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pecifications for the supply, delivery &amp; installation of Coastal Hydraulics Modelling Software, Wave &amp; Current Gauge, Anemometer, Hand Held Current Meter (Propeller Tape) &amp; Computer Hardwa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Scope of the supply:</w:t>
      </w:r>
    </w:p>
    <w:p>
      <w:pPr>
        <w:pStyle w:val="Normal"/>
        <w:jc w:val="both"/>
        <w:rPr>
          <w:rFonts w:ascii="Arial" w:hAnsi="Arial" w:cs="Arial"/>
        </w:rPr>
      </w:pPr>
      <w:r>
        <w:rPr>
          <w:rFonts w:cs="Arial" w:ascii="Arial" w:hAnsi="Arial"/>
        </w:rPr>
        <w:t>The  Ceylon  Fishery  Harbours  Corporation(CFHC)  is  responsible  for  designing,  constructing  and  maintaining  Fishery  Harbours  around  Sri Lanka . In  the process, CFHC  carries  out  coastal  engineering   investigations  with  the  view  to  ensure  proper  engineering  designs  which  will  be safe , efficient , and  economical.  The  nearshore  processes  of  wave   generation, breaking  and  current  circulation  are  often  very  complex  and  difficult  to  predict  using   conventional  engineering  methods .  Therefore,  the  CFHC  plans  to  procure  modern  Oceanographic/ Hydrographic  instruments  and  Software  to  optimise  its  engineering  desig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pecifica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COASTAL  HYDRAULICS  MODELLING  SOFTWARE</w:t>
      </w:r>
    </w:p>
    <w:p>
      <w:pPr>
        <w:pStyle w:val="Normal"/>
        <w:jc w:val="both"/>
        <w:rPr>
          <w:rFonts w:ascii="Arial" w:hAnsi="Arial" w:cs="Arial"/>
        </w:rPr>
      </w:pPr>
      <w:r>
        <w:rPr>
          <w:rFonts w:eastAsia="Arial" w:cs="Arial" w:ascii="Arial" w:hAnsi="Arial"/>
        </w:rPr>
        <w:t xml:space="preserve"> </w:t>
      </w:r>
      <w:r>
        <w:rPr>
          <w:rFonts w:cs="Arial" w:ascii="Arial" w:hAnsi="Arial"/>
        </w:rPr>
        <w:t>It  should  be  a  well  tested  and  widely  used  mathematical  model  form  an  internationally  reputed  research  institution  which  will  include  facilities  to  model nearshore  wind  driven  waves , tidal  exchange  and  currents, nearshore  hydrodynamics  and  circulation,  heat  and  salt  dispersion/ circulation,  wave  disturbance , seiche ,  breakwater  alignment,  harbour   modelling , ship  motion,  sediment  erosion, transport  and  deposition etc.  It  should  be  able  to support  data  base   management   with  facilities   for  data  editing  ,data  import  and   export  in  ASCII (Text)  format, bathymetric  data  interpolation  and  contour  plotting ,  digitising,  etc.  It  should  be  compatible  with  Dos 6,X and  Windows  95  and  its  update.  It should   be able  to  be  installed  and  run  on  a  normal  PC(32MB  RAM and 4.2 GB  Hard  Disk) with  large  input  and  out put  data  handling  and  storage  capaci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u w:val="single"/>
        </w:rPr>
        <w:t>2.WAVE  AND  CURRENT  GAUGE  AND  ANALYSING  SOFTWARE</w:t>
      </w:r>
    </w:p>
    <w:p>
      <w:pPr>
        <w:pStyle w:val="Normal"/>
        <w:jc w:val="both"/>
        <w:rPr>
          <w:rFonts w:ascii="Arial" w:hAnsi="Arial" w:cs="Arial"/>
        </w:rPr>
      </w:pPr>
      <w:r>
        <w:rPr>
          <w:rFonts w:cs="Arial" w:ascii="Arial" w:hAnsi="Arial"/>
        </w:rPr>
        <w:t>The  Ceylon  Fishery  Harbour  Corporation  wishes  to  acquire  a   Wave  And  Current  Gauge to  measure  wave  climate  and  currents  in the  nearshor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a well  tested  and  widely  used  instrument  form  an  internationally  reputed  research   organization  which  will  include  facilities  to  measure   significant  wave  height, conductivity , etc. It  should  be  provided  within  applications  and  analysing  software, to  calculate  significant  wave  height , period  of  crest  peaks, time  series  of  sea  surface  elevation, and   all  important  oceanographic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ve  and  current  meter  should  be  able  to give   real  time  data  stored in  a data  logger  and  down  loaded  to  a  PC   computer  in  ASCII(Text)  format,  The  software  for  data  handling  should  be   compatible  with  DOS  6.X  and  Windows  95.  The  storage  capacity  of  the   data  longer   should  be  sufficient   to  store  data  at least  for  one  month  and  should  be  programmable  to  absorb  data  in  bur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ANEMOMETER</w:t>
      </w:r>
    </w:p>
    <w:p>
      <w:pPr>
        <w:pStyle w:val="Normal"/>
        <w:jc w:val="both"/>
        <w:rPr>
          <w:rFonts w:ascii="Arial" w:hAnsi="Arial" w:cs="Arial"/>
        </w:rPr>
      </w:pPr>
      <w:r>
        <w:rPr>
          <w:rFonts w:cs="Arial" w:ascii="Arial" w:hAnsi="Arial"/>
        </w:rPr>
        <w:t>The  anemometer   will  be  used  to  measure  local  wind   field  in  locality  of  the  proposed  coastal  engineering  development .  The  wind  data  will  be  input   to  the  nearshore  wave  mathematical  model  which  will  generate  wind  induced sea  wa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nemometer  should  give  real  time  wind   field  data  in  self  recording  digital  form . the  magnitude  and  direction  of  wind  should  be  record  in a  data  logger  which  can be  down  loaded  to  a  note  book  PC  computer  in  ASCII(Text)  format.  The  data  logger  should  have  option  to  be   programmed  to  give  short  bursts  of  data .  The  data  logger  should  have   storage  memory  to  store  data  for  at  least  on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emometer  should  be  accompanied  with necessary  application  software  for  data  downloading  and  analysis.  the  software  will  be   based  on  Dos  6.X and  windows  9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4. HAND  HELD  CURRENT  METER  (PROPELLER  TYPE)</w:t>
      </w:r>
    </w:p>
    <w:p>
      <w:pPr>
        <w:pStyle w:val="Normal"/>
        <w:jc w:val="both"/>
        <w:rPr>
          <w:rFonts w:ascii="Arial" w:hAnsi="Arial" w:cs="Arial"/>
        </w:rPr>
      </w:pPr>
      <w:r>
        <w:rPr>
          <w:rFonts w:cs="Arial" w:ascii="Arial" w:hAnsi="Arial"/>
        </w:rPr>
        <w:t>The  propeller  type  hand  held  current  meter  should   be  able  to  give  river  discharge   and  the  direction  of  flow  simultaneously .  It  should  be  able  to  be  programmed  to  give  direction  with  respect  to a  given  reference   direction.  It  may  be  mounted  in  a  rod  which  will  be   lowered  into  a  river   form  a  boat . A  cable mounting  system  to  lower  the  current  meter  form  a  bridge  should  also   be  provided.  The  readings  should  be  read  on a  digital  counter  display  and  recorded  manually.  The  fish  shaped  lead   weight   should  also  be  included  and  the  technical  manuals  be  provided.</w:t>
      </w:r>
    </w:p>
    <w:sectPr>
      <w:type w:val="nextPage"/>
      <w:pgSz w:w="12240" w:h="16838"/>
      <w:pgMar w:left="1152" w:right="129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8:18:00Z</dcterms:created>
  <dc:creator>ABDUL AZIZ AHMED</dc:creator>
  <dc:description/>
  <dc:language>en-US</dc:language>
  <cp:lastModifiedBy>MY-G-NiE GOLD</cp:lastModifiedBy>
  <dcterms:modified xsi:type="dcterms:W3CDTF">1998-10-15T08:23:00Z</dcterms:modified>
  <cp:revision>3</cp:revision>
  <dc:subject/>
  <dc:title>FACSIMILE</dc:title>
</cp:coreProperties>
</file>