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52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50.4pt;width:76.5pt;height:54pt;mso-wrap-distance-left:9.05pt;mso-wrap-distance-right:9.05pt;mso-position-horizontal-relative:text;mso-position-vertical-relative:text" filled="f" o:ole="">
            <v:imagedata r:id="rId3" o:title=""/>
            <w10:wrap type="topAndBottom"/>
          </v:shape>
          <o:OLEObject Type="Embed" ProgID="" ShapeID="ole_rId2" DrawAspect="Content" ObjectID="_1680314049" r:id="rId2"/>
        </w:objec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733425" cy="1027430"/>
                <wp:effectExtent l="5715" t="5080" r="5080" b="0"/>
                <wp:wrapNone/>
                <wp:docPr id="1" name=""/>
                <a:graphic xmlns:a="http://schemas.openxmlformats.org/drawingml/2006/main">
                  <a:graphicData uri="http://schemas.microsoft.com/office/word/2010/wordprocessingShape">
                    <wps:wsp>
                      <wps:cNvSpPr/>
                      <wps:spPr>
                        <a:xfrm>
                          <a:off x="0" y="0"/>
                          <a:ext cx="733320" cy="1027440"/>
                        </a:xfrm>
                        <a:custGeom>
                          <a:avLst/>
                          <a:gdLst/>
                          <a:ahLst/>
                          <a:rect l="l" t="t" r="r" b="b"/>
                          <a:pathLst>
                            <a:path w="1155" h="1618">
                              <a:moveTo>
                                <a:pt x="360" y="0"/>
                              </a:moveTo>
                              <a:cubicBezTo>
                                <a:pt x="370" y="276"/>
                                <a:pt x="392" y="536"/>
                                <a:pt x="405" y="810"/>
                              </a:cubicBezTo>
                              <a:cubicBezTo>
                                <a:pt x="395" y="978"/>
                                <a:pt x="396" y="1093"/>
                                <a:pt x="345" y="1245"/>
                              </a:cubicBezTo>
                              <a:cubicBezTo>
                                <a:pt x="340" y="1260"/>
                                <a:pt x="343" y="1281"/>
                                <a:pt x="330" y="1290"/>
                              </a:cubicBezTo>
                              <a:cubicBezTo>
                                <a:pt x="315" y="1300"/>
                                <a:pt x="300" y="1310"/>
                                <a:pt x="285" y="1320"/>
                              </a:cubicBezTo>
                              <a:cubicBezTo>
                                <a:pt x="275" y="1335"/>
                                <a:pt x="269" y="1353"/>
                                <a:pt x="255" y="1365"/>
                              </a:cubicBezTo>
                              <a:cubicBezTo>
                                <a:pt x="228" y="1389"/>
                                <a:pt x="165" y="1425"/>
                                <a:pt x="165" y="1425"/>
                              </a:cubicBezTo>
                              <a:cubicBezTo>
                                <a:pt x="115" y="1500"/>
                                <a:pt x="150" y="1460"/>
                                <a:pt x="45" y="1530"/>
                              </a:cubicBezTo>
                              <a:cubicBezTo>
                                <a:pt x="30" y="1540"/>
                                <a:pt x="0" y="1560"/>
                                <a:pt x="0" y="1560"/>
                              </a:cubicBezTo>
                              <a:cubicBezTo>
                                <a:pt x="123" y="1601"/>
                                <a:pt x="277" y="1595"/>
                                <a:pt x="405" y="1605"/>
                              </a:cubicBezTo>
                              <a:cubicBezTo>
                                <a:pt x="623" y="1599"/>
                                <a:pt x="922" y="1618"/>
                                <a:pt x="1155" y="1560"/>
                              </a:cubicBezTo>
                              <a:cubicBezTo>
                                <a:pt x="1085" y="1490"/>
                                <a:pt x="1128" y="1527"/>
                                <a:pt x="1020" y="1455"/>
                              </a:cubicBezTo>
                              <a:cubicBezTo>
                                <a:pt x="1007" y="1446"/>
                                <a:pt x="989" y="1448"/>
                                <a:pt x="975" y="1440"/>
                              </a:cubicBezTo>
                              <a:cubicBezTo>
                                <a:pt x="943" y="1422"/>
                                <a:pt x="885" y="1380"/>
                                <a:pt x="885" y="1380"/>
                              </a:cubicBezTo>
                              <a:cubicBezTo>
                                <a:pt x="875" y="1365"/>
                                <a:pt x="868" y="1348"/>
                                <a:pt x="855" y="1335"/>
                              </a:cubicBezTo>
                              <a:cubicBezTo>
                                <a:pt x="842" y="1322"/>
                                <a:pt x="821" y="1319"/>
                                <a:pt x="810" y="1305"/>
                              </a:cubicBezTo>
                              <a:cubicBezTo>
                                <a:pt x="727" y="1201"/>
                                <a:pt x="879" y="1316"/>
                                <a:pt x="750" y="1230"/>
                              </a:cubicBezTo>
                              <a:cubicBezTo>
                                <a:pt x="730" y="1200"/>
                                <a:pt x="710" y="1170"/>
                                <a:pt x="690" y="1140"/>
                              </a:cubicBezTo>
                              <a:cubicBezTo>
                                <a:pt x="680" y="1125"/>
                                <a:pt x="660" y="1095"/>
                                <a:pt x="660" y="1095"/>
                              </a:cubicBezTo>
                              <a:cubicBezTo>
                                <a:pt x="635" y="768"/>
                                <a:pt x="629" y="474"/>
                                <a:pt x="615" y="135"/>
                              </a:cubicBezTo>
                              <a:cubicBezTo>
                                <a:pt x="614" y="100"/>
                                <a:pt x="600" y="30"/>
                                <a:pt x="600" y="30"/>
                              </a:cubicBezTo>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1155,1618" path="m360,0c370,276,392,536,405,810c395,978,396,1093,345,1245c340,1260,343,1281,330,1290c315,1300,300,1310,285,1320c275,1335,269,1353,255,1365c228,1389,165,1425,165,1425c115,1500,150,1460,45,1530c30,1540,0,1560,0,1560c123,1601,277,1595,405,1605c623,1599,922,1618,1155,1560c1085,1490,1128,1527,1020,1455c1007,1446,989,1448,975,1440c943,1422,885,1380,885,1380c875,1365,868,1348,855,1335c842,1322,821,1319,810,1305c727,1201,879,1316,750,1230c730,1200,710,1170,690,1140c680,1125,660,1095,660,1095c635,768,629,474,615,135c614,100,600,30,600,30e" fillcolor="#993300" stroked="t" o:allowincell="f" style="position:absolute;margin-left:216pt;margin-top:0pt;width:57.7pt;height:80.8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76200" simplePos="0" locked="0" layoutInCell="0" allowOverlap="1" relativeHeight="4">
                <wp:simplePos x="0" y="0"/>
                <wp:positionH relativeFrom="column">
                  <wp:posOffset>3232785</wp:posOffset>
                </wp:positionH>
                <wp:positionV relativeFrom="paragraph">
                  <wp:posOffset>-220980</wp:posOffset>
                </wp:positionV>
                <wp:extent cx="1044575" cy="247650"/>
                <wp:effectExtent l="5715" t="5080" r="0" b="5715"/>
                <wp:wrapNone/>
                <wp:docPr id="2" name=""/>
                <a:graphic xmlns:a="http://schemas.openxmlformats.org/drawingml/2006/main">
                  <a:graphicData uri="http://schemas.microsoft.com/office/word/2010/wordprocessingShape">
                    <wps:wsp>
                      <wps:cNvSpPr/>
                      <wps:spPr>
                        <a:xfrm>
                          <a:off x="0" y="0"/>
                          <a:ext cx="1044720" cy="247680"/>
                        </a:xfrm>
                        <a:custGeom>
                          <a:avLst/>
                          <a:gdLst/>
                          <a:ahLst/>
                          <a:rect l="l" t="t" r="r" b="b"/>
                          <a:pathLst>
                            <a:path w="1645" h="390">
                              <a:moveTo>
                                <a:pt x="0" y="390"/>
                              </a:moveTo>
                              <a:cubicBezTo>
                                <a:pt x="102" y="356"/>
                                <a:pt x="212" y="361"/>
                                <a:pt x="315" y="330"/>
                              </a:cubicBezTo>
                              <a:cubicBezTo>
                                <a:pt x="397" y="305"/>
                                <a:pt x="458" y="267"/>
                                <a:pt x="540" y="240"/>
                              </a:cubicBezTo>
                              <a:cubicBezTo>
                                <a:pt x="585" y="225"/>
                                <a:pt x="630" y="210"/>
                                <a:pt x="675" y="195"/>
                              </a:cubicBezTo>
                              <a:cubicBezTo>
                                <a:pt x="690" y="190"/>
                                <a:pt x="705" y="185"/>
                                <a:pt x="720" y="180"/>
                              </a:cubicBezTo>
                              <a:cubicBezTo>
                                <a:pt x="735" y="175"/>
                                <a:pt x="765" y="165"/>
                                <a:pt x="765" y="165"/>
                              </a:cubicBezTo>
                              <a:cubicBezTo>
                                <a:pt x="820" y="82"/>
                                <a:pt x="763" y="148"/>
                                <a:pt x="840" y="105"/>
                              </a:cubicBezTo>
                              <a:cubicBezTo>
                                <a:pt x="872" y="87"/>
                                <a:pt x="930" y="45"/>
                                <a:pt x="930" y="45"/>
                              </a:cubicBezTo>
                              <a:cubicBezTo>
                                <a:pt x="1135" y="86"/>
                                <a:pt x="1354" y="90"/>
                                <a:pt x="1560" y="90"/>
                              </a:cubicBezTo>
                              <a:cubicBezTo>
                                <a:pt x="1645" y="90"/>
                                <a:pt x="1390" y="80"/>
                                <a:pt x="1305" y="75"/>
                              </a:cubicBezTo>
                              <a:cubicBezTo>
                                <a:pt x="1230" y="70"/>
                                <a:pt x="1155" y="65"/>
                                <a:pt x="1080" y="60"/>
                              </a:cubicBezTo>
                              <a:cubicBezTo>
                                <a:pt x="1060" y="55"/>
                                <a:pt x="1040" y="48"/>
                                <a:pt x="1020" y="45"/>
                              </a:cubicBezTo>
                              <a:cubicBezTo>
                                <a:pt x="975" y="38"/>
                                <a:pt x="840" y="30"/>
                                <a:pt x="885" y="30"/>
                              </a:cubicBezTo>
                              <a:cubicBezTo>
                                <a:pt x="1005" y="30"/>
                                <a:pt x="1127" y="55"/>
                                <a:pt x="1245" y="75"/>
                              </a:cubicBezTo>
                              <a:cubicBezTo>
                                <a:pt x="1275" y="80"/>
                                <a:pt x="1335" y="90"/>
                                <a:pt x="1335" y="90"/>
                              </a:cubicBezTo>
                              <a:cubicBezTo>
                                <a:pt x="1410" y="85"/>
                                <a:pt x="1487" y="93"/>
                                <a:pt x="1560" y="75"/>
                              </a:cubicBezTo>
                              <a:cubicBezTo>
                                <a:pt x="1577" y="71"/>
                                <a:pt x="1531" y="52"/>
                                <a:pt x="1515" y="45"/>
                              </a:cubicBezTo>
                              <a:cubicBezTo>
                                <a:pt x="1486" y="32"/>
                                <a:pt x="1457" y="16"/>
                                <a:pt x="1425" y="15"/>
                              </a:cubicBezTo>
                              <a:cubicBezTo>
                                <a:pt x="1255" y="10"/>
                                <a:pt x="1085" y="5"/>
                                <a:pt x="915" y="0"/>
                              </a:cubicBezTo>
                              <a:cubicBezTo>
                                <a:pt x="792" y="11"/>
                                <a:pt x="749" y="0"/>
                                <a:pt x="660" y="60"/>
                              </a:cubicBezTo>
                              <a:cubicBezTo>
                                <a:pt x="553" y="220"/>
                                <a:pt x="450" y="210"/>
                                <a:pt x="270" y="225"/>
                              </a:cubicBezTo>
                              <a:cubicBezTo>
                                <a:pt x="179" y="248"/>
                                <a:pt x="230" y="233"/>
                                <a:pt x="120" y="270"/>
                              </a:cubicBezTo>
                              <a:cubicBezTo>
                                <a:pt x="70" y="287"/>
                                <a:pt x="75" y="269"/>
                                <a:pt x="75" y="300"/>
                              </a:cubicBezTo>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1645,390" path="m0,390c102,356,212,361,315,330c397,305,458,267,540,240c585,225,630,210,675,195c690,190,705,185,720,180c735,175,765,165,765,165c820,82,763,148,840,105c872,87,930,45,930,45c1135,86,1354,90,1560,90c1645,90,1390,80,1305,75c1230,70,1155,65,1080,60c1060,55,1040,48,1020,45c975,38,840,30,885,30c1005,30,1127,55,1245,75c1275,80,1335,90,1335,90c1410,85,1487,93,1560,75c1577,71,1531,52,1515,45c1486,32,1457,16,1425,15c1255,10,1085,5,915,0c792,11,749,0,660,60c553,220,450,210,270,225c179,248,230,233,120,270c70,287,75,269,75,300e" fillcolor="#993300" stroked="t" o:allowincell="f" style="position:absolute;margin-left:254.55pt;margin-top:-17.4pt;width:82.2pt;height:19.4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5">
                <wp:simplePos x="0" y="0"/>
                <wp:positionH relativeFrom="column">
                  <wp:posOffset>1371600</wp:posOffset>
                </wp:positionH>
                <wp:positionV relativeFrom="paragraph">
                  <wp:posOffset>-274320</wp:posOffset>
                </wp:positionV>
                <wp:extent cx="1208405" cy="219075"/>
                <wp:effectExtent l="0" t="5080" r="5080" b="5715"/>
                <wp:wrapNone/>
                <wp:docPr id="3" name=""/>
                <a:graphic xmlns:a="http://schemas.openxmlformats.org/drawingml/2006/main">
                  <a:graphicData uri="http://schemas.microsoft.com/office/word/2010/wordprocessingShape">
                    <wps:wsp>
                      <wps:cNvSpPr/>
                      <wps:spPr>
                        <a:xfrm>
                          <a:off x="0" y="0"/>
                          <a:ext cx="1208520" cy="219240"/>
                        </a:xfrm>
                        <a:custGeom>
                          <a:avLst/>
                          <a:gdLst/>
                          <a:ahLst/>
                          <a:rect l="l" t="t" r="r" b="b"/>
                          <a:pathLst>
                            <a:path w="1903" h="345">
                              <a:moveTo>
                                <a:pt x="1903" y="345"/>
                              </a:moveTo>
                              <a:cubicBezTo>
                                <a:pt x="1839" y="302"/>
                                <a:pt x="1818" y="283"/>
                                <a:pt x="1753" y="255"/>
                              </a:cubicBezTo>
                              <a:cubicBezTo>
                                <a:pt x="1693" y="229"/>
                                <a:pt x="1663" y="236"/>
                                <a:pt x="1588" y="225"/>
                              </a:cubicBezTo>
                              <a:cubicBezTo>
                                <a:pt x="1493" y="211"/>
                                <a:pt x="1398" y="195"/>
                                <a:pt x="1303" y="180"/>
                              </a:cubicBezTo>
                              <a:cubicBezTo>
                                <a:pt x="1219" y="167"/>
                                <a:pt x="1131" y="127"/>
                                <a:pt x="1048" y="120"/>
                              </a:cubicBezTo>
                              <a:cubicBezTo>
                                <a:pt x="943" y="112"/>
                                <a:pt x="838" y="110"/>
                                <a:pt x="733" y="105"/>
                              </a:cubicBezTo>
                              <a:cubicBezTo>
                                <a:pt x="577" y="53"/>
                                <a:pt x="484" y="55"/>
                                <a:pt x="298" y="45"/>
                              </a:cubicBezTo>
                              <a:cubicBezTo>
                                <a:pt x="218" y="50"/>
                                <a:pt x="138" y="60"/>
                                <a:pt x="58" y="60"/>
                              </a:cubicBezTo>
                              <a:cubicBezTo>
                                <a:pt x="42" y="60"/>
                                <a:pt x="0" y="54"/>
                                <a:pt x="13" y="45"/>
                              </a:cubicBezTo>
                              <a:cubicBezTo>
                                <a:pt x="38" y="28"/>
                                <a:pt x="73" y="37"/>
                                <a:pt x="103" y="30"/>
                              </a:cubicBezTo>
                              <a:cubicBezTo>
                                <a:pt x="139" y="22"/>
                                <a:pt x="173" y="9"/>
                                <a:pt x="208" y="0"/>
                              </a:cubicBezTo>
                              <a:cubicBezTo>
                                <a:pt x="473" y="20"/>
                                <a:pt x="738" y="43"/>
                                <a:pt x="1003" y="60"/>
                              </a:cubicBezTo>
                              <a:cubicBezTo>
                                <a:pt x="1181" y="119"/>
                                <a:pt x="1333" y="124"/>
                                <a:pt x="1528" y="135"/>
                              </a:cubicBezTo>
                              <a:cubicBezTo>
                                <a:pt x="1601" y="153"/>
                                <a:pt x="1723" y="175"/>
                                <a:pt x="1783" y="195"/>
                              </a:cubicBezTo>
                              <a:cubicBezTo>
                                <a:pt x="1833" y="212"/>
                                <a:pt x="1812" y="210"/>
                                <a:pt x="1843" y="210"/>
                              </a:cubicBezTo>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1903,345" path="m1903,345c1839,302,1818,283,1753,255c1693,229,1663,236,1588,225c1493,211,1398,195,1303,180c1219,167,1131,127,1048,120c943,112,838,110,733,105c577,53,484,55,298,45c218,50,138,60,58,60c42,60,0,54,13,45c38,28,73,37,103,30c139,22,173,9,208,0c473,20,738,43,1003,60c1181,119,1333,124,1528,135c1601,153,1723,175,1783,195c1833,212,1812,210,1843,210e" fillcolor="#993300" stroked="t" o:allowincell="f" style="position:absolute;margin-left:108pt;margin-top:-21.6pt;width:95.1pt;height:17.2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457200</wp:posOffset>
                </wp:positionV>
                <wp:extent cx="1304925" cy="226060"/>
                <wp:effectExtent l="5715" t="0" r="5080" b="5715"/>
                <wp:wrapNone/>
                <wp:docPr id="4" name=""/>
                <a:graphic xmlns:a="http://schemas.openxmlformats.org/drawingml/2006/main">
                  <a:graphicData uri="http://schemas.microsoft.com/office/word/2010/wordprocessingShape">
                    <wps:wsp>
                      <wps:cNvSpPr/>
                      <wps:spPr>
                        <a:xfrm>
                          <a:off x="0" y="0"/>
                          <a:ext cx="1305000" cy="226080"/>
                        </a:xfrm>
                        <a:custGeom>
                          <a:avLst/>
                          <a:gdLst/>
                          <a:ahLst/>
                          <a:rect l="l" t="t" r="r" b="b"/>
                          <a:pathLst>
                            <a:path w="2055" h="356">
                              <a:moveTo>
                                <a:pt x="780" y="356"/>
                              </a:moveTo>
                              <a:cubicBezTo>
                                <a:pt x="1128" y="240"/>
                                <a:pt x="1699" y="314"/>
                                <a:pt x="1920" y="311"/>
                              </a:cubicBezTo>
                              <a:cubicBezTo>
                                <a:pt x="1950" y="301"/>
                                <a:pt x="1980" y="291"/>
                                <a:pt x="2010" y="281"/>
                              </a:cubicBezTo>
                              <a:cubicBezTo>
                                <a:pt x="2025" y="276"/>
                                <a:pt x="2055" y="266"/>
                                <a:pt x="2055" y="266"/>
                              </a:cubicBezTo>
                              <a:cubicBezTo>
                                <a:pt x="1936" y="187"/>
                                <a:pt x="1792" y="249"/>
                                <a:pt x="1665" y="281"/>
                              </a:cubicBezTo>
                              <a:cubicBezTo>
                                <a:pt x="1540" y="268"/>
                                <a:pt x="1531" y="271"/>
                                <a:pt x="1425" y="251"/>
                              </a:cubicBezTo>
                              <a:cubicBezTo>
                                <a:pt x="1375" y="242"/>
                                <a:pt x="1275" y="221"/>
                                <a:pt x="1275" y="221"/>
                              </a:cubicBezTo>
                              <a:cubicBezTo>
                                <a:pt x="1170" y="226"/>
                                <a:pt x="1064" y="224"/>
                                <a:pt x="960" y="236"/>
                              </a:cubicBezTo>
                              <a:cubicBezTo>
                                <a:pt x="889" y="244"/>
                                <a:pt x="844" y="290"/>
                                <a:pt x="780" y="311"/>
                              </a:cubicBezTo>
                              <a:cubicBezTo>
                                <a:pt x="755" y="306"/>
                                <a:pt x="727" y="309"/>
                                <a:pt x="705" y="296"/>
                              </a:cubicBezTo>
                              <a:cubicBezTo>
                                <a:pt x="689" y="287"/>
                                <a:pt x="687" y="264"/>
                                <a:pt x="675" y="251"/>
                              </a:cubicBezTo>
                              <a:cubicBezTo>
                                <a:pt x="647" y="219"/>
                                <a:pt x="615" y="191"/>
                                <a:pt x="585" y="161"/>
                              </a:cubicBezTo>
                              <a:cubicBezTo>
                                <a:pt x="563" y="139"/>
                                <a:pt x="525" y="141"/>
                                <a:pt x="495" y="131"/>
                              </a:cubicBezTo>
                              <a:cubicBezTo>
                                <a:pt x="332" y="77"/>
                                <a:pt x="310" y="71"/>
                                <a:pt x="120" y="56"/>
                              </a:cubicBezTo>
                              <a:cubicBezTo>
                                <a:pt x="13" y="20"/>
                                <a:pt x="48" y="0"/>
                                <a:pt x="0" y="71"/>
                              </a:cubicBezTo>
                              <a:cubicBezTo>
                                <a:pt x="5" y="86"/>
                                <a:pt x="2" y="107"/>
                                <a:pt x="15" y="116"/>
                              </a:cubicBezTo>
                              <a:cubicBezTo>
                                <a:pt x="60" y="148"/>
                                <a:pt x="179" y="155"/>
                                <a:pt x="225" y="161"/>
                              </a:cubicBezTo>
                              <a:cubicBezTo>
                                <a:pt x="304" y="187"/>
                                <a:pt x="385" y="194"/>
                                <a:pt x="465" y="221"/>
                              </a:cubicBezTo>
                              <a:cubicBezTo>
                                <a:pt x="499" y="232"/>
                                <a:pt x="525" y="261"/>
                                <a:pt x="555" y="281"/>
                              </a:cubicBezTo>
                              <a:cubicBezTo>
                                <a:pt x="605" y="314"/>
                                <a:pt x="600" y="275"/>
                                <a:pt x="600" y="311"/>
                              </a:cubicBezTo>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2055,356" path="m780,356c1128,240,1699,314,1920,311c1950,301,1980,291,2010,281c2025,276,2055,266,2055,266c1936,187,1792,249,1665,281c1540,268,1531,271,1425,251c1375,242,1275,221,1275,221c1170,226,1064,224,960,236c889,244,844,290,780,311c755,306,727,309,705,296c689,287,687,264,675,251c647,219,615,191,585,161c563,139,525,141,495,131c332,77,310,71,120,56c13,20,48,0,0,71c5,86,2,107,15,116c60,148,179,155,225,161c304,187,385,194,465,221c499,232,525,261,555,281c605,314,600,275,600,311e" fillcolor="#993300" stroked="t" o:allowincell="f" style="position:absolute;margin-left:273.6pt;margin-top:-36pt;width:102.7pt;height:17.7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9710</wp:posOffset>
                </wp:positionH>
                <wp:positionV relativeFrom="paragraph">
                  <wp:posOffset>-440055</wp:posOffset>
                </wp:positionV>
                <wp:extent cx="923925" cy="104775"/>
                <wp:effectExtent l="5715" t="0" r="5080" b="5715"/>
                <wp:wrapNone/>
                <wp:docPr id="5" name=""/>
                <a:graphic xmlns:a="http://schemas.openxmlformats.org/drawingml/2006/main">
                  <a:graphicData uri="http://schemas.microsoft.com/office/word/2010/wordprocessingShape">
                    <wps:wsp>
                      <wps:cNvSpPr/>
                      <wps:spPr>
                        <a:xfrm>
                          <a:off x="0" y="0"/>
                          <a:ext cx="923760" cy="104760"/>
                        </a:xfrm>
                        <a:custGeom>
                          <a:avLst/>
                          <a:gdLst/>
                          <a:ahLst/>
                          <a:rect l="l" t="t" r="r" b="b"/>
                          <a:pathLst>
                            <a:path w="1455" h="165">
                              <a:moveTo>
                                <a:pt x="1365" y="165"/>
                              </a:moveTo>
                              <a:cubicBezTo>
                                <a:pt x="1316" y="149"/>
                                <a:pt x="1279" y="121"/>
                                <a:pt x="1230" y="105"/>
                              </a:cubicBezTo>
                              <a:cubicBezTo>
                                <a:pt x="1054" y="114"/>
                                <a:pt x="892" y="125"/>
                                <a:pt x="720" y="150"/>
                              </a:cubicBezTo>
                              <a:cubicBezTo>
                                <a:pt x="575" y="138"/>
                                <a:pt x="429" y="142"/>
                                <a:pt x="285" y="120"/>
                              </a:cubicBezTo>
                              <a:cubicBezTo>
                                <a:pt x="252" y="115"/>
                                <a:pt x="227" y="84"/>
                                <a:pt x="195" y="75"/>
                              </a:cubicBezTo>
                              <a:cubicBezTo>
                                <a:pt x="129" y="56"/>
                                <a:pt x="68" y="41"/>
                                <a:pt x="0" y="30"/>
                              </a:cubicBezTo>
                              <a:cubicBezTo>
                                <a:pt x="91" y="0"/>
                                <a:pt x="323" y="40"/>
                                <a:pt x="405" y="45"/>
                              </a:cubicBezTo>
                              <a:cubicBezTo>
                                <a:pt x="515" y="82"/>
                                <a:pt x="464" y="67"/>
                                <a:pt x="555" y="90"/>
                              </a:cubicBezTo>
                              <a:cubicBezTo>
                                <a:pt x="709" y="81"/>
                                <a:pt x="788" y="87"/>
                                <a:pt x="915" y="45"/>
                              </a:cubicBezTo>
                              <a:cubicBezTo>
                                <a:pt x="1079" y="54"/>
                                <a:pt x="1138" y="39"/>
                                <a:pt x="1260" y="75"/>
                              </a:cubicBezTo>
                              <a:cubicBezTo>
                                <a:pt x="1307" y="89"/>
                                <a:pt x="1411" y="150"/>
                                <a:pt x="1455" y="150"/>
                              </a:cubicBezTo>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1455,165" path="m1365,165c1316,149,1279,121,1230,105c1054,114,892,125,720,150c575,138,429,142,285,120c252,115,227,84,195,75c129,56,68,41,0,30c91,0,323,40,405,45c515,82,464,67,555,90c709,81,788,87,915,45c1079,54,1138,39,1260,75c1307,89,1411,150,1455,150e" fillcolor="#993300" stroked="t" o:allowincell="f" style="position:absolute;margin-left:117.3pt;margin-top:-34.65pt;width:72.7pt;height:8.2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8">
                <wp:simplePos x="0" y="0"/>
                <wp:positionH relativeFrom="column">
                  <wp:posOffset>1280160</wp:posOffset>
                </wp:positionH>
                <wp:positionV relativeFrom="paragraph">
                  <wp:posOffset>-548640</wp:posOffset>
                </wp:positionV>
                <wp:extent cx="1381125" cy="533400"/>
                <wp:effectExtent l="5715" t="0" r="0" b="0"/>
                <wp:wrapNone/>
                <wp:docPr id="6" name=""/>
                <a:graphic xmlns:a="http://schemas.openxmlformats.org/drawingml/2006/main">
                  <a:graphicData uri="http://schemas.microsoft.com/office/word/2010/wordprocessingShape">
                    <wps:wsp>
                      <wps:cNvSpPr/>
                      <wps:spPr>
                        <a:xfrm>
                          <a:off x="0" y="0"/>
                          <a:ext cx="1380960" cy="533520"/>
                        </a:xfrm>
                        <a:custGeom>
                          <a:avLst/>
                          <a:gdLst/>
                          <a:ahLst/>
                          <a:rect l="l" t="t" r="r" b="b"/>
                          <a:pathLst>
                            <a:path w="2175" h="840">
                              <a:moveTo>
                                <a:pt x="1395" y="654"/>
                              </a:moveTo>
                              <a:cubicBezTo>
                                <a:pt x="1351" y="669"/>
                                <a:pt x="1303" y="666"/>
                                <a:pt x="1260" y="684"/>
                              </a:cubicBezTo>
                              <a:cubicBezTo>
                                <a:pt x="1227" y="698"/>
                                <a:pt x="1170" y="744"/>
                                <a:pt x="1170" y="744"/>
                              </a:cubicBezTo>
                              <a:cubicBezTo>
                                <a:pt x="1130" y="724"/>
                                <a:pt x="1091" y="703"/>
                                <a:pt x="1050" y="684"/>
                              </a:cubicBezTo>
                              <a:cubicBezTo>
                                <a:pt x="1036" y="677"/>
                                <a:pt x="1019" y="662"/>
                                <a:pt x="1005" y="669"/>
                              </a:cubicBezTo>
                              <a:cubicBezTo>
                                <a:pt x="991" y="676"/>
                                <a:pt x="990" y="730"/>
                                <a:pt x="990" y="714"/>
                              </a:cubicBezTo>
                              <a:cubicBezTo>
                                <a:pt x="990" y="693"/>
                                <a:pt x="1000" y="674"/>
                                <a:pt x="1005" y="654"/>
                              </a:cubicBezTo>
                              <a:cubicBezTo>
                                <a:pt x="1010" y="709"/>
                                <a:pt x="1001" y="767"/>
                                <a:pt x="1020" y="819"/>
                              </a:cubicBezTo>
                              <a:cubicBezTo>
                                <a:pt x="1026" y="836"/>
                                <a:pt x="1048" y="792"/>
                                <a:pt x="1050" y="774"/>
                              </a:cubicBezTo>
                              <a:cubicBezTo>
                                <a:pt x="1053" y="749"/>
                                <a:pt x="1053" y="717"/>
                                <a:pt x="1035" y="699"/>
                              </a:cubicBezTo>
                              <a:cubicBezTo>
                                <a:pt x="1013" y="677"/>
                                <a:pt x="975" y="679"/>
                                <a:pt x="945" y="669"/>
                              </a:cubicBezTo>
                              <a:cubicBezTo>
                                <a:pt x="940" y="684"/>
                                <a:pt x="944" y="721"/>
                                <a:pt x="930" y="714"/>
                              </a:cubicBezTo>
                              <a:cubicBezTo>
                                <a:pt x="912" y="705"/>
                                <a:pt x="933" y="665"/>
                                <a:pt x="915" y="654"/>
                              </a:cubicBezTo>
                              <a:cubicBezTo>
                                <a:pt x="897" y="643"/>
                                <a:pt x="875" y="664"/>
                                <a:pt x="855" y="669"/>
                              </a:cubicBezTo>
                              <a:cubicBezTo>
                                <a:pt x="820" y="679"/>
                                <a:pt x="785" y="689"/>
                                <a:pt x="750" y="699"/>
                              </a:cubicBezTo>
                              <a:cubicBezTo>
                                <a:pt x="797" y="840"/>
                                <a:pt x="782" y="601"/>
                                <a:pt x="765" y="549"/>
                              </a:cubicBezTo>
                              <a:cubicBezTo>
                                <a:pt x="744" y="556"/>
                                <a:pt x="686" y="562"/>
                                <a:pt x="705" y="609"/>
                              </a:cubicBezTo>
                              <a:cubicBezTo>
                                <a:pt x="712" y="626"/>
                                <a:pt x="735" y="629"/>
                                <a:pt x="750" y="639"/>
                              </a:cubicBezTo>
                              <a:cubicBezTo>
                                <a:pt x="735" y="644"/>
                                <a:pt x="711" y="668"/>
                                <a:pt x="705" y="654"/>
                              </a:cubicBezTo>
                              <a:cubicBezTo>
                                <a:pt x="685" y="608"/>
                                <a:pt x="712" y="459"/>
                                <a:pt x="690" y="504"/>
                              </a:cubicBezTo>
                              <a:cubicBezTo>
                                <a:pt x="654" y="576"/>
                                <a:pt x="660" y="744"/>
                                <a:pt x="660" y="744"/>
                              </a:cubicBezTo>
                              <a:cubicBezTo>
                                <a:pt x="535" y="702"/>
                                <a:pt x="571" y="706"/>
                                <a:pt x="555" y="549"/>
                              </a:cubicBezTo>
                              <a:cubicBezTo>
                                <a:pt x="515" y="554"/>
                                <a:pt x="467" y="539"/>
                                <a:pt x="435" y="564"/>
                              </a:cubicBezTo>
                              <a:cubicBezTo>
                                <a:pt x="397" y="594"/>
                                <a:pt x="426" y="679"/>
                                <a:pt x="435" y="714"/>
                              </a:cubicBezTo>
                              <a:cubicBezTo>
                                <a:pt x="455" y="704"/>
                                <a:pt x="485" y="704"/>
                                <a:pt x="495" y="684"/>
                              </a:cubicBezTo>
                              <a:cubicBezTo>
                                <a:pt x="551" y="572"/>
                                <a:pt x="526" y="575"/>
                                <a:pt x="465" y="534"/>
                              </a:cubicBezTo>
                              <a:cubicBezTo>
                                <a:pt x="334" y="578"/>
                                <a:pt x="552" y="512"/>
                                <a:pt x="315" y="534"/>
                              </a:cubicBezTo>
                              <a:cubicBezTo>
                                <a:pt x="293" y="536"/>
                                <a:pt x="275" y="554"/>
                                <a:pt x="255" y="564"/>
                              </a:cubicBezTo>
                              <a:cubicBezTo>
                                <a:pt x="260" y="604"/>
                                <a:pt x="230" y="684"/>
                                <a:pt x="270" y="684"/>
                              </a:cubicBezTo>
                              <a:cubicBezTo>
                                <a:pt x="311" y="684"/>
                                <a:pt x="297" y="605"/>
                                <a:pt x="300" y="564"/>
                              </a:cubicBezTo>
                              <a:cubicBezTo>
                                <a:pt x="302" y="534"/>
                                <a:pt x="290" y="504"/>
                                <a:pt x="285" y="474"/>
                              </a:cubicBezTo>
                              <a:cubicBezTo>
                                <a:pt x="265" y="489"/>
                                <a:pt x="239" y="498"/>
                                <a:pt x="225" y="519"/>
                              </a:cubicBezTo>
                              <a:cubicBezTo>
                                <a:pt x="207" y="545"/>
                                <a:pt x="224" y="597"/>
                                <a:pt x="195" y="609"/>
                              </a:cubicBezTo>
                              <a:cubicBezTo>
                                <a:pt x="157" y="624"/>
                                <a:pt x="115" y="589"/>
                                <a:pt x="75" y="579"/>
                              </a:cubicBezTo>
                              <a:cubicBezTo>
                                <a:pt x="60" y="584"/>
                                <a:pt x="41" y="605"/>
                                <a:pt x="30" y="594"/>
                              </a:cubicBezTo>
                              <a:cubicBezTo>
                                <a:pt x="12" y="576"/>
                                <a:pt x="20" y="544"/>
                                <a:pt x="15" y="519"/>
                              </a:cubicBezTo>
                              <a:cubicBezTo>
                                <a:pt x="10" y="489"/>
                                <a:pt x="5" y="459"/>
                                <a:pt x="0" y="429"/>
                              </a:cubicBezTo>
                              <a:cubicBezTo>
                                <a:pt x="178" y="370"/>
                                <a:pt x="237" y="370"/>
                                <a:pt x="435" y="384"/>
                              </a:cubicBezTo>
                              <a:cubicBezTo>
                                <a:pt x="450" y="399"/>
                                <a:pt x="475" y="408"/>
                                <a:pt x="480" y="429"/>
                              </a:cubicBezTo>
                              <a:cubicBezTo>
                                <a:pt x="486" y="454"/>
                                <a:pt x="490" y="504"/>
                                <a:pt x="465" y="504"/>
                              </a:cubicBezTo>
                              <a:cubicBezTo>
                                <a:pt x="440" y="504"/>
                                <a:pt x="470" y="445"/>
                                <a:pt x="450" y="429"/>
                              </a:cubicBezTo>
                              <a:cubicBezTo>
                                <a:pt x="417" y="404"/>
                                <a:pt x="370" y="409"/>
                                <a:pt x="330" y="399"/>
                              </a:cubicBezTo>
                              <a:cubicBezTo>
                                <a:pt x="275" y="404"/>
                                <a:pt x="198" y="370"/>
                                <a:pt x="165" y="414"/>
                              </a:cubicBezTo>
                              <a:cubicBezTo>
                                <a:pt x="139" y="448"/>
                                <a:pt x="243" y="453"/>
                                <a:pt x="285" y="459"/>
                              </a:cubicBezTo>
                              <a:cubicBezTo>
                                <a:pt x="384" y="473"/>
                                <a:pt x="485" y="469"/>
                                <a:pt x="585" y="474"/>
                              </a:cubicBezTo>
                              <a:cubicBezTo>
                                <a:pt x="625" y="459"/>
                                <a:pt x="665" y="443"/>
                                <a:pt x="705" y="429"/>
                              </a:cubicBezTo>
                              <a:cubicBezTo>
                                <a:pt x="735" y="418"/>
                                <a:pt x="777" y="373"/>
                                <a:pt x="795" y="399"/>
                              </a:cubicBezTo>
                              <a:cubicBezTo>
                                <a:pt x="824" y="442"/>
                                <a:pt x="715" y="595"/>
                                <a:pt x="795" y="474"/>
                              </a:cubicBezTo>
                              <a:cubicBezTo>
                                <a:pt x="810" y="484"/>
                                <a:pt x="830" y="489"/>
                                <a:pt x="840" y="504"/>
                              </a:cubicBezTo>
                              <a:cubicBezTo>
                                <a:pt x="851" y="521"/>
                                <a:pt x="838" y="575"/>
                                <a:pt x="855" y="564"/>
                              </a:cubicBezTo>
                              <a:cubicBezTo>
                                <a:pt x="881" y="546"/>
                                <a:pt x="864" y="498"/>
                                <a:pt x="885" y="474"/>
                              </a:cubicBezTo>
                              <a:cubicBezTo>
                                <a:pt x="898" y="458"/>
                                <a:pt x="925" y="464"/>
                                <a:pt x="945" y="459"/>
                              </a:cubicBezTo>
                              <a:cubicBezTo>
                                <a:pt x="950" y="479"/>
                                <a:pt x="944" y="507"/>
                                <a:pt x="960" y="519"/>
                              </a:cubicBezTo>
                              <a:cubicBezTo>
                                <a:pt x="973" y="528"/>
                                <a:pt x="990" y="498"/>
                                <a:pt x="1005" y="504"/>
                              </a:cubicBezTo>
                              <a:cubicBezTo>
                                <a:pt x="1022" y="511"/>
                                <a:pt x="1025" y="534"/>
                                <a:pt x="1035" y="549"/>
                              </a:cubicBezTo>
                              <a:cubicBezTo>
                                <a:pt x="1055" y="519"/>
                                <a:pt x="1073" y="487"/>
                                <a:pt x="1095" y="459"/>
                              </a:cubicBezTo>
                              <a:cubicBezTo>
                                <a:pt x="1108" y="442"/>
                                <a:pt x="1119" y="414"/>
                                <a:pt x="1140" y="414"/>
                              </a:cubicBezTo>
                              <a:cubicBezTo>
                                <a:pt x="1156" y="414"/>
                                <a:pt x="1148" y="445"/>
                                <a:pt x="1155" y="459"/>
                              </a:cubicBezTo>
                              <a:cubicBezTo>
                                <a:pt x="1173" y="495"/>
                                <a:pt x="1197" y="528"/>
                                <a:pt x="1215" y="564"/>
                              </a:cubicBezTo>
                              <a:cubicBezTo>
                                <a:pt x="1260" y="559"/>
                                <a:pt x="1305" y="549"/>
                                <a:pt x="1350" y="549"/>
                              </a:cubicBezTo>
                              <a:cubicBezTo>
                                <a:pt x="1470" y="549"/>
                                <a:pt x="1320" y="589"/>
                                <a:pt x="1440" y="549"/>
                              </a:cubicBezTo>
                              <a:cubicBezTo>
                                <a:pt x="1435" y="574"/>
                                <a:pt x="1430" y="599"/>
                                <a:pt x="1425" y="624"/>
                              </a:cubicBezTo>
                              <a:cubicBezTo>
                                <a:pt x="1422" y="640"/>
                                <a:pt x="1440" y="579"/>
                                <a:pt x="1440" y="579"/>
                              </a:cubicBezTo>
                              <a:cubicBezTo>
                                <a:pt x="1507" y="612"/>
                                <a:pt x="1519" y="633"/>
                                <a:pt x="1590" y="609"/>
                              </a:cubicBezTo>
                              <a:cubicBezTo>
                                <a:pt x="1605" y="624"/>
                                <a:pt x="1614" y="649"/>
                                <a:pt x="1635" y="654"/>
                              </a:cubicBezTo>
                              <a:cubicBezTo>
                                <a:pt x="1690" y="668"/>
                                <a:pt x="1770" y="602"/>
                                <a:pt x="1815" y="579"/>
                              </a:cubicBezTo>
                              <a:cubicBezTo>
                                <a:pt x="1830" y="589"/>
                                <a:pt x="1842" y="613"/>
                                <a:pt x="1860" y="609"/>
                              </a:cubicBezTo>
                              <a:cubicBezTo>
                                <a:pt x="1878" y="605"/>
                                <a:pt x="1888" y="582"/>
                                <a:pt x="1890" y="564"/>
                              </a:cubicBezTo>
                              <a:cubicBezTo>
                                <a:pt x="1894" y="524"/>
                                <a:pt x="1880" y="484"/>
                                <a:pt x="1875" y="444"/>
                              </a:cubicBezTo>
                              <a:cubicBezTo>
                                <a:pt x="1880" y="404"/>
                                <a:pt x="1903" y="362"/>
                                <a:pt x="1890" y="324"/>
                              </a:cubicBezTo>
                              <a:cubicBezTo>
                                <a:pt x="1883" y="304"/>
                                <a:pt x="1845" y="294"/>
                                <a:pt x="1830" y="309"/>
                              </a:cubicBezTo>
                              <a:cubicBezTo>
                                <a:pt x="1804" y="335"/>
                                <a:pt x="1818" y="382"/>
                                <a:pt x="1800" y="414"/>
                              </a:cubicBezTo>
                              <a:cubicBezTo>
                                <a:pt x="1791" y="430"/>
                                <a:pt x="1770" y="434"/>
                                <a:pt x="1755" y="444"/>
                              </a:cubicBezTo>
                              <a:cubicBezTo>
                                <a:pt x="1750" y="424"/>
                                <a:pt x="1746" y="404"/>
                                <a:pt x="1740" y="384"/>
                              </a:cubicBezTo>
                              <a:cubicBezTo>
                                <a:pt x="1736" y="369"/>
                                <a:pt x="1739" y="346"/>
                                <a:pt x="1725" y="339"/>
                              </a:cubicBezTo>
                              <a:cubicBezTo>
                                <a:pt x="1711" y="332"/>
                                <a:pt x="1695" y="349"/>
                                <a:pt x="1680" y="354"/>
                              </a:cubicBezTo>
                              <a:cubicBezTo>
                                <a:pt x="1670" y="374"/>
                                <a:pt x="1672" y="409"/>
                                <a:pt x="1650" y="414"/>
                              </a:cubicBezTo>
                              <a:cubicBezTo>
                                <a:pt x="1633" y="418"/>
                                <a:pt x="1632" y="383"/>
                                <a:pt x="1620" y="369"/>
                              </a:cubicBezTo>
                              <a:cubicBezTo>
                                <a:pt x="1606" y="353"/>
                                <a:pt x="1590" y="339"/>
                                <a:pt x="1575" y="324"/>
                              </a:cubicBezTo>
                              <a:cubicBezTo>
                                <a:pt x="1559" y="329"/>
                                <a:pt x="1466" y="348"/>
                                <a:pt x="1500" y="399"/>
                              </a:cubicBezTo>
                              <a:cubicBezTo>
                                <a:pt x="1511" y="416"/>
                                <a:pt x="1540" y="389"/>
                                <a:pt x="1560" y="384"/>
                              </a:cubicBezTo>
                              <a:cubicBezTo>
                                <a:pt x="1558" y="383"/>
                                <a:pt x="1422" y="330"/>
                                <a:pt x="1440" y="384"/>
                              </a:cubicBezTo>
                              <a:cubicBezTo>
                                <a:pt x="1450" y="414"/>
                                <a:pt x="1500" y="404"/>
                                <a:pt x="1530" y="414"/>
                              </a:cubicBezTo>
                              <a:cubicBezTo>
                                <a:pt x="1520" y="399"/>
                                <a:pt x="1518" y="369"/>
                                <a:pt x="1500" y="369"/>
                              </a:cubicBezTo>
                              <a:cubicBezTo>
                                <a:pt x="1426" y="369"/>
                                <a:pt x="1475" y="492"/>
                                <a:pt x="1440" y="354"/>
                              </a:cubicBezTo>
                              <a:cubicBezTo>
                                <a:pt x="1425" y="364"/>
                                <a:pt x="1413" y="384"/>
                                <a:pt x="1395" y="384"/>
                              </a:cubicBezTo>
                              <a:cubicBezTo>
                                <a:pt x="1310" y="384"/>
                                <a:pt x="1384" y="285"/>
                                <a:pt x="1320" y="414"/>
                              </a:cubicBezTo>
                              <a:cubicBezTo>
                                <a:pt x="1203" y="336"/>
                                <a:pt x="1190" y="353"/>
                                <a:pt x="1050" y="384"/>
                              </a:cubicBezTo>
                              <a:cubicBezTo>
                                <a:pt x="1035" y="369"/>
                                <a:pt x="1019" y="355"/>
                                <a:pt x="1005" y="339"/>
                              </a:cubicBezTo>
                              <a:cubicBezTo>
                                <a:pt x="993" y="325"/>
                                <a:pt x="993" y="297"/>
                                <a:pt x="975" y="294"/>
                              </a:cubicBezTo>
                              <a:cubicBezTo>
                                <a:pt x="953" y="290"/>
                                <a:pt x="935" y="314"/>
                                <a:pt x="915" y="324"/>
                              </a:cubicBezTo>
                              <a:cubicBezTo>
                                <a:pt x="920" y="284"/>
                                <a:pt x="938" y="244"/>
                                <a:pt x="930" y="204"/>
                              </a:cubicBezTo>
                              <a:cubicBezTo>
                                <a:pt x="926" y="186"/>
                                <a:pt x="895" y="159"/>
                                <a:pt x="885" y="174"/>
                              </a:cubicBezTo>
                              <a:cubicBezTo>
                                <a:pt x="863" y="208"/>
                                <a:pt x="881" y="255"/>
                                <a:pt x="870" y="294"/>
                              </a:cubicBezTo>
                              <a:cubicBezTo>
                                <a:pt x="861" y="326"/>
                                <a:pt x="840" y="354"/>
                                <a:pt x="825" y="384"/>
                              </a:cubicBezTo>
                              <a:cubicBezTo>
                                <a:pt x="820" y="349"/>
                                <a:pt x="826" y="311"/>
                                <a:pt x="810" y="279"/>
                              </a:cubicBezTo>
                              <a:cubicBezTo>
                                <a:pt x="803" y="265"/>
                                <a:pt x="779" y="257"/>
                                <a:pt x="765" y="264"/>
                              </a:cubicBezTo>
                              <a:cubicBezTo>
                                <a:pt x="751" y="271"/>
                                <a:pt x="755" y="294"/>
                                <a:pt x="750" y="309"/>
                              </a:cubicBezTo>
                              <a:cubicBezTo>
                                <a:pt x="735" y="299"/>
                                <a:pt x="718" y="266"/>
                                <a:pt x="705" y="279"/>
                              </a:cubicBezTo>
                              <a:cubicBezTo>
                                <a:pt x="690" y="294"/>
                                <a:pt x="720" y="360"/>
                                <a:pt x="720" y="339"/>
                              </a:cubicBezTo>
                              <a:cubicBezTo>
                                <a:pt x="720" y="294"/>
                                <a:pt x="710" y="249"/>
                                <a:pt x="705" y="204"/>
                              </a:cubicBezTo>
                              <a:cubicBezTo>
                                <a:pt x="496" y="230"/>
                                <a:pt x="564" y="212"/>
                                <a:pt x="825" y="249"/>
                              </a:cubicBezTo>
                              <a:cubicBezTo>
                                <a:pt x="885" y="258"/>
                                <a:pt x="945" y="269"/>
                                <a:pt x="1005" y="279"/>
                              </a:cubicBezTo>
                              <a:cubicBezTo>
                                <a:pt x="959" y="141"/>
                                <a:pt x="1036" y="356"/>
                                <a:pt x="945" y="174"/>
                              </a:cubicBezTo>
                              <a:cubicBezTo>
                                <a:pt x="931" y="146"/>
                                <a:pt x="925" y="114"/>
                                <a:pt x="915" y="84"/>
                              </a:cubicBezTo>
                              <a:cubicBezTo>
                                <a:pt x="1340" y="56"/>
                                <a:pt x="1125" y="0"/>
                                <a:pt x="1125" y="114"/>
                              </a:cubicBezTo>
                              <a:cubicBezTo>
                                <a:pt x="1125" y="135"/>
                                <a:pt x="1121" y="167"/>
                                <a:pt x="1140" y="174"/>
                              </a:cubicBezTo>
                              <a:cubicBezTo>
                                <a:pt x="1201" y="196"/>
                                <a:pt x="1270" y="183"/>
                                <a:pt x="1335" y="189"/>
                              </a:cubicBezTo>
                              <a:cubicBezTo>
                                <a:pt x="1410" y="197"/>
                                <a:pt x="1485" y="210"/>
                                <a:pt x="1560" y="219"/>
                              </a:cubicBezTo>
                              <a:cubicBezTo>
                                <a:pt x="1595" y="214"/>
                                <a:pt x="1630" y="202"/>
                                <a:pt x="1665" y="204"/>
                              </a:cubicBezTo>
                              <a:cubicBezTo>
                                <a:pt x="1706" y="207"/>
                                <a:pt x="1744" y="234"/>
                                <a:pt x="1785" y="234"/>
                              </a:cubicBezTo>
                              <a:cubicBezTo>
                                <a:pt x="1817" y="234"/>
                                <a:pt x="1845" y="214"/>
                                <a:pt x="1875" y="204"/>
                              </a:cubicBezTo>
                              <a:cubicBezTo>
                                <a:pt x="1910" y="214"/>
                                <a:pt x="1944" y="228"/>
                                <a:pt x="1980" y="234"/>
                              </a:cubicBezTo>
                              <a:cubicBezTo>
                                <a:pt x="2039" y="243"/>
                                <a:pt x="2103" y="228"/>
                                <a:pt x="2160" y="249"/>
                              </a:cubicBezTo>
                              <a:cubicBezTo>
                                <a:pt x="2175" y="254"/>
                                <a:pt x="2145" y="278"/>
                                <a:pt x="2145" y="294"/>
                              </a:cubicBezTo>
                              <a:cubicBezTo>
                                <a:pt x="2145" y="305"/>
                                <a:pt x="2155" y="314"/>
                                <a:pt x="2160" y="324"/>
                              </a:cubicBezTo>
                            </a:path>
                          </a:pathLst>
                        </a:cu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shape id="shape_0" coordsize="2175,840" path="m1395,654c1351,669,1303,666,1260,684c1227,698,1170,744,1170,744c1130,724,1091,703,1050,684c1036,677,1019,662,1005,669c991,676,990,730,990,714c990,693,1000,674,1005,654c1010,709,1001,767,1020,819c1026,836,1048,792,1050,774c1053,749,1053,717,1035,699c1013,677,975,679,945,669c940,684,944,721,930,714c912,705,933,665,915,654c897,643,875,664,855,669c820,679,785,689,750,699c797,840,782,601,765,549c744,556,686,562,705,609c712,626,735,629,750,639c735,644,711,668,705,654c685,608,712,459,690,504c654,576,660,744,660,744c535,702,571,706,555,549c515,554,467,539,435,564c397,594,426,679,435,714c455,704,485,704,495,684c551,572,526,575,465,534c334,578,552,512,315,534c293,536,275,554,255,564c260,604,230,684,270,684c311,684,297,605,300,564c302,534,290,504,285,474c265,489,239,498,225,519c207,545,224,597,195,609c157,624,115,589,75,579c60,584,41,605,30,594c12,576,20,544,15,519c10,489,5,459,0,429c178,370,237,370,435,384c450,399,475,408,480,429c486,454,490,504,465,504c440,504,470,445,450,429c417,404,370,409,330,399c275,404,198,370,165,414c139,448,243,453,285,459c384,473,485,469,585,474c625,459,665,443,705,429c735,418,777,373,795,399c824,442,715,595,795,474c810,484,830,489,840,504c851,521,838,575,855,564c881,546,864,498,885,474c898,458,925,464,945,459c950,479,944,507,960,519c973,528,990,498,1005,504c1022,511,1025,534,1035,549c1055,519,1073,487,1095,459c1108,442,1119,414,1140,414c1156,414,1148,445,1155,459c1173,495,1197,528,1215,564c1260,559,1305,549,1350,549c1470,549,1320,589,1440,549c1435,574,1430,599,1425,624c1422,640,1440,579,1440,579c1507,612,1519,633,1590,609c1605,624,1614,649,1635,654c1690,668,1770,602,1815,579c1830,589,1842,613,1860,609c1878,605,1888,582,1890,564c1894,524,1880,484,1875,444c1880,404,1903,362,1890,324c1883,304,1845,294,1830,309c1804,335,1818,382,1800,414c1791,430,1770,434,1755,444c1750,424,1746,404,1740,384c1736,369,1739,346,1725,339c1711,332,1695,349,1680,354c1670,374,1672,409,1650,414c1633,418,1632,383,1620,369c1606,353,1590,339,1575,324c1559,329,1466,348,1500,399c1511,416,1540,389,1560,384c1558,383,1422,330,1440,384c1450,414,1500,404,1530,414c1520,399,1518,369,1500,369c1426,369,1475,492,1440,354c1425,364,1413,384,1395,384c1310,384,1384,285,1320,414c1203,336,1190,353,1050,384c1035,369,1019,355,1005,339c993,325,993,297,975,294c953,290,935,314,915,324c920,284,938,244,930,204c926,186,895,159,885,174c863,208,881,255,870,294c861,326,840,354,825,384c820,349,826,311,810,279c803,265,779,257,765,264c751,271,755,294,750,309c735,299,718,266,705,279c690,294,720,360,720,339c720,294,710,249,705,204c496,230,564,212,825,249c885,258,945,269,1005,279c959,141,1036,356,945,174c931,146,925,114,915,84c1340,56,1125,0,1125,114c1125,135,1121,167,1140,174c1201,196,1270,183,1335,189c1410,197,1485,210,1560,219c1595,214,1630,202,1665,204c1706,207,1744,234,1785,234c1817,234,1845,214,1875,204c1910,214,1944,228,1980,234c2039,243,2103,228,2160,249c2175,254,2145,278,2145,294c2145,305,2155,314,2160,324e" fillcolor="#339966" stroked="t" o:allowincell="f" style="position:absolute;margin-left:100.8pt;margin-top:-43.2pt;width:108.7pt;height:41.95pt;mso-wrap-style:none;v-text-anchor:middle">
                <v:fill o:detectmouseclick="t" type="solid" color2="#cc6699"/>
                <v:stroke color="#339966"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1285</wp:posOffset>
                </wp:positionH>
                <wp:positionV relativeFrom="paragraph">
                  <wp:posOffset>-487680</wp:posOffset>
                </wp:positionV>
                <wp:extent cx="1200150" cy="257810"/>
                <wp:effectExtent l="5080" t="5080" r="5715" b="0"/>
                <wp:wrapNone/>
                <wp:docPr id="7" name=""/>
                <a:graphic xmlns:a="http://schemas.openxmlformats.org/drawingml/2006/main">
                  <a:graphicData uri="http://schemas.microsoft.com/office/word/2010/wordprocessingShape">
                    <wps:wsp>
                      <wps:cNvSpPr/>
                      <wps:spPr>
                        <a:xfrm>
                          <a:off x="0" y="0"/>
                          <a:ext cx="1200240" cy="257760"/>
                        </a:xfrm>
                        <a:custGeom>
                          <a:avLst/>
                          <a:gdLst/>
                          <a:ahLst/>
                          <a:rect l="l" t="t" r="r" b="b"/>
                          <a:pathLst>
                            <a:path w="1890" h="406">
                              <a:moveTo>
                                <a:pt x="0" y="75"/>
                              </a:moveTo>
                              <a:cubicBezTo>
                                <a:pt x="15" y="70"/>
                                <a:pt x="29" y="58"/>
                                <a:pt x="45" y="60"/>
                              </a:cubicBezTo>
                              <a:cubicBezTo>
                                <a:pt x="76" y="63"/>
                                <a:pt x="135" y="90"/>
                                <a:pt x="135" y="90"/>
                              </a:cubicBezTo>
                              <a:cubicBezTo>
                                <a:pt x="145" y="110"/>
                                <a:pt x="143" y="156"/>
                                <a:pt x="165" y="150"/>
                              </a:cubicBezTo>
                              <a:cubicBezTo>
                                <a:pt x="207" y="138"/>
                                <a:pt x="250" y="40"/>
                                <a:pt x="270" y="0"/>
                              </a:cubicBezTo>
                              <a:cubicBezTo>
                                <a:pt x="280" y="30"/>
                                <a:pt x="290" y="60"/>
                                <a:pt x="300" y="90"/>
                              </a:cubicBezTo>
                              <a:cubicBezTo>
                                <a:pt x="305" y="105"/>
                                <a:pt x="310" y="120"/>
                                <a:pt x="315" y="135"/>
                              </a:cubicBezTo>
                              <a:cubicBezTo>
                                <a:pt x="320" y="150"/>
                                <a:pt x="330" y="180"/>
                                <a:pt x="330" y="180"/>
                              </a:cubicBezTo>
                              <a:cubicBezTo>
                                <a:pt x="345" y="175"/>
                                <a:pt x="360" y="159"/>
                                <a:pt x="375" y="165"/>
                              </a:cubicBezTo>
                              <a:cubicBezTo>
                                <a:pt x="438" y="190"/>
                                <a:pt x="372" y="260"/>
                                <a:pt x="435" y="165"/>
                              </a:cubicBezTo>
                              <a:cubicBezTo>
                                <a:pt x="440" y="210"/>
                                <a:pt x="424" y="263"/>
                                <a:pt x="450" y="300"/>
                              </a:cubicBezTo>
                              <a:cubicBezTo>
                                <a:pt x="463" y="318"/>
                                <a:pt x="494" y="286"/>
                                <a:pt x="510" y="270"/>
                              </a:cubicBezTo>
                              <a:cubicBezTo>
                                <a:pt x="535" y="245"/>
                                <a:pt x="570" y="180"/>
                                <a:pt x="570" y="180"/>
                              </a:cubicBezTo>
                              <a:cubicBezTo>
                                <a:pt x="575" y="240"/>
                                <a:pt x="564" y="304"/>
                                <a:pt x="585" y="360"/>
                              </a:cubicBezTo>
                              <a:cubicBezTo>
                                <a:pt x="593" y="381"/>
                                <a:pt x="605" y="280"/>
                                <a:pt x="615" y="300"/>
                              </a:cubicBezTo>
                              <a:cubicBezTo>
                                <a:pt x="629" y="327"/>
                                <a:pt x="600" y="360"/>
                                <a:pt x="600" y="390"/>
                              </a:cubicBezTo>
                              <a:cubicBezTo>
                                <a:pt x="600" y="406"/>
                                <a:pt x="607" y="359"/>
                                <a:pt x="615" y="345"/>
                              </a:cubicBezTo>
                              <a:cubicBezTo>
                                <a:pt x="627" y="323"/>
                                <a:pt x="645" y="305"/>
                                <a:pt x="660" y="285"/>
                              </a:cubicBezTo>
                              <a:cubicBezTo>
                                <a:pt x="665" y="300"/>
                                <a:pt x="660" y="326"/>
                                <a:pt x="675" y="330"/>
                              </a:cubicBezTo>
                              <a:cubicBezTo>
                                <a:pt x="704" y="338"/>
                                <a:pt x="735" y="315"/>
                                <a:pt x="765" y="315"/>
                              </a:cubicBezTo>
                              <a:cubicBezTo>
                                <a:pt x="781" y="315"/>
                                <a:pt x="795" y="325"/>
                                <a:pt x="810" y="330"/>
                              </a:cubicBezTo>
                              <a:cubicBezTo>
                                <a:pt x="901" y="315"/>
                                <a:pt x="981" y="306"/>
                                <a:pt x="1035" y="225"/>
                              </a:cubicBezTo>
                              <a:cubicBezTo>
                                <a:pt x="1062" y="305"/>
                                <a:pt x="1028" y="255"/>
                                <a:pt x="1095" y="255"/>
                              </a:cubicBezTo>
                              <a:cubicBezTo>
                                <a:pt x="1116" y="255"/>
                                <a:pt x="1135" y="265"/>
                                <a:pt x="1155" y="270"/>
                              </a:cubicBezTo>
                              <a:cubicBezTo>
                                <a:pt x="1163" y="275"/>
                                <a:pt x="1227" y="324"/>
                                <a:pt x="1245" y="315"/>
                              </a:cubicBezTo>
                              <a:cubicBezTo>
                                <a:pt x="1259" y="308"/>
                                <a:pt x="1247" y="279"/>
                                <a:pt x="1260" y="270"/>
                              </a:cubicBezTo>
                              <a:cubicBezTo>
                                <a:pt x="1296" y="246"/>
                                <a:pt x="1340" y="240"/>
                                <a:pt x="1380" y="225"/>
                              </a:cubicBezTo>
                              <a:cubicBezTo>
                                <a:pt x="1387" y="236"/>
                                <a:pt x="1450" y="332"/>
                                <a:pt x="1455" y="330"/>
                              </a:cubicBezTo>
                              <a:cubicBezTo>
                                <a:pt x="1484" y="318"/>
                                <a:pt x="1475" y="270"/>
                                <a:pt x="1485" y="240"/>
                              </a:cubicBezTo>
                              <a:cubicBezTo>
                                <a:pt x="1517" y="288"/>
                                <a:pt x="1531" y="339"/>
                                <a:pt x="1620" y="270"/>
                              </a:cubicBezTo>
                              <a:cubicBezTo>
                                <a:pt x="1645" y="251"/>
                                <a:pt x="1640" y="210"/>
                                <a:pt x="1650" y="180"/>
                              </a:cubicBezTo>
                              <a:cubicBezTo>
                                <a:pt x="1665" y="190"/>
                                <a:pt x="1677" y="210"/>
                                <a:pt x="1695" y="210"/>
                              </a:cubicBezTo>
                              <a:cubicBezTo>
                                <a:pt x="1713" y="210"/>
                                <a:pt x="1734" y="163"/>
                                <a:pt x="1740" y="180"/>
                              </a:cubicBezTo>
                              <a:cubicBezTo>
                                <a:pt x="1762" y="247"/>
                                <a:pt x="1750" y="320"/>
                                <a:pt x="1755" y="390"/>
                              </a:cubicBezTo>
                              <a:cubicBezTo>
                                <a:pt x="1824" y="207"/>
                                <a:pt x="1769" y="254"/>
                                <a:pt x="1830" y="315"/>
                              </a:cubicBezTo>
                              <a:cubicBezTo>
                                <a:pt x="1848" y="333"/>
                                <a:pt x="1872" y="342"/>
                                <a:pt x="1890" y="360"/>
                              </a:cubicBezTo>
                            </a:path>
                          </a:pathLst>
                        </a:cu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shape id="shape_0" coordsize="1890,406" path="m0,75c15,70,29,58,45,60c76,63,135,90,135,90c145,110,143,156,165,150c207,138,250,40,270,0c280,30,290,60,300,90c305,105,310,120,315,135c320,150,330,180,330,180c345,175,360,159,375,165c438,190,372,260,435,165c440,210,424,263,450,300c463,318,494,286,510,270c535,245,570,180,570,180c575,240,564,304,585,360c593,381,605,280,615,300c629,327,600,360,600,390c600,406,607,359,615,345c627,323,645,305,660,285c665,300,660,326,675,330c704,338,735,315,765,315c781,315,795,325,810,330c901,315,981,306,1035,225c1062,305,1028,255,1095,255c1116,255,1135,265,1155,270c1163,275,1227,324,1245,315c1259,308,1247,279,1260,270c1296,246,1340,240,1380,225c1387,236,1450,332,1455,330c1484,318,1475,270,1485,240c1517,288,1531,339,1620,270c1645,251,1640,210,1650,180c1665,190,1677,210,1695,210c1713,210,1734,163,1740,180c1762,247,1750,320,1755,390c1824,207,1769,254,1830,315c1848,333,1872,342,1890,360e" fillcolor="#339966" stroked="t" o:allowincell="f" style="position:absolute;margin-left:209.55pt;margin-top:-38.4pt;width:94.45pt;height:20.25pt;mso-wrap-style:none;v-text-anchor:middle">
                <v:fill o:detectmouseclick="t" type="solid" color2="#cc6699"/>
                <v:stroke color="#339966" weight="9360" joinstyle="round" endcap="flat"/>
                <w10:wrap type="none"/>
              </v:shape>
            </w:pict>
          </mc:Fallback>
        </mc:AlternateContent>
        <mc:AlternateContent>
          <mc:Choice Requires="wps">
            <w:drawing>
              <wp:anchor behindDoc="0" distT="0" distB="0" distL="46355" distR="78740" simplePos="0" locked="0" layoutInCell="0" allowOverlap="1" relativeHeight="10">
                <wp:simplePos x="0" y="0"/>
                <wp:positionH relativeFrom="column">
                  <wp:posOffset>3474720</wp:posOffset>
                </wp:positionH>
                <wp:positionV relativeFrom="paragraph">
                  <wp:posOffset>-457200</wp:posOffset>
                </wp:positionV>
                <wp:extent cx="1049020" cy="436245"/>
                <wp:effectExtent l="0" t="0" r="0" b="5715"/>
                <wp:wrapNone/>
                <wp:docPr id="8" name=""/>
                <a:graphic xmlns:a="http://schemas.openxmlformats.org/drawingml/2006/main">
                  <a:graphicData uri="http://schemas.microsoft.com/office/word/2010/wordprocessingShape">
                    <wps:wsp>
                      <wps:cNvSpPr/>
                      <wps:spPr>
                        <a:xfrm>
                          <a:off x="0" y="0"/>
                          <a:ext cx="1049040" cy="436320"/>
                        </a:xfrm>
                        <a:custGeom>
                          <a:avLst/>
                          <a:gdLst/>
                          <a:ahLst/>
                          <a:rect l="l" t="t" r="r" b="b"/>
                          <a:pathLst>
                            <a:path w="1652" h="687">
                              <a:moveTo>
                                <a:pt x="116" y="507"/>
                              </a:moveTo>
                              <a:cubicBezTo>
                                <a:pt x="254" y="599"/>
                                <a:pt x="0" y="443"/>
                                <a:pt x="341" y="522"/>
                              </a:cubicBezTo>
                              <a:cubicBezTo>
                                <a:pt x="361" y="527"/>
                                <a:pt x="351" y="562"/>
                                <a:pt x="356" y="582"/>
                              </a:cubicBezTo>
                              <a:cubicBezTo>
                                <a:pt x="391" y="559"/>
                                <a:pt x="495" y="494"/>
                                <a:pt x="491" y="462"/>
                              </a:cubicBezTo>
                              <a:cubicBezTo>
                                <a:pt x="486" y="426"/>
                                <a:pt x="421" y="442"/>
                                <a:pt x="386" y="432"/>
                              </a:cubicBezTo>
                              <a:cubicBezTo>
                                <a:pt x="316" y="437"/>
                                <a:pt x="234" y="408"/>
                                <a:pt x="176" y="447"/>
                              </a:cubicBezTo>
                              <a:cubicBezTo>
                                <a:pt x="146" y="467"/>
                                <a:pt x="197" y="517"/>
                                <a:pt x="206" y="552"/>
                              </a:cubicBezTo>
                              <a:cubicBezTo>
                                <a:pt x="217" y="597"/>
                                <a:pt x="226" y="642"/>
                                <a:pt x="236" y="687"/>
                              </a:cubicBezTo>
                              <a:cubicBezTo>
                                <a:pt x="280" y="543"/>
                                <a:pt x="306" y="484"/>
                                <a:pt x="326" y="342"/>
                              </a:cubicBezTo>
                              <a:cubicBezTo>
                                <a:pt x="328" y="326"/>
                                <a:pt x="300" y="376"/>
                                <a:pt x="311" y="387"/>
                              </a:cubicBezTo>
                              <a:cubicBezTo>
                                <a:pt x="322" y="398"/>
                                <a:pt x="341" y="376"/>
                                <a:pt x="356" y="372"/>
                              </a:cubicBezTo>
                              <a:cubicBezTo>
                                <a:pt x="376" y="366"/>
                                <a:pt x="396" y="362"/>
                                <a:pt x="416" y="357"/>
                              </a:cubicBezTo>
                              <a:cubicBezTo>
                                <a:pt x="453" y="468"/>
                                <a:pt x="556" y="444"/>
                                <a:pt x="656" y="477"/>
                              </a:cubicBezTo>
                              <a:cubicBezTo>
                                <a:pt x="661" y="462"/>
                                <a:pt x="655" y="432"/>
                                <a:pt x="671" y="432"/>
                              </a:cubicBezTo>
                              <a:cubicBezTo>
                                <a:pt x="687" y="432"/>
                                <a:pt x="674" y="487"/>
                                <a:pt x="686" y="477"/>
                              </a:cubicBezTo>
                              <a:cubicBezTo>
                                <a:pt x="717" y="452"/>
                                <a:pt x="726" y="407"/>
                                <a:pt x="746" y="372"/>
                              </a:cubicBezTo>
                              <a:cubicBezTo>
                                <a:pt x="741" y="342"/>
                                <a:pt x="753" y="304"/>
                                <a:pt x="731" y="282"/>
                              </a:cubicBezTo>
                              <a:cubicBezTo>
                                <a:pt x="726" y="277"/>
                                <a:pt x="597" y="322"/>
                                <a:pt x="716" y="282"/>
                              </a:cubicBezTo>
                              <a:cubicBezTo>
                                <a:pt x="712" y="309"/>
                                <a:pt x="682" y="478"/>
                                <a:pt x="686" y="492"/>
                              </a:cubicBezTo>
                              <a:cubicBezTo>
                                <a:pt x="690" y="507"/>
                                <a:pt x="716" y="482"/>
                                <a:pt x="731" y="477"/>
                              </a:cubicBezTo>
                              <a:cubicBezTo>
                                <a:pt x="779" y="334"/>
                                <a:pt x="709" y="536"/>
                                <a:pt x="731" y="507"/>
                              </a:cubicBezTo>
                              <a:cubicBezTo>
                                <a:pt x="771" y="453"/>
                                <a:pt x="784" y="383"/>
                                <a:pt x="821" y="327"/>
                              </a:cubicBezTo>
                              <a:cubicBezTo>
                                <a:pt x="861" y="402"/>
                                <a:pt x="885" y="488"/>
                                <a:pt x="941" y="552"/>
                              </a:cubicBezTo>
                              <a:cubicBezTo>
                                <a:pt x="961" y="575"/>
                                <a:pt x="1004" y="582"/>
                                <a:pt x="1031" y="567"/>
                              </a:cubicBezTo>
                              <a:cubicBezTo>
                                <a:pt x="1060" y="551"/>
                                <a:pt x="1061" y="507"/>
                                <a:pt x="1076" y="477"/>
                              </a:cubicBezTo>
                              <a:cubicBezTo>
                                <a:pt x="1081" y="437"/>
                                <a:pt x="1091" y="357"/>
                                <a:pt x="1091" y="357"/>
                              </a:cubicBezTo>
                              <a:cubicBezTo>
                                <a:pt x="1096" y="327"/>
                                <a:pt x="1109" y="297"/>
                                <a:pt x="1106" y="267"/>
                              </a:cubicBezTo>
                              <a:cubicBezTo>
                                <a:pt x="1096" y="175"/>
                                <a:pt x="961" y="234"/>
                                <a:pt x="926" y="237"/>
                              </a:cubicBezTo>
                              <a:cubicBezTo>
                                <a:pt x="931" y="252"/>
                                <a:pt x="943" y="266"/>
                                <a:pt x="941" y="282"/>
                              </a:cubicBezTo>
                              <a:cubicBezTo>
                                <a:pt x="915" y="453"/>
                                <a:pt x="827" y="471"/>
                                <a:pt x="1001" y="372"/>
                              </a:cubicBezTo>
                              <a:cubicBezTo>
                                <a:pt x="1006" y="332"/>
                                <a:pt x="1000" y="289"/>
                                <a:pt x="1016" y="252"/>
                              </a:cubicBezTo>
                              <a:cubicBezTo>
                                <a:pt x="1022" y="238"/>
                                <a:pt x="1050" y="226"/>
                                <a:pt x="1061" y="237"/>
                              </a:cubicBezTo>
                              <a:cubicBezTo>
                                <a:pt x="1083" y="259"/>
                                <a:pt x="1081" y="297"/>
                                <a:pt x="1091" y="327"/>
                              </a:cubicBezTo>
                              <a:cubicBezTo>
                                <a:pt x="1099" y="351"/>
                                <a:pt x="1121" y="367"/>
                                <a:pt x="1136" y="387"/>
                              </a:cubicBezTo>
                              <a:cubicBezTo>
                                <a:pt x="1176" y="382"/>
                                <a:pt x="1217" y="363"/>
                                <a:pt x="1256" y="372"/>
                              </a:cubicBezTo>
                              <a:cubicBezTo>
                                <a:pt x="1271" y="375"/>
                                <a:pt x="1260" y="428"/>
                                <a:pt x="1271" y="417"/>
                              </a:cubicBezTo>
                              <a:cubicBezTo>
                                <a:pt x="1293" y="395"/>
                                <a:pt x="1285" y="354"/>
                                <a:pt x="1301" y="327"/>
                              </a:cubicBezTo>
                              <a:cubicBezTo>
                                <a:pt x="1326" y="284"/>
                                <a:pt x="1361" y="247"/>
                                <a:pt x="1391" y="207"/>
                              </a:cubicBezTo>
                              <a:cubicBezTo>
                                <a:pt x="1426" y="0"/>
                                <a:pt x="1400" y="199"/>
                                <a:pt x="1316" y="312"/>
                              </a:cubicBezTo>
                              <a:cubicBezTo>
                                <a:pt x="1307" y="325"/>
                                <a:pt x="1286" y="302"/>
                                <a:pt x="1271" y="297"/>
                              </a:cubicBezTo>
                              <a:cubicBezTo>
                                <a:pt x="1261" y="312"/>
                                <a:pt x="1233" y="326"/>
                                <a:pt x="1241" y="342"/>
                              </a:cubicBezTo>
                              <a:cubicBezTo>
                                <a:pt x="1294" y="449"/>
                                <a:pt x="1420" y="424"/>
                                <a:pt x="1511" y="432"/>
                              </a:cubicBezTo>
                              <a:cubicBezTo>
                                <a:pt x="1526" y="422"/>
                                <a:pt x="1652" y="358"/>
                                <a:pt x="1541" y="312"/>
                              </a:cubicBezTo>
                              <a:cubicBezTo>
                                <a:pt x="1490" y="291"/>
                                <a:pt x="1431" y="322"/>
                                <a:pt x="1376" y="327"/>
                              </a:cubicBezTo>
                              <a:cubicBezTo>
                                <a:pt x="1381" y="312"/>
                                <a:pt x="1376" y="286"/>
                                <a:pt x="1391" y="282"/>
                              </a:cubicBezTo>
                              <a:cubicBezTo>
                                <a:pt x="1408" y="278"/>
                                <a:pt x="1420" y="304"/>
                                <a:pt x="1436" y="312"/>
                              </a:cubicBezTo>
                              <a:cubicBezTo>
                                <a:pt x="1450" y="319"/>
                                <a:pt x="1481" y="327"/>
                                <a:pt x="1481" y="327"/>
                              </a:cubicBezTo>
                            </a:path>
                          </a:pathLst>
                        </a:cu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shape id="shape_0" coordsize="1652,687" path="m116,507c254,599,0,443,341,522c361,527,351,562,356,582c391,559,495,494,491,462c486,426,421,442,386,432c316,437,234,408,176,447c146,467,197,517,206,552c217,597,226,642,236,687c280,543,306,484,326,342c328,326,300,376,311,387c322,398,341,376,356,372c376,366,396,362,416,357c453,468,556,444,656,477c661,462,655,432,671,432c687,432,674,487,686,477c717,452,726,407,746,372c741,342,753,304,731,282c726,277,597,322,716,282c712,309,682,478,686,492c690,507,716,482,731,477c779,334,709,536,731,507c771,453,784,383,821,327c861,402,885,488,941,552c961,575,1004,582,1031,567c1060,551,1061,507,1076,477c1081,437,1091,357,1091,357c1096,327,1109,297,1106,267c1096,175,961,234,926,237c931,252,943,266,941,282c915,453,827,471,1001,372c1006,332,1000,289,1016,252c1022,238,1050,226,1061,237c1083,259,1081,297,1091,327c1099,351,1121,367,1136,387c1176,382,1217,363,1256,372c1271,375,1260,428,1271,417c1293,395,1285,354,1301,327c1326,284,1361,247,1391,207c1426,0,1400,199,1316,312c1307,325,1286,302,1271,297c1261,312,1233,326,1241,342c1294,449,1420,424,1511,432c1526,422,1652,358,1541,312c1490,291,1431,322,1376,327c1381,312,1376,286,1391,282c1408,278,1420,304,1436,312c1450,319,1481,327,1481,327e" fillcolor="#339966" stroked="t" o:allowincell="f" style="position:absolute;margin-left:273.6pt;margin-top:-36pt;width:82.55pt;height:34.3pt;mso-wrap-style:none;v-text-anchor:middle">
                <v:fill o:detectmouseclick="t" type="solid" color2="#cc6699"/>
                <v:stroke color="#339966"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69615</wp:posOffset>
                </wp:positionH>
                <wp:positionV relativeFrom="paragraph">
                  <wp:posOffset>-332105</wp:posOffset>
                </wp:positionV>
                <wp:extent cx="899795" cy="360045"/>
                <wp:effectExtent l="4445" t="0" r="1270" b="0"/>
                <wp:wrapNone/>
                <wp:docPr id="9" name=""/>
                <a:graphic xmlns:a="http://schemas.openxmlformats.org/drawingml/2006/main">
                  <a:graphicData uri="http://schemas.microsoft.com/office/word/2010/wordprocessingShape">
                    <wps:wsp>
                      <wps:cNvSpPr/>
                      <wps:spPr>
                        <a:xfrm>
                          <a:off x="0" y="0"/>
                          <a:ext cx="899640" cy="360000"/>
                        </a:xfrm>
                        <a:custGeom>
                          <a:avLst/>
                          <a:gdLst/>
                          <a:ahLst/>
                          <a:rect l="l" t="t" r="r" b="b"/>
                          <a:pathLst>
                            <a:path w="1417" h="567">
                              <a:moveTo>
                                <a:pt x="1412" y="130"/>
                              </a:moveTo>
                              <a:cubicBezTo>
                                <a:pt x="1378" y="231"/>
                                <a:pt x="1417" y="138"/>
                                <a:pt x="1382" y="85"/>
                              </a:cubicBezTo>
                              <a:cubicBezTo>
                                <a:pt x="1373" y="72"/>
                                <a:pt x="1372" y="115"/>
                                <a:pt x="1367" y="130"/>
                              </a:cubicBezTo>
                              <a:cubicBezTo>
                                <a:pt x="1332" y="118"/>
                                <a:pt x="1262" y="92"/>
                                <a:pt x="1232" y="100"/>
                              </a:cubicBezTo>
                              <a:cubicBezTo>
                                <a:pt x="1215" y="104"/>
                                <a:pt x="1186" y="137"/>
                                <a:pt x="1202" y="145"/>
                              </a:cubicBezTo>
                              <a:cubicBezTo>
                                <a:pt x="1222" y="155"/>
                                <a:pt x="1242" y="125"/>
                                <a:pt x="1262" y="115"/>
                              </a:cubicBezTo>
                              <a:cubicBezTo>
                                <a:pt x="1257" y="100"/>
                                <a:pt x="1262" y="75"/>
                                <a:pt x="1247" y="70"/>
                              </a:cubicBezTo>
                              <a:cubicBezTo>
                                <a:pt x="1171" y="45"/>
                                <a:pt x="1171" y="88"/>
                                <a:pt x="1157" y="130"/>
                              </a:cubicBezTo>
                              <a:cubicBezTo>
                                <a:pt x="1127" y="125"/>
                                <a:pt x="1097" y="115"/>
                                <a:pt x="1067" y="115"/>
                              </a:cubicBezTo>
                              <a:cubicBezTo>
                                <a:pt x="905" y="115"/>
                                <a:pt x="798" y="155"/>
                                <a:pt x="917" y="115"/>
                              </a:cubicBezTo>
                              <a:cubicBezTo>
                                <a:pt x="922" y="85"/>
                                <a:pt x="915" y="0"/>
                                <a:pt x="932" y="25"/>
                              </a:cubicBezTo>
                              <a:cubicBezTo>
                                <a:pt x="942" y="40"/>
                                <a:pt x="946" y="62"/>
                                <a:pt x="962" y="70"/>
                              </a:cubicBezTo>
                              <a:cubicBezTo>
                                <a:pt x="989" y="84"/>
                                <a:pt x="1022" y="80"/>
                                <a:pt x="1052" y="85"/>
                              </a:cubicBezTo>
                              <a:cubicBezTo>
                                <a:pt x="1072" y="100"/>
                                <a:pt x="1101" y="108"/>
                                <a:pt x="1112" y="130"/>
                              </a:cubicBezTo>
                              <a:cubicBezTo>
                                <a:pt x="1119" y="144"/>
                                <a:pt x="1113" y="173"/>
                                <a:pt x="1097" y="175"/>
                              </a:cubicBezTo>
                              <a:cubicBezTo>
                                <a:pt x="1007" y="184"/>
                                <a:pt x="917" y="165"/>
                                <a:pt x="827" y="160"/>
                              </a:cubicBezTo>
                              <a:cubicBezTo>
                                <a:pt x="756" y="112"/>
                                <a:pt x="686" y="99"/>
                                <a:pt x="602" y="85"/>
                              </a:cubicBezTo>
                              <a:cubicBezTo>
                                <a:pt x="592" y="100"/>
                                <a:pt x="578" y="113"/>
                                <a:pt x="572" y="130"/>
                              </a:cubicBezTo>
                              <a:cubicBezTo>
                                <a:pt x="562" y="159"/>
                                <a:pt x="585" y="208"/>
                                <a:pt x="557" y="220"/>
                              </a:cubicBezTo>
                              <a:cubicBezTo>
                                <a:pt x="519" y="237"/>
                                <a:pt x="478" y="198"/>
                                <a:pt x="437" y="190"/>
                              </a:cubicBezTo>
                              <a:cubicBezTo>
                                <a:pt x="397" y="183"/>
                                <a:pt x="357" y="180"/>
                                <a:pt x="317" y="175"/>
                              </a:cubicBezTo>
                              <a:cubicBezTo>
                                <a:pt x="197" y="215"/>
                                <a:pt x="214" y="228"/>
                                <a:pt x="182" y="355"/>
                              </a:cubicBezTo>
                              <a:cubicBezTo>
                                <a:pt x="192" y="420"/>
                                <a:pt x="188" y="489"/>
                                <a:pt x="212" y="550"/>
                              </a:cubicBezTo>
                              <a:cubicBezTo>
                                <a:pt x="219" y="567"/>
                                <a:pt x="242" y="523"/>
                                <a:pt x="242" y="505"/>
                              </a:cubicBezTo>
                              <a:cubicBezTo>
                                <a:pt x="242" y="487"/>
                                <a:pt x="228" y="467"/>
                                <a:pt x="212" y="460"/>
                              </a:cubicBezTo>
                              <a:cubicBezTo>
                                <a:pt x="180" y="446"/>
                                <a:pt x="142" y="450"/>
                                <a:pt x="107" y="445"/>
                              </a:cubicBezTo>
                              <a:cubicBezTo>
                                <a:pt x="177" y="415"/>
                                <a:pt x="267" y="413"/>
                                <a:pt x="317" y="355"/>
                              </a:cubicBezTo>
                              <a:cubicBezTo>
                                <a:pt x="347" y="321"/>
                                <a:pt x="330" y="255"/>
                                <a:pt x="302" y="220"/>
                              </a:cubicBezTo>
                              <a:cubicBezTo>
                                <a:pt x="286" y="200"/>
                                <a:pt x="275" y="262"/>
                                <a:pt x="257" y="280"/>
                              </a:cubicBezTo>
                              <a:cubicBezTo>
                                <a:pt x="244" y="293"/>
                                <a:pt x="227" y="300"/>
                                <a:pt x="212" y="310"/>
                              </a:cubicBezTo>
                              <a:cubicBezTo>
                                <a:pt x="103" y="269"/>
                                <a:pt x="69" y="225"/>
                                <a:pt x="2" y="325"/>
                              </a:cubicBezTo>
                              <a:cubicBezTo>
                                <a:pt x="17" y="330"/>
                                <a:pt x="43" y="325"/>
                                <a:pt x="47" y="340"/>
                              </a:cubicBezTo>
                              <a:cubicBezTo>
                                <a:pt x="51" y="357"/>
                                <a:pt x="0" y="379"/>
                                <a:pt x="17" y="385"/>
                              </a:cubicBezTo>
                              <a:cubicBezTo>
                                <a:pt x="55" y="398"/>
                                <a:pt x="97" y="375"/>
                                <a:pt x="137" y="370"/>
                              </a:cubicBezTo>
                              <a:cubicBezTo>
                                <a:pt x="185" y="354"/>
                                <a:pt x="222" y="319"/>
                                <a:pt x="272" y="310"/>
                              </a:cubicBezTo>
                              <a:cubicBezTo>
                                <a:pt x="567" y="256"/>
                                <a:pt x="216" y="339"/>
                                <a:pt x="512" y="265"/>
                              </a:cubicBezTo>
                              <a:cubicBezTo>
                                <a:pt x="583" y="300"/>
                                <a:pt x="627" y="331"/>
                                <a:pt x="722" y="310"/>
                              </a:cubicBezTo>
                              <a:cubicBezTo>
                                <a:pt x="737" y="307"/>
                                <a:pt x="712" y="280"/>
                                <a:pt x="707" y="265"/>
                              </a:cubicBezTo>
                              <a:cubicBezTo>
                                <a:pt x="737" y="250"/>
                                <a:pt x="765" y="231"/>
                                <a:pt x="797" y="220"/>
                              </a:cubicBezTo>
                              <a:cubicBezTo>
                                <a:pt x="826" y="210"/>
                                <a:pt x="859" y="217"/>
                                <a:pt x="887" y="205"/>
                              </a:cubicBezTo>
                              <a:cubicBezTo>
                                <a:pt x="906" y="196"/>
                                <a:pt x="914" y="172"/>
                                <a:pt x="932" y="160"/>
                              </a:cubicBezTo>
                              <a:cubicBezTo>
                                <a:pt x="962" y="140"/>
                                <a:pt x="989" y="145"/>
                                <a:pt x="1022" y="145"/>
                              </a:cubicBezTo>
                            </a:path>
                          </a:pathLst>
                        </a:cu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shape id="shape_0" coordsize="1417,567" path="m1412,130c1378,231,1417,138,1382,85c1373,72,1372,115,1367,130c1332,118,1262,92,1232,100c1215,104,1186,137,1202,145c1222,155,1242,125,1262,115c1257,100,1262,75,1247,70c1171,45,1171,88,1157,130c1127,125,1097,115,1067,115c905,115,798,155,917,115c922,85,915,0,932,25c942,40,946,62,962,70c989,84,1022,80,1052,85c1072,100,1101,108,1112,130c1119,144,1113,173,1097,175c1007,184,917,165,827,160c756,112,686,99,602,85c592,100,578,113,572,130c562,159,585,208,557,220c519,237,478,198,437,190c397,183,357,180,317,175c197,215,214,228,182,355c192,420,188,489,212,550c219,567,242,523,242,505c242,487,228,467,212,460c180,446,142,450,107,445c177,415,267,413,317,355c347,321,330,255,302,220c286,200,275,262,257,280c244,293,227,300,212,310c103,269,69,225,2,325c17,330,43,325,47,340c51,357,0,379,17,385c55,398,97,375,137,370c185,354,222,319,272,310c567,256,216,339,512,265c583,300,627,331,722,310c737,307,712,280,707,265c737,250,765,231,797,220c826,210,859,217,887,205c906,196,914,172,932,160c962,140,989,145,1022,145e" fillcolor="#339966" stroked="t" o:allowincell="f" style="position:absolute;margin-left:257.45pt;margin-top:-26.15pt;width:70.8pt;height:28.3pt;mso-wrap-style:none;v-text-anchor:middle">
                <v:fill o:detectmouseclick="t" type="solid" color2="#cc6699"/>
                <v:stroke color="#339966" weight="9360" joinstyle="round" endcap="flat"/>
                <w10:wrap type="none"/>
              </v:shape>
            </w:pict>
          </mc:Fallback>
        </mc:AlternateContent>
        <w:object w:dxaOrig="6643" w:dyaOrig="6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0.8pt;margin-top:-50.4pt;width:43.2pt;height:64.8pt;mso-wrap-distance-left:9.05pt;mso-wrap-distance-right:9.05pt;mso-position-horizontal-relative:text;mso-position-vertical-relative:text" filled="f" o:ole="">
            <v:imagedata r:id="rId5" o:title=""/>
            <w10:wrap type="topAndBottom"/>
          </v:shape>
          <o:OLEObject Type="Embed" ProgID="" ShapeID="ole_rId4" DrawAspect="Content" ObjectID="_1716299375" r:id="rId4"/>
        </w:object>
        <w:object w:dxaOrig="5059" w:dyaOrig="6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2pt;margin-top:-43.2pt;width:50.4pt;height:43.2pt;mso-wrap-distance-left:9.05pt;mso-wrap-distance-right:9.05pt;mso-position-horizontal-relative:text;mso-position-vertical-relative:text" filled="f" o:ole="">
            <v:imagedata r:id="rId7" o:title=""/>
            <w10:wrap type="topAndBottom"/>
          </v:shape>
          <o:OLEObject Type="Embed" ProgID="" ShapeID="ole_rId6" DrawAspect="Content" ObjectID="_1133343929" r:id="rId6"/>
        </w:object>
        <w:object w:dxaOrig="2925" w:dyaOrig="6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8.4pt;margin-top:28.8pt;width:43.2pt;height:50.4pt;mso-wrap-distance-left:9.05pt;mso-wrap-distance-right:9.05pt;mso-position-horizontal-relative:text;mso-position-vertical-relative:text" filled="f" o:ole="">
            <v:imagedata r:id="rId9" o:title=""/>
            <w10:wrap type="topAndBottom"/>
          </v:shape>
          <o:OLEObject Type="Embed" ProgID="" ShapeID="ole_rId8" DrawAspect="Content" ObjectID="_52628988" r:id="rId8"/>
        </w:object>
        <w:object w:dxaOrig="2040" w:dyaOrig="6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28.8pt;width:36pt;height:50.4pt;mso-wrap-distance-left:9.05pt;mso-wrap-distance-right:9.05pt;mso-position-horizontal-relative:text;mso-position-vertical-relative:text" filled="f" o:ole="">
            <v:imagedata r:id="rId11" o:title=""/>
            <w10:wrap type="topAndBottom"/>
          </v:shape>
          <o:OLEObject Type="Embed" ProgID="" ShapeID="ole_rId10" DrawAspect="Content" ObjectID="_962984746" r:id="rId10"/>
        </w:object>
        <mc:AlternateContent>
          <mc:Choice Requires="wps">
            <w:drawing>
              <wp:anchor behindDoc="0" distT="0" distB="0" distL="114935" distR="114935" simplePos="0" locked="0" layoutInCell="0" allowOverlap="1" relativeHeight="16">
                <wp:simplePos x="0" y="0"/>
                <wp:positionH relativeFrom="column">
                  <wp:posOffset>2975610</wp:posOffset>
                </wp:positionH>
                <wp:positionV relativeFrom="paragraph">
                  <wp:posOffset>68580</wp:posOffset>
                </wp:positionV>
                <wp:extent cx="173990" cy="158115"/>
                <wp:effectExtent l="5080" t="0" r="3175" b="5080"/>
                <wp:wrapNone/>
                <wp:docPr id="10" name=""/>
                <a:graphic xmlns:a="http://schemas.openxmlformats.org/drawingml/2006/main">
                  <a:graphicData uri="http://schemas.microsoft.com/office/word/2010/wordprocessingShape">
                    <wps:wsp>
                      <wps:cNvSpPr/>
                      <wps:spPr>
                        <a:xfrm>
                          <a:off x="0" y="0"/>
                          <a:ext cx="173880" cy="158040"/>
                        </a:xfrm>
                        <a:custGeom>
                          <a:avLst/>
                          <a:gdLst/>
                          <a:ahLst/>
                          <a:rect l="l" t="t" r="r" b="b"/>
                          <a:pathLst>
                            <a:path w="274" h="249">
                              <a:moveTo>
                                <a:pt x="0" y="189"/>
                              </a:moveTo>
                              <a:cubicBezTo>
                                <a:pt x="5" y="174"/>
                                <a:pt x="12" y="159"/>
                                <a:pt x="15" y="144"/>
                              </a:cubicBezTo>
                              <a:cubicBezTo>
                                <a:pt x="22" y="114"/>
                                <a:pt x="5" y="71"/>
                                <a:pt x="30" y="54"/>
                              </a:cubicBezTo>
                              <a:cubicBezTo>
                                <a:pt x="67" y="28"/>
                                <a:pt x="120" y="44"/>
                                <a:pt x="165" y="39"/>
                              </a:cubicBezTo>
                              <a:cubicBezTo>
                                <a:pt x="136" y="29"/>
                                <a:pt x="71" y="0"/>
                                <a:pt x="45" y="39"/>
                              </a:cubicBezTo>
                              <a:cubicBezTo>
                                <a:pt x="35" y="54"/>
                                <a:pt x="75" y="59"/>
                                <a:pt x="90" y="69"/>
                              </a:cubicBezTo>
                              <a:cubicBezTo>
                                <a:pt x="105" y="64"/>
                                <a:pt x="121" y="61"/>
                                <a:pt x="135" y="54"/>
                              </a:cubicBezTo>
                              <a:cubicBezTo>
                                <a:pt x="151" y="46"/>
                                <a:pt x="162" y="26"/>
                                <a:pt x="180" y="24"/>
                              </a:cubicBezTo>
                              <a:cubicBezTo>
                                <a:pt x="205" y="21"/>
                                <a:pt x="230" y="34"/>
                                <a:pt x="255" y="39"/>
                              </a:cubicBezTo>
                              <a:cubicBezTo>
                                <a:pt x="274" y="189"/>
                                <a:pt x="270" y="119"/>
                                <a:pt x="270" y="249"/>
                              </a:cubicBezTo>
                            </a:path>
                          </a:pathLst>
                        </a:custGeom>
                        <a:solidFill>
                          <a:srgbClr val="993300"/>
                        </a:solidFill>
                        <a:ln w="9360">
                          <a:solidFill>
                            <a:srgbClr val="993300"/>
                          </a:solidFill>
                          <a:round/>
                        </a:ln>
                      </wps:spPr>
                      <wps:style>
                        <a:lnRef idx="0"/>
                        <a:fillRef idx="0"/>
                        <a:effectRef idx="0"/>
                        <a:fontRef idx="minor"/>
                      </wps:style>
                      <wps:bodyPr/>
                    </wps:wsp>
                  </a:graphicData>
                </a:graphic>
              </wp:anchor>
            </w:drawing>
          </mc:Choice>
          <mc:Fallback>
            <w:pict>
              <v:shape id="shape_0" coordsize="274,249" path="m0,189c5,174,12,159,15,144c22,114,5,71,30,54c67,28,120,44,165,39c136,29,71,0,45,39c35,54,75,59,90,69c105,64,121,61,135,54c151,46,162,26,180,24c205,21,230,34,255,39c274,189,270,119,270,249e" fillcolor="#993300" stroked="t" o:allowincell="f" style="position:absolute;margin-left:234.3pt;margin-top:5.4pt;width:13.65pt;height:12.4pt;mso-wrap-style:none;v-text-anchor:middle">
                <v:fill o:detectmouseclick="t" type="solid" color2="#66ccff"/>
                <v:stroke color="#993300" weight="9360" joinstyle="round" endcap="flat"/>
                <w10:wrap type="none"/>
              </v:shape>
            </w:pict>
          </mc:Fallback>
        </mc:AlternateContent>
        <mc:AlternateContent>
          <mc:Choice Requires="wps">
            <w:drawing>
              <wp:anchor behindDoc="0" distT="0" distB="0" distL="114935" distR="100330" simplePos="0" locked="0" layoutInCell="0" allowOverlap="1" relativeHeight="17">
                <wp:simplePos x="0" y="0"/>
                <wp:positionH relativeFrom="column">
                  <wp:posOffset>2518410</wp:posOffset>
                </wp:positionH>
                <wp:positionV relativeFrom="paragraph">
                  <wp:posOffset>-150495</wp:posOffset>
                </wp:positionV>
                <wp:extent cx="200660" cy="131445"/>
                <wp:effectExtent l="5080" t="0" r="0" b="0"/>
                <wp:wrapNone/>
                <wp:docPr id="11" name=""/>
                <a:graphic xmlns:a="http://schemas.openxmlformats.org/drawingml/2006/main">
                  <a:graphicData uri="http://schemas.microsoft.com/office/word/2010/wordprocessingShape">
                    <wps:wsp>
                      <wps:cNvSpPr/>
                      <wps:spPr>
                        <a:xfrm>
                          <a:off x="0" y="0"/>
                          <a:ext cx="200520" cy="131400"/>
                        </a:xfrm>
                        <a:custGeom>
                          <a:avLst/>
                          <a:gdLst/>
                          <a:ahLst/>
                          <a:rect l="l" t="t" r="r" b="b"/>
                          <a:pathLst>
                            <a:path w="316" h="207">
                              <a:moveTo>
                                <a:pt x="0" y="9"/>
                              </a:moveTo>
                              <a:cubicBezTo>
                                <a:pt x="228" y="42"/>
                                <a:pt x="151" y="0"/>
                                <a:pt x="255" y="69"/>
                              </a:cubicBezTo>
                              <a:cubicBezTo>
                                <a:pt x="301" y="207"/>
                                <a:pt x="316" y="162"/>
                                <a:pt x="135" y="144"/>
                              </a:cubicBezTo>
                              <a:cubicBezTo>
                                <a:pt x="85" y="127"/>
                                <a:pt x="106" y="129"/>
                                <a:pt x="75" y="129"/>
                              </a:cubicBezTo>
                            </a:path>
                          </a:pathLst>
                        </a:custGeom>
                        <a:solidFill>
                          <a:srgbClr val="993300"/>
                        </a:solidFill>
                        <a:ln w="9360">
                          <a:solidFill>
                            <a:srgbClr val="993300"/>
                          </a:solidFill>
                          <a:round/>
                        </a:ln>
                      </wps:spPr>
                      <wps:style>
                        <a:lnRef idx="0"/>
                        <a:fillRef idx="0"/>
                        <a:effectRef idx="0"/>
                        <a:fontRef idx="minor"/>
                      </wps:style>
                      <wps:bodyPr/>
                    </wps:wsp>
                  </a:graphicData>
                </a:graphic>
              </wp:anchor>
            </w:drawing>
          </mc:Choice>
          <mc:Fallback>
            <w:pict>
              <v:shape id="shape_0" coordsize="316,207" path="m0,9c228,42,151,0,255,69c301,207,316,162,135,144c85,127,106,129,75,129e" fillcolor="#993300" stroked="t" o:allowincell="f" style="position:absolute;margin-left:198.3pt;margin-top:-11.85pt;width:15.75pt;height:10.3pt;mso-wrap-style:none;v-text-anchor:middle">
                <v:fill o:detectmouseclick="t" type="solid" color2="#66ccff"/>
                <v:stroke color="#993300" weight="9360" joinstyle="round" endcap="flat"/>
                <w10:wrap type="none"/>
              </v:shape>
            </w:pict>
          </mc:Fallback>
        </mc:AlternateContent>
      </w:r>
      <w:r>
        <w:rPr>
          <w:rFonts w:eastAsia="Arial"/>
        </w:rPr>
        <w:t xml:space="preserve">              </w:t>
      </w:r>
      <w:r>
        <w:rPr/>
        <w:tab/>
        <w:tab/>
        <w:tab/>
        <w:tab/>
        <w:tab/>
      </w:r>
    </w:p>
    <w:p>
      <w:pPr>
        <w:pStyle w:val="Normal"/>
        <w:rPr/>
      </w:pPr>
      <w:r>
        <w:rPr/>
      </w:r>
    </w:p>
    <w:p>
      <w:pPr>
        <w:pStyle w:val="Heading1"/>
        <w:rPr>
          <w:b/>
          <w:b/>
          <w:sz w:val="22"/>
        </w:rPr>
      </w:pPr>
      <w:r>
        <w:rPr>
          <w:rFonts w:eastAsia="Arial"/>
          <w:b/>
          <w:sz w:val="22"/>
        </w:rPr>
        <w:t xml:space="preserve">                            </w:t>
      </w:r>
      <w:r>
        <w:rPr>
          <w:b/>
          <w:sz w:val="22"/>
        </w:rPr>
        <w:t>FIRST ANNUAL COSTA RICA TREEHOUSE BUILDING WORKSHOP</w:t>
      </w:r>
    </w:p>
    <w:p>
      <w:pPr>
        <w:pStyle w:val="Normal"/>
        <w:jc w:val="both"/>
        <w:rPr>
          <w:rFonts w:ascii="Arial" w:hAnsi="Arial" w:cs="Arial"/>
          <w:b/>
          <w:b/>
          <w:color w:val="008000"/>
          <w:sz w:val="22"/>
        </w:rPr>
      </w:pPr>
      <w:r>
        <w:rPr>
          <w:rFonts w:cs="Arial" w:ascii="Arial" w:hAnsi="Arial"/>
          <w:b/>
          <w:color w:val="008000"/>
          <w:sz w:val="22"/>
        </w:rPr>
      </w:r>
    </w:p>
    <w:p>
      <w:pPr>
        <w:pStyle w:val="Heading2"/>
        <w:ind w:left="2880" w:firstLine="720"/>
        <w:rPr>
          <w:sz w:val="22"/>
        </w:rPr>
      </w:pPr>
      <w:r>
        <w:rPr>
          <w:rFonts w:eastAsia="Arial"/>
          <w:sz w:val="22"/>
        </w:rPr>
        <w:t xml:space="preserve">      </w:t>
      </w:r>
      <w:r>
        <w:rPr>
          <w:sz w:val="22"/>
        </w:rPr>
        <w:t>Dates: Feb 1-11,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will be erecting two treehouses in two different locations, and you will be there every step of the way, from the tree selection criteria, to the erection of the platforms, to the raising of the walls. You will have the ongoing instruction and expertise of the craftsmen in charge of the project, and lots of hands-on experience. You will learn the principles of tree climbing and using professional climbing g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rkshop will be led by two MTB's (Master Treehouse Builders): Peter Nelson,  who's written two books: "Treehouses: The Art and Craft of Living Out on a Limb", and "Home Tree Home, Principles of Treehouse Construction and Other Tall Tales". The other MTB is Jake Jacob, fir trader and lumber salvager, and their Treehouse Workshop business has a home page at &lt;www.treehouseworkshop.com&gt;</w:t>
      </w:r>
    </w:p>
    <w:p>
      <w:pPr>
        <w:pStyle w:val="Normal"/>
        <w:jc w:val="both"/>
        <w:rPr>
          <w:rFonts w:ascii="Arial" w:hAnsi="Arial" w:cs="Arial"/>
          <w:sz w:val="22"/>
        </w:rPr>
      </w:pPr>
      <w:r>
        <w:rPr>
          <w:rFonts w:cs="Arial" w:ascii="Arial" w:hAnsi="Arial"/>
          <w:sz w:val="22"/>
        </w:rPr>
      </w:r>
    </w:p>
    <w:p>
      <w:pPr>
        <w:pStyle w:val="Heading3"/>
        <w:ind w:left="2880" w:firstLine="720"/>
        <w:rPr/>
      </w:pPr>
      <w:r>
        <w:rPr/>
        <w:t>ITINER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1 (Tuesday Feb 1) Arrive San Jose, transfer to Lake Coter Ecolodge &lt;www.eco-lodge.com&gt; a beautiful hotel located in the shadow of Arenal Volcano, with luxurious rainforest all around, unless flight arrives late afternoon or evening, otherwise overnight in San Jose at El Sesteo Aparthotel &lt;www.sesteo.com&gt; with transfer to Ecolodge early the next mor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y 2 (Wednesday Feb 2) Begin Worksho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y 3 (Thursday Feb 3) Workshop. Visit to Tabacon Resort &lt;www.tabacon.com&gt; in the late afternoon for thermal baths, and dinner in the shadow of the Volc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4 (Friday February 4) Work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5 (Saturday February 5) Work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6 (Sunday February 6) Transfer to Tamarindo area, with a visit to the construction site for preliminary work. In Tamarindo you'll stay at the Tamarindo Diria Hotel, right on the beautiful sand beach &lt;www.tamarindodiria.co.cr&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7 (Monday February 7) Work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8 (Tuesday February 8) Work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9 (Wednesday February 9) Work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10 (Thursday February 10) Transfer to San Jose, overnight in at El Sesteo hotel with farewell di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11 (Friday February 11) Depart for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ce of trip: $1,375 per person, double occupancy</w:t>
      </w:r>
    </w:p>
    <w:p>
      <w:pPr>
        <w:pStyle w:val="Normal"/>
        <w:jc w:val="both"/>
        <w:rPr>
          <w:rFonts w:ascii="Arial" w:hAnsi="Arial" w:cs="Arial"/>
          <w:sz w:val="22"/>
        </w:rPr>
      </w:pPr>
      <w:r>
        <w:rPr>
          <w:rFonts w:cs="Arial" w:ascii="Arial" w:hAnsi="Arial"/>
          <w:sz w:val="22"/>
        </w:rPr>
        <w:t>Additional cost for Workshop: $70 per day or $400 for all 8 day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clud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ickup and drop off at SJO airport</w:t>
      </w:r>
    </w:p>
    <w:p>
      <w:pPr>
        <w:pStyle w:val="Normal"/>
        <w:jc w:val="both"/>
        <w:rPr>
          <w:rFonts w:ascii="Arial" w:hAnsi="Arial" w:cs="Arial"/>
          <w:sz w:val="22"/>
        </w:rPr>
      </w:pPr>
      <w:r>
        <w:rPr>
          <w:rFonts w:cs="Arial" w:ascii="Arial" w:hAnsi="Arial"/>
          <w:sz w:val="22"/>
        </w:rPr>
        <w:t>11 days/ 10 nights in above hotels</w:t>
      </w:r>
    </w:p>
    <w:p>
      <w:pPr>
        <w:pStyle w:val="Normal"/>
        <w:jc w:val="both"/>
        <w:rPr>
          <w:rFonts w:ascii="Arial" w:hAnsi="Arial" w:cs="Arial"/>
          <w:sz w:val="22"/>
        </w:rPr>
      </w:pPr>
      <w:r>
        <w:rPr>
          <w:rFonts w:cs="Arial" w:ascii="Arial" w:hAnsi="Arial"/>
          <w:sz w:val="22"/>
        </w:rPr>
        <w:t>Breakfast buffet every day</w:t>
      </w:r>
    </w:p>
    <w:p>
      <w:pPr>
        <w:pStyle w:val="Normal"/>
        <w:jc w:val="both"/>
        <w:rPr>
          <w:rFonts w:ascii="Arial" w:hAnsi="Arial" w:cs="Arial"/>
          <w:sz w:val="22"/>
        </w:rPr>
      </w:pPr>
      <w:r>
        <w:rPr>
          <w:rFonts w:cs="Arial" w:ascii="Arial" w:hAnsi="Arial"/>
          <w:sz w:val="22"/>
        </w:rPr>
        <w:t>Lunch and dinner buffet every day at Ecolodge</w:t>
      </w:r>
    </w:p>
    <w:p>
      <w:pPr>
        <w:pStyle w:val="Normal"/>
        <w:jc w:val="both"/>
        <w:rPr>
          <w:rFonts w:ascii="Arial" w:hAnsi="Arial" w:cs="Arial"/>
          <w:sz w:val="22"/>
        </w:rPr>
      </w:pPr>
      <w:r>
        <w:rPr>
          <w:rFonts w:cs="Arial" w:ascii="Arial" w:hAnsi="Arial"/>
          <w:sz w:val="22"/>
        </w:rPr>
        <w:t>Lunch every day at Tamarindo (for workshop participants)</w:t>
      </w:r>
    </w:p>
    <w:p>
      <w:pPr>
        <w:pStyle w:val="Normal"/>
        <w:jc w:val="both"/>
        <w:rPr>
          <w:rFonts w:ascii="Arial" w:hAnsi="Arial" w:cs="Arial"/>
          <w:sz w:val="22"/>
        </w:rPr>
      </w:pPr>
      <w:r>
        <w:rPr>
          <w:rFonts w:cs="Arial" w:ascii="Arial" w:hAnsi="Arial"/>
          <w:sz w:val="22"/>
        </w:rPr>
        <w:t>Dinner and use of facilities at Tabacon Resort at Arenal Volcano,</w:t>
      </w:r>
    </w:p>
    <w:p>
      <w:pPr>
        <w:pStyle w:val="Normal"/>
        <w:jc w:val="both"/>
        <w:rPr>
          <w:rFonts w:ascii="Arial" w:hAnsi="Arial" w:cs="Arial"/>
          <w:sz w:val="22"/>
        </w:rPr>
      </w:pPr>
      <w:r>
        <w:rPr>
          <w:rFonts w:cs="Arial" w:ascii="Arial" w:hAnsi="Arial"/>
          <w:sz w:val="22"/>
        </w:rPr>
        <w:t>Farewell dinner in San Jose</w:t>
      </w:r>
    </w:p>
    <w:p>
      <w:pPr>
        <w:pStyle w:val="Normal"/>
        <w:jc w:val="both"/>
        <w:rPr>
          <w:rFonts w:ascii="Arial" w:hAnsi="Arial" w:cs="Arial"/>
          <w:sz w:val="22"/>
        </w:rPr>
      </w:pPr>
      <w:r>
        <w:rPr>
          <w:rFonts w:cs="Arial" w:ascii="Arial" w:hAnsi="Arial"/>
          <w:sz w:val="22"/>
        </w:rPr>
        <w:t>Free daily guided hiking, horseback riding, canoeing or kayaking at Ecolodge</w:t>
      </w:r>
    </w:p>
    <w:p>
      <w:pPr>
        <w:pStyle w:val="Normal"/>
        <w:jc w:val="both"/>
        <w:rPr>
          <w:rFonts w:ascii="Arial" w:hAnsi="Arial" w:cs="Arial"/>
          <w:sz w:val="22"/>
        </w:rPr>
      </w:pPr>
      <w:r>
        <w:rPr>
          <w:rFonts w:cs="Arial" w:ascii="Arial" w:hAnsi="Arial"/>
          <w:sz w:val="22"/>
        </w:rPr>
        <w:t>Daily sightseeing trips at Tamarindo, all transportation to/from San Jose-Ecolodge-Tamarindo, all hotel tax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es not inclu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irfare: you can get great fares from Wendy Angove at http://www.exitotravel.com, or from Nils Stille at Air Overseas (1-800-327-1031 or airoseas@aol.com), if you mention my name and the Treehouse Work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ure taxes of $17.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verages, souvenir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de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ildren under 6 are free in parents' ro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ildren 6-12 have 40% disc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shop participants of all 8 days also rece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e copy of workshop video.</w:t>
      </w:r>
    </w:p>
    <w:p>
      <w:pPr>
        <w:pStyle w:val="Normal"/>
        <w:jc w:val="both"/>
        <w:rPr>
          <w:rFonts w:ascii="Arial" w:hAnsi="Arial" w:cs="Arial"/>
          <w:sz w:val="22"/>
        </w:rPr>
      </w:pPr>
      <w:r>
        <w:rPr>
          <w:rFonts w:cs="Arial" w:ascii="Arial" w:hAnsi="Arial"/>
          <w:sz w:val="22"/>
        </w:rPr>
        <w:t>Free copies of both of Peter Nelson's books.</w:t>
      </w:r>
    </w:p>
    <w:p>
      <w:pPr>
        <w:pStyle w:val="Normal"/>
        <w:jc w:val="both"/>
        <w:rPr>
          <w:rFonts w:ascii="Arial" w:hAnsi="Arial" w:cs="Arial"/>
          <w:sz w:val="22"/>
        </w:rPr>
      </w:pPr>
      <w:r>
        <w:rPr>
          <w:rFonts w:cs="Arial" w:ascii="Arial" w:hAnsi="Arial"/>
          <w:sz w:val="22"/>
        </w:rPr>
        <w:t>Certificate of Particip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rangements can be made for staying in other Tamarindo beach area hotels like Tamarindo Vista Villas (for family groups), Las Tortugas (for turtle watching), or upgrades to Cala Luna, Jardin del Eden, Capitan Suizo, or other Tamarindo hot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can arrange for trip extensions such 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tewater rafting</w:t>
      </w:r>
    </w:p>
    <w:p>
      <w:pPr>
        <w:pStyle w:val="Normal"/>
        <w:jc w:val="both"/>
        <w:rPr>
          <w:rFonts w:ascii="Arial" w:hAnsi="Arial" w:cs="Arial"/>
          <w:sz w:val="22"/>
        </w:rPr>
      </w:pPr>
      <w:r>
        <w:rPr>
          <w:rFonts w:cs="Arial" w:ascii="Arial" w:hAnsi="Arial"/>
          <w:sz w:val="22"/>
        </w:rPr>
        <w:t>Tortuguero Canals</w:t>
      </w:r>
    </w:p>
    <w:p>
      <w:pPr>
        <w:pStyle w:val="Normal"/>
        <w:jc w:val="both"/>
        <w:rPr>
          <w:rFonts w:ascii="Arial" w:hAnsi="Arial" w:cs="Arial"/>
          <w:sz w:val="22"/>
        </w:rPr>
      </w:pPr>
      <w:r>
        <w:rPr>
          <w:rFonts w:cs="Arial" w:ascii="Arial" w:hAnsi="Arial"/>
          <w:sz w:val="22"/>
        </w:rPr>
        <w:t>Caribbean beaches</w:t>
      </w:r>
    </w:p>
    <w:p>
      <w:pPr>
        <w:pStyle w:val="Normal"/>
        <w:jc w:val="both"/>
        <w:rPr>
          <w:rFonts w:ascii="Arial" w:hAnsi="Arial" w:cs="Arial"/>
          <w:sz w:val="22"/>
        </w:rPr>
      </w:pPr>
      <w:r>
        <w:rPr>
          <w:rFonts w:cs="Arial" w:ascii="Arial" w:hAnsi="Arial"/>
          <w:sz w:val="22"/>
        </w:rPr>
        <w:t>Temptress Cruise ship</w:t>
      </w:r>
    </w:p>
    <w:p>
      <w:pPr>
        <w:pStyle w:val="Normal"/>
        <w:jc w:val="both"/>
        <w:rPr>
          <w:rFonts w:ascii="Arial" w:hAnsi="Arial" w:cs="Arial"/>
          <w:sz w:val="22"/>
        </w:rPr>
      </w:pPr>
      <w:r>
        <w:rPr>
          <w:rFonts w:cs="Arial" w:ascii="Arial" w:hAnsi="Arial"/>
          <w:sz w:val="22"/>
        </w:rPr>
        <w:t>and many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ace is limited in the workshop to 30 participants.  Additional non-participants wel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additional information, please cont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zer: Ranchos Organicos, S.A.</w:t>
      </w:r>
    </w:p>
    <w:p>
      <w:pPr>
        <w:pStyle w:val="Normal"/>
        <w:jc w:val="both"/>
        <w:rPr>
          <w:rFonts w:ascii="Arial" w:hAnsi="Arial" w:cs="Arial"/>
          <w:sz w:val="22"/>
        </w:rPr>
      </w:pPr>
      <w:r>
        <w:rPr>
          <w:rFonts w:cs="Arial" w:ascii="Arial" w:hAnsi="Arial"/>
          <w:sz w:val="22"/>
        </w:rPr>
        <w:t xml:space="preserve">Email: </w:t>
      </w:r>
      <w:hyperlink r:id="rId12">
        <w:r>
          <w:rPr>
            <w:rStyle w:val="InternetLink"/>
          </w:rPr>
          <w:t>ranchos@sol.racsa.co.cr</w:t>
        </w:r>
      </w:hyperlink>
    </w:p>
    <w:p>
      <w:pPr>
        <w:pStyle w:val="Normal"/>
        <w:jc w:val="both"/>
        <w:rPr>
          <w:rFonts w:ascii="Arial" w:hAnsi="Arial" w:cs="Arial"/>
          <w:sz w:val="22"/>
        </w:rPr>
      </w:pPr>
      <w:r>
        <w:rPr>
          <w:rFonts w:cs="Arial" w:ascii="Arial" w:hAnsi="Arial"/>
          <w:sz w:val="22"/>
        </w:rPr>
        <w:t>Tel / Fax: (506) 443-9576</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8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ranchos@sol.racsa.co.c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9:59:00Z</dcterms:created>
  <dc:creator>Jose Pelleya</dc:creator>
  <dc:description/>
  <dc:language>en-US</dc:language>
  <cp:lastModifiedBy>Jose Pelleya</cp:lastModifiedBy>
  <dcterms:modified xsi:type="dcterms:W3CDTF">1999-10-21T00:43:00Z</dcterms:modified>
  <cp:revision>3</cp:revision>
  <dc:subject/>
  <dc:title>FIRST ANNUAL COSTA RICA TREEHOUSE BUILDING WORKSHOP</dc:title>
</cp:coreProperties>
</file>