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mpiled by:  Pravin K. Shah</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in Study Center of NC (Raleigh)</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L LIFE IS YOGA</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 xml:space="preserve">All life either consciously or subconsciously is Yoga, meaning attempting to realize its perfection.  In itself yoga has very little to do with a particular religion, but it has a great deal to do with individual spirituality and its perfection. </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However many misconceptions exist with regard to the purpose and meaning of Yoga, such as: yoga is a part of the Hindu religion; yoga means sitting in exasperating postures for hours at a time; meditation type yoga brings peace and happiness; and Hatha yoga is an relaxing form of exercise.</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 xml:space="preserve">Yoga is defined as a systematic methodized effort to balance and direct various levels of one's own energy, for self perfection or for a union of the human individual with the universal transcendent Existence.  This does not refer only to the physical body, but the entire being, including the intellectual and emotional processes. </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There are four primary paths to yoga, with many offshoots that seem to focus on certain specific areas of these four paths.  They are:</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Bhakti</w:t>
        <w:noBreakHyphen/>
        <w:t>yoga (Path of Devotion):</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The path of devotion aims at the enjoyment of the supreme Love and Bliss.  It focuses on realization of Truth (true reality, true potential) through means of devotion and surrender.  Prayers, rituals, and ceremonial processes are its basic approach.  Chanting, singing, and repeating God's name are also important practices.  In the initial stage of spiritual progress, a temple or similar place is needed to practice Bhakti</w:t>
        <w:noBreakHyphen/>
        <w:t>yoga.  Ultimately, Bhakti</w:t>
        <w:noBreakHyphen/>
        <w:t>yoga develops humility within and dissolves ego or I</w:t>
        <w:noBreakHyphen/>
        <w:t xml:space="preserve">ness.  This is an excellent form of yoga for emotionally oriented people. </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Jnana</w:t>
        <w:noBreakHyphen/>
        <w:t>yoga (Path of Knowledge):</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 xml:space="preserve">The path of knowledge aims at the realization of the unique and supreme SELF.  Intellectually oriented people prefer this path because it uses study, thinking, direct inquiry, and contemplation as its practices.  This path is typified by spiritual discrimination between what is real (true reality) and what is unreal or illusion (Maya) in the universe.  </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The path uses the intellect as a means to negate bondage to the material world through inquiry and analysis.  The mind itself is used to examine its own nature.  This is typified by inquiring of  oneself through meditation "Why am I here?" "What is real and unreal?" and the biggest question of all "Who am I?"  This leads to the ultimate realization of truth.  In the initial stage one requires the guidance of a true teacher or scriptures to practice Jnana</w:t>
        <w:noBreakHyphen/>
        <w:t>yoga.</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Karma</w:t>
        <w:noBreakHyphen/>
        <w:t>yoga (Path of Action):</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The path of action aims at the dedication of every human activity to the supreme Will.  It is the yoga of action and selfless service for the benefit of humanity at large.  This includes social work, ecology, environmental protection, education, animal protection and the like.  It can be practiced anywhere at any time.  Ultimately the person dedicates all Works and Services as an offering to God, without any expectation of results or personal gain.  This dissolves one's ego or I</w:t>
        <w:noBreakHyphen/>
        <w:t>ness.  This is an excellent form of yoga for action oriented people.</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Raja</w:t>
        <w:noBreakHyphen/>
        <w:t>yoga (Path of Self Control and Meditation):</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Raja</w:t>
        <w:noBreakHyphen/>
        <w:t xml:space="preserve">yoga aims at the liberation and perfection not only of the body, but also of the mental being, the control of the emotional and sensational life, the mastery of the whole apparatus of thought and consciousness. </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It is the science of physical and mental control.  It was pioneered by a great sage, Shri Patanjali.  It is also known as Astanga yoga, or the yoga of eight steps.  All eight steps are important and are to be followed sequentially, leading to the ultimate realization of Truth or God.</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0"/>
        <w:rPr>
          <w:rFonts w:ascii="Courier" w:hAnsi="Courier" w:eastAsia="Courier" w:cs="Courier"/>
          <w:sz w:val="24"/>
          <w:szCs w:val="24"/>
        </w:rPr>
      </w:pPr>
      <w:r>
        <w:rPr>
          <w:rFonts w:eastAsia="Courier" w:cs="Courier" w:ascii="Courier" w:hAnsi="Courier"/>
          <w:sz w:val="24"/>
          <w:szCs w:val="24"/>
        </w:rPr>
        <w:t>Astang Yoga (eight steps of Raja-yoga):</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0"/>
        <w:rPr>
          <w:rFonts w:ascii="Courier" w:hAnsi="Courier" w:eastAsia="Courier" w:cs="Courier"/>
          <w:sz w:val="24"/>
          <w:szCs w:val="24"/>
        </w:rPr>
      </w:pPr>
      <w:r>
        <w:rPr>
          <w:rFonts w:eastAsia="Courier" w:cs="Courier" w:ascii="Courier" w:hAnsi="Courier"/>
          <w:sz w:val="24"/>
          <w:szCs w:val="24"/>
        </w:rPr>
        <w:t xml:space="preserve">1) Yama </w:t>
        <w:noBreakHyphen/>
        <w:t xml:space="preserve"> restraints</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firstLine="720"/>
        <w:rPr>
          <w:rFonts w:ascii="Courier" w:hAnsi="Courier" w:eastAsia="Courier" w:cs="Courier"/>
          <w:sz w:val="24"/>
          <w:szCs w:val="24"/>
        </w:rPr>
      </w:pPr>
      <w:r>
        <w:rPr>
          <w:rFonts w:eastAsia="Courier" w:cs="Courier" w:ascii="Courier" w:hAnsi="Courier"/>
          <w:sz w:val="24"/>
          <w:szCs w:val="24"/>
        </w:rPr>
        <w:t>In the initial stage, a person should restraint from violence, untruthfulness, non</w:t>
        <w:noBreakHyphen/>
        <w:t>chastity, stealing, and material possessions.</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0"/>
        <w:rPr>
          <w:rFonts w:ascii="Courier" w:hAnsi="Courier" w:eastAsia="Courier" w:cs="Courier"/>
          <w:sz w:val="24"/>
          <w:szCs w:val="24"/>
        </w:rPr>
      </w:pPr>
      <w:r>
        <w:rPr>
          <w:rFonts w:eastAsia="Courier" w:cs="Courier" w:ascii="Courier" w:hAnsi="Courier"/>
          <w:sz w:val="24"/>
          <w:szCs w:val="24"/>
        </w:rPr>
        <w:t xml:space="preserve">2) Niyama </w:t>
        <w:noBreakHyphen/>
        <w:t xml:space="preserve"> observances</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firstLine="720"/>
        <w:rPr>
          <w:rFonts w:ascii="Courier" w:hAnsi="Courier" w:eastAsia="Courier" w:cs="Courier"/>
          <w:sz w:val="24"/>
          <w:szCs w:val="24"/>
        </w:rPr>
      </w:pPr>
      <w:r>
        <w:rPr>
          <w:rFonts w:eastAsia="Courier" w:cs="Courier" w:ascii="Courier" w:hAnsi="Courier"/>
          <w:sz w:val="24"/>
          <w:szCs w:val="24"/>
        </w:rPr>
        <w:t>In the second stage, a person should develop virtues like cleanliness (external and internal), contentment, austerity, religious study, and self</w:t>
        <w:noBreakHyphen/>
        <w:t>surrender to God.</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0"/>
        <w:rPr>
          <w:rFonts w:ascii="Courier" w:hAnsi="Courier" w:eastAsia="Courier" w:cs="Courier"/>
          <w:sz w:val="24"/>
          <w:szCs w:val="24"/>
        </w:rPr>
      </w:pPr>
      <w:r>
        <w:rPr>
          <w:rFonts w:eastAsia="Courier" w:cs="Courier" w:ascii="Courier" w:hAnsi="Courier"/>
          <w:sz w:val="24"/>
          <w:szCs w:val="24"/>
        </w:rPr>
        <w:t>The first two stages are meant for moral purification, without these no spiritual progress is possible.</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0"/>
        <w:rPr>
          <w:rFonts w:ascii="Courier" w:hAnsi="Courier" w:eastAsia="Courier" w:cs="Courier"/>
          <w:sz w:val="24"/>
          <w:szCs w:val="24"/>
        </w:rPr>
      </w:pPr>
      <w:r>
        <w:rPr>
          <w:rFonts w:eastAsia="Courier" w:cs="Courier" w:ascii="Courier" w:hAnsi="Courier"/>
          <w:sz w:val="24"/>
          <w:szCs w:val="24"/>
        </w:rPr>
        <w:t xml:space="preserve">3) Asana </w:t>
        <w:noBreakHyphen/>
        <w:t xml:space="preserve"> physical exercise</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firstLine="720"/>
        <w:rPr>
          <w:rFonts w:ascii="Courier" w:hAnsi="Courier" w:eastAsia="Courier" w:cs="Courier"/>
          <w:sz w:val="24"/>
          <w:szCs w:val="24"/>
        </w:rPr>
      </w:pPr>
      <w:r>
        <w:rPr>
          <w:rFonts w:eastAsia="Courier" w:cs="Courier" w:ascii="Courier" w:hAnsi="Courier"/>
          <w:sz w:val="24"/>
          <w:szCs w:val="24"/>
        </w:rPr>
        <w:t>In the third stage, a person should do physical exercise (Hatha yoga) to keep the body healthy and the spinal cord straight in preparation for long periods of meditation (at least one hour).</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0"/>
        <w:rPr>
          <w:rFonts w:ascii="Courier" w:hAnsi="Courier" w:eastAsia="Courier" w:cs="Courier"/>
          <w:sz w:val="24"/>
          <w:szCs w:val="24"/>
        </w:rPr>
      </w:pPr>
      <w:r>
        <w:rPr>
          <w:rFonts w:eastAsia="Courier" w:cs="Courier" w:ascii="Courier" w:hAnsi="Courier"/>
          <w:sz w:val="24"/>
          <w:szCs w:val="24"/>
        </w:rPr>
        <w:t xml:space="preserve">4) Pranayama </w:t>
        <w:noBreakHyphen/>
        <w:t xml:space="preserve"> rhythmic breathing</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firstLine="720"/>
        <w:rPr>
          <w:rFonts w:ascii="Courier" w:hAnsi="Courier" w:eastAsia="Courier" w:cs="Courier"/>
          <w:sz w:val="24"/>
          <w:szCs w:val="24"/>
        </w:rPr>
      </w:pPr>
      <w:r>
        <w:rPr>
          <w:rFonts w:eastAsia="Courier" w:cs="Courier" w:ascii="Courier" w:hAnsi="Courier"/>
          <w:sz w:val="24"/>
          <w:szCs w:val="24"/>
        </w:rPr>
        <w:t>In the fourth stage, a person should practice regularly the control of vital energy through certain breathing techniques.  Rhythmic breathing helps concentration of the mind.</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0"/>
        <w:rPr>
          <w:rFonts w:ascii="Courier" w:hAnsi="Courier" w:eastAsia="Courier" w:cs="Courier"/>
          <w:sz w:val="24"/>
          <w:szCs w:val="24"/>
        </w:rPr>
      </w:pPr>
      <w:r>
        <w:rPr>
          <w:rFonts w:eastAsia="Courier" w:cs="Courier" w:ascii="Courier" w:hAnsi="Courier"/>
          <w:sz w:val="24"/>
          <w:szCs w:val="24"/>
        </w:rPr>
        <w:t>Sitting still (step 3) and rhythmic breathing (step 4) makes the mind fit for looking inward.</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0"/>
        <w:rPr>
          <w:rFonts w:ascii="Courier" w:hAnsi="Courier" w:eastAsia="Courier" w:cs="Courier"/>
          <w:sz w:val="24"/>
          <w:szCs w:val="24"/>
        </w:rPr>
      </w:pPr>
      <w:r>
        <w:rPr>
          <w:rFonts w:eastAsia="Courier" w:cs="Courier" w:ascii="Courier" w:hAnsi="Courier"/>
          <w:sz w:val="24"/>
          <w:szCs w:val="24"/>
        </w:rPr>
        <w:t xml:space="preserve">5) Pratyahara </w:t>
        <w:noBreakHyphen/>
        <w:t xml:space="preserve"> detachment of mind</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firstLine="720"/>
        <w:rPr>
          <w:rFonts w:ascii="Courier" w:hAnsi="Courier" w:eastAsia="Courier" w:cs="Courier"/>
          <w:sz w:val="24"/>
          <w:szCs w:val="24"/>
        </w:rPr>
      </w:pPr>
      <w:r>
        <w:rPr>
          <w:rFonts w:eastAsia="Courier" w:cs="Courier" w:ascii="Courier" w:hAnsi="Courier"/>
          <w:sz w:val="24"/>
          <w:szCs w:val="24"/>
        </w:rPr>
        <w:t>In the fifth stage, a person should practice detachment or divorcing of mind from the five senses (touch, taste, smell, sight, and sound) which provide pleasant or unpleasant feelings.  This mental exercise gradually slows down the rush of thoughts from within to the surface of the mind.  Now the mind has become ready for concentration on one object or on one idea.</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0"/>
        <w:rPr>
          <w:rFonts w:ascii="Courier" w:hAnsi="Courier" w:eastAsia="Courier" w:cs="Courier"/>
          <w:sz w:val="24"/>
          <w:szCs w:val="24"/>
        </w:rPr>
      </w:pPr>
      <w:r>
        <w:rPr>
          <w:rFonts w:eastAsia="Courier" w:cs="Courier" w:ascii="Courier" w:hAnsi="Courier"/>
          <w:sz w:val="24"/>
          <w:szCs w:val="24"/>
        </w:rPr>
        <w:t xml:space="preserve">6) Dharana </w:t>
        <w:noBreakHyphen/>
        <w:t xml:space="preserve"> removal of thoughts</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firstLine="720"/>
        <w:rPr>
          <w:rFonts w:ascii="Courier" w:hAnsi="Courier" w:eastAsia="Courier" w:cs="Courier"/>
          <w:sz w:val="24"/>
          <w:szCs w:val="24"/>
        </w:rPr>
      </w:pPr>
      <w:r>
        <w:rPr>
          <w:rFonts w:eastAsia="Courier" w:cs="Courier" w:ascii="Courier" w:hAnsi="Courier"/>
          <w:sz w:val="24"/>
          <w:szCs w:val="24"/>
        </w:rPr>
        <w:t xml:space="preserve">In the sixth stage, a person should concentrate the mind either on one external object or one internal idea upon which to meditate.  One finds that, in spite of the best of efforts, the mind does not remain glued to the chosen object.  The object appears to hazy and there are breaks in concentration.  One has to make repeated attempts during Dharana which ultimately lead to emptying all other thoughts.  </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firstLine="360"/>
        <w:rPr>
          <w:rFonts w:ascii="Courier" w:hAnsi="Courier" w:eastAsia="Courier" w:cs="Courier"/>
          <w:sz w:val="24"/>
          <w:szCs w:val="24"/>
        </w:rPr>
      </w:pPr>
      <w:r>
        <w:rPr>
          <w:rFonts w:eastAsia="Courier" w:cs="Courier" w:ascii="Courier" w:hAnsi="Courier"/>
          <w:sz w:val="24"/>
          <w:szCs w:val="24"/>
        </w:rPr>
        <w:t xml:space="preserve">7) Dhyana </w:t>
        <w:noBreakHyphen/>
        <w:t xml:space="preserve"> meditation</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firstLine="720"/>
        <w:rPr>
          <w:rFonts w:ascii="Courier" w:hAnsi="Courier" w:eastAsia="Courier" w:cs="Courier"/>
          <w:sz w:val="24"/>
          <w:szCs w:val="24"/>
        </w:rPr>
      </w:pPr>
      <w:r>
        <w:rPr>
          <w:rFonts w:eastAsia="Courier" w:cs="Courier" w:ascii="Courier" w:hAnsi="Courier"/>
          <w:sz w:val="24"/>
          <w:szCs w:val="24"/>
        </w:rPr>
        <w:t xml:space="preserve">The thought removal process (Dharana) leads naturally to meditation (Dhyana) in the seventh stage.  Meditation is an unbroken flow of thought towards an external object or an internal idea. </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0"/>
        <w:rPr>
          <w:rFonts w:ascii="Courier" w:hAnsi="Courier" w:eastAsia="Courier" w:cs="Courier"/>
          <w:sz w:val="24"/>
          <w:szCs w:val="24"/>
        </w:rPr>
      </w:pPr>
      <w:r>
        <w:rPr>
          <w:rFonts w:eastAsia="Courier" w:cs="Courier" w:ascii="Courier" w:hAnsi="Courier"/>
          <w:sz w:val="24"/>
          <w:szCs w:val="24"/>
        </w:rPr>
        <w:t xml:space="preserve">8) Samadhi </w:t>
        <w:noBreakHyphen/>
        <w:t xml:space="preserve"> super conscious state</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firstLine="720"/>
        <w:rPr>
          <w:rFonts w:ascii="Courier" w:hAnsi="Courier" w:eastAsia="Courier" w:cs="Courier"/>
          <w:sz w:val="24"/>
          <w:szCs w:val="24"/>
        </w:rPr>
      </w:pPr>
      <w:r>
        <w:rPr>
          <w:rFonts w:eastAsia="Courier" w:cs="Courier" w:ascii="Courier" w:hAnsi="Courier"/>
          <w:sz w:val="24"/>
          <w:szCs w:val="24"/>
        </w:rPr>
        <w:t>Through intense practice, meditation turns into Samadhi.  In Samadhi a person is unconscious of everything about oneself.  Even the object of meditation melts away but the vision of the object occupies the entire mind.  The knowledge of the object becomes complete.</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0"/>
        <w:rPr>
          <w:rFonts w:ascii="Courier" w:hAnsi="Courier" w:eastAsia="Courier" w:cs="Courier"/>
          <w:sz w:val="24"/>
          <w:szCs w:val="24"/>
        </w:rPr>
      </w:pPr>
      <w:r>
        <w:rPr>
          <w:rFonts w:eastAsia="Courier" w:cs="Courier" w:ascii="Courier" w:hAnsi="Courier"/>
          <w:sz w:val="24"/>
          <w:szCs w:val="24"/>
        </w:rPr>
        <w:t>This represents the goal of existence and what all living beings are moving towards.  It transcends time, space, and causation; the three elements present during ordinary, sensory experience and is, therefore, beyond the mind's ability to comprehend.</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0"/>
        <w:rPr>
          <w:rFonts w:ascii="Courier" w:hAnsi="Courier" w:eastAsia="Courier" w:cs="Courier"/>
          <w:sz w:val="24"/>
          <w:szCs w:val="24"/>
        </w:rPr>
      </w:pPr>
      <w:r>
        <w:rPr>
          <w:rFonts w:eastAsia="Courier" w:cs="Courier" w:ascii="Courier" w:hAnsi="Courier"/>
          <w:sz w:val="24"/>
          <w:szCs w:val="24"/>
        </w:rPr>
        <w:t>The first five steps of the Raja-yoga are only for preparations of the mind for yoga, which is concentration.  The last three steps constitute the application of concentration, which is known as Samyama.</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All four types of yogas cover the entire spectrum of human personalities.  Raja-yoga concentrates on the subtle body, while the other three yogas use some part of the mental being, will, heart or intellect, as a starting point.  The goal is to arrive at the liberating Truth, Beatitude and Infinity which are the nature of the spiritual life.  Love, Knowledge, and Action are the three divine powers in human nature.</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The path of knowledge (Jnana-yoga) is the primary path of liberation for Jainism and Buddhism.  However many components of Raja-yoga such as Yama and Niyama are accepted in this path during the earlier stage of the spiritual progress.  Different sects of Hinduism cover all different paths of yoga and their combinations.  Christianity, Islam,  Judaism, and Sikhism follow the path of surrender or devotion (Bhakti-yoga).</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In this technological age of economic and scientific achievements, it is quite remarkable to see that these yoga practices, which are thousands of years old, are still the only paths to the realization of the ultimate reality.</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 xml:space="preserve">A person does not need to be searching for God to practice yoga.  One only needs to have a desire to free oneself from the bonds that restrict oneself from being truly free.  Once these bonds are broken, one realizes the true human potential, the true reality, and the God within.  A person can attain the total freedom or realize God within using any of the four paths.  However at the final liberating state, all paths merge, meaning the ultimate spiritual quality and characteristics of all liberated persons (souls) are same.  </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References:</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t>----------</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360"/>
        <w:rPr>
          <w:rFonts w:ascii="Courier" w:hAnsi="Courier" w:eastAsia="Courier" w:cs="Courier"/>
          <w:sz w:val="24"/>
          <w:szCs w:val="24"/>
        </w:rPr>
      </w:pPr>
      <w:r>
        <w:rPr>
          <w:rFonts w:eastAsia="Courier" w:cs="Courier" w:ascii="Courier" w:hAnsi="Courier"/>
          <w:sz w:val="24"/>
          <w:szCs w:val="24"/>
        </w:rPr>
        <w:t>-</w:t>
        <w:tab/>
        <w:t>An article on Yoga written by Muni Shri Jinkirti (Bandhu   Triputi).</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360"/>
        <w:rPr>
          <w:rFonts w:ascii="Courier" w:hAnsi="Courier" w:eastAsia="Courier" w:cs="Courier"/>
          <w:sz w:val="24"/>
          <w:szCs w:val="24"/>
        </w:rPr>
      </w:pPr>
      <w:r>
        <w:rPr>
          <w:rFonts w:eastAsia="Courier" w:cs="Courier" w:ascii="Courier" w:hAnsi="Courier"/>
          <w:sz w:val="24"/>
          <w:szCs w:val="24"/>
        </w:rPr>
        <w:t>-</w:t>
        <w:tab/>
        <w:t>Hinduism at a Glance by Swami Nirvedananda</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360"/>
        <w:rPr>
          <w:rFonts w:ascii="Courier" w:hAnsi="Courier" w:eastAsia="Courier" w:cs="Courier"/>
          <w:sz w:val="24"/>
          <w:szCs w:val="24"/>
        </w:rPr>
      </w:pPr>
      <w:r>
        <w:rPr>
          <w:rFonts w:eastAsia="Courier" w:cs="Courier" w:ascii="Courier" w:hAnsi="Courier"/>
          <w:sz w:val="24"/>
          <w:szCs w:val="24"/>
        </w:rPr>
        <w:t>-</w:t>
        <w:tab/>
        <w:t>Sri Aurobindo on Yoga by Indra Sen</w:t>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br w:type="page"/>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w:hAnsi="Courier" w:eastAsia="Courier" w:cs="Courier"/>
          <w:sz w:val="24"/>
          <w:szCs w:val="24"/>
        </w:rPr>
      </w:pPr>
      <w:r>
        <w:rPr>
          <w:rFonts w:eastAsia="Courier" w:cs="Courier" w:ascii="Courier" w:hAnsi="Courier"/>
          <w:sz w:val="24"/>
          <w:szCs w:val="24"/>
        </w:rPr>
      </w:r>
    </w:p>
    <w:sectPr>
      <w:type w:val="nextPage"/>
      <w:pgSz w:w="12240" w:h="15840"/>
      <w:pgMar w:left="144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36:00Z</dcterms:created>
  <dc:creator>Pravin Shah</dc:creator>
  <dc:description/>
  <dc:language>en-US</dc:language>
  <cp:lastModifiedBy>Pravin Shah</cp:lastModifiedBy>
  <dcterms:modified xsi:type="dcterms:W3CDTF">1997-06-28T05:36:00Z</dcterms:modified>
  <cp:revision>2</cp:revision>
  <dc:subject/>
  <dc:title>                    </dc:title>
</cp:coreProperties>
</file>