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LORD PARSHVANATH</w:t>
      </w:r>
    </w:p>
    <w:p>
      <w:pPr>
        <w:pStyle w:val="TextBody"/>
        <w:tabs>
          <w:tab w:val="clear" w:pos="720"/>
          <w:tab w:val="left" w:pos="2340" w:leader="none"/>
        </w:tabs>
        <w:spacing w:before="0" w:after="240"/>
        <w:jc w:val="both"/>
        <w:rPr>
          <w:sz w:val="24"/>
          <w:szCs w:val="24"/>
        </w:rPr>
      </w:pPr>
      <w:r>
        <w:rPr>
          <w:sz w:val="24"/>
          <w:szCs w:val="24"/>
        </w:rPr>
        <w:t>About 3000 years ago king Ashvasen was ruling over Varanasi which is also known as Banaras.  It is situated on the bank of holy river Ganga.  He was a benevolent and popular ruler.  He had a queen named Vamadevi.  She gave birth to a son.  During her pregnancy she had once observed a snake passing by her side.  In memory of that incident the boy was named as Parshvakumar, because Parshva in Sanskrit language, means beside.  He was dark complexioned but very handsome like Lord Neminath.</w:t>
      </w:r>
    </w:p>
    <w:p>
      <w:pPr>
        <w:pStyle w:val="TextBody"/>
        <w:spacing w:before="0" w:after="240"/>
        <w:jc w:val="both"/>
        <w:rPr>
          <w:sz w:val="24"/>
          <w:szCs w:val="24"/>
        </w:rPr>
      </w:pPr>
      <w:r>
        <w:rPr>
          <w:sz w:val="24"/>
          <w:szCs w:val="24"/>
        </w:rPr>
        <w:t>Parshvakumar started growing up in the midst of wealth and happiness.  In due course he grew up to be a very attractive young man known for his courtesy, bravery and valor.  His reputation spread all round and many rulers were eager to get their daughters married to him.  He however did not develop much attachment for the worldly life and showed no eagerness for getting married.</w:t>
      </w:r>
    </w:p>
    <w:p>
      <w:pPr>
        <w:pStyle w:val="TextBody"/>
        <w:spacing w:before="0" w:after="240"/>
        <w:jc w:val="both"/>
        <w:rPr>
          <w:sz w:val="24"/>
          <w:szCs w:val="24"/>
        </w:rPr>
      </w:pPr>
      <w:r>
        <w:rPr>
          <w:sz w:val="24"/>
          <w:szCs w:val="24"/>
        </w:rPr>
        <w:t>During that time there was another well known city named Kushasthal and king Prasenjit was ruling there.  He had a very beautiful and talented daughter named Prabhavati.  As she became young, her parents started looking for a suitable match for her.</w:t>
      </w:r>
    </w:p>
    <w:p>
      <w:pPr>
        <w:pStyle w:val="TextBody"/>
        <w:spacing w:before="0" w:after="240"/>
        <w:jc w:val="both"/>
        <w:rPr>
          <w:sz w:val="24"/>
          <w:szCs w:val="24"/>
        </w:rPr>
      </w:pPr>
      <w:r>
        <w:rPr>
          <w:sz w:val="24"/>
          <w:szCs w:val="24"/>
        </w:rPr>
        <w:t>Once while Prabhavati was playing in a garden with her girl- friends, she heard a song to the effect that prince of Varanasi is very handsome and brave and that the girl who marries him would be a very lucky girl.  Prabhavati was impressed by that.  She obtained all possible information about Parshvakumar and got enamored of him.  As her friends came to know of her attachment for Parshvakumar, they gave hints to her parents.  Thereupon Prasenjit decided to convey her wishes to the king of Varanasi.</w:t>
      </w:r>
    </w:p>
    <w:p>
      <w:pPr>
        <w:pStyle w:val="TextBody"/>
        <w:spacing w:before="0" w:after="240"/>
        <w:jc w:val="both"/>
        <w:rPr>
          <w:sz w:val="24"/>
          <w:szCs w:val="24"/>
        </w:rPr>
      </w:pPr>
      <w:r>
        <w:rPr>
          <w:sz w:val="24"/>
          <w:szCs w:val="24"/>
        </w:rPr>
        <w:t>At that time another powerful ruler named Yavan was ruling over Kaling.  He knew about Prabhavati and wanted to marry her.  When he heard about the plan of Prasenjit to offer Prabhavati to the prince of Varanasi, Yavan decided to get her by force.  Accordingly, he took a large army with him and surrounded Kushasthal.  Prasenjit was no match for him.  He therefore secretly sent a messenger to king Ashvasen with a request for help.</w:t>
      </w:r>
    </w:p>
    <w:p>
      <w:pPr>
        <w:pStyle w:val="TextBody"/>
        <w:spacing w:before="0" w:after="240"/>
        <w:jc w:val="both"/>
        <w:rPr>
          <w:sz w:val="24"/>
          <w:szCs w:val="24"/>
        </w:rPr>
      </w:pPr>
      <w:r>
        <w:rPr>
          <w:sz w:val="24"/>
          <w:szCs w:val="24"/>
        </w:rPr>
        <w:t>When Ashvasen heard the messenger, he got ready with his army.  Parshvakumar however did not like that his father should take that trouble.  He therefore volunteered to go in his place and proceeded towards Kushasthal with a large force.  For a while, Yavan tried to belittle the force of Varanasi.  Ultimately however he heeded to saner advice and agreed to retreat from Kushasthal.</w:t>
      </w:r>
    </w:p>
    <w:p>
      <w:pPr>
        <w:pStyle w:val="TextBody"/>
        <w:spacing w:before="0" w:after="240"/>
        <w:jc w:val="both"/>
        <w:rPr>
          <w:sz w:val="24"/>
          <w:szCs w:val="24"/>
        </w:rPr>
      </w:pPr>
      <w:r>
        <w:rPr>
          <w:sz w:val="24"/>
          <w:szCs w:val="24"/>
        </w:rPr>
        <w:t>Prasenjit then welcomed Parshvakumar with valuable presents and due respect.  He then put forth his proposal for marrying his daughter.  Parshvakumar was however not inclined to get married and indicated his intention to go back to Varanasi.  Prasenjit then decided to use the good offices of king Ashvasen for that purpose.  Accordingly, he decided to go with Parshvakumar to Varanasi along with his daughter.</w:t>
      </w:r>
    </w:p>
    <w:p>
      <w:pPr>
        <w:pStyle w:val="TextBody"/>
        <w:spacing w:before="0" w:after="240"/>
        <w:jc w:val="both"/>
        <w:rPr>
          <w:sz w:val="24"/>
          <w:szCs w:val="24"/>
        </w:rPr>
      </w:pPr>
      <w:r>
        <w:rPr>
          <w:sz w:val="24"/>
          <w:szCs w:val="24"/>
        </w:rPr>
        <w:t>King Ashvasen was very impressed by the beauty, grace and talents of Prabhavati.  He and Vamadevi therefore prevailed upon their son to marry Prabhavati.  The wedding ceremony was performed with all the pomp and splendor and Parshvakumar started passing happy days with Prabhavati.</w:t>
      </w:r>
    </w:p>
    <w:p>
      <w:pPr>
        <w:pStyle w:val="TextBody"/>
        <w:spacing w:before="0" w:after="240"/>
        <w:jc w:val="both"/>
        <w:rPr>
          <w:sz w:val="24"/>
          <w:szCs w:val="24"/>
        </w:rPr>
      </w:pPr>
      <w:r>
        <w:rPr>
          <w:sz w:val="24"/>
          <w:szCs w:val="24"/>
        </w:rPr>
        <w:t>At that time there was a Tapas (penancing monk) named Kamath.  He had lost his parents in childhood and was raised as an orphan.  Being disgusted of his miserable life, he had become a monk and was undergoing severe penance.  He came to Varanasi for performing a Panch Agni (five fires) penance.  Many people were impressed by his penance and were going to that place for worship.</w:t>
      </w:r>
    </w:p>
    <w:p>
      <w:pPr>
        <w:pStyle w:val="TextBody"/>
        <w:spacing w:before="0" w:after="240"/>
        <w:jc w:val="both"/>
        <w:rPr>
          <w:sz w:val="24"/>
          <w:szCs w:val="24"/>
        </w:rPr>
      </w:pPr>
      <w:r>
        <w:rPr>
          <w:sz w:val="24"/>
          <w:szCs w:val="24"/>
        </w:rPr>
        <w:t>When Parshvakumar came to know of that, he realized the violence of live beings involved in the fire.  He came there and tried to dissuade Kamath from the sacrificial fire.  Kamath did not agree that life of any being was at stake on account of his performance.  By his extra sensory perception, Parshvakumar could observe that there were snakes in the wood that was put in the sacrificial fire.  He asked his men to take out that wood and to shear it carefully.  To the amazement of the onlookers a half burnt snake came out.  It had too severe burns to survive.  Parshvakumar recited the Navakar Mantra for benevolence of the dying snake, who died and was reborn as Dharanendra Dev.</w:t>
      </w:r>
    </w:p>
    <w:p>
      <w:pPr>
        <w:pStyle w:val="TextBody"/>
        <w:spacing w:before="0" w:after="240"/>
        <w:jc w:val="both"/>
        <w:rPr>
          <w:sz w:val="24"/>
          <w:szCs w:val="24"/>
        </w:rPr>
      </w:pPr>
      <w:r>
        <w:rPr>
          <w:sz w:val="24"/>
          <w:szCs w:val="24"/>
        </w:rPr>
        <w:t>Kamath was too much annoyed by this interference but was unable to do anything at that time.  He started observing more severe penance and at the end of his life was reborn as Meghmali Dev.</w:t>
      </w:r>
    </w:p>
    <w:p>
      <w:pPr>
        <w:pStyle w:val="TextBody"/>
        <w:spacing w:before="0" w:after="240"/>
        <w:jc w:val="both"/>
        <w:rPr>
          <w:sz w:val="24"/>
          <w:szCs w:val="24"/>
        </w:rPr>
      </w:pPr>
      <w:r>
        <w:rPr>
          <w:sz w:val="24"/>
          <w:szCs w:val="24"/>
        </w:rPr>
        <w:t>Observing the miseries that living beings had to experience, Parshvakumar developed a high degree of detachment.  At the age of 30 he renounced everything in the world and became a possessionless Muni.  He spent most of his time meditating in search of ultimate bliss for all.</w:t>
      </w:r>
    </w:p>
    <w:p>
      <w:pPr>
        <w:pStyle w:val="TextBody"/>
        <w:spacing w:before="0" w:after="240"/>
        <w:jc w:val="both"/>
        <w:rPr>
          <w:sz w:val="24"/>
          <w:szCs w:val="24"/>
        </w:rPr>
      </w:pPr>
      <w:r>
        <w:rPr>
          <w:sz w:val="24"/>
          <w:szCs w:val="24"/>
        </w:rPr>
        <w:t>Once while he was in meditation, Meghmali saw him.  He remembered how Parshvanath had interfered in his penance in earlier life.  He saw this opportunity to take revenge.  By his supernatural power, he brought forth all kinds of fierce and harmful animals like elephants, lions, leopards, snakes etc.  As Muni Parshvanath stayed in the meditation unperturbed, Meghmali brought forth heavy rains.  It started raining like cats and dogs.  The rain water touched the feet of Parshvanath and started rising.  It came up to his knees, then to waist and in no time it came up to his neck.</w:t>
      </w:r>
    </w:p>
    <w:p>
      <w:pPr>
        <w:pStyle w:val="TextBody"/>
        <w:spacing w:before="0" w:after="240"/>
        <w:jc w:val="both"/>
        <w:rPr>
          <w:sz w:val="24"/>
          <w:szCs w:val="24"/>
        </w:rPr>
      </w:pPr>
      <w:r>
        <w:rPr>
          <w:sz w:val="24"/>
          <w:szCs w:val="24"/>
        </w:rPr>
        <w:t>At that time Dharanendra noticed the plight of his benefactor.  He immediately came there and raised a quick growing lotus below the feet of the Muni so that he could stay above water.  Then he spread his fangs all around the head and sides of the Muni so as to protect him from the rains.  All efforts of Meghmali to harass the Muni thus came to nothing.  He was disappointed and did not know what to do.</w:t>
      </w:r>
    </w:p>
    <w:p>
      <w:pPr>
        <w:pStyle w:val="TextBody"/>
        <w:spacing w:before="0" w:after="240"/>
        <w:jc w:val="both"/>
        <w:rPr>
          <w:sz w:val="24"/>
          <w:szCs w:val="24"/>
        </w:rPr>
      </w:pPr>
      <w:r>
        <w:rPr>
          <w:sz w:val="24"/>
          <w:szCs w:val="24"/>
        </w:rPr>
        <w:t>Dharanendra then severely reproached him and asked him to understand that he was unnecessarily creating trouble to the graceful, merciful Muni.  Meghmali realized the futility of his efforts.  He withdrew all his supernatural power and fell at the feet of the Muni with sense of heavy remorse.  He sincerely begged the Muni to forgive him for his evil acts.</w:t>
      </w:r>
    </w:p>
    <w:p>
      <w:pPr>
        <w:pStyle w:val="TextBody"/>
        <w:spacing w:before="0" w:after="240"/>
        <w:jc w:val="both"/>
        <w:rPr>
          <w:sz w:val="24"/>
          <w:szCs w:val="24"/>
        </w:rPr>
      </w:pPr>
      <w:r>
        <w:rPr>
          <w:sz w:val="24"/>
          <w:szCs w:val="24"/>
        </w:rPr>
        <w:t>During the period of that distress, the Muni was deep in meditation.  He had attained a high level of ecstasy and had developed perfect equanimity.  As such, he did not have any affection for Dharanendra for the protection that he had extended nor any hatred for Meghmali for the distress caused.</w:t>
      </w:r>
    </w:p>
    <w:p>
      <w:pPr>
        <w:pStyle w:val="TextBody"/>
        <w:spacing w:before="0" w:after="240"/>
        <w:jc w:val="both"/>
        <w:rPr>
          <w:sz w:val="24"/>
          <w:szCs w:val="24"/>
        </w:rPr>
      </w:pPr>
      <w:r>
        <w:rPr>
          <w:sz w:val="24"/>
          <w:szCs w:val="24"/>
        </w:rPr>
        <w:t>Developing higher and higher purity of consciousness, he ultimately attained Kevalgnan (omniscience) on the 84th day of his renunciation.  Then he started preaching the true religion.  He set up the Tirtha or religious order afresh and became 23rd Tirthankar.  He had many followers.</w:t>
      </w:r>
    </w:p>
    <w:p>
      <w:pPr>
        <w:pStyle w:val="Normal"/>
        <w:spacing w:before="0" w:after="240"/>
        <w:jc w:val="both"/>
        <w:rPr>
          <w:sz w:val="24"/>
          <w:szCs w:val="24"/>
        </w:rPr>
      </w:pPr>
      <w:r>
        <w:rPr>
          <w:sz w:val="24"/>
          <w:szCs w:val="24"/>
        </w:rPr>
        <w:t>The principal disciples of Tirthankars are known as Gandhars.  Lord Parshvanath had ten such Gandhars.  His parents and Prabhavati too renounced and became his disciples.  Thereafter he lived long life spreading the true religion and left his mortal body at the age of 100 years and attained Nirvana on Samet Shikhar Mountain.  This is located in the state of Bihar and is the most famous place of pilgrimage for Ja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8:29:00Z</dcterms:created>
  <dc:creator>Review: J B Sheth</dc:creator>
  <dc:description/>
  <dc:language>en-US</dc:language>
  <cp:lastModifiedBy>Purvee K. Parekh</cp:lastModifiedBy>
  <dcterms:modified xsi:type="dcterms:W3CDTF">1995-08-21T16:08:00Z</dcterms:modified>
  <cp:revision>3</cp:revision>
  <dc:subject/>
  <dc:title>LORD PARSHVANATH</dc:title>
</cp:coreProperties>
</file>