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ordsworth’s Dramatic Antipicturesque: Burke, Gilpin, and “Lines left upon a Seat in a Yew-tre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Joseph Viscomi</w:t>
      </w:r>
    </w:p>
    <w:p>
      <w:pPr>
        <w:pStyle w:val="Normal"/>
        <w:ind w:left="216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many a walk</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t Evening or by moonlight, or recline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t midday upon beds of forest mos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Have we to Nature and her impuls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Of our whole being made free gift,—and when</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Our trance had left us, oft have we by ai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Of the impressions which it left behin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Look’d inward on ourselves, and learn’d perhap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Something of what we are.</w:t>
      </w:r>
      <w:r>
        <w:rPr>
          <w:rStyle w:val="EndnoteCharacters"/>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ind w:left="2880" w:firstLine="720"/>
        <w:rPr>
          <w:rFonts w:ascii="Times New Roman" w:hAnsi="Times New Roman" w:eastAsia="Times New Roman" w:cs="Times New Roman"/>
        </w:rPr>
      </w:pPr>
      <w:r>
        <w:rPr>
          <w:rFonts w:eastAsia="Times New Roman" w:cs="Times New Roman" w:ascii="Times New Roman" w:hAnsi="Times New Roman"/>
        </w:rPr>
        <w:t>Wordsworth, “There is Creation in the Eye”</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2"/>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pPr>
      <w:r>
        <w:rPr/>
        <w:t>“—</w:t>
      </w:r>
      <w:r>
        <w:rPr/>
        <w:t xml:space="preserve">Nay, Traveller! rest.” So begins the narrator of “Lines left upon a Seat in a Yew-tree which stands near the Lake of Esthwaite, on a desolate part of the shore, yet commanding a beautiful prospect,” Wordsworth’s first poem in the </w:t>
      </w:r>
      <w:r>
        <w:rPr>
          <w:i/>
        </w:rPr>
        <w:t>Lyrical Ballads</w:t>
      </w:r>
      <w:r>
        <w:rPr/>
        <w:t xml:space="preserve"> of 1798. The narrator teaches the traveler that nature is, quite literally, more than meets the eye, and he examines why this lesson needs to be taught. By knowing who is talking to whom and how their exchange is structured, we will see that Wordsworth is criticizing both Burke’s theory of the sublime and Gilpin’s ideas of picturesque viewing, as well as working out his own theories of mind that were to evolve into the “blessed mood.” Since de Selincourt’s 1940 edition, however, the poem is thought to express Wordsworth’s “revulsion from the intellectual arrogance and self-sufficiency of Godwinism, from which he recovered during his years at Racedown” (PW I 329). Parrish believes this is particularly true of the third paragraph (66), which he and others have persuasively argued was heavily influenced by Coleridge and which was almost certainly added to the poem after he had read its first fair copy. How the addition of the third paragraph transformed the poem as originally conceived and composed has not been examined. Given the seat’s purpose, the person addressed, and the poem’s moral, the traveler’s sitting in front of a distant landscape in place of the recluse is meant to mirror the essence of picturesque activity. This analogy, though, between traveler and recluse was developed through key revisions to the manuscript </w:t>
      </w:r>
      <w:r>
        <w:rPr>
          <w:i/>
        </w:rPr>
        <w:t>before</w:t>
      </w:r>
      <w:r>
        <w:rPr/>
        <w:t xml:space="preserve"> the addition of the third paragraph, whose admonitions are clearer when read in terms of the poem’s main critical targets. After discussing narrator and traveler, I will read the poem in detail, passage by passage, in light of revisions to the manuscripts, to reveal how the poem evolved through its production to become a critique of Gilpin’s and Burke’s experiences of nature, and to demonstrate the antipicturesque discourse Wordsworth presupposed of his reader. </w:t>
      </w:r>
    </w:p>
    <w:p>
      <w:pPr>
        <w:pStyle w:val="Heading1"/>
        <w:spacing w:lineRule="auto" w:line="480"/>
        <w:rPr>
          <w:rFonts w:eastAsia="Times New Roman"/>
        </w:rPr>
      </w:pPr>
      <w:r>
        <w:rPr/>
        <w:t>I. “Lines left upon a Seat in a Yew-tree”</w:t>
      </w:r>
    </w:p>
    <w:p>
      <w:pPr>
        <w:pStyle w:val="Normal"/>
        <w:spacing w:lineRule="auto" w:line="480"/>
        <w:ind w:firstLine="720"/>
        <w:rPr/>
      </w:pPr>
      <w:r>
        <w:rPr>
          <w:rFonts w:cs="Times New Roman" w:ascii="Times New Roman" w:hAnsi="Times New Roman"/>
        </w:rPr>
        <w:t>Before beginning such a reading, however, I need to admit that I am reading “Lines” as a dramatic monologue and not as an inscription. I know Charles Lamb called it that and know Geoffrey Hartman’s famous essay on the subject.</w:t>
      </w:r>
      <w:r>
        <w:rPr>
          <w:rStyle w:val="EndnoteCharacters"/>
          <w:rStyle w:val="EndnoteAnchor"/>
          <w:rFonts w:cs="Times New Roman" w:ascii="Times New Roman" w:hAnsi="Times New Roman"/>
        </w:rPr>
        <w:endnoteReference w:id="3"/>
      </w:r>
      <w:r>
        <w:rPr>
          <w:rFonts w:cs="Times New Roman" w:ascii="Times New Roman" w:hAnsi="Times New Roman"/>
        </w:rPr>
        <w:t xml:space="preserve"> My problem is not imagining a poem inscribed into or on a stone seat—even a poem longer than any of Wordsworth’s other inscriptions and epitaphs. Though improbable, one could argue that its length testifies to the recluse’s long, prison-like stay, assuming, of course, that he authored the text and, like the six letters of JOANNA “chiseled out” in “rude characters” (“To Joanna” 82), carved the 3,134 letters of “Lines” in the rock. One could more easily imagine the text written with a lead or slate pencil, like the inscription “Written with a Pencil upon a Stone in the Wall of the House (An Outhouse), on the Island at Grasmere” </w:t>
      </w:r>
      <w:r>
        <w:rPr>
          <w:rFonts w:cs="Times New Roman" w:ascii="Times New Roman" w:hAnsi="Times New Roman"/>
          <w:color w:val="333333"/>
        </w:rPr>
        <w:t xml:space="preserve">(1800), </w:t>
      </w:r>
      <w:r>
        <w:rPr>
          <w:rFonts w:cs="Times New Roman" w:ascii="Times New Roman" w:hAnsi="Times New Roman"/>
          <w:color w:val="000000"/>
        </w:rPr>
        <w:t>or</w:t>
      </w:r>
      <w:r>
        <w:rPr>
          <w:rFonts w:cs="Times New Roman" w:ascii="Times New Roman" w:hAnsi="Times New Roman"/>
          <w:color w:val="333333"/>
        </w:rPr>
        <w:t xml:space="preserve"> “</w:t>
      </w:r>
      <w:r>
        <w:rPr>
          <w:rFonts w:cs="Times New Roman" w:ascii="Times New Roman" w:hAnsi="Times New Roman"/>
          <w:color w:val="000000"/>
        </w:rPr>
        <w:t xml:space="preserve">Written with a Slate Pencil upon a Stone, The Largest of a Heap Lying near a Deserted Quarry, upon one of the Islands at Rydal” (1800). A text written outdoors with either a lead or slate pencil, though, would be difficult to read within a few years. </w:t>
      </w:r>
    </w:p>
    <w:p>
      <w:pPr>
        <w:pStyle w:val="Normal"/>
        <w:spacing w:lineRule="auto" w:line="480"/>
        <w:ind w:firstLine="720"/>
        <w:rPr>
          <w:rFonts w:ascii="Times New Roman" w:hAnsi="Times New Roman" w:eastAsia="Times New Roman" w:cs="Times New Roman"/>
        </w:rPr>
      </w:pPr>
      <w:r>
        <w:rPr>
          <w:rFonts w:cs="Times New Roman" w:ascii="Times New Roman" w:hAnsi="Times New Roman"/>
          <w:color w:val="000000"/>
        </w:rPr>
        <w:t xml:space="preserve">Nor is my problem imagining someone reading a text inscribed on a stone seat facing a view. Indeed, the image is delightfully ironic, since the reader would need to turn his back to the landscape, as though using a Claude glass. </w:t>
      </w:r>
      <w:r>
        <w:rPr>
          <w:rFonts w:eastAsia="Times New Roman" w:cs="Times New Roman" w:ascii="Times New Roman" w:hAnsi="Times New Roman"/>
        </w:rPr>
        <w:t>This small, brown-tinted convex mirror, which Gilpin praised for its ability to transform nature into “the brilliant landscapes of a dream” (</w:t>
      </w:r>
      <w:r>
        <w:rPr>
          <w:rFonts w:eastAsia="Times New Roman" w:cs="Times New Roman" w:ascii="Times New Roman" w:hAnsi="Times New Roman"/>
          <w:i/>
        </w:rPr>
        <w:t>Remarks</w:t>
      </w:r>
      <w:r>
        <w:rPr>
          <w:rFonts w:eastAsia="Times New Roman" w:cs="Times New Roman" w:ascii="Times New Roman" w:hAnsi="Times New Roman"/>
        </w:rPr>
        <w:t xml:space="preserve"> 2 225), reflects and frames scenes to resemble old masters’s landscape paintings. Its use requires turning one’s back on nature and viewing a reflection rather than the thing itself. And therein lies the idea of picturesque theorizing as mediation, as “pre-established codes of decision” (Advertisement to the </w:t>
      </w:r>
      <w:r>
        <w:rPr>
          <w:rFonts w:eastAsia="Times New Roman" w:cs="Times New Roman" w:ascii="Times New Roman" w:hAnsi="Times New Roman"/>
          <w:i/>
        </w:rPr>
        <w:t>Lyrical Ballads</w:t>
      </w:r>
      <w:r>
        <w:rPr>
          <w:rFonts w:eastAsia="Times New Roman" w:cs="Times New Roman" w:ascii="Times New Roman" w:hAnsi="Times New Roman"/>
        </w:rPr>
        <w:t>, 1798) distorting perception and limiting knowledge.</w:t>
      </w:r>
      <w:r>
        <w:rPr>
          <w:rFonts w:eastAsia="Times New Roman" w:cs="Times New Roman" w:ascii="Times New Roman" w:hAnsi="Times New Roman"/>
          <w:color w:val="000000"/>
        </w:rPr>
        <w:t xml:space="preserve"> Reading text on this seat forces one not only to turn one’s back on the view but also perhaps to bend over enough so that the gesture resembles mooning the landscape more than one would care to admit.</w:t>
      </w:r>
      <w:r>
        <w:rPr>
          <w:rFonts w:eastAsia="Times New Roman" w:cs="Times New Roman" w:ascii="Times New Roman" w:hAnsi="Times New Roman"/>
        </w:rPr>
        <w:t xml:space="preserve"> </w:t>
      </w:r>
      <w:r>
        <w:rPr>
          <w:rFonts w:cs="Times New Roman" w:ascii="Times New Roman" w:hAnsi="Times New Roman"/>
        </w:rPr>
        <w:t xml:space="preserve">If the traveler bends over to read the text, then in fact he neither sits nor rests but is actively prevented from resting—or, at the very least, has his resting moment postponed—for the length of time it takes to read the 60 lines. Or perhaps “rest” comes from reading the poem and ignoring the view (given a quick backward glance at line 32). </w:t>
      </w:r>
      <w:r>
        <w:rPr>
          <w:rFonts w:eastAsia="Times New Roman" w:cs="Times New Roman" w:ascii="Times New Roman" w:hAnsi="Times New Roman"/>
        </w:rPr>
        <w:t>Travelers’ enjoying a seat, courtesy of a man</w:t>
      </w:r>
      <w:r>
        <w:rPr>
          <w:rFonts w:cs="Times New Roman" w:ascii="Times New Roman" w:hAnsi="Times New Roman"/>
        </w:rPr>
        <w:t xml:space="preserve"> who rejected his fellow man, also provides a nice touch of irony.</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rPr>
        <w:t>No, the problem is not in teasing out ironies or imagining how lines could have been left, but in figuring out how much was left and by whom</w:t>
      </w:r>
      <w:r>
        <w:rPr>
          <w:rFonts w:cs="Times New Roman" w:ascii="Times New Roman" w:hAnsi="Times New Roman"/>
        </w:rPr>
        <w:t xml:space="preserve">. Was the entire poem left on the seat or just the first seven lines? If the entire poem, was it left by the recluse or a person who knew him?  Reading “Lines” as a text inscribed by the recluse produces tonal and thematic inconsistencies between the first and second paragraphs.  The recluse, speaking of himself in the third person, would in effect be saying, “Do as I say, not as I do—or did.” He comes off in paragraph 3 as a Prufrock sort of fellow, someone who knows his problems and their solutions but remains his ineffectual, unfruitful self. </w:t>
      </w:r>
      <w:r>
        <w:rPr>
          <w:rFonts w:cs="Times New Roman" w:ascii="Times New Roman" w:hAnsi="Times New Roman"/>
          <w:color w:val="000000"/>
        </w:rPr>
        <w:t>He does not change, despite knowing his shortcomings.</w:t>
      </w:r>
      <w:r>
        <w:rPr>
          <w:rStyle w:val="EndnoteCharacters"/>
          <w:rStyle w:val="EndnoteAnchor"/>
          <w:rFonts w:cs="Times New Roman" w:ascii="Times New Roman" w:hAnsi="Times New Roman"/>
          <w:color w:val="000000"/>
        </w:rPr>
        <w:endnoteReference w:id="4"/>
      </w:r>
    </w:p>
    <w:p>
      <w:pPr>
        <w:pStyle w:val="Normal"/>
        <w:spacing w:lineRule="auto" w:line="480"/>
        <w:ind w:firstLine="720"/>
        <w:rPr/>
      </w:pPr>
      <w:r>
        <w:rPr>
          <w:rFonts w:cs="Times New Roman" w:ascii="Times New Roman" w:hAnsi="Times New Roman"/>
          <w:color w:val="000000"/>
        </w:rPr>
        <w:t>For me, hearing the 60 lines in the recluse’s voice is not possible. Imagining the first seven lines as his inscription followed by a poet’s commentary and moral may appear to resolve the abrupt shift in tone between the lyrical first and the hectoring second and moralizing third paragraphs.</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But the recluse is unlikely to have authored lines 1-7 because, as argued below, they recognize nature’s power to quiet the mind, the restoration through tranquility that makes possible the “blessed mood” that Wordsworth defines in “Tintern Abbey” and pictures in “Expostulation and Reply.” </w:t>
      </w:r>
      <w:r>
        <w:rPr>
          <w:rFonts w:cs="Times New Roman" w:ascii="Times New Roman" w:hAnsi="Times New Roman"/>
        </w:rPr>
        <w:t xml:space="preserve">The person talking about being “saved from vacancy” by “one soft impulse” (6-7) could not be the person taking “morbid pleasure” (28) from brooding alone in nature. </w:t>
      </w:r>
    </w:p>
    <w:p>
      <w:pPr>
        <w:pStyle w:val="Normal"/>
        <w:spacing w:lineRule="auto" w:line="480"/>
        <w:ind w:firstLine="720"/>
        <w:rPr/>
      </w:pPr>
      <w:r>
        <w:rPr>
          <w:rFonts w:cs="Times New Roman" w:ascii="Times New Roman" w:hAnsi="Times New Roman"/>
          <w:color w:val="000000"/>
        </w:rPr>
        <w:t xml:space="preserve">This process of elimination appears to leave a poet responsible for all 60 lines, at the expense of a seemingly inconsistent tonal shift. </w:t>
      </w:r>
      <w:r>
        <w:rPr>
          <w:rFonts w:cs="Times New Roman" w:ascii="Times New Roman" w:hAnsi="Times New Roman"/>
        </w:rPr>
        <w:t xml:space="preserve">Easson notes that “the poem’s length precludes inscription proper” and, evoking another “eighteenth-century literary form,” that of “the discovered manuscript,” suggests “we are to imagine the lines composed on paper and left to lie” (33). </w:t>
      </w:r>
      <w:r>
        <w:rPr>
          <w:rFonts w:cs="Times New Roman" w:ascii="Times New Roman" w:hAnsi="Times New Roman"/>
          <w:color w:val="000000"/>
        </w:rPr>
        <w:t xml:space="preserve">Hartman, on the other hand, is not bothered by the idea of a poet carving his long text into rock. </w:t>
      </w:r>
      <w:r>
        <w:rPr>
          <w:rFonts w:cs="Times New Roman" w:ascii="Times New Roman" w:hAnsi="Times New Roman"/>
        </w:rPr>
        <w:t xml:space="preserve">“The setting is understood to contain the writer in the act of writing: the poet in the grip of what he feels and sees, primitively inspired to carve it in the living rock” (222). Consequently, “we are made to see the vital, if perverse, relationship of the solitary to his favorite spot, and to hear the poet’s </w:t>
      </w:r>
      <w:r>
        <w:rPr>
          <w:rFonts w:cs="Times New Roman" w:ascii="Times New Roman" w:hAnsi="Times New Roman"/>
          <w:i/>
        </w:rPr>
        <w:t>viva voce</w:t>
      </w:r>
      <w:r>
        <w:rPr>
          <w:rFonts w:cs="Times New Roman" w:ascii="Times New Roman" w:hAnsi="Times New Roman"/>
        </w:rPr>
        <w:t xml:space="preserve"> meditation on this: he writes the epitaph before our eyes” (222). But whether we imagine finding a manuscript </w:t>
      </w:r>
      <w:r>
        <w:rPr>
          <w:rFonts w:cs="Times New Roman" w:ascii="Times New Roman" w:hAnsi="Times New Roman"/>
          <w:i/>
        </w:rPr>
        <w:t>on</w:t>
      </w:r>
      <w:r>
        <w:rPr>
          <w:rFonts w:cs="Times New Roman" w:ascii="Times New Roman" w:hAnsi="Times New Roman"/>
        </w:rPr>
        <w:t xml:space="preserve"> or an inscription </w:t>
      </w:r>
      <w:r>
        <w:rPr>
          <w:rFonts w:cs="Times New Roman" w:ascii="Times New Roman" w:hAnsi="Times New Roman"/>
          <w:i/>
        </w:rPr>
        <w:t>in</w:t>
      </w:r>
      <w:r>
        <w:rPr>
          <w:rFonts w:cs="Times New Roman" w:ascii="Times New Roman" w:hAnsi="Times New Roman"/>
        </w:rPr>
        <w:t xml:space="preserve"> the seat, we are imagining ourselves in the role of a traveler </w:t>
      </w:r>
      <w:r>
        <w:rPr>
          <w:rFonts w:cs="Times New Roman" w:ascii="Times New Roman" w:hAnsi="Times New Roman"/>
          <w:i/>
        </w:rPr>
        <w:t>reading</w:t>
      </w:r>
      <w:r>
        <w:rPr>
          <w:rFonts w:cs="Times New Roman" w:ascii="Times New Roman" w:hAnsi="Times New Roman"/>
        </w:rPr>
        <w:t xml:space="preserve"> in place, within the context of seat, spot, and view. We do not imagine sharing the space with the poet. And this I believe the poem requires. Hartman, in noting that we hear what we read, unintentionally raises the reader’s most crucial question: do we imagine reading or hearing “Nay, Traveller! rest”? These opening words set up a dramatic conflict that unfolds most effectively when we imagine encountering a narrator ourselves or overhearing him lecturing a traveler on the seat in the yew tre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rPr>
        <w:t>II. “–Nay, Traveller! rest.”</w:t>
      </w:r>
    </w:p>
    <w:p>
      <w:pPr>
        <w:pStyle w:val="Normal"/>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y, Traveller! rest. This lonely yew-tree stand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Far from all human dwelling: what if her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o sparkling rivulet spread the verdant herb </w:t>
      </w:r>
    </w:p>
    <w:p>
      <w:pPr>
        <w:pStyle w:val="Normal"/>
        <w:ind w:left="1440" w:hanging="0"/>
        <w:rPr>
          <w:rFonts w:ascii="Times New Roman" w:hAnsi="Times New Roman" w:cs="Times New Roman"/>
          <w:color w:val="000000"/>
        </w:rPr>
      </w:pPr>
      <w:r>
        <w:rPr>
          <w:rFonts w:cs="Times New Roman" w:ascii="Times New Roman" w:hAnsi="Times New Roman"/>
          <w:color w:val="000000"/>
        </w:rPr>
        <w:tab/>
        <w:tab/>
        <w:tab/>
        <w:tab/>
        <w:tab/>
        <w:t>(1-3)</w:t>
        <w:tab/>
      </w:r>
    </w:p>
    <w:p>
      <w:pPr>
        <w:pStyle w:val="Normal"/>
        <w:ind w:left="1440" w:hanging="0"/>
        <w:rPr>
          <w:rFonts w:ascii="Times New Roman" w:hAnsi="Times New Roman" w:eastAsia="Times New Roman" w:cs="Times New Roman"/>
        </w:rPr>
      </w:pPr>
      <w:r>
        <w:rPr>
          <w:rFonts w:cs="Times New Roman" w:ascii="Times New Roman" w:hAnsi="Times New Roman"/>
          <w:color w:val="000000"/>
        </w:rPr>
        <w:tab/>
        <w:tab/>
      </w:r>
    </w:p>
    <w:p>
      <w:pPr>
        <w:pStyle w:val="Normal"/>
        <w:spacing w:lineRule="auto" w:line="480"/>
        <w:ind w:firstLine="720"/>
        <w:rPr/>
      </w:pPr>
      <w:r>
        <w:rPr>
          <w:rFonts w:cs="Times New Roman" w:ascii="Times New Roman" w:hAnsi="Times New Roman"/>
        </w:rPr>
        <w:t>Wordsworth initially wrote, “</w:t>
      </w:r>
      <w:r>
        <w:rPr>
          <w:rFonts w:cs="Times New Roman" w:ascii="Times New Roman" w:hAnsi="Times New Roman"/>
          <w:color w:val="000000"/>
        </w:rPr>
        <w:t xml:space="preserve">Here traveller rest—this lonely yew-tree stands / Far from all human dwelling what if here / No sparkling rivulet spread the verdant herb” (DC MS 11, 37v). The first “here” clearly refers to the seat and fits the self-reflexive convention of inscriptions. Wordsworth appears certainly to have conceived of his text as an inscription and may have changed “Here” to “Nay” to retain “here” in line 2, which clearly refers to the bower and not the seat itself. Or, more likely, he made the change, which is not recorded in the only extant page of Mary Hutchinson’s fair copy, after—and in response to—the third paragraph, in which the narrator is recast from storyteller to teacher (see below). “Nay” creates a dramatic voice signaling an important lesson. Whereas “here” directs our eye to the referent, “nay” immediately creates </w:t>
      </w:r>
      <w:r>
        <w:rPr>
          <w:rFonts w:cs="Times New Roman" w:ascii="Times New Roman" w:hAnsi="Times New Roman"/>
        </w:rPr>
        <w:t xml:space="preserve">a confrontation or conflict of wills, one more easily imagined between a living narrator and traveler as teacher and student than a seat and reader. </w:t>
      </w:r>
    </w:p>
    <w:p>
      <w:pPr>
        <w:pStyle w:val="Normal"/>
        <w:spacing w:lineRule="auto" w:line="480"/>
        <w:ind w:firstLine="720"/>
        <w:rPr/>
      </w:pPr>
      <w:r>
        <w:rPr>
          <w:rFonts w:cs="Times New Roman" w:ascii="Times New Roman" w:hAnsi="Times New Roman"/>
        </w:rPr>
        <w:t>“</w:t>
      </w:r>
      <w:r>
        <w:rPr>
          <w:rFonts w:cs="Times New Roman" w:ascii="Times New Roman" w:hAnsi="Times New Roman"/>
        </w:rPr>
        <w:t>Here traveller rest” connotes “traveler, stop, sit awhile and rest.” “Nay, Traveller! rest” connotes “stay, traveler, what is the hurry?” The former phrase invites the traveler to sit, and the latter admonishes him for wanting to leave.</w:t>
      </w:r>
      <w:r>
        <w:rPr>
          <w:rFonts w:eastAsia="Times New Roman" w:cs="Times New Roman" w:ascii="Times New Roman" w:hAnsi="Times New Roman"/>
        </w:rPr>
        <w:t xml:space="preserve"> In the former scenario, the narrator—or text—is already there and a man walks by. Randomness infuses the scene; is this “stranger” (21) a tinker on his way to town, or an angler from a nearby village on his way to fish the lake? Perhaps, as in the “Inscription for a seat ascending Windy Brow” (1797),</w:t>
      </w:r>
      <w:r>
        <w:rPr>
          <w:rFonts w:cs="Times New Roman" w:ascii="Times New Roman" w:hAnsi="Times New Roman"/>
        </w:rPr>
        <w:t xml:space="preserve"> he is a “rustic artisan” who has “plodded on through rain and mire . . . laden with his implements of toil” (7, 8, 10, Landon and Curtis 754).</w:t>
      </w:r>
      <w:r>
        <w:rPr>
          <w:rFonts w:eastAsia="Times New Roman" w:cs="Times New Roman" w:ascii="Times New Roman" w:hAnsi="Times New Roman"/>
        </w:rPr>
        <w:t xml:space="preserve"> If the “stranger” needs to be stopped, then he seems unlikely to be a picturesque traveler, since this spot, providing a view such travelers seek, functions as a “station.”</w:t>
      </w:r>
      <w:r>
        <w:rPr>
          <w:rStyle w:val="EndnoteCharacters"/>
          <w:rStyle w:val="EndnoteAnchor"/>
          <w:rFonts w:eastAsia="Times New Roman" w:cs="Times New Roman" w:ascii="Times New Roman" w:hAnsi="Times New Roman"/>
        </w:rPr>
        <w:endnoteReference w:id="6"/>
      </w:r>
      <w:r>
        <w:rPr>
          <w:rFonts w:eastAsia="Times New Roman" w:cs="Times New Roman" w:ascii="Times New Roman" w:hAnsi="Times New Roman"/>
        </w:rPr>
        <w:t xml:space="preserve"> In the latter scenario, the traveler is already there, seated and admiring the view, which explains his presence in a desolate spot and his reason for traveling. He is that well-known and fashionable creature of the day, the picturesque traveler, seeking aesthetically interesting views in nature. Given the details of the poem’s title and because the poem’s moral depends on an analogy between just such an educated man of taste and the recluse, the narrator almost certainly finds the traveler already at rest and intercedes just as he is about to rise and walk on.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It matter who hears—or needs to hear—the narrator’s moral “that true knowledge leads to love” and that pride is “littleness” (56, 48). “Stay” identifies a specific kind of person who needs to learn these lessons and grounds the narrator’s core analogy. It</w:t>
      </w:r>
      <w:r>
        <w:rPr>
          <w:rFonts w:cs="Times New Roman" w:ascii="Times New Roman" w:hAnsi="Times New Roman"/>
        </w:rPr>
        <w:t xml:space="preserve"> implies that the traveler sat for the view but missed the bigger picture, missed what “William,” in “Expostulation and Reply,” sitting “for the length of half a day” (2) on another stone near the same lake, did not. </w:t>
      </w:r>
      <w:r>
        <w:rPr>
          <w:rFonts w:eastAsia="Times New Roman" w:cs="Times New Roman" w:ascii="Times New Roman" w:hAnsi="Times New Roman"/>
        </w:rPr>
        <w:t>The view, not the spot and its “impulses” (7), commands the traveler’s attention, and the narrator identifies those so attracted and impervious, those who briefly occupy the seat, as sitting in judgment of nature, as proud, contemptuous, and selfish, and thus as symbolically entering or occupying the mental state of its original occupant and needing his guidance. Unlike Coleridge’s Ancient Mariner, who chooses his audience randomly, the narrator seeks a very particular kind of person—and he knows exactly where to find him. His hunt is not for the picturesque, but for the picturesque traveler. Theirs is</w:t>
      </w:r>
      <w:r>
        <w:rPr>
          <w:rFonts w:cs="Times New Roman" w:ascii="Times New Roman" w:hAnsi="Times New Roman"/>
        </w:rPr>
        <w:t xml:space="preserve"> not a “chance meeting,” as inscriptions in out-of-the way places sometimes put it, any more than this seat’s having a view is by chance.</w:t>
      </w:r>
      <w:r>
        <w:rPr>
          <w:rStyle w:val="EndnoteCharacters"/>
          <w:rStyle w:val="EndnoteAnchor"/>
          <w:rFonts w:cs="Times New Roman" w:ascii="Times New Roman" w:hAnsi="Times New Roman"/>
        </w:rPr>
        <w:endnoteReference w:id="7"/>
      </w:r>
      <w:r>
        <w:rPr>
          <w:rFonts w:cs="Times New Roman" w:ascii="Times New Roman" w:hAnsi="Times New Roman"/>
        </w:rPr>
        <w:t xml:space="preserve"> Indeed, like the Mariner, but for different reasons, the narrator is </w:t>
      </w:r>
      <w:r>
        <w:rPr>
          <w:rFonts w:eastAsia="Times New Roman" w:cs="Times New Roman" w:ascii="Times New Roman" w:hAnsi="Times New Roman"/>
        </w:rPr>
        <w:t>telling a story he has told before, to others occupying that seat in a similarly preoccupied and judgmental mind,</w:t>
      </w:r>
      <w:r>
        <w:rPr>
          <w:rFonts w:cs="Times New Roman" w:ascii="Times New Roman" w:hAnsi="Times New Roman"/>
        </w:rPr>
        <w:t xml:space="preserve"> and is in effect the </w:t>
      </w:r>
      <w:r>
        <w:rPr>
          <w:rFonts w:eastAsia="Times New Roman" w:cs="Times New Roman" w:ascii="Times New Roman" w:hAnsi="Times New Roman"/>
          <w:i/>
        </w:rPr>
        <w:t>viva voce</w:t>
      </w:r>
      <w:r>
        <w:rPr>
          <w:rFonts w:eastAsia="Times New Roman" w:cs="Times New Roman" w:ascii="Times New Roman" w:hAnsi="Times New Roman"/>
        </w:rPr>
        <w:t xml:space="preserve"> and guardian of the place.</w:t>
      </w:r>
      <w:r>
        <w:rPr>
          <w:rFonts w:cs="Times New Roman" w:ascii="Times New Roman" w:hAnsi="Times New Roman"/>
        </w:rPr>
        <w:t xml:space="preserve"> In short, “Nay, Traveller! rest” makes more sense </w:t>
      </w:r>
      <w:r>
        <w:rPr>
          <w:rFonts w:cs="Times New Roman" w:ascii="Times New Roman" w:hAnsi="Times New Roman"/>
          <w:i/>
        </w:rPr>
        <w:t>spoken</w:t>
      </w:r>
      <w:r>
        <w:rPr>
          <w:rFonts w:cs="Times New Roman" w:ascii="Times New Roman" w:hAnsi="Times New Roman"/>
        </w:rPr>
        <w:t xml:space="preserve"> than </w:t>
      </w:r>
      <w:r>
        <w:rPr>
          <w:rFonts w:cs="Times New Roman" w:ascii="Times New Roman" w:hAnsi="Times New Roman"/>
          <w:i/>
        </w:rPr>
        <w:t>inscribed</w:t>
      </w:r>
      <w:r>
        <w:rPr>
          <w:rFonts w:cs="Times New Roman" w:ascii="Times New Roman" w:hAnsi="Times New Roman"/>
        </w:rPr>
        <w:t xml:space="preserve"> on a seat with a view.</w:t>
      </w:r>
      <w:r>
        <w:rPr>
          <w:rFonts w:eastAsia="Times New Roman"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Most of Wordsworth’s usages of “Nay” are dramatic (e.g., “Nay, we are seven”). According to the Concordance, he used the word 71 times, 23 of them in </w:t>
      </w:r>
      <w:r>
        <w:rPr>
          <w:rFonts w:cs="Times New Roman" w:ascii="Times New Roman" w:hAnsi="Times New Roman"/>
          <w:i/>
        </w:rPr>
        <w:t>The Borderers</w:t>
      </w:r>
      <w:r>
        <w:rPr>
          <w:rFonts w:cs="Times New Roman" w:ascii="Times New Roman" w:hAnsi="Times New Roman"/>
        </w:rPr>
        <w:t xml:space="preserve">, the drama he was working on from late October 1796 to late May 1797 (Reed 329), which overlaps the period during which he was writing and revising “Lines,” February through June 1797 (Reed 192n2). No doubt, by this time Wordsworth was well practiced in creating characters and conflicts in blank verse, and while intrigued with inscriptions and epitaphs—with language made physical—he was equally interested in dramatic language and situations. By early March 1798, Jordan argues, Wordsworth found himself improving in his poetic facility and “got the idea of writing a number of short poems which did not simply see and describe, but created people seeing and describing, so as to bring in the history of feelings. Such poems were not to be formal and hortatory, as the earlier ‘Lines Left upon a Seat in a Yew Tree’ had been, but direct and natural in the language of observing personae.” He cites Coleridge’s comment in </w:t>
      </w:r>
      <w:r>
        <w:rPr>
          <w:rFonts w:cs="Times New Roman" w:ascii="Times New Roman" w:hAnsi="Times New Roman"/>
          <w:i/>
        </w:rPr>
        <w:t>Biographia Literaria</w:t>
      </w:r>
      <w:r>
        <w:rPr>
          <w:rFonts w:cs="Times New Roman" w:ascii="Times New Roman" w:hAnsi="Times New Roman"/>
        </w:rPr>
        <w:t xml:space="preserve"> that Wordsworth “added two or three poems written in ‘his own character’ [ii.6], implying that most of those designed for </w:t>
      </w:r>
      <w:r>
        <w:rPr>
          <w:rFonts w:cs="Times New Roman" w:ascii="Times New Roman" w:hAnsi="Times New Roman"/>
          <w:i/>
        </w:rPr>
        <w:t>Lyrical Ballads</w:t>
      </w:r>
      <w:r>
        <w:rPr>
          <w:rFonts w:cs="Times New Roman" w:ascii="Times New Roman" w:hAnsi="Times New Roman"/>
        </w:rPr>
        <w:t xml:space="preserve"> were in some other character” (165). “Lines” is formal and hortatory, but the poem is so because Wordsworth creates a character who is so. In an urgent, forceful manner, the narrator as teacher presents a story by which the traveler is “instructed” (56) </w:t>
      </w:r>
      <w:r>
        <w:rPr>
          <w:rFonts w:cs="Times New Roman" w:ascii="Times New Roman" w:hAnsi="Times New Roman"/>
          <w:i/>
        </w:rPr>
        <w:t>indirectly</w:t>
      </w:r>
      <w:r>
        <w:rPr>
          <w:rFonts w:cs="Times New Roman" w:ascii="Times New Roman" w:hAnsi="Times New Roman"/>
        </w:rPr>
        <w:t xml:space="preserve"> and then, in the third paragraph, admonished directly. The narrator’s feelings toward the recluse are often conflicted, a mixture of admiration and criticism; but of course “Lines” is not about its speaker and does not function like one of Browning’s dramatic monologues, in which narrators reveal more about their emotional and psychological selves than they think they do. By listening carefully, however, one can learn much about the backlash against the fashion for picturesque touring and sketching.</w:t>
      </w:r>
      <w:r>
        <w:rPr>
          <w:rStyle w:val="EndnoteCharacters"/>
          <w:rStyle w:val="EndnoteAnchor"/>
          <w:rFonts w:eastAsia="Times New Roman" w:cs="Times New Roman" w:ascii="Times New Roman" w:hAnsi="Times New Roman"/>
          <w:b/>
        </w:rPr>
        <w:endnoteReference w:id="8"/>
      </w:r>
      <w:r>
        <w:rPr>
          <w:rFonts w:cs="Times New Roman" w:ascii="Times New Roman" w:hAnsi="Times New Roman"/>
        </w:rPr>
        <w:t xml:space="preserve"> </w:t>
      </w:r>
      <w:r>
        <w:rPr>
          <w:rStyle w:val="EndnoteCharacters"/>
          <w:rFonts w:eastAsia="Times New Roman" w:cs="Times New Roman" w:ascii="Times New Roman" w:hAnsi="Times New Roman"/>
          <w:b/>
        </w:rPr>
        <w:t xml:space="preserve"> </w:t>
      </w:r>
    </w:p>
    <w:p>
      <w:pPr>
        <w:pStyle w:val="Normal"/>
        <w:spacing w:lineRule="auto" w:line="480"/>
        <w:ind w:firstLine="720"/>
        <w:rPr/>
      </w:pPr>
      <w:r>
        <w:rPr>
          <w:rFonts w:cs="Times New Roman" w:ascii="Times New Roman" w:hAnsi="Times New Roman"/>
        </w:rPr>
        <w:t xml:space="preserve">Whatever Wordsworth’s original intentions, the tone and situation of “Lines” changed with “nay,” a sound—perhaps accompanied by a hand gesture—used to hold a man in place to hear a story. Five months or so before Coleridge began creating a narrator who, </w:t>
      </w:r>
      <w:r>
        <w:rPr>
          <w:rFonts w:eastAsia="Times New Roman" w:cs="Times New Roman" w:ascii="Times New Roman" w:hAnsi="Times New Roman"/>
        </w:rPr>
        <w:t>traveling from land to land with strange powers of speech, holds his listener in place with a hypnotic, glittering eye, Wordsworth had created a narrator effecting the same with his voice, an image more domestic than gothic. That voice, like the Mariner’s, convinces most</w:t>
      </w:r>
      <w:r>
        <w:rPr>
          <w:rFonts w:cs="Times New Roman" w:ascii="Times New Roman" w:hAnsi="Times New Roman"/>
        </w:rPr>
        <w:t xml:space="preserve"> when heard as the voice of experience. </w:t>
      </w:r>
      <w:r>
        <w:rPr>
          <w:rFonts w:eastAsia="Times New Roman" w:cs="Times New Roman" w:ascii="Times New Roman" w:hAnsi="Times New Roman"/>
        </w:rPr>
        <w:t>Though the “tales” of Mariner and narrator differ, they express the same primary lesson. The Mariner stresses love’s role in revealing the kinship of all living things: “He prayeth well who loveth well / Both man and bird and beast,” and “He prayeth best who loveth best, / All things both great and small” (644-47). The narrator, speaking as authoritatively as the Mariner on the need to love, warns the traveler against feeling “contempt / For any living thing” (48-49), which is to say, against feeling pride over “man and bird and beast.”</w:t>
      </w:r>
    </w:p>
    <w:p>
      <w:pPr>
        <w:pStyle w:val="Normal"/>
        <w:spacing w:lineRule="auto" w:line="480"/>
        <w:ind w:firstLine="720"/>
        <w:rPr/>
      </w:pPr>
      <w:r>
        <w:rPr>
          <w:rFonts w:eastAsia="Times New Roman" w:cs="Times New Roman" w:ascii="Times New Roman" w:hAnsi="Times New Roman"/>
        </w:rPr>
        <w:t xml:space="preserve"> </w:t>
      </w:r>
      <w:r>
        <w:rPr>
          <w:rFonts w:eastAsia="Times New Roman" w:cs="Times New Roman" w:ascii="Times New Roman" w:hAnsi="Times New Roman"/>
        </w:rPr>
        <w:t xml:space="preserve">Unlike Goldsmith’s traveler, who among “Alpine solitudes” sits “down a pensive hour” to contemplate man and society (“The Traveller” 31-2), the picturesque traveler does not sit to reflect, nor does he spend much time in any one spot. By definition this traveler holds well-defined ideas of what constitutes worthy views and prospects. He has, according to Gilpin, come to examine “the face of a country </w:t>
      </w:r>
      <w:r>
        <w:rPr>
          <w:rFonts w:eastAsia="Times New Roman" w:cs="Times New Roman" w:ascii="Times New Roman" w:hAnsi="Times New Roman"/>
          <w:i/>
        </w:rPr>
        <w:t>by the rules of picturesque beauty</w:t>
      </w:r>
      <w:r>
        <w:rPr>
          <w:rFonts w:eastAsia="Times New Roman" w:cs="Times New Roman" w:ascii="Times New Roman" w:hAnsi="Times New Roman"/>
        </w:rPr>
        <w:t>” (</w:t>
      </w:r>
      <w:r>
        <w:rPr>
          <w:rFonts w:eastAsia="Times New Roman" w:cs="Times New Roman" w:ascii="Times New Roman" w:hAnsi="Times New Roman"/>
          <w:i/>
        </w:rPr>
        <w:t>Observations on the River Wye</w:t>
      </w:r>
      <w:r>
        <w:rPr>
          <w:rFonts w:eastAsia="Times New Roman" w:cs="Times New Roman" w:ascii="Times New Roman" w:hAnsi="Times New Roman"/>
        </w:rPr>
        <w:t>, 1). Or, according to John Aikin in “Picturesque, a Fragment” (</w:t>
      </w:r>
      <w:r>
        <w:rPr>
          <w:rFonts w:eastAsia="Times New Roman" w:cs="Times New Roman" w:ascii="Times New Roman" w:hAnsi="Times New Roman"/>
          <w:i/>
        </w:rPr>
        <w:t>Poems</w:t>
      </w:r>
      <w:r>
        <w:rPr>
          <w:rFonts w:eastAsia="Times New Roman" w:cs="Times New Roman" w:ascii="Times New Roman" w:hAnsi="Times New Roman"/>
        </w:rPr>
        <w:t xml:space="preserve"> 1791), he has been “taught / To judge of prospects by an artist’s rules” (2-3). He is analogous to Wordsworth’s poor reader who suffers</w:t>
      </w:r>
      <w:r>
        <w:rPr>
          <w:rFonts w:cs="Times New Roman" w:ascii="Times New Roman" w:hAnsi="Times New Roman"/>
          <w:color w:val="000000"/>
        </w:rPr>
        <w:t xml:space="preserve"> “the solitary word Poetry, a word of very disputed meaning, to stand in the way” of his “gratification” (Advertisement, </w:t>
      </w:r>
      <w:r>
        <w:rPr>
          <w:rFonts w:cs="Times New Roman" w:ascii="Times New Roman" w:hAnsi="Times New Roman"/>
          <w:i/>
          <w:color w:val="000000"/>
        </w:rPr>
        <w:t>Lyrical Ballads</w:t>
      </w:r>
      <w:r>
        <w:rPr>
          <w:rFonts w:cs="Times New Roman" w:ascii="Times New Roman" w:hAnsi="Times New Roman"/>
          <w:color w:val="000000"/>
        </w:rPr>
        <w:t>); instead of the word “poetry,” however, words</w:t>
      </w:r>
      <w:r>
        <w:rPr>
          <w:rFonts w:eastAsia="Times New Roman" w:cs="Times New Roman" w:ascii="Times New Roman" w:hAnsi="Times New Roman"/>
        </w:rPr>
        <w:t xml:space="preserve"> like “landscape,” “view,” and “prospect” mediate his perception as he sits judging views before him. Hence, the traveler’s “own pre-established codes of decision” enable him to appreciate the distant view but not the intimate space of tree and seat and lapping water marked by an invisible “impulse” (“Lines” 7). Wordsworth, though, no where explicitly expresses the idea that the traveler’s perception has been distorted and restrained by fashion or convention, which makes the traveler’s desire to continue his tour understandable to the modern reader unfamiliar with the critical discourse on the picturesque. To the modern reader, the narrator’s admonition against pride and contempt in the third paragraph seem harsh to the point of harassment. Coleridge’s “The Nightingale,” on the other hand, which immediately follows “Lines” in the London edition of the 1798 </w:t>
      </w:r>
      <w:r>
        <w:rPr>
          <w:rFonts w:eastAsia="Times New Roman" w:cs="Times New Roman" w:ascii="Times New Roman" w:hAnsi="Times New Roman"/>
          <w:i/>
        </w:rPr>
        <w:t>Lyrical Ballads</w:t>
      </w:r>
      <w:r>
        <w:rPr>
          <w:rFonts w:eastAsia="Times New Roman" w:cs="Times New Roman" w:ascii="Times New Roman" w:hAnsi="Times New Roman"/>
        </w:rPr>
        <w:t xml:space="preserve">, expresses the theme of predetermined judgment explicitly and will serve as a helpful foil to “Lines.” </w:t>
      </w:r>
    </w:p>
    <w:p>
      <w:pPr>
        <w:pStyle w:val="Normal"/>
        <w:spacing w:lineRule="auto" w:line="480"/>
        <w:ind w:firstLine="720"/>
        <w:rPr/>
      </w:pPr>
      <w:r>
        <w:rPr>
          <w:rFonts w:eastAsia="Times New Roman" w:cs="Times New Roman" w:ascii="Times New Roman" w:hAnsi="Times New Roman"/>
        </w:rPr>
        <w:t xml:space="preserve">Upon hearing the first notes of the nightingale, Coleridge immediately thinks of Milton, </w:t>
      </w:r>
      <w:r>
        <w:rPr>
          <w:rFonts w:eastAsia="Times New Roman" w:cs="Times New Roman" w:ascii="Times New Roman" w:hAnsi="Times New Roman"/>
          <w:i/>
        </w:rPr>
        <w:t>Il Penseroso</w:t>
      </w:r>
      <w:r>
        <w:rPr>
          <w:rFonts w:eastAsia="Times New Roman" w:cs="Times New Roman" w:ascii="Times New Roman" w:hAnsi="Times New Roman"/>
        </w:rPr>
        <w:t xml:space="preserve">, line 62, describing the bird as “Most musical, most melancholy” (12-13).  As in his other conversation poems, Coleridge’s mind moves quickly from object to interpretation to an awareness of the act of interpreting. He immediately hears the bird’s song in terms of poetry—something natural in terms of artifice—and as quickly recognizes that he has done so and questions the verity and origin of doing so. </w:t>
      </w:r>
      <w:r>
        <w:rPr>
          <w:rFonts w:eastAsia="Times New Roman" w:cs="Times New Roman" w:ascii="Times New Roman" w:hAnsi="Times New Roman"/>
          <w:color w:val="000000"/>
        </w:rPr>
        <w:t xml:space="preserve">“A melancholy bird? Oh! idle thought! / In Nature there is nothing melancholy” </w:t>
      </w:r>
      <w:r>
        <w:rPr>
          <w:rFonts w:eastAsia="Times New Roman" w:cs="Times New Roman" w:ascii="Times New Roman" w:hAnsi="Times New Roman"/>
        </w:rPr>
        <w:t xml:space="preserve">(14-15). </w:t>
      </w:r>
      <w:r>
        <w:rPr>
          <w:rFonts w:cs="Times New Roman" w:ascii="Times New Roman" w:hAnsi="Times New Roman"/>
        </w:rPr>
        <w:t xml:space="preserve">To think the bird melancholy is to let another think for you; it is indeed an “idle thought!” The grounds for judging the thought “idle,” in the sense of lazy and unmoving, are an inferred syllogism: the bird is in nature; nothing in nature is melancholy; thus the bird cannot be melancholy. Coleridge locates the misconception’s origin in some early perceiver’s emotional state: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t some night-wandering man whose heart was pierced</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th the remembrance of a grievous wrong,</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 slow distemper, or neglected love,</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so, poor wretch! filled all things with himself,</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made all gentle sounds tell back the tale</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his own sorrow) he, and such as he,</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st named these notes a melancholy strain.</w:t>
      </w:r>
    </w:p>
    <w:p>
      <w:pPr>
        <w:pStyle w:val="Normal"/>
        <w:spacing w:lineRule="auto" w:line="48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16-22)</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 so the legend of a melancholy bird is born and in verse perpetuated. </w:t>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Sounding much like Wordsworth in “Tables Turned,” Coleridge advises the poet to put his notebook down and go outside to “let Nature be your teacher” (16), and, as in “Lines,” to allow nature’s shapes and sounds to calm his spirit to receive nature’s impulses: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many a poet echoes the conceit;</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et who hath been building up the rhyme</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en he had better far have stretched his limbs</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side a brook in mossy forest-dell,</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y sun or moon-light, to the influxes</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shapes and sounds and shifting elements</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rrendering his whole spirit, of his song</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nd of his fame forgetful! </w:t>
      </w:r>
    </w:p>
    <w:p>
      <w:pPr>
        <w:pStyle w:val="Normal"/>
        <w:ind w:left="1440" w:hanging="0"/>
        <w:rPr/>
      </w:pPr>
      <w:r>
        <w:rPr>
          <w:rFonts w:eastAsia="Times New Roman" w:cs="Times New Roman" w:ascii="Times New Roman" w:hAnsi="Times New Roman"/>
          <w:color w:val="000000"/>
        </w:rPr>
        <w:tab/>
        <w:tab/>
        <w:tab/>
        <w:tab/>
        <w:tab/>
        <w:t>(23-30)</w:t>
      </w:r>
      <w:r>
        <w:rPr>
          <w:rStyle w:val="EndnoteCharacters"/>
          <w:rStyle w:val="EndnoteAnchor"/>
          <w:rFonts w:eastAsia="Times New Roman" w:cs="Times New Roman" w:ascii="Times New Roman" w:hAnsi="Times New Roman"/>
          <w:color w:val="000000"/>
        </w:rPr>
        <w:endnoteReference w:id="9"/>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pPr>
      <w:r>
        <w:rPr>
          <w:rFonts w:eastAsia="Times New Roman" w:cs="Times New Roman" w:ascii="Times New Roman" w:hAnsi="Times New Roman"/>
          <w:color w:val="000000"/>
        </w:rPr>
        <w:t xml:space="preserve">The poet would have been better served had he ignored his craft, ambition, and the tradition of imitation, and instead had surrendered his whole spirit to the one life around him. Had he forgotten—or unlearned—all he knew of nightingales, he would have been able to share in nature’s joy unmediated, and his own song would have been as original and true as nature itself. Others also hear the nightingale’s song as sorrowful; the sensitive and fashionable “youths and maidens most poetical, / Who lose the deepening twilights of the spring / In ball-rooms and hot theatres” (35-37), know Ovid’s “Philomela” rather than the bird itself.  Poets and poetical youths are all “too learned far to feel a vulgar joy,” as Aikin says of the picturesque traveler and man of taste in general (9). To paraphrase Blake: As the ear is formed, so it hears. They have much to </w:t>
      </w:r>
      <w:r>
        <w:rPr>
          <w:rFonts w:eastAsia="Times New Roman" w:cs="Times New Roman" w:ascii="Times New Roman" w:hAnsi="Times New Roman"/>
          <w:i/>
          <w:color w:val="000000"/>
        </w:rPr>
        <w:t>unlearn</w:t>
      </w:r>
      <w:r>
        <w:rPr>
          <w:rFonts w:eastAsia="Times New Roman" w:cs="Times New Roman" w:ascii="Times New Roman" w:hAnsi="Times New Roman"/>
          <w:color w:val="000000"/>
        </w:rPr>
        <w:t xml:space="preserve"> if they are to hear the real nightingale’s song. Coleridge, Wordsworth, and Dorothy, who surrendered their spirits to the impulses or “influxes / Of shapes and sounds and shifting elements,” “have learnt / A different lore” (40-41). They now hear the nightingale not as observers from the outside but as initiates into nature’s beauty, who know at first hand that “Sweet is the lore which nature brings” (TT 25).</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Just as Coleridge’s poet and poetical youth hear the nightingale in terms of poetic convention and thus not as it is or for themselves, Wordsworth’s traveler sees prospects in terms of art, the “rules” of which transform them into landscapes and encourage comparison and judgment. Coleridge makes the connection between education and perception explicit and shows another way to be educated and another source of knowledge than books and art. Wordsworth does the same, implicitly, by dramatizing the difference between the narrator’s receptivity and the recluse’s “morbid pleasure” (28). The third paragraph distills the lessons explicitly.  Wordsworth does not explain why the traveler must be instructed, relying instead on an implied analogy between the picturesque traveler and the recluse. He presupposes his reader is familiar with the antipicturesque discourse, like that expressed in Aikin’s poem, that resents the idea of having to be “taught” to see and enjoy nature and belittles the idea of judging views aesthetically.  Wordsworth’s core analogy is grounded in this image: traveler and recluse sit in judgment, of nature and people respectively, with minds too restless and proud to receive nature’s impulses—and, for both, travel, as metaphor for worldly experience and the process of maturation, has stopped. </w:t>
      </w:r>
    </w:p>
    <w:p>
      <w:pPr>
        <w:pStyle w:val="Normal"/>
        <w:spacing w:lineRule="auto" w:line="480"/>
        <w:rPr>
          <w:rFonts w:ascii="Times New Roman" w:hAnsi="Times New Roman" w:cs="Times New Roman"/>
          <w:b/>
          <w:b/>
        </w:rPr>
      </w:pPr>
      <w:r>
        <w:rPr>
          <w:rFonts w:cs="Times New Roman" w:ascii="Times New Roman" w:hAnsi="Times New Roman"/>
          <w:b/>
        </w:rPr>
        <w:t>III. “By one soft impulse saved from vacancy”</w:t>
      </w:r>
    </w:p>
    <w:p>
      <w:pPr>
        <w:pStyle w:val="Normal"/>
        <w:ind w:left="1440" w:hanging="0"/>
        <w:rPr/>
      </w:pPr>
      <w:r>
        <w:rPr>
          <w:rFonts w:cs="Times New Roman" w:ascii="Times New Roman" w:hAnsi="Times New Roman"/>
          <w:b/>
        </w:rPr>
        <w:tab/>
        <w:tab/>
        <w:tab/>
        <w:tab/>
      </w:r>
      <w:r>
        <w:rPr>
          <w:rFonts w:cs="Times New Roman" w:ascii="Times New Roman" w:hAnsi="Times New Roman"/>
          <w:color w:val="000000"/>
        </w:rPr>
        <w:t xml:space="preserve">what if her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o sparkling rivulet spread the verdant herb; </w:t>
      </w:r>
    </w:p>
    <w:p>
      <w:pPr>
        <w:pStyle w:val="Normal"/>
        <w:ind w:left="1440" w:hanging="0"/>
        <w:rPr>
          <w:rFonts w:ascii="Times New Roman" w:hAnsi="Times New Roman" w:cs="Times New Roman"/>
        </w:rPr>
      </w:pPr>
      <w:r>
        <w:rPr>
          <w:rFonts w:cs="Times New Roman" w:ascii="Times New Roman" w:hAnsi="Times New Roman"/>
          <w:color w:val="000000"/>
        </w:rPr>
        <w:t>What if these barren boughs the bee not loves;</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Yet, if the wind breathe soft, the curling wave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at break against the shore, shall lull thy mind </w:t>
      </w:r>
    </w:p>
    <w:p>
      <w:pPr>
        <w:pStyle w:val="Normal"/>
        <w:ind w:left="1440" w:hanging="0"/>
        <w:rPr/>
      </w:pPr>
      <w:r>
        <w:rPr>
          <w:rFonts w:cs="Times New Roman" w:ascii="Times New Roman" w:hAnsi="Times New Roman"/>
          <w:color w:val="000000"/>
        </w:rPr>
        <w:t>By one soft impulse saved from vacancy.</w:t>
      </w:r>
      <w:r>
        <w:rPr>
          <w:rFonts w:cs="Times New Roman" w:ascii="Times New Roman" w:hAnsi="Times New Roman"/>
        </w:rPr>
        <w:tab/>
        <w:tab/>
        <w:tab/>
        <w:tab/>
      </w:r>
    </w:p>
    <w:p>
      <w:pPr>
        <w:pStyle w:val="Normal"/>
        <w:ind w:left="5040" w:hanging="0"/>
        <w:rPr>
          <w:rFonts w:ascii="Times New Roman" w:hAnsi="Times New Roman" w:cs="Times New Roman"/>
        </w:rPr>
      </w:pPr>
      <w:r>
        <w:rPr>
          <w:rFonts w:cs="Times New Roman" w:ascii="Times New Roman" w:hAnsi="Times New Roman"/>
        </w:rPr>
        <w:t xml:space="preserve">(2-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Wordsworth made no changes to these crucial lines when he first published them, other than adding punctuation missing in the manuscript. But he deleted from the fair copy, with an “X” over their second words, the eighth and two-thirds of the ninth line: “</w:t>
      </w:r>
      <w:r>
        <w:rPr>
          <w:rFonts w:cs="Times New Roman" w:ascii="Times New Roman" w:hAnsi="Times New Roman"/>
          <w:color w:val="000000"/>
        </w:rPr>
        <w:t>Nor wants there here in summers hottest hour / The roar of distant torrents” (DC MS 11, 37v). The image of repeated water sounds at noon, the least picturesque time of day, according to Gilpin, who favored morning mist or evening tints  (</w:t>
      </w:r>
      <w:r>
        <w:rPr>
          <w:rFonts w:cs="Times New Roman" w:ascii="Times New Roman" w:hAnsi="Times New Roman"/>
          <w:i/>
          <w:color w:val="000000"/>
        </w:rPr>
        <w:t>Lakes</w:t>
      </w:r>
      <w:r>
        <w:rPr>
          <w:rFonts w:cs="Times New Roman" w:ascii="Times New Roman" w:hAnsi="Times New Roman"/>
          <w:color w:val="000000"/>
        </w:rPr>
        <w:t xml:space="preserve"> 1.170), reinforces the nonpictorial but hypnotic lapping of water in the light breeze of lines 5 and 6.</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xml:space="preserve">  By deleting </w:t>
      </w:r>
      <w:r>
        <w:rPr>
          <w:rFonts w:cs="Times New Roman" w:ascii="Times New Roman" w:hAnsi="Times New Roman"/>
        </w:rPr>
        <w:t xml:space="preserve">the thirteen words and </w:t>
      </w:r>
      <w:r>
        <w:rPr>
          <w:rFonts w:cs="Times New Roman" w:ascii="Times New Roman" w:hAnsi="Times New Roman"/>
          <w:color w:val="000000"/>
        </w:rPr>
        <w:t xml:space="preserve">restructuring the first seven lines as a verse paragraph, a revision made after the fair copy, Wordsworth stresses the word “vacancy.” The remaining one-third of line 9—“Who he was”—forms the shortest line in the 1798 </w:t>
      </w:r>
      <w:r>
        <w:rPr>
          <w:rFonts w:cs="Times New Roman" w:ascii="Times New Roman" w:hAnsi="Times New Roman"/>
          <w:i/>
          <w:color w:val="000000"/>
        </w:rPr>
        <w:t>Lyrical Ballad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Wordsworth uses it to start a new paragraph, which begins with a long rule that visually leads to these three </w:t>
      </w:r>
      <w:r>
        <w:rPr>
          <w:rFonts w:cs="Times New Roman" w:ascii="Times New Roman" w:hAnsi="Times New Roman"/>
        </w:rPr>
        <w:t xml:space="preserve">words, each accented and together forming </w:t>
      </w:r>
      <w:r>
        <w:rPr>
          <w:rFonts w:cs="Times New Roman" w:ascii="Times New Roman" w:hAnsi="Times New Roman"/>
          <w:color w:val="000000"/>
        </w:rPr>
        <w:t>an auditory and typographic structure that stops the narrator’s speech, creates a long pause, and redirects his topic, as though the narrator suddenly realized that the traveler was losing interest or did not understand what he has just said. Or, first things being first, he realized that before he can speak of receiving nature’s “impulse,” he needs to reveal that pride—in all its forms—prevents it. Although thematically disruptive, the shifts in tone and direction dramatically draw our attention to the very idea from which the narrator suddenly turns.</w:t>
      </w:r>
    </w:p>
    <w:p>
      <w:pPr>
        <w:pStyle w:val="Normal"/>
        <w:spacing w:lineRule="auto" w:line="480"/>
        <w:ind w:firstLine="720"/>
        <w:rPr/>
      </w:pPr>
      <w:r>
        <w:rPr>
          <w:rFonts w:eastAsia="Times New Roman" w:cs="Times New Roman" w:ascii="Times New Roman" w:hAnsi="Times New Roman"/>
        </w:rPr>
        <w:t xml:space="preserve">The narrator knows the traveler “had no . . . interest / Unborrowed from the eye” (“Tintern Abbey” 82-84). He holds the traveler in place initially by seeming to agree with him, noting that the spot has no play of light on water, or blue serpentine line dividing flora, or colorful canopy at noon. </w:t>
      </w:r>
      <w:r>
        <w:rPr>
          <w:rFonts w:cs="Times New Roman" w:ascii="Times New Roman" w:hAnsi="Times New Roman"/>
        </w:rPr>
        <w:t>Unlike ruins of an abbey seen from within or a giant oak branching directly overhead into a rich baroque tapestry of colors and lines, this intimate space appears barren, or at least it does to an eye in “</w:t>
      </w:r>
      <w:r>
        <w:rPr>
          <w:rFonts w:cs="Times New Roman" w:ascii="Times New Roman" w:hAnsi="Times New Roman"/>
          <w:i/>
        </w:rPr>
        <w:t>pursuit</w:t>
      </w:r>
      <w:r>
        <w:rPr>
          <w:rFonts w:cs="Times New Roman" w:ascii="Times New Roman" w:hAnsi="Times New Roman"/>
        </w:rPr>
        <w:t xml:space="preserve"> of his object.” According to Gilpin, “the expectation of new scenes continually opening, and arising to his view” is the “first source of amusement to the picturesque traveler” (</w:t>
      </w:r>
      <w:r>
        <w:rPr>
          <w:rFonts w:cs="Times New Roman" w:ascii="Times New Roman" w:hAnsi="Times New Roman"/>
          <w:i/>
        </w:rPr>
        <w:t>Essays</w:t>
      </w:r>
      <w:r>
        <w:rPr>
          <w:rFonts w:cs="Times New Roman" w:ascii="Times New Roman" w:hAnsi="Times New Roman"/>
        </w:rPr>
        <w:t xml:space="preserve"> II 47). If the traveler were to rest, however, with a</w:t>
      </w:r>
      <w:r>
        <w:rPr>
          <w:rFonts w:eastAsia="Times New Roman" w:cs="Times New Roman" w:ascii="Times New Roman" w:hAnsi="Times New Roman"/>
        </w:rPr>
        <w:t xml:space="preserve"> “heart,” as opposed to an eye, “that watches and receives,” </w:t>
      </w:r>
      <w:r>
        <w:rPr>
          <w:rFonts w:cs="Times New Roman" w:ascii="Times New Roman" w:hAnsi="Times New Roman"/>
        </w:rPr>
        <w:t xml:space="preserve">the seemingly barren spot has much to offer. This is “William” speaking to “Matthew” in “Tables Turned” (31-32), symbolically inviting him </w:t>
      </w:r>
      <w:r>
        <w:rPr>
          <w:rFonts w:eastAsia="Times New Roman" w:cs="Times New Roman" w:ascii="Times New Roman" w:hAnsi="Times New Roman"/>
        </w:rPr>
        <w:t>to sit on another old stone, in an equally nondescript spot, to enter a state of mind that Matthew perceives as vacuous. And, ironically, it is vacant as defined by Dr. Johnson describing a state in which the mind is “Vacant to every object, and sensible of every impulse,” when “the heart is vacant to every fresh form of delight.”</w:t>
      </w:r>
      <w:r>
        <w:rPr>
          <w:rStyle w:val="EndnoteCharacters"/>
          <w:rStyle w:val="EndnoteAnchor"/>
          <w:rFonts w:eastAsia="Times New Roman" w:cs="Times New Roman" w:ascii="Times New Roman" w:hAnsi="Times New Roman"/>
        </w:rPr>
        <w:endnoteReference w:id="12"/>
      </w:r>
      <w:r>
        <w:rPr>
          <w:rFonts w:eastAsia="Times New Roman" w:cs="Times New Roman" w:ascii="Times New Roman" w:hAnsi="Times New Roman"/>
        </w:rPr>
        <w:t xml:space="preserve"> In a religious or mystical sense, the vacant mind is prepared for and open to receive the grace of God. </w:t>
      </w:r>
    </w:p>
    <w:p>
      <w:pPr>
        <w:pStyle w:val="Normal"/>
        <w:spacing w:lineRule="auto" w:line="480"/>
        <w:ind w:firstLine="720"/>
        <w:rPr>
          <w:rFonts w:ascii="Times New Roman" w:hAnsi="Times New Roman" w:cs="Times New Roman"/>
        </w:rPr>
      </w:pPr>
      <w:r>
        <w:rPr>
          <w:rFonts w:cs="Times New Roman" w:ascii="Times New Roman" w:hAnsi="Times New Roman"/>
        </w:rPr>
        <w:t xml:space="preserve">Wordsworth’s first recorded use of </w:t>
      </w:r>
      <w:r>
        <w:rPr>
          <w:rFonts w:eastAsia="Times New Roman" w:cs="Times New Roman" w:ascii="Times New Roman" w:hAnsi="Times New Roman"/>
        </w:rPr>
        <w:t>“vacancy” is in “Lines,” which d</w:t>
      </w:r>
      <w:r>
        <w:rPr>
          <w:rFonts w:cs="Times New Roman" w:ascii="Times New Roman" w:hAnsi="Times New Roman"/>
        </w:rPr>
        <w:t xml:space="preserve">oes not refer, “as elsewhere in Wordsworth,” to “mental vacancy” (Mason 112), or to “complete sensory deprivation” (Sheats 157). </w:t>
      </w:r>
      <w:r>
        <w:rPr>
          <w:rFonts w:eastAsia="Times New Roman" w:cs="Times New Roman" w:ascii="Times New Roman" w:hAnsi="Times New Roman"/>
        </w:rPr>
        <w:t xml:space="preserve">It </w:t>
      </w:r>
      <w:r>
        <w:rPr>
          <w:rFonts w:cs="Times New Roman" w:ascii="Times New Roman" w:hAnsi="Times New Roman"/>
        </w:rPr>
        <w:t>refers to the tranquility induced by nature’s sedating sounds, which vacates and prepares the mind to receive nature’s impulse. Wordsworth uses it also, however, to criticize</w:t>
      </w:r>
      <w:r>
        <w:rPr>
          <w:rFonts w:eastAsia="Times New Roman" w:cs="Times New Roman" w:ascii="Times New Roman" w:hAnsi="Times New Roman"/>
        </w:rPr>
        <w:t xml:space="preserve"> the picturesque experience as superficial. </w:t>
      </w:r>
      <w:r>
        <w:rPr>
          <w:rFonts w:cs="Times New Roman" w:ascii="Times New Roman" w:hAnsi="Times New Roman"/>
        </w:rPr>
        <w:t>The traveler’s</w:t>
      </w:r>
      <w:r>
        <w:rPr>
          <w:rFonts w:eastAsia="Times New Roman" w:cs="Times New Roman" w:ascii="Times New Roman" w:hAnsi="Times New Roman"/>
        </w:rPr>
        <w:t xml:space="preserve"> inability to stay seated signals he is one of the “vacant minds” Gilpin specifically identifies as benefiting from “</w:t>
      </w:r>
      <w:r>
        <w:rPr>
          <w:rFonts w:eastAsia="Times New Roman" w:cs="Times New Roman" w:ascii="Times New Roman" w:hAnsi="Times New Roman"/>
          <w:i/>
        </w:rPr>
        <w:t>searching after effects</w:t>
      </w:r>
      <w:r>
        <w:rPr>
          <w:rFonts w:eastAsia="Times New Roman" w:cs="Times New Roman" w:ascii="Times New Roman" w:hAnsi="Times New Roman"/>
        </w:rPr>
        <w:t>.” He hopes his theories would “engage [such] vacant minds” who “travel without any end at all, amusing themselves without being able to give a reason why they are amused” (</w:t>
      </w:r>
      <w:r>
        <w:rPr>
          <w:rFonts w:eastAsia="Times New Roman" w:cs="Times New Roman" w:ascii="Times New Roman" w:hAnsi="Times New Roman"/>
          <w:i/>
        </w:rPr>
        <w:t>Essays</w:t>
      </w:r>
      <w:r>
        <w:rPr>
          <w:rFonts w:eastAsia="Times New Roman" w:cs="Times New Roman" w:ascii="Times New Roman" w:hAnsi="Times New Roman"/>
        </w:rPr>
        <w:t xml:space="preserve"> II 41). Wordsworth appears to have had this self-deprecating passage in mind. The narrator in effect tells the traveler that “thy mind” is saved from vacancy not by theories on how to transform nature into pictures, but by nature’s impulses and hence by its own receptivity to the livingness of nature.</w:t>
      </w:r>
      <w:r>
        <w:rPr>
          <w:rStyle w:val="EndnoteCharacters"/>
          <w:rStyle w:val="EndnoteAnchor"/>
          <w:rFonts w:cs="Times New Roman" w:ascii="Times New Roman" w:hAnsi="Times New Roman"/>
          <w:b/>
        </w:rPr>
        <w:endnoteReference w:id="13"/>
      </w:r>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color w:val="000000"/>
        </w:rPr>
      </w:pPr>
      <w:r>
        <w:rPr>
          <w:rFonts w:cs="Times New Roman" w:ascii="Times New Roman" w:hAnsi="Times New Roman"/>
        </w:rPr>
        <w:t>The traveler saved from a vacant place or, as an empty-headed person, saved by nature’s impulse, however, is an ironic reading. More important is the literal reading: the mind is vacant except for the one impulse, implying that the mind contains only—</w:t>
      </w:r>
      <w:r>
        <w:rPr>
          <w:rFonts w:cs="Times New Roman" w:ascii="Times New Roman" w:hAnsi="Times New Roman"/>
          <w:i/>
        </w:rPr>
        <w:t>and is filled entirely by</w:t>
      </w:r>
      <w:r>
        <w:rPr>
          <w:rFonts w:cs="Times New Roman" w:ascii="Times New Roman" w:hAnsi="Times New Roman"/>
        </w:rPr>
        <w:t>—a single impulse. In this sense, a mind vacant of all but one impulse alludes to the state of mind that Burke defines as “astonishment” and Gilpin as “high delight.” Burke defines “astonishment” as “that state of the soul, in which all its motions are suspended, with some degree of horror,” and as “the effect of the sublime in its highest degree.” In this state, “the mind is so entirely filled with its [one] object that it cannot entertain any other, nor, by consequence, reason on that object which employs it.” The “great power of the sublime” is not produced by our “reasonings” but “anticipates” them and “hurries us on by an irresistible force” (53). Blake put it this way: “One thought fills immensity” (Erdman 36).</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is intense experience of nature—the “chief pleasure” of picturesque travel—Gilpin calls “high delight.” He states that</w:t>
      </w:r>
    </w:p>
    <w:p>
      <w:pPr>
        <w:pStyle w:val="Normal"/>
        <w:ind w:left="1440" w:hanging="0"/>
        <w:rPr/>
      </w:pPr>
      <w:r>
        <w:rPr>
          <w:rFonts w:eastAsia="Times New Roman" w:cs="Times New Roman" w:ascii="Times New Roman" w:hAnsi="Times New Roman"/>
        </w:rPr>
        <w:t xml:space="preserve">after the pursuit we are gratified with the </w:t>
      </w:r>
      <w:r>
        <w:rPr>
          <w:rFonts w:eastAsia="Times New Roman" w:cs="Times New Roman" w:ascii="Times New Roman" w:hAnsi="Times New Roman"/>
          <w:i/>
        </w:rPr>
        <w:t>attainment</w:t>
      </w:r>
      <w:r>
        <w:rPr>
          <w:rFonts w:eastAsia="Times New Roman" w:cs="Times New Roman" w:ascii="Times New Roman" w:hAnsi="Times New Roman"/>
        </w:rPr>
        <w:t xml:space="preserve"> of the object. Our amusement, on this head, arises from the employment of the mind in examining the beautiful scenes we have found. Sometimes we examine [beautiful scenes] under the idea of a </w:t>
      </w:r>
      <w:r>
        <w:rPr>
          <w:rFonts w:eastAsia="Times New Roman" w:cs="Times New Roman" w:ascii="Times New Roman" w:hAnsi="Times New Roman"/>
          <w:i/>
        </w:rPr>
        <w:t>whole</w:t>
      </w:r>
      <w:r>
        <w:rPr>
          <w:rFonts w:eastAsia="Times New Roman" w:cs="Times New Roman" w:ascii="Times New Roman" w:hAnsi="Times New Roman"/>
        </w:rPr>
        <w:t xml:space="preserve">: we admire the composition, the colouring, and the light, in one </w:t>
      </w:r>
      <w:r>
        <w:rPr>
          <w:rFonts w:eastAsia="Times New Roman" w:cs="Times New Roman" w:ascii="Times New Roman" w:hAnsi="Times New Roman"/>
          <w:i/>
        </w:rPr>
        <w:t>comprehensive view</w:t>
      </w:r>
      <w:r>
        <w:rPr>
          <w:rFonts w:eastAsia="Times New Roman" w:cs="Times New Roman" w:ascii="Times New Roman" w:hAnsi="Times New Roman"/>
        </w:rPr>
        <w:t>. When we are fortunate enough to fall in with scenes of this kind, we are highly delighted.</w:t>
      </w:r>
    </w:p>
    <w:p>
      <w:pPr>
        <w:pStyle w:val="Normal"/>
        <w:ind w:left="1440" w:firstLine="720"/>
        <w:rPr/>
      </w:pPr>
      <w:r>
        <w:rPr>
          <w:rFonts w:eastAsia="Times New Roman" w:cs="Times New Roman" w:ascii="Times New Roman" w:hAnsi="Times New Roman"/>
        </w:rPr>
        <w:tab/>
        <w:tab/>
        <w:tab/>
        <w:tab/>
        <w:tab/>
        <w:t>(</w:t>
      </w:r>
      <w:r>
        <w:rPr>
          <w:rFonts w:eastAsia="Times New Roman" w:cs="Times New Roman" w:ascii="Times New Roman" w:hAnsi="Times New Roman"/>
          <w:i/>
        </w:rPr>
        <w:t>Essays</w:t>
      </w:r>
      <w:r>
        <w:rPr>
          <w:rFonts w:eastAsia="Times New Roman" w:cs="Times New Roman" w:ascii="Times New Roman" w:hAnsi="Times New Roman"/>
        </w:rPr>
        <w:t xml:space="preserve"> II 48-49)</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He clarifies further the distinction between examining compositional details of beautiful scenes, which he calls “</w:t>
      </w:r>
      <w:r>
        <w:rPr>
          <w:rFonts w:eastAsia="Times New Roman" w:cs="Times New Roman" w:ascii="Times New Roman" w:hAnsi="Times New Roman"/>
          <w:i/>
        </w:rPr>
        <w:t>scientifical</w:t>
      </w:r>
      <w:r>
        <w:rPr>
          <w:rFonts w:eastAsia="Times New Roman" w:cs="Times New Roman" w:ascii="Times New Roman" w:hAnsi="Times New Roman"/>
        </w:rPr>
        <w:t xml:space="preserve"> employment,” and the pleasure derived from examining scenes in their entirety at once, which is not really “examining” at all, but is rather an immediate apprehending of the whole. Using printing metaphors, such as “strike” and “impression,” Gilpin describes the perceiver as receiving the image forcefully, as though it were a cast struck into soft metal or an engraving pressed into paper.  </w:t>
      </w:r>
    </w:p>
    <w:p>
      <w:pPr>
        <w:pStyle w:val="Normal"/>
        <w:ind w:left="14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But it is not from this </w:t>
      </w:r>
      <w:r>
        <w:rPr>
          <w:rFonts w:eastAsia="Times New Roman" w:cs="Times New Roman" w:ascii="Times New Roman" w:hAnsi="Times New Roman"/>
          <w:i/>
        </w:rPr>
        <w:t>scientifical</w:t>
      </w:r>
      <w:r>
        <w:rPr>
          <w:rFonts w:eastAsia="Times New Roman" w:cs="Times New Roman" w:ascii="Times New Roman" w:hAnsi="Times New Roman"/>
        </w:rPr>
        <w:t xml:space="preserve"> employment, that we derive our chief pleasure. We are most delighted, when some grand scene, tho perhaps of incorrect composition, rising before the eye, strikes us beyond the power of thought—when the </w:t>
      </w:r>
      <w:r>
        <w:rPr>
          <w:rFonts w:eastAsia="Times New Roman" w:cs="Times New Roman" w:ascii="Times New Roman" w:hAnsi="Times New Roman"/>
          <w:i/>
        </w:rPr>
        <w:t>vox faucibus haeret</w:t>
      </w:r>
      <w:r>
        <w:rPr>
          <w:rFonts w:eastAsia="Times New Roman" w:cs="Times New Roman" w:ascii="Times New Roman" w:hAnsi="Times New Roman"/>
        </w:rPr>
        <w:t xml:space="preserve"> [voice sticks in the throat] and every mental operation is suspended. In this pause of intellect; this </w:t>
      </w:r>
      <w:r>
        <w:rPr>
          <w:rFonts w:eastAsia="Times New Roman" w:cs="Times New Roman" w:ascii="Times New Roman" w:hAnsi="Times New Roman"/>
          <w:i/>
        </w:rPr>
        <w:t>deliquium</w:t>
      </w:r>
      <w:r>
        <w:rPr>
          <w:rFonts w:eastAsia="Times New Roman" w:cs="Times New Roman" w:ascii="Times New Roman" w:hAnsi="Times New Roman"/>
        </w:rPr>
        <w:t xml:space="preserve"> of the soul, an enthusiastic sensation of pleasure overspreads it, previous to any examination by the rules of art. The general idea of the scene makes an impression, before any appeal is made to the judgment. We rather </w:t>
      </w:r>
      <w:r>
        <w:rPr>
          <w:rFonts w:eastAsia="Times New Roman" w:cs="Times New Roman" w:ascii="Times New Roman" w:hAnsi="Times New Roman"/>
          <w:i/>
        </w:rPr>
        <w:t>feel</w:t>
      </w:r>
      <w:r>
        <w:rPr>
          <w:rFonts w:eastAsia="Times New Roman" w:cs="Times New Roman" w:ascii="Times New Roman" w:hAnsi="Times New Roman"/>
        </w:rPr>
        <w:t xml:space="preserve">, than </w:t>
      </w:r>
      <w:r>
        <w:rPr>
          <w:rFonts w:eastAsia="Times New Roman" w:cs="Times New Roman" w:ascii="Times New Roman" w:hAnsi="Times New Roman"/>
          <w:i/>
        </w:rPr>
        <w:t>survey</w:t>
      </w:r>
      <w:r>
        <w:rPr>
          <w:rFonts w:eastAsia="Times New Roman" w:cs="Times New Roman" w:ascii="Times New Roman" w:hAnsi="Times New Roman"/>
        </w:rPr>
        <w:t xml:space="preserve"> it.</w:t>
      </w:r>
    </w:p>
    <w:p>
      <w:pPr>
        <w:pStyle w:val="Normal"/>
        <w:rPr/>
      </w:pPr>
      <w:r>
        <w:rPr>
          <w:rFonts w:eastAsia="Times New Roman" w:cs="Times New Roman" w:ascii="Times New Roman" w:hAnsi="Times New Roman"/>
        </w:rPr>
        <w:tab/>
        <w:tab/>
        <w:tab/>
        <w:tab/>
        <w:tab/>
        <w:tab/>
        <w:tab/>
        <w:tab/>
        <w:t>(</w:t>
      </w:r>
      <w:r>
        <w:rPr>
          <w:rFonts w:eastAsia="Times New Roman" w:cs="Times New Roman" w:ascii="Times New Roman" w:hAnsi="Times New Roman"/>
          <w:i/>
        </w:rPr>
        <w:t>Essays</w:t>
      </w:r>
      <w:r>
        <w:rPr>
          <w:rFonts w:eastAsia="Times New Roman" w:cs="Times New Roman" w:ascii="Times New Roman" w:hAnsi="Times New Roman"/>
        </w:rPr>
        <w:t xml:space="preserve"> II 5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Before judgment or reason—or rules of art—can respond, the image impresses the mind directly and immediately; this preanalytical, unmediated moment is signified by an intensity of feeling, by the melting of soul or overspreading of “enthusiastic sensation.” Seemingly dematerialized, the moment is wrought with a sense of physicality. The printing metaphors, reinforced by the words “feel” and “impression,” bring into play an idea of contact or connection, because when an engraved plate presses into paper, the paper is pulled into the incised lines forming the image, so that quite literally the support receiving the image simultaneously projects something of itself into the image. The pleasure of this contact, or marriage, is short-lived, as paper and plate separate, as intellectual cognition awakens. But while it lasts, one “feels” connected, as though within an intimate space, rather than in open space looking at an image, a critical and formal experience of nature suggested by “survey.” In “high delight,” nature is experienced here, bodily, within hand’s reach, as it were, whereas in our normal state of consciousness nature is out there, in the distance. Wordsworth expresses this distinction between intimate and critical experiences of nature in “Lines”—and more overtly in “Expostulation and Reply” and “Tintern Abbey”—using images associated with ear and eye, with the former sense suggesting the intimacy of conversation and an awareness of the immediate surroundings and the latter sense suggesting an experience of the surface of distant things. </w:t>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xml:space="preserve">Vacancy” as meant in “Lines” is more clearly expressed in the fragment from 1800 that serves as the epigraph to this essay, where it is described as a “trance” in which we give “our whole being” to “Nature and her impulses” and receive “impressions” (11-14), and in </w:t>
      </w:r>
      <w:r>
        <w:rPr>
          <w:rFonts w:eastAsia="Times New Roman" w:cs="Times New Roman" w:ascii="Times New Roman" w:hAnsi="Times New Roman"/>
        </w:rPr>
        <w:t>“Long had I stood and looked into the west,”</w:t>
      </w:r>
      <w:r>
        <w:rPr>
          <w:rFonts w:cs="Times New Roman" w:ascii="Times New Roman" w:hAnsi="Times New Roman"/>
        </w:rPr>
        <w:t xml:space="preserve"> another fragment from 1800, in which nature assists in suspending the “stirring mind” as a prerequisite for its receiving nature’s “impulses”: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 stretch[ed] myself beneath the shad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nd soon the stirring and inquisitive min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Was laid asleep: the godlike senses gav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Short impulses of life that seemed to tell</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Of our existence</w:t>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8-12; Butler and Green 325)</w:t>
      </w:r>
    </w:p>
    <w:p>
      <w:pPr>
        <w:pStyle w:val="Endnot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 xml:space="preserve">Of course, Wordsworth expresses the idea of the quiet, receptive mind more effectively in other works in </w:t>
      </w:r>
      <w:r>
        <w:rPr>
          <w:rFonts w:cs="Times New Roman" w:ascii="Times New Roman" w:hAnsi="Times New Roman"/>
          <w:i/>
        </w:rPr>
        <w:t>Lyrical Ballads</w:t>
      </w:r>
      <w:r>
        <w:rPr>
          <w:rFonts w:cs="Times New Roman" w:ascii="Times New Roman" w:hAnsi="Times New Roman"/>
        </w:rPr>
        <w:t xml:space="preserve"> itself, recognizing in Gilpin’s</w:t>
      </w:r>
      <w:r>
        <w:rPr>
          <w:rFonts w:eastAsia="Times New Roman" w:cs="Times New Roman" w:ascii="Times New Roman" w:hAnsi="Times New Roman"/>
        </w:rPr>
        <w:t xml:space="preserve"> “enthusiastic sensation of pleasure” overspreading the soul the dissolution of boundaries between mind and nature, and recognizing also that the sense of one life has nothing to do with “terror.” </w:t>
      </w:r>
      <w:r>
        <w:rPr>
          <w:rFonts w:eastAsia="Times New Roman" w:cs="Times New Roman" w:ascii="Times New Roman" w:hAnsi="Times New Roman"/>
          <w:color w:val="000000"/>
        </w:rPr>
        <w:t xml:space="preserve">The clearest expressions of the vacant mind in </w:t>
      </w:r>
      <w:r>
        <w:rPr>
          <w:rFonts w:eastAsia="Times New Roman" w:cs="Times New Roman" w:ascii="Times New Roman" w:hAnsi="Times New Roman"/>
          <w:i/>
          <w:color w:val="000000"/>
        </w:rPr>
        <w:t xml:space="preserve">Lyrical Ballads </w:t>
      </w:r>
      <w:r>
        <w:rPr>
          <w:rFonts w:eastAsia="Times New Roman" w:cs="Times New Roman" w:ascii="Times New Roman" w:hAnsi="Times New Roman"/>
          <w:color w:val="000000"/>
        </w:rPr>
        <w:t>are the</w:t>
      </w:r>
      <w:r>
        <w:rPr>
          <w:rFonts w:cs="Times New Roman" w:ascii="Times New Roman" w:hAnsi="Times New Roman"/>
        </w:rPr>
        <w:t xml:space="preserve"> meditative state “William” experiences in “Expostulation and Reply” and what Wordsworth, using the rhetoric of “astonishment” and “high delight,” describes in “Tintern Abbey” as the “blessed mood” (38). In both poems, the quiet mind accompanies a physical stillness that contrasts explicitly with a restless mind and body. The “thoughtless youth,” for example, “more like a man / Flying from something that he dreads, than one / Who sought the thing he loved” (TA 71-73), captures Wordsworth’s idea of the sublime as evolving from an intense terror- and self-centered, conventionally Burkean experience to an awareness of the other deepened by a sense of union and community that Burke associated with the beautiful.</w:t>
      </w:r>
      <w:r>
        <w:rPr>
          <w:rStyle w:val="EndnoteCharacters"/>
          <w:rStyle w:val="EndnoteAnchor"/>
          <w:rFonts w:cs="Times New Roman" w:ascii="Times New Roman" w:hAnsi="Times New Roman"/>
        </w:rPr>
        <w:endnoteReference w:id="15"/>
      </w:r>
      <w:r>
        <w:rPr>
          <w:rFonts w:cs="Times New Roman" w:ascii="Times New Roman" w:hAnsi="Times New Roman"/>
        </w:rPr>
        <w:t xml:space="preserve">  Wordsworth does more than shift the emphasis from self-preservation to self-perpetuation, the instincts Burke associates with the sublime and beautiful. He contrasts his youthful self’s frantic energy and intensity of feeling with the “tranquil restoration” of mind experienced by his mature self, a state in which “we are laid asleep / In body” (TA 31, 46-47) and “with an eye made quiet by the power / Of harmony and the deep power of joy, / We see into the life of things” (48-50). </w:t>
      </w:r>
    </w:p>
    <w:p>
      <w:pPr>
        <w:pStyle w:val="Normal"/>
        <w:spacing w:lineRule="auto" w:line="480"/>
        <w:ind w:firstLine="720"/>
        <w:rPr/>
      </w:pPr>
      <w:r>
        <w:rPr>
          <w:rFonts w:cs="Times New Roman" w:ascii="Times New Roman" w:hAnsi="Times New Roman"/>
        </w:rPr>
        <w:t>In his noiseless, quiet mind, “William” also senses the veil lift and the livingness of all things. He hears “the mighty sum / Of things for ever speaking” (ER 25-26) and refuses to believe “</w:t>
      </w:r>
      <w:r>
        <w:rPr>
          <w:rFonts w:eastAsia="Times New Roman" w:cs="Times New Roman" w:ascii="Times New Roman" w:hAnsi="Times New Roman"/>
        </w:rPr>
        <w:t>That nothing of itself will come, / But we must still be seeking” (ER 27-28). The comment alludes to Gilpin, who states that picturesque travelers “seek [picturesque beauty] among all the ingredients of nature” and that “the general intention of picturesque travel” is “</w:t>
      </w:r>
      <w:r>
        <w:rPr>
          <w:rFonts w:eastAsia="Times New Roman" w:cs="Times New Roman" w:ascii="Times New Roman" w:hAnsi="Times New Roman"/>
          <w:i/>
        </w:rPr>
        <w:t>searching after effects</w:t>
      </w:r>
      <w:r>
        <w:rPr>
          <w:rFonts w:eastAsia="Times New Roman" w:cs="Times New Roman" w:ascii="Times New Roman" w:hAnsi="Times New Roman"/>
        </w:rPr>
        <w:t>” (</w:t>
      </w:r>
      <w:r>
        <w:rPr>
          <w:rFonts w:eastAsia="Times New Roman" w:cs="Times New Roman" w:ascii="Times New Roman" w:hAnsi="Times New Roman"/>
          <w:i/>
        </w:rPr>
        <w:t>Essays</w:t>
      </w:r>
      <w:r>
        <w:rPr>
          <w:rFonts w:eastAsia="Times New Roman" w:cs="Times New Roman" w:ascii="Times New Roman" w:hAnsi="Times New Roman"/>
        </w:rPr>
        <w:t xml:space="preserve"> II 42, 41). Indeed, read in light of the fashion for picturesque touring, the very gesture of sitting on an “old grey stone” (probably smooth rather than rough) before a nonpictorial scene “for the length of half a day” parodies Gilpin and the picturesque tourist. Instead of pursuing new views from station to station, “William” sits listening and “conversing” (30). He </w:t>
      </w:r>
      <w:r>
        <w:rPr>
          <w:rFonts w:eastAsia="Times New Roman" w:cs="Times New Roman" w:ascii="Times New Roman" w:hAnsi="Times New Roman"/>
          <w:i/>
        </w:rPr>
        <w:t>hears</w:t>
      </w:r>
      <w:r>
        <w:rPr>
          <w:rFonts w:eastAsia="Times New Roman" w:cs="Times New Roman" w:ascii="Times New Roman" w:hAnsi="Times New Roman"/>
        </w:rPr>
        <w:t xml:space="preserve"> nature, experiencing it as an </w:t>
      </w:r>
      <w:r>
        <w:rPr>
          <w:rFonts w:eastAsia="Times New Roman" w:cs="Times New Roman" w:ascii="Times New Roman" w:hAnsi="Times New Roman"/>
          <w:i/>
        </w:rPr>
        <w:t>intimate</w:t>
      </w:r>
      <w:r>
        <w:rPr>
          <w:rFonts w:eastAsia="Times New Roman" w:cs="Times New Roman" w:ascii="Times New Roman" w:hAnsi="Times New Roman"/>
        </w:rPr>
        <w:t xml:space="preserve"> interaction between subject and object, rather than mentally transforming scenes through aesthetic schemata into landscapes, scenes whose physical distance suggests an experience more removed or formal than intimate. Wordsworth also deliberately shifts the emphasis from eye to ear, from the sense associated with landscape to the sense associated with conversation, in a key passage in “Tintern Abbe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For I have learned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To look on nature, not as in the hour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Of thoughtless youth, but hearing oftentimes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The still, sad music of humanity.</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Not harsh nor grating, though of ample power</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To chasten and subdue</w:t>
      </w:r>
    </w:p>
    <w:p>
      <w:pPr>
        <w:pStyle w:val="Normal"/>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 xml:space="preserve">(89-9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pPr>
      <w:r>
        <w:rPr>
          <w:rFonts w:cs="Times New Roman" w:ascii="Times New Roman" w:hAnsi="Times New Roman"/>
        </w:rPr>
        <w:t xml:space="preserve">Almost a year earlier than these works, Wordsworth was already challenging the Burkean idea of the sublime as an experience associated with terror and self-preservation, </w:t>
      </w:r>
      <w:r>
        <w:rPr>
          <w:rFonts w:cs="Times New Roman" w:ascii="Times New Roman" w:hAnsi="Times New Roman"/>
          <w:color w:val="000000"/>
        </w:rPr>
        <w:t>inverting Burke’s hierarchy to value feelings of connection and participation in a “presence” or life force that “rolls through all things” (TA 95, 103) over intensity of feeling stemming from—or resulting in—a resistance to this “presence” that comes to seem immature</w:t>
      </w:r>
      <w:r>
        <w:rPr>
          <w:rFonts w:cs="Times New Roman" w:ascii="Times New Roman" w:hAnsi="Times New Roman"/>
        </w:rPr>
        <w:t>. He retains the idea that the mind is filled completely by its one object and that other faculties are laid asleep, but implies that the experience can be induced slowly and is purposeful and associated with a sense of connectedness, love, and community more in keeping with Burke’s beautiful than with his sublime.</w:t>
      </w:r>
      <w:r>
        <w:rPr>
          <w:rFonts w:eastAsia="Times New Roman" w:cs="Times New Roman" w:ascii="Times New Roman" w:hAnsi="Times New Roman"/>
        </w:rPr>
        <w:t xml:space="preserve"> In “Lines,” as we will see, he contrasts the narrator’s idea of feeling nature’s impulse with the recluse’s viewing the “distant scene” (31) to differentiate two ways of experiencing nature, the latter closer to Gilpin’s “surveying” and the former akin to his “feeling,” though intimating an experience of self and nature more transcendent and profound than Gilpin could imagine. The contrast between narrator and recluse, however, is subtle because their internal states are not mirrored externally as they are in “Tintern Abbey.”  </w:t>
      </w:r>
    </w:p>
    <w:p>
      <w:pPr>
        <w:pStyle w:val="Normal"/>
        <w:spacing w:lineRule="auto" w:line="480"/>
        <w:ind w:firstLine="720"/>
        <w:rPr/>
      </w:pPr>
      <w:r>
        <w:rPr>
          <w:rFonts w:eastAsia="Times New Roman" w:cs="Times New Roman" w:ascii="Times New Roman" w:hAnsi="Times New Roman"/>
        </w:rPr>
        <w:t xml:space="preserve">By using the word “vacancy,” then, the narrator is not insulting the picturesque traveler, but simultaneously inviting and testing him. He invites him to stay, rest, be patient, and allow the music of the place to induce that tranquil and receptive state in which the vitality of all nature, of all life, reveals itself. And he is testing to see whether the traveler understands this concept or, like the recluse, whose pride and impatience with his fellow man brought him with restless mind to this spot, whether he is too busy acting on nature to quietly feel her impulse. </w:t>
      </w:r>
      <w:r>
        <w:rPr>
          <w:rFonts w:cs="Times New Roman" w:ascii="Times New Roman" w:hAnsi="Times New Roman"/>
        </w:rPr>
        <w:t xml:space="preserve">The abrupt change of topic reveals that the narrator has found the student whose knowledge of nature may lead to pictures but not to love. </w:t>
      </w:r>
    </w:p>
    <w:p>
      <w:pPr>
        <w:pStyle w:val="Normal"/>
        <w:spacing w:lineRule="auto" w:line="480"/>
        <w:rPr>
          <w:rFonts w:ascii="Times New Roman" w:hAnsi="Times New Roman" w:cs="Times New Roman"/>
          <w:color w:val="000000"/>
        </w:rPr>
      </w:pPr>
      <w:r>
        <w:rPr>
          <w:rFonts w:eastAsia="Times New Roman" w:cs="Times New Roman" w:ascii="Times New Roman" w:hAnsi="Times New Roman"/>
          <w:b/>
        </w:rPr>
        <w:t>IV. “</w:t>
      </w:r>
      <w:r>
        <w:rPr>
          <w:rFonts w:cs="Times New Roman" w:ascii="Times New Roman" w:hAnsi="Times New Roman"/>
          <w:b/>
        </w:rPr>
        <w:t>He was one who own’d / No common soul”</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ho he wa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at piled these stones, and with the mossy so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First covered o’er, and taught this aged tre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ow wild, to bend its arms in circling shad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 well remember. –He was one who own’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o common soul. In youth, by genius nurs’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nd big with lofty views, he to the world </w:t>
      </w:r>
    </w:p>
    <w:p>
      <w:pPr>
        <w:pStyle w:val="Normal"/>
        <w:ind w:left="1440" w:hanging="0"/>
        <w:rPr>
          <w:rFonts w:ascii="Times New Roman" w:hAnsi="Times New Roman" w:cs="Times New Roman"/>
          <w:color w:val="000000"/>
        </w:rPr>
      </w:pPr>
      <w:r>
        <w:rPr>
          <w:rFonts w:cs="Times New Roman" w:ascii="Times New Roman" w:hAnsi="Times New Roman"/>
          <w:color w:val="000000"/>
        </w:rPr>
        <w:t>Went forth pure in his heart, against the taint</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Of dissolute tongues, `gainst jealousy, and hat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nd scorn, against all enemies prepare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ll but neglect: and so, his spirit dampe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t once, with rash disdain he turned away,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nd with the food of pride sustained his soul </w:t>
      </w:r>
    </w:p>
    <w:p>
      <w:pPr>
        <w:pStyle w:val="Normal"/>
        <w:ind w:left="1440" w:hanging="0"/>
        <w:rPr/>
      </w:pPr>
      <w:r>
        <w:rPr>
          <w:rFonts w:cs="Times New Roman" w:ascii="Times New Roman" w:hAnsi="Times New Roman"/>
          <w:color w:val="000000"/>
        </w:rPr>
        <w:t>In solitude.</w:t>
      </w:r>
      <w:r>
        <w:rPr>
          <w:rFonts w:cs="Times New Roman" w:ascii="Times New Roman" w:hAnsi="Times New Roman"/>
        </w:rPr>
        <w:tab/>
        <w:tab/>
        <w:tab/>
        <w:tab/>
      </w:r>
    </w:p>
    <w:p>
      <w:pPr>
        <w:pStyle w:val="Normal"/>
        <w:ind w:left="4320" w:firstLine="720"/>
        <w:rPr>
          <w:rFonts w:ascii="Times New Roman" w:hAnsi="Times New Roman" w:cs="Times New Roman"/>
        </w:rPr>
      </w:pPr>
      <w:r>
        <w:rPr>
          <w:rFonts w:cs="Times New Roman" w:ascii="Times New Roman" w:hAnsi="Times New Roman"/>
        </w:rPr>
        <w:t>(8-2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720"/>
        <w:rPr/>
      </w:pPr>
      <w:r>
        <w:rPr>
          <w:rFonts w:cs="Times New Roman" w:ascii="Times New Roman" w:hAnsi="Times New Roman"/>
          <w:color w:val="000000"/>
        </w:rPr>
        <w:t>Wordsworth initially writes himself into a corner, stating in the fair copy that the villagers do not know who made the seat and that the narrator only infers what he knows: “The village knows not yet I guess he owned / No common soul—In youth by Genius fired” (DC MS 11, 37v, 11-12).</w:t>
      </w:r>
      <w:r>
        <w:rPr>
          <w:rStyle w:val="EndnoteCharacters"/>
          <w:rStyle w:val="EndnoteAnchor"/>
          <w:rFonts w:cs="Times New Roman" w:ascii="Times New Roman" w:hAnsi="Times New Roman"/>
          <w:color w:val="000000"/>
        </w:rPr>
        <w:endnoteReference w:id="16"/>
      </w:r>
      <w:r>
        <w:rPr>
          <w:rFonts w:cs="Times New Roman" w:ascii="Times New Roman" w:hAnsi="Times New Roman"/>
          <w:color w:val="000000"/>
        </w:rPr>
        <w:t xml:space="preserve"> But for the narrator to guess undercuts his authority, which he expresses assertively in the last part of line 12, in an “it-takes-one-to-know-one” voice. Wordsworth emphasizes the recluse’s extreme solitariness while also needing a believable narrator to tell the story. He deleted the reference to villagers and guessing to create an authoritative narrator, who states, “I well remember.” </w:t>
      </w:r>
      <w:r>
        <w:rPr>
          <w:rFonts w:cs="Times New Roman" w:ascii="Times New Roman" w:hAnsi="Times New Roman"/>
        </w:rPr>
        <w:t>The exceptionally sensitive, gifted young man the narrator remembers appears loosely based on Wordsworth’s younger self, the one he refers to in “Tintern Abbey” as a “thoughtless youth.”</w:t>
      </w:r>
      <w:r>
        <w:rPr>
          <w:rStyle w:val="EndnoteCharacters"/>
          <w:rStyle w:val="EndnoteAnchor"/>
          <w:rFonts w:cs="Times New Roman" w:ascii="Times New Roman" w:hAnsi="Times New Roman"/>
        </w:rPr>
        <w:endnoteReference w:id="17"/>
      </w:r>
      <w:r>
        <w:rPr>
          <w:rFonts w:cs="Times New Roman" w:ascii="Times New Roman" w:hAnsi="Times New Roman"/>
        </w:rPr>
        <w:t xml:space="preserve"> The recluse, however, does not outgrow his self-centeredness, make something of himself, or learn through his passion for nature how to love his fellow man. Wordsworth treats his younger and present selves honestly in “Tintern Abbey,” discovering when, how, and why he changed from one into the other and, most significantly, the meaning of that change. Wordsworth has a different objective in “Lines,” but the contrast between recluse and narrator also demonstrates the evolution from immaturity to maturity. Wordsworth seems at cross purposes, though, of the kind more easily seen in “Alastor; or the Spirit of Solitude,” where Shelley’s sympathetic depiction of the poet figure undercuts his overt intention to criticize the youth’s rejection of society and social responsibility. Or perhaps, as we will examine, the revisions and moralizing third paragraph made a sympathetic profile ambiguous—or, more likely, exacerbated its original ambiguities. </w:t>
      </w:r>
    </w:p>
    <w:p>
      <w:pPr>
        <w:pStyle w:val="Normal"/>
        <w:spacing w:lineRule="auto" w:line="480"/>
        <w:ind w:firstLine="720"/>
        <w:rPr/>
      </w:pPr>
      <w:r>
        <w:rPr>
          <w:rFonts w:cs="Times New Roman" w:ascii="Times New Roman" w:hAnsi="Times New Roman"/>
        </w:rPr>
        <w:t>In “Lines,” the narrator describes the prereclusive youth as though he were a poet, using such words as</w:t>
      </w:r>
      <w:r>
        <w:rPr>
          <w:rFonts w:cs="Times New Roman" w:ascii="Times New Roman" w:hAnsi="Times New Roman"/>
          <w:color w:val="000000"/>
        </w:rPr>
        <w:t xml:space="preserve"> “genius,” “pure,” and “lofty.” Yet, clearly, these admirable attributes were not enough to ensure success or joy.</w:t>
      </w:r>
      <w:r>
        <w:rPr>
          <w:rStyle w:val="EndnoteCharacters"/>
          <w:rStyle w:val="EndnoteAnchor"/>
          <w:rFonts w:cs="Times New Roman" w:ascii="Times New Roman" w:hAnsi="Times New Roman"/>
          <w:color w:val="000000"/>
        </w:rPr>
        <w:endnoteReference w:id="18"/>
      </w:r>
      <w:r>
        <w:rPr>
          <w:rFonts w:cs="Times New Roman" w:ascii="Times New Roman" w:hAnsi="Times New Roman"/>
          <w:color w:val="000000"/>
        </w:rPr>
        <w:t xml:space="preserve"> But, then, how “pure” is the heart that seeks attention and broods alone for a lifetime when not immediately recognized by others? Noting that Wordsworth himself was described as demonstrating “proud humility” does not make the youth’s profile less conflicted.</w:t>
      </w:r>
      <w:r>
        <w:rPr>
          <w:rStyle w:val="EndnoteCharacters"/>
          <w:rStyle w:val="EndnoteAnchor"/>
          <w:rFonts w:cs="Times New Roman" w:ascii="Times New Roman" w:hAnsi="Times New Roman"/>
          <w:color w:val="000000"/>
        </w:rPr>
        <w:endnoteReference w:id="19"/>
      </w:r>
      <w:r>
        <w:rPr>
          <w:rFonts w:cs="Times New Roman" w:ascii="Times New Roman" w:hAnsi="Times New Roman"/>
          <w:color w:val="000000"/>
        </w:rPr>
        <w:t xml:space="preserve"> His heart is “pure” in the sense of unmixed, without doubt, exhibiting the self-confidence of the inexperienced. Like Blake’s Thel, the youth is an innocent woefully in need of tempering his “purity” with the very experience he flees. Like Thel, he expected the world to be a harsh place; unlike her, he believed he had prepared himself  “`gainst the taint / Of dissolute tongues, `gainst jealousy, and hate, / And scorn.” Silence, however, surprised him. He expected to be treated “at once” as a “favoured being” (16, 1800) and interpreted indifference as a deliberate snub: “and so, his spirit damped / At once, </w:t>
      </w:r>
      <w:r>
        <w:rPr>
          <w:rFonts w:cs="Times New Roman" w:ascii="Times New Roman" w:hAnsi="Times New Roman"/>
        </w:rPr>
        <w:t>with rash disdain</w:t>
      </w:r>
      <w:r>
        <w:rPr>
          <w:rFonts w:cs="Times New Roman" w:ascii="Times New Roman" w:hAnsi="Times New Roman"/>
          <w:color w:val="000000"/>
        </w:rPr>
        <w:t xml:space="preserve"> he turned away, / And with the food of pride sustained his soul / In solitude.”</w:t>
      </w:r>
    </w:p>
    <w:p>
      <w:pPr>
        <w:pStyle w:val="Normal"/>
        <w:spacing w:lineRule="auto" w:line="480"/>
        <w:ind w:firstLine="720"/>
        <w:rPr/>
      </w:pPr>
      <w:r>
        <w:rPr>
          <w:rFonts w:cs="Times New Roman" w:ascii="Times New Roman" w:hAnsi="Times New Roman"/>
          <w:color w:val="000000"/>
        </w:rPr>
        <w:t>But proud of what?  He is “impetuous, reckless, [and] acting without due consideration or regard for consequences”; in short, “rash” as defined by the OED. Moreover, in a perversion of “spontaneous wisdom” (TT 19), he is immediately discouraged: his inner fire, or “spirit,” is “at once” put out or depressed, and he turns away offended, treating the world with “scorn, contempt,” and as “unworthy of notice or beneath [his] dignity”; in short, with “disdain” (OED).</w:t>
      </w:r>
      <w:r>
        <w:rPr>
          <w:rStyle w:val="EndnoteCharacters"/>
          <w:rStyle w:val="EndnoteAnchor"/>
          <w:rFonts w:cs="Times New Roman" w:ascii="Times New Roman" w:hAnsi="Times New Roman"/>
          <w:color w:val="000000"/>
        </w:rPr>
        <w:endnoteReference w:id="20"/>
      </w:r>
      <w:r>
        <w:rPr>
          <w:rFonts w:cs="Times New Roman" w:ascii="Times New Roman" w:hAnsi="Times New Roman"/>
          <w:color w:val="000000"/>
        </w:rPr>
        <w:t xml:space="preserve"> “Rash disdain” anticipates the last paragraph’s admonition of the recluse for expressing “contempt” (48) and failing to recognize what constitutes “true dignity” (57). This admonishment, however, seems overly harsh to those who think the recluse “was rebuffed by the world’s neglect” (Sheats 157), or that “the entire middle verse paragraph is a sympathetic one of a man of talent and deep feeling rejected by an uncaring society” (Curtis 487), or who see the youth as “</w:t>
      </w:r>
      <w:r>
        <w:rPr>
          <w:rFonts w:cs="Times New Roman" w:ascii="Times New Roman" w:hAnsi="Times New Roman"/>
        </w:rPr>
        <w:t xml:space="preserve">a man of exceptional gifts who had met neglect in the world,” and “had withdrawn, turned inward, and sustained himself on pride and sentimental self-pity” (Parrish 66). </w:t>
      </w:r>
      <w:r>
        <w:rPr>
          <w:rFonts w:cs="Times New Roman" w:ascii="Times New Roman" w:hAnsi="Times New Roman"/>
          <w:color w:val="000000"/>
        </w:rPr>
        <w:t xml:space="preserve">Consequently, to such readers, the last paragraph seems unjust and a pronounced shift in tone and theme, probably the result of Coleridge’s influence (see sect. IX of this essay). No manuscript for lines 14-29 is extant, so it is impossible to say if “rash disdain” was what Wordsworth wrote originally or if it was a revision of something less harsh and made after Coleridge’s suggestions. In either event, the last paragraph’s admonition refers, at least in part, to the </w:t>
      </w:r>
      <w:r>
        <w:rPr>
          <w:rFonts w:cs="Times New Roman" w:ascii="Times New Roman" w:hAnsi="Times New Roman"/>
          <w:i/>
          <w:color w:val="000000"/>
        </w:rPr>
        <w:t>manner</w:t>
      </w:r>
      <w:r>
        <w:rPr>
          <w:rFonts w:cs="Times New Roman" w:ascii="Times New Roman" w:hAnsi="Times New Roman"/>
          <w:color w:val="000000"/>
        </w:rPr>
        <w:t xml:space="preserve"> in which the youth turned away from society and into a recluse, and not for living the life of a solitary.</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w:t>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The neglect the youth met was no doubt the indifference most people encounter by others busy with getting on with their lives. Offended by such indifference, he judged the world as though it was a failed servant. </w:t>
      </w:r>
      <w:r>
        <w:rPr>
          <w:rFonts w:cs="Times New Roman" w:ascii="Times New Roman" w:hAnsi="Times New Roman"/>
          <w:color w:val="000000"/>
        </w:rPr>
        <w:t xml:space="preserve">The 1800 version makes the idea of master-servant relationship explicit: “The world, for so it thought, / Owed him no service” (20-21). Sustaining his solitude out of pride results from and sustains that judgment, which, ironically, makes him a poor judge and his seat from which he “would gaze / On the more distant scene” (30-31) a symbol of pride and judgment. Wordsworth profiles the immature mind, burning intensely hot or cold but unmixed. The world that failed to embrace him </w:t>
      </w:r>
      <w:r>
        <w:rPr>
          <w:rFonts w:cs="Times New Roman" w:ascii="Times New Roman" w:hAnsi="Times New Roman"/>
          <w:i/>
          <w:color w:val="000000"/>
        </w:rPr>
        <w:t>at first sight</w:t>
      </w:r>
      <w:r>
        <w:rPr>
          <w:rFonts w:cs="Times New Roman" w:ascii="Times New Roman" w:hAnsi="Times New Roman"/>
          <w:color w:val="000000"/>
        </w:rPr>
        <w:t xml:space="preserve"> is the world of experience, of the grownup, where merit needs to be earned and manifested, not assumed or granted by birth. What hubris, pride, and ego this youth “pure in his heart” displays! And how ironic that he “neglects” permanently a world whose supposed neglect he could likely have reversed had “learn[ed] to view / All forms of [being?] / With hope,” or “patient hope,” as the narrator initially counseled in the manuscript (Butler and Green 481). </w:t>
      </w:r>
    </w:p>
    <w:p>
      <w:pPr>
        <w:pStyle w:val="Normal"/>
        <w:spacing w:lineRule="auto" w:line="480"/>
        <w:ind w:firstLine="720"/>
        <w:rPr/>
      </w:pPr>
      <w:r>
        <w:rPr>
          <w:rFonts w:eastAsia="Times New Roman" w:cs="Times New Roman" w:ascii="Times New Roman" w:hAnsi="Times New Roman"/>
        </w:rPr>
        <w:t xml:space="preserve">The youth’s impetuous response, poor judgment, and purity that is really inexperience bring to mind the “poor judge” in Burke’s “Essay on Taste,” which introduced the second edition of </w:t>
      </w:r>
      <w:r>
        <w:rPr>
          <w:rFonts w:eastAsia="Times New Roman" w:cs="Times New Roman" w:ascii="Times New Roman" w:hAnsi="Times New Roman"/>
          <w:i/>
        </w:rPr>
        <w:t>A Philosophical Enquiry into the Origin of our Ideas of the Sublime and Beautiful</w:t>
      </w:r>
      <w:r>
        <w:rPr>
          <w:rFonts w:eastAsia="Times New Roman" w:cs="Times New Roman" w:ascii="Times New Roman" w:hAnsi="Times New Roman"/>
        </w:rPr>
        <w: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a good judgment does not necessarily arise from a quick sensibility of pleasure; it frequently happens that a very poor judge, merely by force of a greater complexional sensibility, is more affected by a very poor piece, than the best judge by the most perfect, for every thing new, extraordinary, grand, or passionate, is well calculated to affect such a person, and that the faults do not affect him, his pleasure is more pure and unmixed, and as it is merely a pleasure of the imagination, it is much higher than any which is derived from a rectitude of the judgment. </w:t>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t>(24)</w:t>
      </w:r>
    </w:p>
    <w:p>
      <w:pPr>
        <w:pStyle w:val="Normal"/>
        <w:ind w:left="57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color w:val="000000"/>
        </w:rPr>
      </w:pPr>
      <w:r>
        <w:rPr>
          <w:rFonts w:eastAsia="Times New Roman" w:cs="Times New Roman" w:ascii="Times New Roman" w:hAnsi="Times New Roman"/>
        </w:rPr>
        <w:t>By “higher” Burke presumably means more intense, but not in the positive way Gilpin implies with “high delight,” since he contrasts this emotional pleasure derived “merely” from imagination with the pleasure of being intellectually correct. For Burke’s man of taste, the dialectic between “feeling” and “surveying” nature (or works of art) favors the latter. In a rhetorical question, Burke explicitly compares the “poor judge” to youth: “In the morning of our days, when the senses are unworn and tender, when the whole man is awake in every part, and the gloss of novelty fresh upon all the objects that surround us, how lively at that time are our sensations, but how false and inaccurate the judgments we form of things?” (24).</w:t>
      </w:r>
      <w:r>
        <w:rPr>
          <w:rStyle w:val="EndnoteCharacters"/>
          <w:rStyle w:val="EndnoteAnchor"/>
          <w:rFonts w:eastAsia="Times New Roman" w:cs="Times New Roman" w:ascii="Times New Roman" w:hAnsi="Times New Roman"/>
        </w:rPr>
        <w:endnoteReference w:id="22"/>
      </w:r>
      <w:r>
        <w:rPr>
          <w:rFonts w:eastAsia="Times New Roman" w:cs="Times New Roman" w:ascii="Times New Roman" w:hAnsi="Times New Roman"/>
        </w:rPr>
        <w:t xml:space="preserve"> Wordsworth uses the same paradigm of maturation, but, as with the concepts of astonishment and sublime, he redefines the process. For Burke, imagination without judgment defines the immature mind, and imagination subordinated to reason defines the mature. The man of taste is judgmental, and his experience of nature or works of art is continually interrupted by an awareness of faults; part of the pleasure, in a sexually perverse sort of way, is the constant interruption of pleasure. Wordsworth’s mature, thoughtful poet is not judgmental or analytical; he is receptive, the requisite for the most elevated state of mind, which is an emptying of thought to receive thought, a quieting that awakens, a seclusion that is socially infused, a state in which the imagination is intellectually grounded and the intellect emotionally informed.</w:t>
      </w:r>
    </w:p>
    <w:p>
      <w:pPr>
        <w:pStyle w:val="Normal"/>
        <w:spacing w:lineRule="auto" w:line="480"/>
        <w:ind w:firstLine="720"/>
        <w:rPr/>
      </w:pPr>
      <w:r>
        <w:rPr>
          <w:rFonts w:cs="Times New Roman" w:ascii="Times New Roman" w:hAnsi="Times New Roman"/>
        </w:rPr>
        <w:t xml:space="preserve">Wordsworth knows well </w:t>
      </w:r>
      <w:r>
        <w:rPr>
          <w:rFonts w:eastAsia="Times New Roman" w:cs="Times New Roman" w:ascii="Times New Roman" w:hAnsi="Times New Roman"/>
          <w:color w:val="000000"/>
        </w:rPr>
        <w:t xml:space="preserve">the world of experience, </w:t>
      </w:r>
      <w:r>
        <w:rPr>
          <w:rFonts w:cs="Times New Roman" w:ascii="Times New Roman" w:hAnsi="Times New Roman"/>
        </w:rPr>
        <w:t>“</w:t>
      </w:r>
      <w:r>
        <w:rPr>
          <w:rFonts w:eastAsia="Times New Roman" w:cs="Times New Roman" w:ascii="Times New Roman" w:hAnsi="Times New Roman"/>
          <w:color w:val="000000"/>
        </w:rPr>
        <w:t xml:space="preserve">the heavy and the weary weight / Of all this unintelligible world,” knows </w:t>
      </w:r>
      <w:r>
        <w:rPr>
          <w:rFonts w:cs="Times New Roman" w:ascii="Times New Roman" w:hAnsi="Times New Roman"/>
        </w:rPr>
        <w:t>“the dreary intercourse of daily life,” with its “</w:t>
      </w:r>
      <w:r>
        <w:rPr>
          <w:rFonts w:eastAsia="Times New Roman" w:cs="Times New Roman" w:ascii="Times New Roman" w:hAnsi="Times New Roman"/>
          <w:color w:val="000000"/>
        </w:rPr>
        <w:t xml:space="preserve">evil tongues,” “rash judgments,” “sneers of selfish men,” and “greetings where no kindness is”  </w:t>
      </w:r>
      <w:r>
        <w:rPr>
          <w:rFonts w:cs="Times New Roman" w:ascii="Times New Roman" w:hAnsi="Times New Roman"/>
        </w:rPr>
        <w:t xml:space="preserve">(TA 40-41, 128-31). And he knows that using nature only as hermitage (or picture gallery) is nature misused. Indeed, he </w:t>
      </w:r>
      <w:r>
        <w:rPr>
          <w:rFonts w:eastAsia="Times New Roman" w:cs="Times New Roman" w:ascii="Times New Roman" w:hAnsi="Times New Roman"/>
        </w:rPr>
        <w:t>tells Dorothy that nature “</w:t>
      </w:r>
      <w:r>
        <w:rPr>
          <w:rFonts w:cs="Times New Roman" w:ascii="Times New Roman" w:hAnsi="Times New Roman"/>
          <w:color w:val="000000"/>
        </w:rPr>
        <w:t xml:space="preserve">can so inform / The mind that is within us, so impress / With quietness and beauty, and so feed / With lofty thoughts” (TA 126-29) that she will be protected from all that the youth feared. </w:t>
      </w:r>
      <w:r>
        <w:rPr>
          <w:rFonts w:cs="Times New Roman" w:ascii="Times New Roman" w:hAnsi="Times New Roman"/>
        </w:rPr>
        <w:t xml:space="preserve">Throughout the </w:t>
      </w:r>
      <w:r>
        <w:rPr>
          <w:rFonts w:cs="Times New Roman" w:ascii="Times New Roman" w:hAnsi="Times New Roman"/>
          <w:i/>
        </w:rPr>
        <w:t>Prelude</w:t>
      </w:r>
      <w:r>
        <w:rPr>
          <w:rFonts w:cs="Times New Roman" w:ascii="Times New Roman" w:hAnsi="Times New Roman"/>
        </w:rPr>
        <w:t xml:space="preserve"> he demonstrates that true love of nature (and our memories of its beauty) enable us to live good lives in society: </w:t>
      </w:r>
    </w:p>
    <w:p>
      <w:pPr>
        <w:pStyle w:val="Normal"/>
        <w:ind w:left="1440" w:hanging="0"/>
        <w:rPr>
          <w:rFonts w:ascii="Times New Roman" w:hAnsi="Times New Roman" w:cs="Times New Roman"/>
        </w:rPr>
      </w:pPr>
      <w:r>
        <w:rPr>
          <w:rFonts w:cs="Times New Roman" w:ascii="Times New Roman" w:hAnsi="Times New Roman"/>
        </w:rPr>
        <w:t>If, in my youth, I have been pure in heart,</w:t>
      </w:r>
    </w:p>
    <w:p>
      <w:pPr>
        <w:pStyle w:val="Normal"/>
        <w:ind w:left="1440" w:hanging="0"/>
        <w:rPr>
          <w:rFonts w:ascii="Times New Roman" w:hAnsi="Times New Roman" w:cs="Times New Roman"/>
        </w:rPr>
      </w:pPr>
      <w:r>
        <w:rPr>
          <w:rFonts w:cs="Times New Roman" w:ascii="Times New Roman" w:hAnsi="Times New Roman"/>
        </w:rPr>
        <w:t xml:space="preserve">If, mingling with the world, I am content </w:t>
        <w:tab/>
      </w:r>
    </w:p>
    <w:p>
      <w:pPr>
        <w:pStyle w:val="Normal"/>
        <w:ind w:left="1440" w:hanging="0"/>
        <w:rPr>
          <w:rFonts w:ascii="Times New Roman" w:hAnsi="Times New Roman" w:cs="Times New Roman"/>
        </w:rPr>
      </w:pPr>
      <w:r>
        <w:rPr>
          <w:rFonts w:cs="Times New Roman" w:ascii="Times New Roman" w:hAnsi="Times New Roman"/>
        </w:rPr>
        <w:t>With my own modest pleasures, and have liv’d,</w:t>
      </w:r>
    </w:p>
    <w:p>
      <w:pPr>
        <w:pStyle w:val="Normal"/>
        <w:ind w:left="1440" w:hanging="0"/>
        <w:rPr>
          <w:rFonts w:ascii="Times New Roman" w:hAnsi="Times New Roman" w:cs="Times New Roman"/>
        </w:rPr>
      </w:pPr>
      <w:r>
        <w:rPr>
          <w:rFonts w:cs="Times New Roman" w:ascii="Times New Roman" w:hAnsi="Times New Roman"/>
        </w:rPr>
        <w:t>With God and Nature communing, remov’d</w:t>
      </w:r>
    </w:p>
    <w:p>
      <w:pPr>
        <w:pStyle w:val="Normal"/>
        <w:ind w:left="1440" w:hanging="0"/>
        <w:rPr>
          <w:rFonts w:ascii="Times New Roman" w:hAnsi="Times New Roman" w:cs="Times New Roman"/>
        </w:rPr>
      </w:pPr>
      <w:r>
        <w:rPr>
          <w:rFonts w:cs="Times New Roman" w:ascii="Times New Roman" w:hAnsi="Times New Roman"/>
        </w:rPr>
        <w:t>From little enmities and low desires,</w:t>
      </w:r>
    </w:p>
    <w:p>
      <w:pPr>
        <w:pStyle w:val="Normal"/>
        <w:ind w:left="1440" w:hanging="0"/>
        <w:rPr>
          <w:rFonts w:ascii="Times New Roman" w:hAnsi="Times New Roman" w:cs="Times New Roman"/>
        </w:rPr>
      </w:pPr>
      <w:r>
        <w:rPr>
          <w:rFonts w:cs="Times New Roman" w:ascii="Times New Roman" w:hAnsi="Times New Roman"/>
        </w:rPr>
        <w:t xml:space="preserve">The gift is Yours.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II 443-48)</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Had the youth viewed life in “patient hope,” the “dizzy raptures,” “aching joys,” and “wild ecstasies” of youth would have “matured / Into a sober pleasure” (TA 139-40), and his memories would have become a deep source of joy and comfort as he mingled with the world.</w:t>
      </w:r>
    </w:p>
    <w:p>
      <w:pPr>
        <w:pStyle w:val="Normal"/>
        <w:spacing w:lineRule="auto" w:line="480"/>
        <w:ind w:firstLine="720"/>
        <w:rPr>
          <w:rFonts w:ascii="Times New Roman" w:hAnsi="Times New Roman" w:cs="Times New Roman"/>
        </w:rPr>
      </w:pPr>
      <w:r>
        <w:rPr>
          <w:rFonts w:cs="Times New Roman" w:ascii="Times New Roman" w:hAnsi="Times New Roman"/>
          <w:color w:val="000000"/>
        </w:rPr>
        <w:t>In 1798, the youth is “by genius nurs’d” and goes forth “big with lofty views” and “pure in his heart”; in 1800, he is by “science nursed,” and, “led by nature into a wild scene / Of lofty hopes,” he “went forth a favoured being, knowing no desire / Which genius did not hallow.” Mason defines “science” as knowledge (113), and certainly it is that, and perhaps connotes what Wordsworth wrote in the 1800 Preface:</w:t>
      </w:r>
      <w:r>
        <w:rPr>
          <w:rFonts w:cs="Times New Roman" w:ascii="Times New Roman" w:hAnsi="Times New Roman"/>
        </w:rPr>
        <w:t xml:space="preserve"> “The Man of science seeks truth as a remote and unknown benefactor; he cherishes and loves it in his solitude: the Poet, singing a song in which all human beings join with him, rejoices in the presence of truth as our visible friend and hourly companion” (738).</w:t>
      </w:r>
      <w:r>
        <w:rPr>
          <w:rStyle w:val="EndnoteCharacters"/>
          <w:rStyle w:val="EndnoteAnchor"/>
          <w:rFonts w:cs="TimesNewRoman;Times New Roman" w:ascii="TimesNewRoman;Times New Roman" w:hAnsi="TimesNewRoman;Times New Roman"/>
        </w:rPr>
        <w:endnoteReference w:id="23"/>
      </w:r>
      <w:r>
        <w:rPr>
          <w:rFonts w:cs="Times New Roman" w:ascii="Times New Roman" w:hAnsi="Times New Roman"/>
          <w:sz w:val="20"/>
        </w:rPr>
        <w:t xml:space="preserve"> </w:t>
      </w:r>
      <w:r>
        <w:rPr>
          <w:rFonts w:cs="Times New Roman" w:ascii="Times New Roman" w:hAnsi="Times New Roman"/>
          <w:color w:val="000000"/>
        </w:rPr>
        <w:t xml:space="preserve">The reference to science, though, changes the profile more than it might first appear, because it also connotes the picturesque. </w:t>
      </w:r>
      <w:r>
        <w:rPr>
          <w:rFonts w:eastAsia="Times New Roman" w:cs="Times New Roman" w:ascii="Times New Roman" w:hAnsi="Times New Roman"/>
        </w:rPr>
        <w:t xml:space="preserve">As a mode of entertainment, the picturesque requires learning to see, recall, recognize, and compose pictures in nature. As an amusement predicated on education and memory, it requires acting on nature rather than being acted upon, and emphasizes mental activities rather than mental receptivity— “seeking” rather than “conversing” or “wise passiveness.” The mind’s recreation lies literally in “re-creation,” in acting on the views found by judging and correcting compositions according to principles of landscape composition derived (mostly) from print reproductions of seventeenth-century Italianate landscape painting, e.g., Claude Lorraine, Salvator Rosa, and Gaspar Duget. As noted, Gilpin refers to these mental operations as “scientifical employment” </w:t>
      </w:r>
      <w:r>
        <w:rPr>
          <w:rFonts w:cs="Times New Roman" w:ascii="Times New Roman" w:hAnsi="Times New Roman"/>
        </w:rPr>
        <w:t xml:space="preserve">in the second of his </w:t>
      </w:r>
      <w:r>
        <w:rPr>
          <w:rFonts w:cs="Times New Roman" w:ascii="Times New Roman" w:hAnsi="Times New Roman"/>
          <w:i/>
        </w:rPr>
        <w:t>Three Essays on Picturesque Beauty</w:t>
      </w:r>
      <w:r>
        <w:rPr>
          <w:rFonts w:cs="Times New Roman" w:ascii="Times New Roman" w:hAnsi="Times New Roman"/>
        </w:rPr>
        <w:t xml:space="preserve">, published in 1792, after his numerous </w:t>
      </w:r>
      <w:r>
        <w:rPr>
          <w:rFonts w:cs="Times New Roman" w:ascii="Times New Roman" w:hAnsi="Times New Roman"/>
          <w:i/>
        </w:rPr>
        <w:t>Observations</w:t>
      </w:r>
      <w:r>
        <w:rPr>
          <w:rFonts w:cs="Times New Roman" w:ascii="Times New Roman" w:hAnsi="Times New Roman"/>
        </w:rPr>
        <w:t xml:space="preserve"> had been published. The reviewer for the </w:t>
      </w:r>
      <w:r>
        <w:rPr>
          <w:rFonts w:cs="Times New Roman" w:ascii="Times New Roman" w:hAnsi="Times New Roman"/>
          <w:i/>
        </w:rPr>
        <w:t xml:space="preserve">Annual Register </w:t>
      </w:r>
      <w:r>
        <w:rPr>
          <w:rFonts w:cs="Times New Roman" w:ascii="Times New Roman" w:hAnsi="Times New Roman"/>
        </w:rPr>
        <w:t xml:space="preserve">praises Gilpin and states that others would too had they read the </w:t>
      </w:r>
      <w:r>
        <w:rPr>
          <w:rFonts w:cs="Times New Roman" w:ascii="Times New Roman" w:hAnsi="Times New Roman"/>
          <w:i/>
        </w:rPr>
        <w:t>Essays</w:t>
      </w:r>
      <w:r>
        <w:rPr>
          <w:rFonts w:cs="Times New Roman" w:ascii="Times New Roman" w:hAnsi="Times New Roman"/>
        </w:rPr>
        <w:t xml:space="preserve"> before the </w:t>
      </w:r>
      <w:r>
        <w:rPr>
          <w:rFonts w:cs="Times New Roman" w:ascii="Times New Roman" w:hAnsi="Times New Roman"/>
          <w:i/>
        </w:rPr>
        <w:t>Observations</w:t>
      </w:r>
      <w:r>
        <w:rPr>
          <w:rFonts w:cs="Times New Roman" w:ascii="Times New Roman" w:hAnsi="Times New Roman"/>
        </w:rPr>
        <w:t>, had “these essays, which chiefly contain a summary of scientific principles . . . preceded the publication of his tours, which present a practical illustration of these principles by example.” Before discussing the essays, though, the reviewer acknowledges the negative opinion “the public” has of Gilpin and validates Aikin’s quip in “Picturesque, a Fragment,” that “New follies spring; and now we must be taught / To judge of prospects by an artist’s rules, / And PICTURESQUE’s the word” (1-3), by neatly summarizing the argument for and against picturesque theory, revealing how current and heated the discussion about the picturesque had become:</w:t>
      </w:r>
      <w:r>
        <w:rPr>
          <w:rStyle w:val="EndnoteCharacters"/>
          <w:rStyle w:val="EndnoteAnchor"/>
          <w:rFonts w:eastAsia="Times New Roman" w:cs="Times New Roman" w:ascii="Times New Roman" w:hAnsi="Times New Roman"/>
        </w:rPr>
        <w:endnoteReference w:id="24"/>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though the scientific painter, and all whose taste has been cultivated on the true principles of the art, have long known how to appreciate the value of Mr. Gilpin’s works, and have long acknowledged their consummate merit; it must be confessed that the author appeals with great disadvantage to the ordinary opinion of the public, who are contented to admire without discrimination general objects of beauty, as affording equal sources of amusement—while the eye well practised in the art, is pleased only with things as they are properly disposed for the pencil, and examines the face of nature only by the rules of painting, the ordinary reader, accustomed to derive exquisite relish from a general survey of things, was offended to be told, that his views were misdirected and his sensations of nature’s beauty false and ill founded, that he must not judge of beauty till he is grown scientific, and has formed his acquired taste, by artificial rules dictated by his instructor. </w:t>
        <w:tab/>
        <w:tab/>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t>(170-71).</w:t>
      </w:r>
      <w:r>
        <w:rPr>
          <w:rStyle w:val="EndnoteCharacters"/>
          <w:rStyle w:val="EndnoteAnchor"/>
          <w:rFonts w:eastAsia="Times New Roman" w:cs="Times New Roman" w:ascii="Times New Roman" w:hAnsi="Times New Roman"/>
        </w:rPr>
        <w:endnoteReference w:id="25"/>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color w:val="000000"/>
        </w:rPr>
        <w:t>The “ordinary reader” constituting the “public” is Burke’s “poor judge” and perhaps Gilpin’s “vacant mind.”  For the narrator to describe the youth as “by science nursed,” then, suggests that he was not an ordinary reader of nature, that he indeed “owned no common soul,” and that having “grown scientific” he required a particular kind of survey rather than a “</w:t>
      </w:r>
      <w:r>
        <w:rPr>
          <w:rFonts w:cs="Times New Roman" w:ascii="Times New Roman" w:hAnsi="Times New Roman"/>
          <w:i/>
          <w:color w:val="000000"/>
        </w:rPr>
        <w:t>general</w:t>
      </w:r>
      <w:r>
        <w:rPr>
          <w:rFonts w:cs="Times New Roman" w:ascii="Times New Roman" w:hAnsi="Times New Roman"/>
          <w:color w:val="000000"/>
        </w:rPr>
        <w:t xml:space="preserve"> survey of things.” The youth’s education strengthens the grounds for comparing recluse and picturesque traveler.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urther evidence to suggest that Wordsworth had Gilpin in mind by the word “science” is to be found in other poems in the </w:t>
      </w:r>
      <w:r>
        <w:rPr>
          <w:rFonts w:eastAsia="Times New Roman" w:cs="Times New Roman" w:ascii="Times New Roman" w:hAnsi="Times New Roman"/>
          <w:i/>
        </w:rPr>
        <w:t>Lyrical Ballads</w:t>
      </w:r>
      <w:r>
        <w:rPr>
          <w:rFonts w:eastAsia="Times New Roman" w:cs="Times New Roman" w:ascii="Times New Roman" w:hAnsi="Times New Roman"/>
        </w:rPr>
        <w:t xml:space="preserve">. The fashion to grow “scientific,” to engage in “Scientifical employment,” also lies behind “Enough of Science and of Art” in “Tables Turned.” Such mental employment is the “meddling intellect” that “Mis-shapes the beauteous forms of things,” is how “We murder to dissect” (29, 26-28). Despite the disclaimer in the Advertisement to the </w:t>
      </w:r>
      <w:r>
        <w:rPr>
          <w:rFonts w:eastAsia="Times New Roman" w:cs="Times New Roman" w:ascii="Times New Roman" w:hAnsi="Times New Roman"/>
          <w:i/>
        </w:rPr>
        <w:t>Lyrical Ballads</w:t>
      </w:r>
      <w:r>
        <w:rPr>
          <w:rFonts w:eastAsia="Times New Roman" w:cs="Times New Roman" w:ascii="Times New Roman" w:hAnsi="Times New Roman"/>
        </w:rPr>
        <w:t xml:space="preserve"> that </w:t>
      </w:r>
      <w:r>
        <w:rPr>
          <w:rFonts w:cs="Times New Roman" w:ascii="Times New Roman" w:hAnsi="Times New Roman"/>
          <w:color w:val="000000"/>
        </w:rPr>
        <w:t xml:space="preserve">“Tables Turned” and </w:t>
      </w:r>
      <w:r>
        <w:rPr>
          <w:rFonts w:eastAsia="Times New Roman" w:cs="Times New Roman" w:ascii="Times New Roman" w:hAnsi="Times New Roman"/>
        </w:rPr>
        <w:t>“</w:t>
      </w:r>
      <w:r>
        <w:rPr>
          <w:rFonts w:cs="Times New Roman" w:ascii="Times New Roman" w:hAnsi="Times New Roman"/>
          <w:color w:val="000000"/>
        </w:rPr>
        <w:t xml:space="preserve">Expostulation and Reply” “arose out of conversation with a friend who was somewhat unreasonably attached to modern books of moral philosophy,” by which Wordsworth means Godwin’s </w:t>
      </w:r>
      <w:r>
        <w:rPr>
          <w:rFonts w:cs="Times New Roman" w:ascii="Times New Roman" w:hAnsi="Times New Roman"/>
          <w:i/>
          <w:color w:val="000000"/>
        </w:rPr>
        <w:t>Political Justice</w:t>
      </w:r>
      <w:r>
        <w:rPr>
          <w:rFonts w:cs="Times New Roman" w:ascii="Times New Roman" w:hAnsi="Times New Roman"/>
          <w:color w:val="000000"/>
        </w:rPr>
        <w:t xml:space="preserve">, </w:t>
      </w:r>
      <w:r>
        <w:rPr>
          <w:rFonts w:eastAsia="Times New Roman" w:cs="Times New Roman" w:ascii="Times New Roman" w:hAnsi="Times New Roman"/>
        </w:rPr>
        <w:t xml:space="preserve">both poems, as we have seen, target Gilpin. Indeed, </w:t>
      </w:r>
      <w:r>
        <w:rPr>
          <w:rFonts w:cs="Times New Roman" w:ascii="Times New Roman" w:hAnsi="Times New Roman"/>
        </w:rPr>
        <w:t>the very idea that an “impulse” from nature—indicating an experience of nature critically different in kind from picturesque viewing—“may teach you more of man; / Of moral evil and of good, / Than all the sages can” (TT 21-24), is simultaneously a critique of Gilpin and Godwin. Even the lines, “One morning thus, by Esthwaite lake, / When life was sweet, I knew not why” (ER 13-14), are antipicturesque. As noted, Gilpin believes his theories provide a rationale for being outdoors  (</w:t>
      </w:r>
      <w:r>
        <w:rPr>
          <w:rFonts w:cs="Times New Roman" w:ascii="Times New Roman" w:hAnsi="Times New Roman"/>
          <w:i/>
        </w:rPr>
        <w:t>Essays</w:t>
      </w:r>
      <w:r>
        <w:rPr>
          <w:rFonts w:cs="Times New Roman" w:ascii="Times New Roman" w:hAnsi="Times New Roman"/>
        </w:rPr>
        <w:t xml:space="preserve"> II 41). Not to know or need to know how or “why [he is] amused” is to reject this fashionable rationale</w:t>
      </w:r>
      <w:r>
        <w:rPr>
          <w:rFonts w:eastAsia="Times New Roman"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 Book XI of the 1805 </w:t>
      </w:r>
      <w:r>
        <w:rPr>
          <w:rFonts w:cs="Times New Roman" w:ascii="Times New Roman" w:hAnsi="Times New Roman"/>
          <w:i/>
        </w:rPr>
        <w:t>Prelude</w:t>
      </w:r>
      <w:r>
        <w:rPr>
          <w:rFonts w:cs="Times New Roman" w:ascii="Times New Roman" w:hAnsi="Times New Roman"/>
        </w:rPr>
        <w:t xml:space="preserve">, Wordsworth admits explicitly that during the mid 1790s both Gilpin and Godwin had adversely affected his perception: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Yea, even the visible universe was scann’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With something of a kindred spirit, fell</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eneath the domination of a tast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Less elevated, which did in my min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With its more noble influence interfer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Its animation, and its deeper sway. </w:t>
      </w:r>
    </w:p>
    <w:p>
      <w:pPr>
        <w:pStyle w:val="Normal"/>
        <w:ind w:left="2160" w:firstLine="72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ab/>
        <w:t>(XI 115-20)</w:t>
      </w:r>
      <w:r>
        <w:rPr>
          <w:rStyle w:val="EndnoteCharacters"/>
          <w:rStyle w:val="EndnoteAnchor"/>
          <w:rFonts w:eastAsia="Times New Roman" w:cs="Times New Roman" w:ascii="Times New Roman" w:hAnsi="Times New Roman"/>
        </w:rPr>
        <w:endnoteReference w:id="26"/>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The ultimate act signaling that Wordsworth had lost his way was his preferring “to sit in judgment than to feel” (XI 137), that is, preferring to “scan” or “survey” nature in a specifically rational spirit akin to the one that caused “an emptiness” to fall “on the historian’s page, and even on that / Of poets” (XI 90-93).</w:t>
      </w:r>
      <w:r>
        <w:rPr>
          <w:rStyle w:val="EndnoteCharacters"/>
          <w:rStyle w:val="EndnoteAnchor"/>
        </w:rPr>
        <w:endnoteReference w:id="27"/>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Lines,” Wordsworth has already begun to explore the idea that the “picturesque eye” (Gilpin, </w:t>
      </w:r>
      <w:r>
        <w:rPr>
          <w:rFonts w:cs="Times New Roman" w:ascii="Times New Roman" w:hAnsi="Times New Roman"/>
          <w:i/>
        </w:rPr>
        <w:t>Essays</w:t>
      </w:r>
      <w:r>
        <w:rPr>
          <w:rFonts w:cs="Times New Roman" w:ascii="Times New Roman" w:hAnsi="Times New Roman"/>
        </w:rPr>
        <w:t xml:space="preserve"> I. 24) is an act of imposition and the contrary of receptivity. Through the narrator’s story and his contrast with the traveler, he dramatizes the “ordinary reader’s” criticism of picturesque tourists as proud and disdainful to reveal the seemingly passive image of the traveler’s sitting before nature as masking a mind busily judging scenes according to rational principles. </w:t>
      </w:r>
    </w:p>
    <w:p>
      <w:pPr>
        <w:pStyle w:val="Heading1"/>
        <w:spacing w:lineRule="auto" w:line="480"/>
        <w:rPr>
          <w:rFonts w:eastAsia="Times New Roman"/>
          <w:color w:val="000000"/>
        </w:rPr>
      </w:pPr>
      <w:r>
        <w:rPr/>
        <w:t>V. “tracing here / An emblem of his own unfruitful life”</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tranger! these gloomy boughs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ad charms for him; and here he loved to sit,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is only visitants a straggling sheep, </w:t>
      </w:r>
    </w:p>
    <w:p>
      <w:pPr>
        <w:pStyle w:val="Normal"/>
        <w:ind w:left="1440" w:hanging="0"/>
        <w:rPr>
          <w:rFonts w:ascii="Times New Roman" w:hAnsi="Times New Roman" w:cs="Times New Roman"/>
        </w:rPr>
      </w:pPr>
      <w:r>
        <w:rPr>
          <w:rFonts w:eastAsia="Times New Roman" w:cs="Times New Roman" w:ascii="Times New Roman" w:hAnsi="Times New Roman"/>
          <w:color w:val="000000"/>
        </w:rPr>
        <w:t>The stone-chat, or the glancing sand-piper;</w:t>
      </w:r>
    </w:p>
    <w:p>
      <w:pPr>
        <w:pStyle w:val="Normal"/>
        <w:ind w:left="1440" w:hanging="0"/>
        <w:rPr/>
      </w:pPr>
      <w:r>
        <w:rPr>
          <w:rFonts w:cs="Times New Roman" w:ascii="Times New Roman" w:hAnsi="Times New Roman"/>
          <w:color w:val="000000"/>
        </w:rPr>
        <w:t xml:space="preserve">And </w:t>
      </w:r>
      <w:r>
        <w:rPr>
          <w:rFonts w:cs="Times New Roman" w:ascii="Times New Roman" w:hAnsi="Times New Roman"/>
        </w:rPr>
        <w:t>on</w:t>
      </w:r>
      <w:r>
        <w:rPr>
          <w:rFonts w:cs="Times New Roman" w:ascii="Times New Roman" w:hAnsi="Times New Roman"/>
          <w:color w:val="000000"/>
        </w:rPr>
        <w:t xml:space="preserve"> these barren rocks, with juniper,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nd heath, and thistle, thinly sprinkled o’er,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Fixing his downward eye, he many an hour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morbid pleasure nourished, tracing here </w:t>
      </w:r>
    </w:p>
    <w:p>
      <w:pPr>
        <w:pStyle w:val="Normal"/>
        <w:ind w:left="1440" w:hanging="0"/>
        <w:rPr>
          <w:rFonts w:ascii="Times New Roman" w:hAnsi="Times New Roman" w:cs="Times New Roman"/>
          <w:color w:val="000000"/>
        </w:rPr>
      </w:pPr>
      <w:r>
        <w:rPr>
          <w:rFonts w:cs="Times New Roman" w:ascii="Times New Roman" w:hAnsi="Times New Roman"/>
          <w:color w:val="000000"/>
        </w:rPr>
        <w:t>An emblem of his own unfruitful life</w:t>
      </w:r>
    </w:p>
    <w:p>
      <w:pPr>
        <w:pStyle w:val="Normal"/>
        <w:ind w:left="1440" w:hanging="0"/>
        <w:rPr/>
      </w:pPr>
      <w:r>
        <w:rPr>
          <w:rFonts w:cs="Times New Roman" w:ascii="Times New Roman" w:hAnsi="Times New Roman"/>
          <w:color w:val="000000"/>
        </w:rPr>
        <w:tab/>
        <w:tab/>
        <w:tab/>
        <w:tab/>
        <w:tab/>
        <w:t>(</w:t>
      </w:r>
      <w:r>
        <w:rPr>
          <w:rFonts w:cs="Times New Roman" w:ascii="Times New Roman" w:hAnsi="Times New Roman"/>
        </w:rPr>
        <w:t>21-29)</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cluse piled stones and sod to form a seat around the tree’s trunk and “taught . . . its dark arms to form a circling bower” (11, 1800). And “here,” in this sad, initially unwilling embrace of “gloomy boughs . . . he loved to sit.” The narrator identifies the seat as the recluse’s “only monument” (43); Parrish identifies it as the “emblem of his own unfruitful life” (66); Sheats identifies the “desolate spot” itself as the emblem (157). The spot, however, is neither vacant nor unfruitful; its appearing so, as the narrator implies, says more about the perceiver than the thing perceived. It may seem like an objective correlative of his life, but only ironically, as containing great unrealized potential—and only if “tracing” means “noticing” or “observing.” Wordsworth, however, does not clearly define “tracing,” “emblem,” or “here.” At first, “tracing” may seem to refer to writing left “here,” on the stone seat, as it does in “Lines written with a Slate-Pencil upon a Stone,” from </w:t>
      </w:r>
      <w:r>
        <w:rPr>
          <w:rFonts w:cs="Times New Roman" w:ascii="Times New Roman" w:hAnsi="Times New Roman"/>
          <w:i/>
        </w:rPr>
        <w:t>Lyrical Ballads</w:t>
      </w:r>
      <w:r>
        <w:rPr>
          <w:rFonts w:cs="Times New Roman" w:ascii="Times New Roman" w:hAnsi="Times New Roman"/>
        </w:rPr>
        <w:t xml:space="preserve"> of 1800: </w:t>
      </w:r>
      <w:r>
        <w:rPr>
          <w:rFonts w:cs="Times New Roman" w:ascii="Times New Roman" w:hAnsi="Times New Roman"/>
          <w:color w:val="000000"/>
        </w:rPr>
        <w:t xml:space="preserve">“The block on which these lines are traced, perhaps, / Was once selected as the corner-stone / Of that intended Pile” (8-10). But the gesture the narrator describes is tracing with the eye and not the hand, and the eye, focused “downward,” appears to be “tracing here . . . on these barren rocks, with juniper, / And heath, and thistle, thinly sprinkled o’er.” If the recluse were sitting on </w:t>
      </w:r>
      <w:r>
        <w:rPr>
          <w:rFonts w:cs="Times New Roman" w:ascii="Times New Roman" w:hAnsi="Times New Roman"/>
          <w:i/>
          <w:color w:val="000000"/>
        </w:rPr>
        <w:t>these</w:t>
      </w:r>
      <w:r>
        <w:rPr>
          <w:rFonts w:cs="Times New Roman" w:ascii="Times New Roman" w:hAnsi="Times New Roman"/>
          <w:color w:val="000000"/>
        </w:rPr>
        <w:t xml:space="preserve"> rocks, then one would expect the preposition to be “from” rather than “on,” or for the second “here” to be “there,” referring to the ground in front of him—to which the narrator presumably points. In either event, the second “here” refers not to the stones forming the seat upon which he sits, but to the foreground upon which he casts his eye. He is not shown in the act of inscribing either this poem or its first seven lines—neither of which, as noted, the recluse could have written—nor is he shown in the act of passively observing the spot. He is busily making out images in the blots and blurs of the rocks and vegetation beneath and in front of his feet.  </w:t>
      </w:r>
      <w:r>
        <w:rPr>
          <w:rFonts w:cs="Times New Roman" w:ascii="Times New Roman" w:hAnsi="Times New Roman"/>
        </w:rPr>
        <w:t xml:space="preserve">Rather than finding the desolate bower an emblem, </w:t>
      </w:r>
      <w:r>
        <w:rPr>
          <w:rFonts w:cs="Times New Roman" w:ascii="Times New Roman" w:hAnsi="Times New Roman"/>
          <w:color w:val="000000"/>
        </w:rPr>
        <w:t xml:space="preserve">the recluse, </w:t>
      </w:r>
      <w:r>
        <w:rPr>
          <w:rFonts w:cs="Times New Roman" w:ascii="Times New Roman" w:hAnsi="Times New Roman"/>
        </w:rPr>
        <w:t>while occupying his seat, traces within the bower an emblem to while away—or “nourish”—“many an hour.”</w:t>
      </w:r>
      <w:r>
        <w:rPr>
          <w:rStyle w:val="EndnoteCharacters"/>
          <w:rStyle w:val="EndnoteAnchor"/>
          <w:rFonts w:cs="Times New Roman" w:ascii="Times New Roman" w:hAnsi="Times New Roman"/>
        </w:rPr>
        <w:endnoteReference w:id="28"/>
      </w:r>
    </w:p>
    <w:p>
      <w:pPr>
        <w:pStyle w:val="Normal"/>
        <w:spacing w:lineRule="auto" w:line="480"/>
        <w:ind w:firstLine="720"/>
        <w:rPr/>
      </w:pPr>
      <w:r>
        <w:rPr>
          <w:rFonts w:cs="Times New Roman" w:ascii="Times New Roman" w:hAnsi="Times New Roman"/>
          <w:color w:val="000000"/>
        </w:rPr>
        <w:t xml:space="preserve">In “To Joanna,” Wordsworth uses the word “tracing” to mean “scanning” or “surveying” the details of a scene. The speaker stopped in front of a tall rock and stood “Tracing the lofty barrier with my eye / From base to summit,” noting “in shrub and tree, in stone and flower / That intermixture of delicious hues, / Along so vast a surface” (44-48). Unlike the recluse, however, who stays in scanning mode, the speaker “found . . . such delight” in these details that “all at once, / In one impression, by connecting force / Of their own beauty,” were “imaged in the heart” (48-50). </w:t>
      </w:r>
      <w:r>
        <w:rPr>
          <w:rFonts w:cs="Times New Roman" w:ascii="Times New Roman" w:hAnsi="Times New Roman"/>
        </w:rPr>
        <w:t xml:space="preserve">The speaker pictures a moment culminating in—rather than beginning as—“high delight.” He moves from “surveying” details to “feeling” their “connecting force” as they come to form the image in its entirety, “all at once, / </w:t>
      </w:r>
      <w:r>
        <w:rPr>
          <w:rFonts w:cs="Times New Roman" w:ascii="Times New Roman" w:hAnsi="Times New Roman"/>
          <w:color w:val="000000"/>
        </w:rPr>
        <w:t>In one impression.</w:t>
      </w:r>
      <w:r>
        <w:rPr>
          <w:rFonts w:cs="Times New Roman" w:ascii="Times New Roman" w:hAnsi="Times New Roman"/>
        </w:rPr>
        <w:t>” He moves, in other words, from dissecting to viewing the whole receptively. The scene, like an engraving—or like “the powers / Which of themselves our minds impress” (ER 21-22)—imprints itself directly on the perceiver’s heart, at once, but not at first. Unlike Gilpin, for whom “high delight” comes suddenly followed by a return to thought, Wordsworth depicts an experience in which mental activity gradually yields to a momentary sense of connection.</w:t>
      </w:r>
    </w:p>
    <w:p>
      <w:pPr>
        <w:pStyle w:val="Normal"/>
        <w:spacing w:lineRule="auto" w:line="480"/>
        <w:ind w:firstLine="720"/>
        <w:rPr/>
      </w:pPr>
      <w:r>
        <w:rPr>
          <w:rFonts w:cs="Times New Roman" w:ascii="Times New Roman" w:hAnsi="Times New Roman"/>
        </w:rPr>
        <w:t xml:space="preserve">The recluse’s tracing is closer in spirit and effect to that implied in a fragment written in the </w:t>
      </w:r>
      <w:r>
        <w:rPr>
          <w:rFonts w:cs="Times New Roman" w:ascii="Times New Roman" w:hAnsi="Times New Roman"/>
          <w:i/>
        </w:rPr>
        <w:t>Michael</w:t>
      </w:r>
      <w:r>
        <w:rPr>
          <w:rFonts w:cs="Times New Roman" w:ascii="Times New Roman" w:hAnsi="Times New Roman"/>
        </w:rPr>
        <w:t xml:space="preserve"> manuscript, where in a “lonely place” a man mentally traces forms among rocks: </w:t>
      </w:r>
    </w:p>
    <w:p>
      <w:pPr>
        <w:pStyle w:val="Normal"/>
        <w:ind w:left="1440" w:hanging="0"/>
        <w:rPr>
          <w:rFonts w:ascii="Times New Roman" w:hAnsi="Times New Roman" w:cs="Times New Roman"/>
        </w:rPr>
      </w:pPr>
      <w:r>
        <w:rPr>
          <w:rFonts w:cs="Times New Roman" w:ascii="Times New Roman" w:hAnsi="Times New Roman"/>
        </w:rPr>
        <w:t>There is a shapeless crowd of unhewn stones</w:t>
      </w:r>
    </w:p>
    <w:p>
      <w:pPr>
        <w:pStyle w:val="Normal"/>
        <w:ind w:left="1440" w:hanging="0"/>
        <w:rPr>
          <w:rFonts w:ascii="Times New Roman" w:hAnsi="Times New Roman" w:cs="Times New Roman"/>
        </w:rPr>
      </w:pPr>
      <w:r>
        <w:rPr>
          <w:rFonts w:cs="Times New Roman" w:ascii="Times New Roman" w:hAnsi="Times New Roman"/>
        </w:rPr>
        <w:t>That lie together, some in heaps and some</w:t>
      </w:r>
    </w:p>
    <w:p>
      <w:pPr>
        <w:pStyle w:val="Normal"/>
        <w:ind w:left="1440" w:hanging="0"/>
        <w:rPr>
          <w:rFonts w:ascii="Times New Roman" w:hAnsi="Times New Roman" w:cs="Times New Roman"/>
        </w:rPr>
      </w:pPr>
      <w:r>
        <w:rPr>
          <w:rFonts w:cs="Times New Roman" w:ascii="Times New Roman" w:hAnsi="Times New Roman"/>
        </w:rPr>
        <w:t>In lines that seem to keep themselves alive</w:t>
      </w:r>
    </w:p>
    <w:p>
      <w:pPr>
        <w:pStyle w:val="Normal"/>
        <w:ind w:left="1440" w:hanging="0"/>
        <w:rPr>
          <w:rFonts w:ascii="Times New Roman" w:hAnsi="Times New Roman" w:cs="Times New Roman"/>
        </w:rPr>
      </w:pPr>
      <w:r>
        <w:rPr>
          <w:rFonts w:cs="Times New Roman" w:ascii="Times New Roman" w:hAnsi="Times New Roman"/>
        </w:rPr>
        <w:t>In the last dotage of a dying form—</w:t>
      </w:r>
    </w:p>
    <w:p>
      <w:pPr>
        <w:pStyle w:val="Normal"/>
        <w:ind w:left="1440" w:hanging="0"/>
        <w:rPr>
          <w:rFonts w:ascii="Times New Roman" w:hAnsi="Times New Roman" w:cs="Times New Roman"/>
        </w:rPr>
      </w:pPr>
      <w:r>
        <w:rPr>
          <w:rFonts w:cs="Times New Roman" w:ascii="Times New Roman" w:hAnsi="Times New Roman"/>
        </w:rPr>
        <w:t xml:space="preserve">At least so seems to a man that stands </w:t>
      </w:r>
    </w:p>
    <w:p>
      <w:pPr>
        <w:pStyle w:val="Normal"/>
        <w:ind w:left="1440" w:hanging="0"/>
        <w:rPr>
          <w:rFonts w:ascii="Times New Roman" w:hAnsi="Times New Roman" w:cs="Times New Roman"/>
        </w:rPr>
      </w:pPr>
      <w:r>
        <w:rPr>
          <w:rFonts w:cs="Times New Roman" w:ascii="Times New Roman" w:hAnsi="Times New Roman"/>
        </w:rPr>
        <w:t>In such a lonely place.</w:t>
      </w:r>
    </w:p>
    <w:p>
      <w:pPr>
        <w:pStyle w:val="Normal"/>
        <w:spacing w:lineRule="auto" w:line="480"/>
        <w:rPr>
          <w:rFonts w:ascii="Times New Roman" w:hAnsi="Times New Roman" w:cs="Times New Roman"/>
        </w:rPr>
      </w:pPr>
      <w:r>
        <w:rPr>
          <w:rFonts w:cs="Times New Roman" w:ascii="Times New Roman" w:hAnsi="Times New Roman"/>
        </w:rPr>
        <w:tab/>
        <w:tab/>
        <w:tab/>
        <w:tab/>
        <w:tab/>
        <w:tab/>
        <w:tab/>
        <w:t>(1-6; Butler and Green 329)</w:t>
      </w:r>
    </w:p>
    <w:p>
      <w:pPr>
        <w:pStyle w:val="Normal"/>
        <w:spacing w:lineRule="auto" w:line="480"/>
        <w:rPr/>
      </w:pPr>
      <w:r>
        <w:rPr>
          <w:rFonts w:cs="Times New Roman" w:ascii="Times New Roman" w:hAnsi="Times New Roman"/>
        </w:rPr>
        <w:t xml:space="preserve">The eye’s power to make out forms in visual confusion is expressed clearer still in Book VIII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Prelude</w:t>
      </w:r>
      <w:r>
        <w:rPr>
          <w:rFonts w:cs="Times New Roman" w:ascii="Times New Roman" w:hAnsi="Times New Roman"/>
        </w:rPr>
        <w:t>, where a “traveller” with a torch enters a cave and “sees, or thinks / He sees” (711, 716-17) one set of forms only to see another set a moment later:</w:t>
      </w:r>
    </w:p>
    <w:p>
      <w:pPr>
        <w:pStyle w:val="Normal"/>
        <w:ind w:left="1440" w:hanging="0"/>
        <w:rPr>
          <w:rFonts w:ascii="Times New Roman" w:hAnsi="Times New Roman" w:cs="Times New Roman"/>
        </w:rPr>
      </w:pPr>
      <w:r>
        <w:rPr>
          <w:rFonts w:cs="Times New Roman" w:ascii="Times New Roman" w:hAnsi="Times New Roman"/>
        </w:rPr>
        <w:t>Substance and shadow, light and darkness, all</w:t>
      </w:r>
    </w:p>
    <w:p>
      <w:pPr>
        <w:pStyle w:val="Normal"/>
        <w:ind w:left="1440" w:hanging="0"/>
        <w:rPr>
          <w:rFonts w:ascii="Times New Roman" w:hAnsi="Times New Roman" w:cs="Times New Roman"/>
        </w:rPr>
      </w:pPr>
      <w:r>
        <w:rPr>
          <w:rFonts w:cs="Times New Roman" w:ascii="Times New Roman" w:hAnsi="Times New Roman"/>
        </w:rPr>
        <w:t xml:space="preserve">Commingled, making up a Canopy </w:t>
      </w:r>
    </w:p>
    <w:p>
      <w:pPr>
        <w:pStyle w:val="Normal"/>
        <w:ind w:left="1440" w:hanging="0"/>
        <w:rPr>
          <w:rFonts w:ascii="Times New Roman" w:hAnsi="Times New Roman" w:cs="Times New Roman"/>
        </w:rPr>
      </w:pPr>
      <w:r>
        <w:rPr>
          <w:rFonts w:cs="Times New Roman" w:ascii="Times New Roman" w:hAnsi="Times New Roman"/>
        </w:rPr>
        <w:t xml:space="preserve">Of Shapes and Forms and Tendencies to Shape </w:t>
      </w:r>
    </w:p>
    <w:p>
      <w:pPr>
        <w:pStyle w:val="Normal"/>
        <w:ind w:left="1440" w:hanging="0"/>
        <w:rPr>
          <w:rFonts w:ascii="Times New Roman" w:hAnsi="Times New Roman" w:cs="Times New Roman"/>
        </w:rPr>
      </w:pPr>
      <w:r>
        <w:rPr>
          <w:rFonts w:cs="Times New Roman" w:ascii="Times New Roman" w:hAnsi="Times New Roman"/>
        </w:rPr>
        <w:t>That shift and vanish, change and interchange</w:t>
      </w:r>
    </w:p>
    <w:p>
      <w:pPr>
        <w:pStyle w:val="Normal"/>
        <w:ind w:left="1440" w:hanging="0"/>
        <w:rPr>
          <w:rFonts w:ascii="Times New Roman" w:hAnsi="Times New Roman" w:cs="Times New Roman"/>
        </w:rPr>
      </w:pPr>
      <w:r>
        <w:rPr>
          <w:rFonts w:cs="Times New Roman" w:ascii="Times New Roman" w:hAnsi="Times New Roman"/>
        </w:rPr>
        <w:t>Like Spectres . . . .</w:t>
      </w:r>
    </w:p>
    <w:p>
      <w:pPr>
        <w:pStyle w:val="Normal"/>
        <w:ind w:left="1440" w:hanging="0"/>
        <w:rPr>
          <w:rFonts w:ascii="Times New Roman" w:hAnsi="Times New Roman" w:cs="Times New Roman"/>
        </w:rPr>
      </w:pPr>
      <w:r>
        <w:rPr>
          <w:rFonts w:cs="Times New Roman" w:ascii="Times New Roman" w:hAnsi="Times New Roman"/>
        </w:rPr>
        <w:t>But let him pause a while, and look again</w:t>
      </w:r>
    </w:p>
    <w:p>
      <w:pPr>
        <w:pStyle w:val="Normal"/>
        <w:ind w:left="1440" w:hanging="0"/>
        <w:rPr>
          <w:rFonts w:ascii="Times New Roman" w:hAnsi="Times New Roman" w:cs="Times New Roman"/>
        </w:rPr>
      </w:pPr>
      <w:r>
        <w:rPr>
          <w:rFonts w:cs="Times New Roman" w:ascii="Times New Roman" w:hAnsi="Times New Roman"/>
        </w:rPr>
        <w:t>And a new quickening shall succeed, at first</w:t>
      </w:r>
    </w:p>
    <w:p>
      <w:pPr>
        <w:pStyle w:val="Normal"/>
        <w:ind w:left="1440" w:hanging="0"/>
        <w:rPr>
          <w:rFonts w:ascii="Times New Roman" w:hAnsi="Times New Roman" w:cs="Times New Roman"/>
        </w:rPr>
      </w:pPr>
      <w:r>
        <w:rPr>
          <w:rFonts w:cs="Times New Roman" w:ascii="Times New Roman" w:hAnsi="Times New Roman"/>
        </w:rPr>
        <w:t>Beginning timidly, then creeping fast</w:t>
      </w:r>
    </w:p>
    <w:p>
      <w:pPr>
        <w:pStyle w:val="Normal"/>
        <w:ind w:left="1440" w:hanging="0"/>
        <w:rPr>
          <w:rFonts w:ascii="Times New Roman" w:hAnsi="Times New Roman" w:cs="Times New Roman"/>
        </w:rPr>
      </w:pPr>
      <w:r>
        <w:rPr>
          <w:rFonts w:cs="Times New Roman" w:ascii="Times New Roman" w:hAnsi="Times New Roman"/>
        </w:rPr>
        <w:t>Through all which he beholds: the senseless mass</w:t>
      </w:r>
    </w:p>
    <w:p>
      <w:pPr>
        <w:pStyle w:val="Normal"/>
        <w:ind w:left="1440" w:hanging="0"/>
        <w:rPr>
          <w:rFonts w:ascii="Times New Roman" w:hAnsi="Times New Roman" w:cs="Times New Roman"/>
        </w:rPr>
      </w:pPr>
      <w:r>
        <w:rPr>
          <w:rFonts w:cs="Times New Roman" w:ascii="Times New Roman" w:hAnsi="Times New Roman"/>
        </w:rPr>
        <w:t>In its projections, wrinkles, cavities,</w:t>
      </w:r>
    </w:p>
    <w:p>
      <w:pPr>
        <w:pStyle w:val="Normal"/>
        <w:ind w:left="1440" w:hanging="0"/>
        <w:rPr>
          <w:rFonts w:ascii="Times New Roman" w:hAnsi="Times New Roman" w:cs="Times New Roman"/>
        </w:rPr>
      </w:pPr>
      <w:r>
        <w:rPr>
          <w:rFonts w:cs="Times New Roman" w:ascii="Times New Roman" w:hAnsi="Times New Roman"/>
        </w:rPr>
        <w:t>Through all its surface, with all colours streaming,</w:t>
      </w:r>
    </w:p>
    <w:p>
      <w:pPr>
        <w:pStyle w:val="Normal"/>
        <w:ind w:left="1440" w:hanging="0"/>
        <w:rPr>
          <w:rFonts w:ascii="Times New Roman" w:hAnsi="Times New Roman" w:cs="Times New Roman"/>
        </w:rPr>
      </w:pPr>
      <w:r>
        <w:rPr>
          <w:rFonts w:cs="Times New Roman" w:ascii="Times New Roman" w:hAnsi="Times New Roman"/>
        </w:rPr>
        <w:t xml:space="preserve">Like a magician’s airy pageant, parts, </w:t>
      </w:r>
    </w:p>
    <w:p>
      <w:pPr>
        <w:pStyle w:val="Normal"/>
        <w:ind w:left="1440" w:hanging="0"/>
        <w:rPr>
          <w:rFonts w:ascii="Times New Roman" w:hAnsi="Times New Roman" w:cs="Times New Roman"/>
        </w:rPr>
      </w:pPr>
      <w:r>
        <w:rPr>
          <w:rFonts w:cs="Times New Roman" w:ascii="Times New Roman" w:hAnsi="Times New Roman"/>
        </w:rPr>
        <w:t>Unites, embodying everywhere some pressure</w:t>
      </w:r>
    </w:p>
    <w:p>
      <w:pPr>
        <w:pStyle w:val="Normal"/>
        <w:ind w:left="1440" w:hanging="0"/>
        <w:rPr>
          <w:rFonts w:ascii="Times New Roman" w:hAnsi="Times New Roman" w:cs="Times New Roman"/>
        </w:rPr>
      </w:pPr>
      <w:r>
        <w:rPr>
          <w:rFonts w:cs="Times New Roman" w:ascii="Times New Roman" w:hAnsi="Times New Roman"/>
        </w:rPr>
        <w:t>Or image, recognis’d or new, some type</w:t>
      </w:r>
    </w:p>
    <w:p>
      <w:pPr>
        <w:pStyle w:val="Normal"/>
        <w:ind w:left="1440" w:hanging="0"/>
        <w:rPr>
          <w:rFonts w:ascii="Times New Roman" w:hAnsi="Times New Roman" w:cs="Times New Roman"/>
        </w:rPr>
      </w:pPr>
      <w:r>
        <w:rPr>
          <w:rFonts w:cs="Times New Roman" w:ascii="Times New Roman" w:hAnsi="Times New Roman"/>
        </w:rPr>
        <w:t>Or picture of the world; forests and lakes,</w:t>
      </w:r>
    </w:p>
    <w:p>
      <w:pPr>
        <w:pStyle w:val="Normal"/>
        <w:ind w:left="1440" w:hanging="0"/>
        <w:rPr>
          <w:rFonts w:ascii="Times New Roman" w:hAnsi="Times New Roman" w:cs="Times New Roman"/>
        </w:rPr>
      </w:pPr>
      <w:r>
        <w:rPr>
          <w:rFonts w:cs="Times New Roman" w:ascii="Times New Roman" w:hAnsi="Times New Roman"/>
        </w:rPr>
        <w:t>Ships, rivers, towers, the Warrior clad in Mail,</w:t>
      </w:r>
    </w:p>
    <w:p>
      <w:pPr>
        <w:pStyle w:val="Endnote"/>
        <w:ind w:left="1440" w:hanging="0"/>
        <w:rPr>
          <w:rFonts w:ascii="Times New Roman" w:hAnsi="Times New Roman" w:cs="Times New Roman"/>
        </w:rPr>
      </w:pPr>
      <w:r>
        <w:rPr>
          <w:rFonts w:cs="Times New Roman" w:ascii="Times New Roman" w:hAnsi="Times New Roman"/>
        </w:rPr>
        <w:t xml:space="preserve">The prancing Steed, the Pilgrim with his Staff, </w:t>
      </w:r>
    </w:p>
    <w:p>
      <w:pPr>
        <w:pStyle w:val="Normal"/>
        <w:ind w:left="1440" w:hanging="0"/>
        <w:rPr>
          <w:rFonts w:ascii="Times New Roman" w:hAnsi="Times New Roman" w:cs="Times New Roman"/>
        </w:rPr>
      </w:pPr>
      <w:r>
        <w:rPr>
          <w:rFonts w:cs="Times New Roman" w:ascii="Times New Roman" w:hAnsi="Times New Roman"/>
        </w:rPr>
        <w:t>A mitred Bishop and the thronèd King—</w:t>
      </w:r>
    </w:p>
    <w:p>
      <w:pPr>
        <w:pStyle w:val="Normal"/>
        <w:ind w:left="1440" w:hanging="0"/>
        <w:rPr>
          <w:rFonts w:ascii="Times New Roman" w:hAnsi="Times New Roman" w:cs="Times New Roman"/>
        </w:rPr>
      </w:pPr>
      <w:r>
        <w:rPr>
          <w:rFonts w:cs="Times New Roman" w:ascii="Times New Roman" w:hAnsi="Times New Roman"/>
        </w:rPr>
        <w:t>A Spectacle to which there is no end.</w:t>
      </w:r>
    </w:p>
    <w:p>
      <w:pPr>
        <w:pStyle w:val="Normal"/>
        <w:spacing w:lineRule="auto" w:line="480"/>
        <w:ind w:left="4320" w:firstLine="720"/>
        <w:rPr>
          <w:rFonts w:ascii="Times New Roman" w:hAnsi="Times New Roman" w:cs="Times New Roman"/>
          <w:color w:val="000000"/>
        </w:rPr>
      </w:pPr>
      <w:r>
        <w:rPr>
          <w:rFonts w:cs="Times New Roman" w:ascii="Times New Roman" w:hAnsi="Times New Roman"/>
          <w:color w:val="000000"/>
        </w:rPr>
        <w:t xml:space="preserve">(VIII 719-23, 728-41) </w:t>
      </w:r>
    </w:p>
    <w:p>
      <w:pPr>
        <w:pStyle w:val="Normal"/>
        <w:spacing w:lineRule="auto" w:line="480"/>
        <w:rPr/>
      </w:pPr>
      <w:r>
        <w:rPr>
          <w:rFonts w:cs="Times New Roman" w:ascii="Times New Roman" w:hAnsi="Times New Roman"/>
          <w:color w:val="000000"/>
        </w:rPr>
        <w:t xml:space="preserve">In 1850, this “senseless mass” quickly meets “eyes that perceive through minds that can inspire” (589), pointing to the creativity of the perceiver. In 1805, it is the act of seeing that is itself inherently playful and creative, an expression of the mind’s innate giving and receiving, as it is explicitly defined </w:t>
      </w:r>
      <w:r>
        <w:rPr>
          <w:rFonts w:cs="Times New Roman" w:ascii="Times New Roman" w:hAnsi="Times New Roman"/>
        </w:rPr>
        <w:t xml:space="preserve">in the </w:t>
      </w:r>
      <w:r>
        <w:rPr>
          <w:rFonts w:cs="Times New Roman" w:ascii="Times New Roman" w:hAnsi="Times New Roman"/>
          <w:i/>
        </w:rPr>
        <w:t>Two-Part Prelude</w:t>
      </w:r>
      <w:r>
        <w:rPr>
          <w:rFonts w:cs="Times New Roman" w:ascii="Times New Roman" w:hAnsi="Times New Roman"/>
        </w:rPr>
        <w:t xml:space="preserve">, ii. 295-310, and the </w:t>
      </w:r>
      <w:r>
        <w:rPr>
          <w:rFonts w:cs="Times New Roman" w:ascii="Times New Roman" w:hAnsi="Times New Roman"/>
          <w:i/>
        </w:rPr>
        <w:t>Pedlar</w:t>
      </w:r>
      <w:r>
        <w:rPr>
          <w:rFonts w:cs="Times New Roman" w:ascii="Times New Roman" w:hAnsi="Times New Roman"/>
        </w:rPr>
        <w:t>, 39-57.</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r>
        <w:rPr>
          <w:rFonts w:cs="Times New Roman" w:ascii="Times New Roman" w:hAnsi="Times New Roman"/>
          <w:color w:val="000000"/>
        </w:rPr>
        <w:t xml:space="preserve">In these passages, Wordsworth pictures the act of </w:t>
      </w:r>
      <w:r>
        <w:rPr>
          <w:rFonts w:cs="Times New Roman" w:ascii="Times New Roman" w:hAnsi="Times New Roman"/>
        </w:rPr>
        <w:t>discerning images in nature’s blots and blurs as though he were tracing the outlines of landscapes in ink blots, a method invented and published by Alexander Cozens in 1785, or, like Thomas Gainsborough, finding the landscape among twigs and moss assembled to stimulate the imagination in composing views.</w:t>
      </w:r>
      <w:r>
        <w:rPr>
          <w:rStyle w:val="EndnoteCharacters"/>
          <w:rStyle w:val="EndnoteAnchor"/>
          <w:rFonts w:cs="Times New Roman" w:ascii="Times New Roman" w:hAnsi="Times New Roman"/>
        </w:rPr>
        <w:endnoteReference w:id="30"/>
      </w:r>
      <w:r>
        <w:rPr>
          <w:rFonts w:cs="Times New Roman" w:ascii="Times New Roman" w:hAnsi="Times New Roman"/>
        </w:rPr>
        <w:t xml:space="preserve"> With “</w:t>
      </w:r>
      <w:r>
        <w:rPr>
          <w:rFonts w:cs="Times New Roman" w:ascii="Times New Roman" w:hAnsi="Times New Roman"/>
          <w:color w:val="000000"/>
        </w:rPr>
        <w:t>downward eye</w:t>
      </w:r>
      <w:r>
        <w:rPr>
          <w:rFonts w:cs="Times New Roman" w:ascii="Times New Roman" w:hAnsi="Times New Roman"/>
        </w:rPr>
        <w:t>” fixed on the uneven ground, the recluse traces an image—perhaps a gloomy, vacant landscape—representing a barren life. These images or emblems appear to be the “visionary views” (41) to which he returns after viewing the “distant scene” (31). In a sense, the recluse’s tracing symbolizes a creative play of mind, or perception as simultaneous projection and reception—of inscribing and being inscribed—while remaining busily stuck at the level of “surveying,” despite the intimacy of the setting. Indeed, his activities contrast explicitly with the narrator’s receptivity within the same bower and anticipates those of Coleridge’s “</w:t>
      </w:r>
      <w:r>
        <w:rPr>
          <w:rFonts w:eastAsia="Times New Roman" w:cs="Times New Roman" w:ascii="Times New Roman" w:hAnsi="Times New Roman"/>
          <w:color w:val="000000"/>
        </w:rPr>
        <w:t xml:space="preserve">poor wretch” in “Nightingale,” who “filled all things with himself, / And made all gentle sounds tell back the tale / Of his own sorrow” (19-21). In both these cases, projection dominates reception. </w:t>
      </w:r>
    </w:p>
    <w:p>
      <w:pPr>
        <w:pStyle w:val="Heading1"/>
        <w:spacing w:lineRule="auto" w:line="480"/>
        <w:rPr>
          <w:color w:val="000000"/>
        </w:rPr>
      </w:pPr>
      <w:r>
        <w:rPr/>
        <w:t>VI. “When nature had subdued him to herself”</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nd lifting up his head, he then would gaz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On the more distant scene; how lovely ‘ti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ou seest, and he would gaze till it becam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Far lovelier, and his heart could not sustain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e beauty still more beauteous. Nor, that tim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ould he forget those beings, to whose mind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arm from the labours of benevolenc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e world, and man himself, appeared a scen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Of kindred loveliness: then he would sigh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ith mournful joy, to think that others felt </w:t>
      </w:r>
    </w:p>
    <w:p>
      <w:pPr>
        <w:pStyle w:val="Normal"/>
        <w:ind w:left="1440" w:hanging="0"/>
        <w:rPr>
          <w:rFonts w:ascii="Times New Roman" w:hAnsi="Times New Roman" w:cs="Times New Roman"/>
          <w:color w:val="000000"/>
        </w:rPr>
      </w:pPr>
      <w:r>
        <w:rPr>
          <w:rFonts w:cs="Times New Roman" w:ascii="Times New Roman" w:hAnsi="Times New Roman"/>
          <w:color w:val="000000"/>
        </w:rPr>
        <w:t>What he must never feel</w:t>
      </w:r>
    </w:p>
    <w:p>
      <w:pPr>
        <w:pStyle w:val="Normal"/>
        <w:ind w:left="1440" w:hanging="0"/>
        <w:rPr>
          <w:rFonts w:ascii="Times New Roman" w:hAnsi="Times New Roman" w:cs="Times New Roman"/>
          <w:color w:val="000000"/>
        </w:rPr>
      </w:pPr>
      <w:r>
        <w:rPr>
          <w:rFonts w:cs="Times New Roman" w:ascii="Times New Roman" w:hAnsi="Times New Roman"/>
          <w:color w:val="000000"/>
        </w:rPr>
        <w:tab/>
        <w:tab/>
        <w:tab/>
        <w:tab/>
        <w:tab/>
        <w:t>(30-40)</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rPr>
        <w:t xml:space="preserve">The recluse moves from tracing pictures on the ground to gazing upon a real landscape. He moves from the abstract and ideal to the real, at which moment he recalls images of people who see beauty in both “the world, </w:t>
      </w:r>
      <w:r>
        <w:rPr>
          <w:rFonts w:cs="Times New Roman" w:ascii="Times New Roman" w:hAnsi="Times New Roman"/>
          <w:i/>
        </w:rPr>
        <w:t>and man</w:t>
      </w:r>
      <w:r>
        <w:rPr>
          <w:rFonts w:cs="Times New Roman" w:ascii="Times New Roman" w:hAnsi="Times New Roman"/>
        </w:rPr>
        <w:t xml:space="preserve"> </w:t>
      </w:r>
      <w:r>
        <w:rPr>
          <w:rFonts w:cs="Times New Roman" w:ascii="Times New Roman" w:hAnsi="Times New Roman"/>
          <w:i/>
        </w:rPr>
        <w:t>himself</w:t>
      </w:r>
      <w:r>
        <w:rPr>
          <w:rFonts w:cs="Times New Roman" w:ascii="Times New Roman" w:hAnsi="Times New Roman"/>
        </w:rPr>
        <w:t>,” a painful reminder of his own inability to do the latter, eliciting a “sigh” of “mournful joy.” “</w:t>
      </w:r>
      <w:r>
        <w:rPr>
          <w:rFonts w:cs="Times New Roman" w:ascii="Times New Roman" w:hAnsi="Times New Roman"/>
          <w:color w:val="000000"/>
        </w:rPr>
        <w:t>That time” incorporates these interwoven acts of gazing, recalling, and sighing. In the manuscript, however, Wordsworth qualifies “that time” with the phrase “At the return of thought” (DC MS 11, 28v 34). As we have seen, the phrase implies a mind “</w:t>
      </w:r>
      <w:r>
        <w:rPr>
          <w:rFonts w:cs="Times New Roman" w:ascii="Times New Roman" w:hAnsi="Times New Roman"/>
        </w:rPr>
        <w:t xml:space="preserve">so entirely filled with its [one] object that it cannot entertain any other, nor, by consequence, reason on that object which employs it.” The “great power of the sublime,” Burke adds, “anticipates” reason “and hurries us on by an irresistible force” (53). In this context, the recluse’s return to thought after his heart was swept away by the scene’s increasing beauty signals he had experienced the sublime or “high delight,” an idea supported by his sad memories coming </w:t>
      </w:r>
      <w:r>
        <w:rPr>
          <w:rFonts w:cs="Times New Roman" w:ascii="Times New Roman" w:hAnsi="Times New Roman"/>
          <w:i/>
        </w:rPr>
        <w:t>afterwards</w:t>
      </w:r>
      <w:r>
        <w:rPr>
          <w:rFonts w:cs="Times New Roman" w:ascii="Times New Roman" w:hAnsi="Times New Roman"/>
        </w:rPr>
        <w:t xml:space="preserve">, with the return of reason and voice, whose coming unstuck in the throat is </w:t>
      </w:r>
      <w:r>
        <w:rPr>
          <w:rFonts w:cs="Times New Roman" w:ascii="Times New Roman" w:hAnsi="Times New Roman"/>
          <w:color w:val="000000"/>
        </w:rPr>
        <w:t>expressed here as a “sigh” over the loss of ever feeling connected to his fellow man.</w:t>
      </w:r>
      <w:r>
        <w:rPr>
          <w:rStyle w:val="EndnoteCharacters"/>
          <w:rStyle w:val="EndnoteAnchor"/>
          <w:rFonts w:cs="Times New Roman" w:ascii="Times New Roman" w:hAnsi="Times New Roman"/>
          <w:color w:val="000000"/>
        </w:rPr>
        <w:endnoteReference w:id="31"/>
      </w:r>
      <w:r>
        <w:rPr>
          <w:rFonts w:cs="Times New Roman" w:ascii="Times New Roman" w:hAnsi="Times New Roman"/>
          <w:color w:val="000000"/>
        </w:rPr>
        <w:t xml:space="preserve"> In manuscript, then, the receptive state of mind described in lines 5-7 and the recluse’s gazing on the distant prospect are similar kinds of sublime experiences, implying that both initially belonged to the recluse. In both experiences, the mind is filled with one object—impulse or view—before reason returns. By deleting “the return of thought,” Wordsworth differentiates them and makes the recluse’s experience of the distant scene appear intense but superficial compared to the experience of the spot itself, which now appears to belong to the narrator. By conflating the recluse’s recollections and self-pity with gazing, Wordsworth gives him a busy and surveying rather than quiet, receptive mind. </w:t>
      </w:r>
    </w:p>
    <w:p>
      <w:pPr>
        <w:pStyle w:val="Normal"/>
        <w:spacing w:lineRule="auto" w:line="480"/>
        <w:ind w:firstLine="720"/>
        <w:rPr/>
      </w:pPr>
      <w:r>
        <w:rPr>
          <w:rFonts w:cs="Times New Roman" w:ascii="Times New Roman" w:hAnsi="Times New Roman"/>
          <w:color w:val="000000"/>
        </w:rPr>
        <w:t>The person speaking of “vacancy,” then, is certainly the narrator and not the recluse recording his experience of the spot. By separating these two experiences, both initially associated with the sublime, Wordsworth implies that they differ in kind—a difference that, as noted, he begins to explore more deeply elsewhere. In the first and second paragraphs of “Tintern Abbey,” images of a landscape and memories of “these forms of beauty” (24) help induce the blessed mood; the mind moves from landscape to therapeutic use of memories to a state in which “</w:t>
      </w:r>
      <w:r>
        <w:rPr>
          <w:rFonts w:cs="Times New Roman" w:ascii="Times New Roman" w:hAnsi="Times New Roman"/>
          <w:i/>
          <w:color w:val="000000"/>
        </w:rPr>
        <w:t>feelings</w:t>
      </w:r>
      <w:r>
        <w:rPr>
          <w:rFonts w:cs="Times New Roman" w:ascii="Times New Roman" w:hAnsi="Times New Roman"/>
          <w:color w:val="000000"/>
        </w:rPr>
        <w:t xml:space="preserve"> of unremembered pleasure” and “unremembered acts” emerge before “breath” and “motion” are “almost suspended” (45-47). This reverses the progression of “Lines,” which begins with the idea of a meditative state and then presents a busy, unquiet mind whose painful </w:t>
      </w:r>
      <w:r>
        <w:rPr>
          <w:rFonts w:cs="Times New Roman" w:ascii="Times New Roman" w:hAnsi="Times New Roman"/>
        </w:rPr>
        <w:t xml:space="preserve">recollections elicit a sound of resignation.  Why “others felt / What he </w:t>
      </w:r>
      <w:r>
        <w:rPr>
          <w:rFonts w:cs="Times New Roman" w:ascii="Times New Roman" w:hAnsi="Times New Roman"/>
          <w:i/>
        </w:rPr>
        <w:t>must</w:t>
      </w:r>
      <w:r>
        <w:rPr>
          <w:rFonts w:cs="Times New Roman" w:ascii="Times New Roman" w:hAnsi="Times New Roman"/>
        </w:rPr>
        <w:t xml:space="preserve"> never feel” is not explained, but the lines create an image of a vanquished spirit. Indeed,</w:t>
      </w:r>
      <w:r>
        <w:rPr>
          <w:rFonts w:cs="Times New Roman" w:ascii="Times New Roman" w:hAnsi="Times New Roman"/>
          <w:color w:val="000000"/>
        </w:rPr>
        <w:t xml:space="preserve"> in 1800, Wordsworth qualifies “that time” as “when nature had subdued him to herself” (37), but by keeping his melancholy memories as part of that experience, Wordsworth continues to deny the recluse the “blessed mood.” He experiences nature intensely, like the picturesque traveler and “thoughtless youth,” but not lovingly or as a means to knowing himself or to loving his fellow man.</w:t>
      </w:r>
      <w:r>
        <w:rPr>
          <w:rStyle w:val="EndnoteCharacters"/>
          <w:rStyle w:val="EndnoteAnchor"/>
          <w:rFonts w:cs="Times New Roman" w:ascii="Times New Roman" w:hAnsi="Times New Roman"/>
          <w:color w:val="000000"/>
        </w:rPr>
        <w:endnoteReference w:id="32"/>
      </w:r>
      <w:r>
        <w:rPr>
          <w:rFonts w:cs="Times New Roman" w:ascii="Times New Roman" w:hAnsi="Times New Roman"/>
          <w:color w:val="000000"/>
        </w:rPr>
        <w:t xml:space="preserve">  </w:t>
      </w:r>
      <w:r>
        <w:rPr>
          <w:rFonts w:cs="Times New Roman" w:ascii="Times New Roman" w:hAnsi="Times New Roman"/>
        </w:rPr>
        <w:t xml:space="preserve"> His is a mind subdued by nature not in the sense of becalmed, but, ironically, in the negative sense of defeated or subjugated. </w:t>
      </w:r>
    </w:p>
    <w:p>
      <w:pPr>
        <w:pStyle w:val="Normal"/>
        <w:spacing w:lineRule="auto" w:line="480"/>
        <w:ind w:firstLine="720"/>
        <w:rPr>
          <w:b/>
          <w:b/>
        </w:rPr>
      </w:pPr>
      <w:r>
        <w:rPr/>
        <w:t xml:space="preserve">Wordsworth first used the word “subdue” in “Tintern Abbey” in the 1798 </w:t>
      </w:r>
      <w:r>
        <w:rPr>
          <w:i/>
        </w:rPr>
        <w:t>Lyrical Ballads</w:t>
      </w:r>
      <w:r>
        <w:rPr/>
        <w:t xml:space="preserve">, where he has “learned” to hear “The still, sad music of humanity, / Not harsh or grating, though of ample power / To chasten and subdue” (89, 92-94). This deeper, humbling understanding of himself, man, and nature compensates for his loss of “aching joys” and “dizzy raptures,” of the intensity of his earlier experiences of nature. He has </w:t>
      </w:r>
      <w:r>
        <w:rPr>
          <w:i/>
        </w:rPr>
        <w:t>learned</w:t>
      </w:r>
      <w:r>
        <w:rPr/>
        <w:t xml:space="preserve"> to listen, to move from busy eye to receptive, quiet mind—has, in effect, learned the narrator’s lesson. The recluse, on the other hand, is subdued by nature, perhaps along with ego, but not by humanity, an idea first intimated by a revision to the manuscript. “Those beings, to whose minds, / Warm from the labours of benevolence, / The world, and man himself, appeared a scene / Of kindred loveliness” were initially described as “Those kindred beings to whose favoured minds” (DC MS 11, 28v). Wordsworth’s revision differentiates the recluse from the people he recalls, reemphasizing that he is “no common soul,” as well as to emphasize “benevolence,” rather than being “favoured,” as the reason they but not he can see the world’s loveliness. The kinship is not between people, rather the landscape is as beautiful to the recluse as the world and “man himself” are to those who work benevolently on behalf of their fellow man. No manuscript is extant for lines 14-29, and so we do not know whether Wordsworth originally referred to the youth as a “favoured being” as well, but it seems unlikely, since he does not do so in 1798. Perhaps, then, if not appropriate for benevolent beings, this phrase, which returns in 1800 to describe the recluse (he “went forth a favoured being, knowing no desire / Which genius did not hallow”) suggests “privilege,” making it, like “science” and “purity,” ambiguous, more the recluse’s idea of himself or from his point of view than the narrator’s (or Wordsworth’s) objective evaluation. “Visionary” can probably be added to this list.</w:t>
      </w:r>
    </w:p>
    <w:p>
      <w:pPr>
        <w:pStyle w:val="Heading1"/>
        <w:spacing w:lineRule="auto" w:line="480"/>
        <w:rPr/>
      </w:pPr>
      <w:r>
        <w:rPr/>
        <w:t>VII. “On visionary views would fancy feed”</w:t>
      </w:r>
      <w:r>
        <w:rPr>
          <w:color w:val="000000"/>
        </w:rPr>
        <w:tab/>
        <w:tab/>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and so, lost man!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On visionary views would fancy feed,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ill his eye streamed with tears. In this deep val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He died, this seat his only monument. </w:t>
      </w:r>
    </w:p>
    <w:p>
      <w:pPr>
        <w:pStyle w:val="Normal"/>
        <w:ind w:left="4320" w:firstLine="720"/>
        <w:rPr>
          <w:rFonts w:ascii="Times New Roman" w:hAnsi="Times New Roman" w:cs="Times New Roman"/>
          <w:color w:val="000000"/>
        </w:rPr>
      </w:pPr>
      <w:r>
        <w:rPr>
          <w:rFonts w:cs="Times New Roman" w:ascii="Times New Roman" w:hAnsi="Times New Roman"/>
          <w:color w:val="000000"/>
        </w:rPr>
        <w:t xml:space="preserve">(40-43)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rPr>
        <w:t xml:space="preserve">The recluse’s “pleasure” is “morbid,” and his “joy” is “mournful.” His “fancy” feeds on “visionary views.” The </w:t>
      </w:r>
      <w:r>
        <w:rPr>
          <w:rFonts w:cs="Times New Roman" w:ascii="Times New Roman" w:hAnsi="Times New Roman"/>
          <w:color w:val="000000"/>
        </w:rPr>
        <w:t>addition of paragraph 3, which critiques the recluse as proud and contemptuous, altered what</w:t>
      </w:r>
      <w:r>
        <w:rPr>
          <w:rFonts w:cs="Times New Roman" w:ascii="Times New Roman" w:hAnsi="Times New Roman"/>
        </w:rPr>
        <w:t xml:space="preserve"> appear to have been tropes from graveyard poetry </w:t>
      </w:r>
      <w:r>
        <w:rPr>
          <w:rFonts w:cs="Times New Roman" w:ascii="Times New Roman" w:hAnsi="Times New Roman"/>
          <w:color w:val="000000"/>
        </w:rPr>
        <w:t xml:space="preserve">meant to reinforce the image of the recluse as “a man of exceptional gifts who had met neglect in the world” (Parrish 66). </w:t>
      </w:r>
      <w:r>
        <w:rPr>
          <w:rFonts w:cs="Times New Roman" w:ascii="Times New Roman" w:hAnsi="Times New Roman"/>
        </w:rPr>
        <w:t xml:space="preserve">Now, instead of appearing contemplative, he appears emotionally restless and depressed, whose </w:t>
      </w:r>
      <w:r>
        <w:rPr>
          <w:rFonts w:cs="Times New Roman" w:ascii="Times New Roman" w:hAnsi="Times New Roman"/>
          <w:color w:val="000000"/>
        </w:rPr>
        <w:t xml:space="preserve">talents and play of mind do not bring real joy, and whose passion for landscape is not the same as loving nature, nor as important as learning to love. “Visionary views” suggests that he turned away from the real scene, that he probably returned to the comfort of </w:t>
      </w:r>
      <w:r>
        <w:rPr>
          <w:rFonts w:cs="Times New Roman" w:ascii="Times New Roman" w:hAnsi="Times New Roman"/>
        </w:rPr>
        <w:t>his downward eye tracing emblems in the bower’s mossy and rocky ground.</w:t>
      </w:r>
      <w:r>
        <w:rPr>
          <w:rFonts w:cs="Times New Roman" w:ascii="Times New Roman" w:hAnsi="Times New Roman"/>
          <w:color w:val="000000"/>
        </w:rPr>
        <w:t xml:space="preserve"> </w:t>
      </w:r>
      <w:r>
        <w:rPr>
          <w:rFonts w:cs="Times New Roman" w:ascii="Times New Roman" w:hAnsi="Times New Roman"/>
        </w:rPr>
        <w:t xml:space="preserve">Indeed, the feeding metaphor sets up this disturbing analogy, linking emblems, the tracing of which “nourished . . . morbid pleasure,” and “visionary views,” on which he feeds his fancy. As we will see, the third paragraph will add “holy forms of young imagination,” which keep the heart pure, to this pair.  </w:t>
      </w:r>
    </w:p>
    <w:p>
      <w:pPr>
        <w:pStyle w:val="Normal"/>
        <w:spacing w:lineRule="auto" w:line="480"/>
        <w:ind w:firstLine="720"/>
        <w:rPr/>
      </w:pPr>
      <w:r>
        <w:rPr>
          <w:rFonts w:cs="Times New Roman" w:ascii="Times New Roman" w:hAnsi="Times New Roman"/>
          <w:color w:val="000000"/>
        </w:rPr>
        <w:t>“</w:t>
      </w:r>
      <w:r>
        <w:rPr>
          <w:rFonts w:cs="Times New Roman" w:ascii="Times New Roman" w:hAnsi="Times New Roman"/>
          <w:color w:val="000000"/>
        </w:rPr>
        <w:t xml:space="preserve">Visionary views,” in contrast to the real, are here associated with self-centeredness, isolation, and morbid pleasure. They belong </w:t>
      </w:r>
      <w:r>
        <w:rPr>
          <w:rFonts w:cs="Times New Roman" w:ascii="Times New Roman" w:hAnsi="Times New Roman"/>
          <w:i/>
          <w:color w:val="000000"/>
        </w:rPr>
        <w:t>only</w:t>
      </w:r>
      <w:r>
        <w:rPr>
          <w:rFonts w:cs="Times New Roman" w:ascii="Times New Roman" w:hAnsi="Times New Roman"/>
          <w:color w:val="000000"/>
        </w:rPr>
        <w:t xml:space="preserve"> to the visionary and are not shared. This contrast between privately held ideal images and publicly shared real landscapes echoes the debate over the drawing styles of Gilpin and Cozens, in which compositions, whether of real or imaginary places, are executed in such a sketchy manner that details are obscured and “few can understand” the end product. Craig, as we have seen, referred to this execution style as </w:t>
      </w:r>
      <w:r>
        <w:rPr>
          <w:rFonts w:eastAsia="Times New Roman" w:cs="Times New Roman" w:ascii="Times New Roman" w:hAnsi="Times New Roman"/>
        </w:rPr>
        <w:t xml:space="preserve">“a “disease of the pencil.” He </w:t>
      </w:r>
      <w:r>
        <w:rPr>
          <w:rFonts w:cs="Times New Roman" w:ascii="Times New Roman" w:hAnsi="Times New Roman"/>
          <w:color w:val="000000"/>
        </w:rPr>
        <w:t xml:space="preserve">wrote </w:t>
      </w:r>
      <w:r>
        <w:rPr>
          <w:rFonts w:eastAsia="Times New Roman" w:cs="Times New Roman" w:ascii="Times New Roman" w:hAnsi="Times New Roman"/>
          <w:i/>
        </w:rPr>
        <w:t xml:space="preserve">An Essay on the Study of Nature in Drawing Landscape </w:t>
      </w:r>
      <w:r>
        <w:rPr>
          <w:rFonts w:eastAsia="Times New Roman" w:cs="Times New Roman" w:ascii="Times New Roman" w:hAnsi="Times New Roman"/>
        </w:rPr>
        <w:t>“to open the mind of the dilettante artist to a perception of the true principles of the art, which the prevailing tide of fashion has nearly overwhelmed” (5-6). Whereas Wordsworth faults Gilpin’s theories for distorting nature and restricting the self, Craig faults Gilpin’s drawing technique as attending to “general, and not individual nature” (7) and consequently failing to realize art’s very purpos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we find nothing but difficulty and error arise from attempting, at first, what is called a bold and free manner. In the first stages of this practice Nature is in some degree attended to; but this is soon laid aside, and the manner rapidly degenerates into that, which I have before described, of representing things by signs to which they have intrinsically no resemblance. For, as the artist aims not at particular imitation, he sketches merely the forms of things, and fills up the interior with a twirl, a flourish, or a zig-zag of his pencil, to which he associates the ideas of the particulars they are supposed to represent. This association becomes, by habit, so strong, that the artist, forgetting others are not informed of the compact he has made with himself to adopt this short-hand kind of representation, frequently produces drawings that few can understand. . . . Such are “those irregular dashes of the pencil, which,” as Mr. Gilpin happily expresses it, in his eulogium on this manner of drawing, “if they are not one thing, may be easily conceived to be another!” [Gilpin’s Lakes, vol. i. p. 104] </w:t>
      </w:r>
    </w:p>
    <w:p>
      <w:pPr>
        <w:pStyle w:val="Normal"/>
        <w:spacing w:lineRule="auto" w:line="480"/>
        <w:ind w:left="5040" w:firstLine="720"/>
        <w:rPr>
          <w:rFonts w:ascii="Times New Roman" w:hAnsi="Times New Roman" w:cs="Times New Roman"/>
          <w:color w:val="000000"/>
        </w:rPr>
      </w:pPr>
      <w:r>
        <w:rPr>
          <w:rFonts w:eastAsia="Times New Roman" w:cs="Times New Roman" w:ascii="Times New Roman" w:hAnsi="Times New Roman"/>
        </w:rPr>
        <w:t>(11-13)</w:t>
      </w:r>
    </w:p>
    <w:p>
      <w:pPr>
        <w:pStyle w:val="Normal"/>
        <w:spacing w:lineRule="auto" w:line="480"/>
        <w:rPr/>
      </w:pPr>
      <w:r>
        <w:rPr>
          <w:rFonts w:cs="Times New Roman" w:ascii="Times New Roman" w:hAnsi="Times New Roman"/>
          <w:color w:val="000000"/>
        </w:rPr>
        <w:t xml:space="preserve">Works executed in an arbitrary sign system and without details drawn from the real fail to communicate to the widest audience and hence appear self-indulgent. (Wordsworth’s criticism of poetic diction in the Preface to the </w:t>
      </w:r>
      <w:r>
        <w:rPr>
          <w:rFonts w:cs="Times New Roman" w:ascii="Times New Roman" w:hAnsi="Times New Roman"/>
          <w:i/>
          <w:color w:val="000000"/>
        </w:rPr>
        <w:t>Lyrical Ballads</w:t>
      </w:r>
      <w:r>
        <w:rPr>
          <w:rFonts w:cs="Times New Roman" w:ascii="Times New Roman" w:hAnsi="Times New Roman"/>
          <w:color w:val="000000"/>
        </w:rPr>
        <w:t xml:space="preserve"> follows a similar logic.) The picturesque traveler also traffics in “visionary views” when he reenvisions real scenes, recasting them according to “rules of art.” These are virtual or ideal landscapes, arranged in the mind or on paper, where if something delineated is not one thing, it can be made into something else.</w:t>
      </w:r>
    </w:p>
    <w:p>
      <w:pPr>
        <w:pStyle w:val="Normal"/>
        <w:spacing w:lineRule="auto" w:line="480"/>
        <w:ind w:firstLine="720"/>
        <w:rPr/>
      </w:pPr>
      <w:r>
        <w:rPr>
          <w:rFonts w:cs="Times New Roman" w:ascii="Times New Roman" w:hAnsi="Times New Roman"/>
        </w:rPr>
        <w:t>If</w:t>
      </w:r>
      <w:r>
        <w:rPr>
          <w:rFonts w:cs="Times New Roman" w:ascii="Times New Roman" w:hAnsi="Times New Roman"/>
          <w:color w:val="000000"/>
        </w:rPr>
        <w:t xml:space="preserve"> Wordsworth intends “visionary” to be positive, signifying the creative eye, then he is again writing at cross-purposes, since its context implies something unreal and, most telling, unshared. Indeed, the latter fact reinforces the core analogy between the traveler, who is presumably alone, and the recluse: neither intends to share the view. Sitting and viewing pictures both as </w:t>
      </w:r>
      <w:r>
        <w:rPr>
          <w:rFonts w:cs="Times New Roman" w:ascii="Times New Roman" w:hAnsi="Times New Roman"/>
        </w:rPr>
        <w:t>self-centered and socially disconnected.</w:t>
      </w:r>
      <w:r>
        <w:rPr>
          <w:rStyle w:val="EndnoteCharacters"/>
          <w:rStyle w:val="EndnoteAnchor"/>
          <w:rFonts w:cs="Times New Roman" w:ascii="Times New Roman" w:hAnsi="Times New Roman"/>
        </w:rPr>
        <w:endnoteReference w:id="33"/>
      </w:r>
      <w:r>
        <w:rPr>
          <w:rFonts w:cs="Times New Roman" w:ascii="Times New Roman" w:hAnsi="Times New Roman"/>
          <w:color w:val="000000"/>
        </w:rPr>
        <w:t xml:space="preserve"> While the popular image of Gilpin as Dr. Syntax suggests a solitary traveler in search of the picturesque, Gilpin himself nearly always depicted pairs of travelers in his drawings (illus. 1, 2), which reflect more accurately picturesque travel as practiced. Wordsworth shares his touring experiences with one or more companions, as does Coleridge. The narrator, as teacher-poet, shares his wisdom—and goes out of his way to do so.</w:t>
      </w:r>
    </w:p>
    <w:p>
      <w:pPr>
        <w:pStyle w:val="Normal"/>
        <w:spacing w:lineRule="auto" w:line="480"/>
        <w:rPr/>
      </w:pPr>
      <w:r>
        <w:rPr>
          <w:rFonts w:cs="Times New Roman" w:ascii="Times New Roman" w:hAnsi="Times New Roman"/>
          <w:b/>
          <w:color w:val="000000"/>
        </w:rPr>
        <w:t>VIII. “whose heart the holy forms / Of young imagination have kept pure”</w: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f thou be one whose heart the holy form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Of young imagination have kept pur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Stranger! henceforth be warned; and know, that prid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Howe’er disguised in its own majesty,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s littleness; that he, who feels contempt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For any living thing, hath facultie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hich he has never used; that thought with him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s in its infancy. The man, whose ey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s ever on himself, doth look on on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e least of nature’s works, one who might mov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he wise man to that scorn which wisdom holds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Unlawful, ever. </w:t>
      </w:r>
    </w:p>
    <w:p>
      <w:pPr>
        <w:pStyle w:val="Normal"/>
        <w:spacing w:lineRule="auto" w:line="48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44-55)</w:t>
      </w:r>
      <w:r>
        <w:rPr>
          <w:rStyle w:val="EndnoteCharacters"/>
          <w:rFonts w:cs="Times New Roman" w:ascii="Times New Roman" w:hAnsi="Times New Roman"/>
          <w:color w:val="000000"/>
        </w:rPr>
        <w:t xml:space="preserve"> </w:t>
      </w:r>
    </w:p>
    <w:p>
      <w:pPr>
        <w:pStyle w:val="Normal"/>
        <w:spacing w:lineRule="auto" w:line="480"/>
        <w:ind w:firstLine="720"/>
        <w:rPr/>
      </w:pPr>
      <w:r>
        <w:rPr>
          <w:rFonts w:cs="Times New Roman" w:ascii="Times New Roman" w:hAnsi="Times New Roman"/>
          <w:color w:val="000000"/>
        </w:rPr>
        <w:t xml:space="preserve">We can establish the traveler’s identity, but his age is not apparent, though the third paragraph offers clues. The narrator refers to him as “Stranger” (21, 46), possibly as “lost man” (40), and, in the MS, as “friend” (DC MS 11, 29r). And he refers to his “young imagination,” which raises the question of its being in his past or present state. The idea that “holy forms / Of young imagination” may “have kept” the heart pure appears to anticipate the idea in “Tintern Abbey” of long past “unremembered acts / Of kindness and love” having influenced the “best portions of a good man’s life” (35-36, 34). But whether or not we are meant to infer childhood is unclear, and it is possible that “young imagination” is presently at work in the sense that the traveler, like the recluse when he “to the world / Went forth,” is a young man. Indeed, the phrase connotes youth, which in turn helps to explain the narrator’s authoritative tone and purpose. He means to admonish </w:t>
      </w:r>
      <w:r>
        <w:rPr>
          <w:rFonts w:cs="Times New Roman" w:ascii="Times New Roman" w:hAnsi="Times New Roman"/>
        </w:rPr>
        <w:t xml:space="preserve">the traveler while there is still time to do so, as though he were the prereclusive poetic youth. Words such as “young,” “littleness,” “infancy,” and “least” reinforce the contrast between the narrator as the wise voice of experience and traveler as his immature student. </w:t>
      </w:r>
    </w:p>
    <w:p>
      <w:pPr>
        <w:pStyle w:val="Normal"/>
        <w:spacing w:lineRule="auto" w:line="480"/>
        <w:ind w:firstLine="720"/>
        <w:rPr/>
      </w:pPr>
      <w:r>
        <w:rPr>
          <w:rFonts w:cs="Times New Roman" w:ascii="Times New Roman" w:hAnsi="Times New Roman"/>
        </w:rPr>
        <w:t xml:space="preserve">The narrator turns to his student and raises a disturbing hypothetical: have “the holy forms / Of young imagination” kept your heart “pure”?  How is the traveler supposed to answer? No, I am a sinner? The narrator probably means “good, and if you want stay pure, then you will shun pride and never emulate the recluse.”  In short, “if pure, then you can learn from my admonishment.” And if not? Adding to the ambiguity are tone, situation, and echoes from the youth’s profile and the recluse’s experience of nature, all suggesting another reading, syntactically coherent though thematically jarring, stemming from the unstated but assumed causality between “pure” and “be warned”: if you are pure of heart, </w:t>
      </w:r>
      <w:r>
        <w:rPr>
          <w:rFonts w:cs="Times New Roman" w:ascii="Times New Roman" w:hAnsi="Times New Roman"/>
          <w:i/>
        </w:rPr>
        <w:t>then</w:t>
      </w:r>
      <w:r>
        <w:rPr>
          <w:rFonts w:cs="Times New Roman" w:ascii="Times New Roman" w:hAnsi="Times New Roman"/>
        </w:rPr>
        <w:t xml:space="preserve"> you need to “be warned.” The cautionary phrase “be warned” connotes danger, identified here as pride and contempt. If the traveler’s young heart is pure in a positive sense, but his head is filled with false aesthetic ideas, then he remains the picturesque traveler the narrator took him to be, and the recluse sitting in his seat of judgment busily brooding remains an emblem of picturesque imagination as distorted vision. If so, then the traveler has not yet fallen into the recluse’s state and can still be saved from—and for—vacancy. </w:t>
      </w:r>
    </w:p>
    <w:p>
      <w:pPr>
        <w:pStyle w:val="Normal"/>
        <w:spacing w:lineRule="auto" w:line="480"/>
        <w:ind w:firstLine="720"/>
        <w:rPr/>
      </w:pPr>
      <w:r>
        <w:rPr>
          <w:rFonts w:cs="Times New Roman" w:ascii="Times New Roman" w:hAnsi="Times New Roman"/>
        </w:rPr>
        <w:t xml:space="preserve">But again, how “pure” is this heart? Recall that the </w:t>
      </w:r>
      <w:r>
        <w:rPr>
          <w:rFonts w:cs="Times New Roman" w:ascii="Times New Roman" w:hAnsi="Times New Roman"/>
          <w:color w:val="000000"/>
        </w:rPr>
        <w:t xml:space="preserve">youth “to the world / Went forth, pure in his heart.” </w:t>
      </w:r>
      <w:r>
        <w:rPr>
          <w:rFonts w:cs="Times New Roman" w:ascii="Times New Roman" w:hAnsi="Times New Roman"/>
        </w:rPr>
        <w:t>Jonathan Wordsworth reads “holy forms” as “those of landscape recorded, but unmodified, by the memory” (206n1). This seems another way of saying that they and the corresponding heart are pure in the sense of being unmodified by worldly experience. Recall also Burke’s comments on the poor judge: his “pleasure is more pure and unmixed, and as it is merely a pleasure of the imagination, it is much higher than any which is derived from a rectitude of the judgment.” Burke uses the word “pure” ironically, to mean unalloyed or unmingled with experience, also suggesting “clean,” one of the meanings of Latin’s “purus.” In the context of “Lines,” the pure heart—of traveler and youth—is analogous to clean (unexperienced) hands, as distinct from “those beings” engaged in the “labours of benevolence.” Though “pride,” unlike “contempt,” remains an abstraction without an object, the unstated connection is to the intense feelings of the immature heart. Wordsworth beautifully captures such undiluted emotional intensity in his profile of the “thoughtless youth,” but he only implies it in “Lines”; still, the idea that such intensity makes one feel powerful or majestic, providing the grounds for the recluse’s pride and “rash disdain,” is clear enough. Rather than appearing as the contrary or “corrective” to the recluse’s “intellectual pride” (Roe 232), the “holy forms” of the young traveler’s “imagination” appear analogous to the “lofty views” of the youth, the “visionary views” of the recluse’s “fancy,” and to the “dizzy raptures” and “aching joys” of the “thoughtless youth.” They are all to the “blessed mood” what unmitigated infatuation is to profound love, a pure intensity masking its own immaturity.</w:t>
      </w:r>
    </w:p>
    <w:p>
      <w:pPr>
        <w:pStyle w:val="Normal"/>
        <w:spacing w:lineRule="auto" w:line="480"/>
        <w:ind w:firstLine="720"/>
        <w:rPr/>
      </w:pPr>
      <w:r>
        <w:rPr>
          <w:rFonts w:cs="Times New Roman" w:ascii="Times New Roman" w:hAnsi="Times New Roman"/>
          <w:color w:val="000000"/>
        </w:rPr>
        <w:t xml:space="preserve">The recluse tracing an emblem of his life in the ground before him represents the perfect emblem of the self-centered man, the “man whose eye is ever on himself.” The picturesque eye, even with a Claude glass, is not literally on itself, but it is equally self-centered, the narrator implies, when using nature only as refuge or raw materials for pictures. Neither use expresses the social qualities associated with beauty—or the sublime as Wordsworth is coming to redefine it. Reading the recluse’s gesture as an emblem of self-centeredness sounds less like Wordsworth than Coleridge, who was quick to read objects or actions as emblems (“Meet emblems they of Innocence and Love!” “Eolian Harp” 5). These lines, along with 44-45, were probably influenced or possibly written by Coleridge (Parrish 67-68); they are not in Wordsworth’s drafts for the third paragraph and may have been added to the final version </w:t>
      </w:r>
      <w:r>
        <w:rPr>
          <w:rFonts w:cs="Times New Roman" w:ascii="Times New Roman" w:hAnsi="Times New Roman"/>
        </w:rPr>
        <w:t>as late as summer of 1798 (J. Wordsworth 206n1).</w:t>
      </w:r>
      <w:r>
        <w:rPr>
          <w:rFonts w:cs="Times New Roman" w:ascii="Times New Roman" w:hAnsi="Times New Roman"/>
          <w:color w:val="000000"/>
        </w:rPr>
        <w:t xml:space="preserve"> Recognizing Coleridge’s hand in the final paragraph will enable us to see how the poem was transformed from inscription to dramatic monologue and possibly why the final version of the poem has so many unintentional ironies and ambiguities. </w:t>
      </w:r>
    </w:p>
    <w:p>
      <w:pPr>
        <w:pStyle w:val="Normal"/>
        <w:spacing w:lineRule="auto" w:line="360"/>
        <w:rPr>
          <w:rFonts w:ascii="Times New Roman" w:hAnsi="Times New Roman" w:cs="Times New Roman"/>
          <w:b/>
          <w:b/>
        </w:rPr>
      </w:pPr>
      <w:r>
        <w:rPr>
          <w:rFonts w:cs="Times New Roman" w:ascii="Times New Roman" w:hAnsi="Times New Roman"/>
          <w:b/>
        </w:rPr>
        <w:t>IX. “learn thou to view</w:t>
        <w:tab/>
        <w:tab/>
        <w:t>learn”</w:t>
      </w:r>
    </w:p>
    <w:p>
      <w:pPr>
        <w:pStyle w:val="Normal"/>
        <w:ind w:left="2160" w:firstLine="720"/>
        <w:rPr>
          <w:rFonts w:ascii="Times New Roman" w:hAnsi="Times New Roman" w:cs="Times New Roman"/>
          <w:color w:val="000000"/>
        </w:rPr>
      </w:pPr>
      <w:r>
        <w:rPr>
          <w:rFonts w:cs="Times New Roman" w:ascii="Times New Roman" w:hAnsi="Times New Roman"/>
          <w:color w:val="000000"/>
        </w:rPr>
        <w:t xml:space="preserve">O, be wiser thou!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Instructed that true knowledge leads to lov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rue dignity abides with him alone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Who, in the silent hour of inward thought, </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Can still suspect, and still revere himself, </w:t>
      </w:r>
    </w:p>
    <w:p>
      <w:pPr>
        <w:pStyle w:val="Normal"/>
        <w:ind w:left="720" w:firstLine="720"/>
        <w:rPr>
          <w:rFonts w:ascii="Times New Roman" w:hAnsi="Times New Roman" w:cs="Times New Roman"/>
          <w:color w:val="000000"/>
        </w:rPr>
      </w:pPr>
      <w:r>
        <w:rPr>
          <w:rFonts w:cs="Times New Roman" w:ascii="Times New Roman" w:hAnsi="Times New Roman"/>
          <w:color w:val="000000"/>
        </w:rPr>
        <w:t>In lowliness of heart.</w:t>
      </w:r>
    </w:p>
    <w:p>
      <w:pPr>
        <w:pStyle w:val="Normal"/>
        <w:ind w:left="720" w:firstLine="720"/>
        <w:rPr>
          <w:rFonts w:ascii="Times New Roman" w:hAnsi="Times New Roman" w:cs="Times New Roman"/>
          <w:color w:val="000000"/>
        </w:rPr>
      </w:pPr>
      <w:r>
        <w:rPr>
          <w:rFonts w:cs="Times New Roman" w:ascii="Times New Roman" w:hAnsi="Times New Roman"/>
          <w:color w:val="000000"/>
        </w:rPr>
        <w:tab/>
        <w:tab/>
        <w:tab/>
        <w:tab/>
        <w:tab/>
        <w:t>(55-60)</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rPr>
        <w:t xml:space="preserve">The “silent hour of inward thought” returns the traveler to the idea of the meditative mind intimated in the first paragraph and perversely mirrored by the recluse’s stretching into “many an hour” his “morbid pleasure” in tracing emblems and visionary views. Despite the peaceful spot, the recluse was restless, brought there by an unhealthy alliance of love of nature and “rash disdain” for his fellow man, and kept there by pride and continued contempt. </w:t>
      </w:r>
      <w:r>
        <w:rPr>
          <w:rFonts w:eastAsia="Times New Roman" w:cs="Times New Roman" w:ascii="Times New Roman" w:hAnsi="Times New Roman"/>
        </w:rPr>
        <w:t xml:space="preserve">Having judged the view beautiful but the world unworthy, the recluse represents false knowledge and false dignity, and, according to the narrator, teaches us through his mistakes that “true knowledge leads to love” and “true dignity” lies in suspecting while revering </w:t>
      </w:r>
      <w:r>
        <w:rPr>
          <w:rFonts w:cs="Times New Roman" w:ascii="Times New Roman" w:hAnsi="Times New Roman"/>
          <w:color w:val="000000"/>
        </w:rPr>
        <w:t xml:space="preserve">oneself. The moral may appear “excessively direct” (Keith 18), or inappropriately harsh for the recluse’s offenses (Jacobus 37), yet its lessons are neither clear nor clearly tied to the story. De Selincourt, for example, thinks the “warning that man should ‘still suspect and still revere himself’ implies renunciation of the Godwinian view that man’s vices are due to society rather than to the innate imperfection of human nature” (PW I 329). But “suspect” doesn’t just mean “to imagine something evil, wrong, or undesirable” (OED); it also means “to imagine or fancy (something) to be possible or likely” (OED). Moreover, “suspect” need not be contrasted to “revere”; the idea of regarding the self with awe is reason enough to suspect great things from one’s self. The narrator seems more likely to be grounding true dignity in deeply respecting the power of the self, as the “youth, by genius nurs’d,” certainly did, without being proud or judgmental. In short, the narrator advocates forging a kind of “proud humility.” </w:t>
      </w:r>
    </w:p>
    <w:p>
      <w:pPr>
        <w:pStyle w:val="Normal"/>
        <w:spacing w:lineRule="auto" w:line="480"/>
        <w:ind w:firstLine="720"/>
        <w:rPr/>
      </w:pPr>
      <w:r>
        <w:rPr>
          <w:rFonts w:cs="Times New Roman" w:ascii="Times New Roman" w:hAnsi="Times New Roman"/>
          <w:color w:val="000000"/>
        </w:rPr>
        <w:t xml:space="preserve">What the narrator means by “true knowledge” is also unclear. Knowledge of what? Challenged throughout the poem is the traveler’s </w:t>
      </w:r>
      <w:r>
        <w:rPr>
          <w:rFonts w:cs="Times New Roman" w:ascii="Times New Roman" w:hAnsi="Times New Roman"/>
          <w:i/>
          <w:color w:val="000000"/>
        </w:rPr>
        <w:t>knowledge of nature</w:t>
      </w:r>
      <w:r>
        <w:rPr>
          <w:rFonts w:cs="Times New Roman" w:ascii="Times New Roman" w:hAnsi="Times New Roman"/>
          <w:color w:val="000000"/>
        </w:rPr>
        <w:t xml:space="preserve">, which Wordsworth implies is and will remain superficial when proudly grounded in the </w:t>
      </w:r>
      <w:r>
        <w:rPr>
          <w:rFonts w:eastAsia="Times New Roman" w:cs="Times New Roman" w:ascii="Times New Roman" w:hAnsi="Times New Roman"/>
        </w:rPr>
        <w:t xml:space="preserve">preestablished codes of picturesque viewing </w:t>
      </w:r>
      <w:r>
        <w:rPr>
          <w:rFonts w:cs="Times New Roman" w:ascii="Times New Roman" w:hAnsi="Times New Roman"/>
          <w:color w:val="000000"/>
        </w:rPr>
        <w:t xml:space="preserve">and not humbly “in the hour of inward thought.” It is his knowledge of nature, not of man, society, or life that is gauged through contrast and comparison with the narrator and recluse. He does not know, has not experienced, nature’s impulse or restorative power to quiet the mind; he has removed himself from his fellow man to sit in judgment of distant scenes, an act analogous to the recluse’s morbid pleasure. </w:t>
      </w:r>
      <w:r>
        <w:rPr>
          <w:rFonts w:cs="Times New Roman" w:ascii="Times New Roman" w:hAnsi="Times New Roman"/>
        </w:rPr>
        <w:t>Before Wordsworth noted that “where [man] has no pleasure he has no knowledge” (Preface 737), he dramatized the idea in the story of the recluse. And before he</w:t>
      </w:r>
      <w:r>
        <w:rPr>
          <w:rFonts w:cs="Times New Roman" w:ascii="Times New Roman" w:hAnsi="Times New Roman"/>
          <w:sz w:val="20"/>
        </w:rPr>
        <w:t xml:space="preserve"> </w:t>
      </w:r>
      <w:r>
        <w:rPr>
          <w:rFonts w:cs="Times New Roman" w:ascii="Times New Roman" w:hAnsi="Times New Roman"/>
        </w:rPr>
        <w:t xml:space="preserve">articulated the premise that love of nature leads to the love of mankind, he was exploring the idea that nature experienced exclusively as an aesthetic pleasure or an intense emotional escape expresses a false knowledge of what nature is and does. Wordsworth forces us to ask whether the recluse’s love of nature, passionate as it is, is really love, and if not, why not. Replacing the initial question of “Who he was” and motivating Wordsworth’s revisions and addition of the third paragraph is a new question: “Can an unloving man truly love or know nature?” The narrator clearly thinks not and tells the story of a man who thinks his lonely, vacant life resulted from his being misunderstood, when in fact we see that it resulted from his misunderstanding his fellow man. We also come to realize, like the narrator, that a man blind to the truth of his own life, to the effects of pride and contempt, must also misunderstand the very thing he professes to love. </w:t>
      </w:r>
    </w:p>
    <w:p>
      <w:pPr>
        <w:pStyle w:val="Normal"/>
        <w:spacing w:lineRule="auto" w:line="480"/>
        <w:ind w:firstLine="720"/>
        <w:rPr/>
      </w:pPr>
      <w:r>
        <w:rPr>
          <w:rFonts w:cs="Times New Roman" w:ascii="Times New Roman" w:hAnsi="Times New Roman"/>
        </w:rPr>
        <w:t>Coleridge’s influence on the third paragraph has been well established. Parrish goes so far as to imply that Coleridge is coauthor and that for that reason Wordsworth left it unaltered despite “revising freely through the first forty–odd lines . . . for every edition from 1800 to 1836” (68).  Jonathan Wordsworth, Parrish, and Jacobus demonstrate that Coleridge was anti-Godwinian at this time and that the words “Imagination” and “Contempt” seem distinctly his.</w:t>
      </w:r>
      <w:r>
        <w:rPr>
          <w:rStyle w:val="EndnoteCharacters"/>
          <w:rStyle w:val="EndnoteAnchor"/>
        </w:rPr>
        <w:endnoteReference w:id="34"/>
      </w:r>
      <w:r>
        <w:rPr>
          <w:rFonts w:cs="Times New Roman" w:ascii="Times New Roman" w:hAnsi="Times New Roman"/>
        </w:rPr>
        <w:t xml:space="preserve"> Coleridge would have read and discussed the poem, along with “Ruined Cottage,” </w:t>
      </w:r>
      <w:r>
        <w:rPr>
          <w:rFonts w:cs="Times New Roman" w:ascii="Times New Roman" w:hAnsi="Times New Roman"/>
          <w:i/>
        </w:rPr>
        <w:t>Osorio</w:t>
      </w:r>
      <w:r>
        <w:rPr>
          <w:rFonts w:cs="Times New Roman" w:ascii="Times New Roman" w:hAnsi="Times New Roman"/>
        </w:rPr>
        <w:t xml:space="preserve">, and </w:t>
      </w:r>
      <w:r>
        <w:rPr>
          <w:rFonts w:cs="Times New Roman" w:ascii="Times New Roman" w:hAnsi="Times New Roman"/>
          <w:i/>
        </w:rPr>
        <w:t>The Borderers</w:t>
      </w:r>
      <w:r>
        <w:rPr>
          <w:rFonts w:cs="Times New Roman" w:ascii="Times New Roman" w:hAnsi="Times New Roman"/>
        </w:rPr>
        <w:t xml:space="preserve">, with Wordsworth in Racedown during his visit in June 1797 (Reed 198). He would have read the poem almost certainly in Mary Hutchinson’s fair copy, transcribed by June 4, 1797 (Reed 192n2), when she departed Racedown and shortly before he arrived. Coleridge’s metaphorical hand in paragraph 3 and Mary’s literal hand in transcribing the version of the poem apparently thought complete at that time strongly imply that Coleridge had read a shorter poem, one Wordsworth had drafted and had transcribed in fair copy between late February and the beginning of June. </w:t>
      </w:r>
    </w:p>
    <w:p>
      <w:pPr>
        <w:pStyle w:val="Normal"/>
        <w:spacing w:lineRule="auto" w:line="480"/>
        <w:ind w:firstLine="720"/>
        <w:rPr/>
      </w:pPr>
      <w:r>
        <w:rPr>
          <w:rFonts w:cs="Times New Roman" w:ascii="Times New Roman" w:hAnsi="Times New Roman"/>
        </w:rPr>
        <w:t>The physical evidence supports the hypothesis that revisions to the first two paragraphs along with the addition of the third paragraph transformed “Lines” from a one-part inscription of approximately forty-two lines that answered</w:t>
      </w:r>
      <w:r>
        <w:rPr>
          <w:rFonts w:cs="Times New Roman" w:ascii="Times New Roman" w:hAnsi="Times New Roman"/>
          <w:color w:val="000000"/>
        </w:rPr>
        <w:t xml:space="preserve"> its own question of “Who he was” </w:t>
      </w:r>
      <w:r>
        <w:rPr>
          <w:rFonts w:cs="Times New Roman" w:ascii="Times New Roman" w:hAnsi="Times New Roman"/>
        </w:rPr>
        <w:t>to a three-paragraph dramatic monologue of sixty lines. (See the appendix for the stages of production.) Wordsworth composed “Lines” in a bound notebook, known as the Racedown Notebook (DC MS 11), which was “in use over an extended period; the pages were not used in order” (Butler and Green xxii). The notebook “consists of a single gathering containing 35 leaves, three of which have a large corner torn off, and 15 stubs” (Landon and Curtis 275). The leaves of laid paper measure 17.8 x 11 cm. Only four leaves are extant that contain work on “Lines.” Wordsworth also used MS 2, an older, larger notebook while at Racedown, which is 22.9 x 20.3 cm. and consists of 71 leaves, 31 stubs, and four missing leaves (Landon and Curtis 19). Drafts for “Lines” not in the Racedown Notebook or on missing stubs but inferred as probably having once existed (see appendix) could conceivably have been written on leaves cut from MS 2, most of which are not identified.</w:t>
      </w:r>
      <w:r>
        <w:rPr>
          <w:rStyle w:val="EndnoteCharacters"/>
          <w:rStyle w:val="EndnoteAnchor"/>
        </w:rPr>
        <w:endnoteReference w:id="35"/>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four extant leaves, 28v, 29r, 17v, and 37v, can be sequenced to suggest the poem’s probable evolution.</w:t>
      </w:r>
      <w:r>
        <w:rPr>
          <w:rStyle w:val="EndnoteCharacters"/>
          <w:rStyle w:val="EndnoteAnchor"/>
        </w:rPr>
        <w:endnoteReference w:id="36"/>
      </w:r>
      <w:r>
        <w:rPr>
          <w:rFonts w:cs="Times New Roman" w:ascii="Times New Roman" w:hAnsi="Times New Roman"/>
        </w:rPr>
        <w:t xml:space="preserve"> The first three are in Wordsworth’s hand and the last, which contains fourteen lines in fair copy that correspond to lines 1-13, is in Mary Hutchinson’s. Following 37v are stubs “of four leaves [8 pages: 38r-v, 39r-v, 40r-v, 41r-v] which could well have contained more of the work” (Reed 192n2). Wordsworth’s hand is clearly in two styles; on 28v, he has written out in neat parallel lines and a legible hand fourteen lines corresponding to lines 30-42, followed by a drawn line across the page; under the line, written in a rushed hand, are three lines, 30, 47, and 48. Leaves 29r and 17v are quick drafts, written in the same rushed hand as the three lines at the bottom of 28r, the last two of which are apparently overflow from 29r. Leaf 29r starts with five lines that include drafts of lines 56, 57, 59, and 60, followed by another eight lines in which he sketches out ideas for his moral, including three variant lines using the word “contempt.” Leaf 17v has ten lines with many cross-outs and some repetitions from 29r; it contains drafts for lines 46-51 and 55-57.</w:t>
      </w:r>
      <w:r>
        <w:rPr>
          <w:rStyle w:val="EndnoteCharacters"/>
          <w:rStyle w:val="EndnoteAnchor"/>
        </w:rPr>
        <w:endnoteReference w:id="37"/>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color w:val="000000"/>
        </w:rPr>
        <w:t xml:space="preserve">The line drawn across 28r under line 42 “suggests the possibility that Wordsworth thought of the poem as complete with the end of the description of the man” (Butler and Green 479n). </w:t>
      </w:r>
      <w:r>
        <w:rPr>
          <w:rFonts w:cs="Times New Roman" w:ascii="Times New Roman" w:hAnsi="Times New Roman"/>
        </w:rPr>
        <w:t>From 28r, we can also infer a draft of a poem that consisted of lines 1-42 transcribed over three pages, approximately fourteen lines per page; from 37v, we can infer a fair copy of this draft, in one paragraph over three pages, approximately fourteen lines per page. At the bottom of stub 38r is “An” (Butler and Green 481n), which corresponds to line 26 of “Lines” (“And heath, and thistle . . .”), or line 29 (“An emblem . . .”). The former would probably have been the 13</w:t>
      </w:r>
      <w:r>
        <w:rPr>
          <w:rFonts w:cs="Times New Roman" w:ascii="Times New Roman" w:hAnsi="Times New Roman"/>
          <w:vertAlign w:val="superscript"/>
        </w:rPr>
        <w:t>th</w:t>
      </w:r>
      <w:r>
        <w:rPr>
          <w:rFonts w:cs="Times New Roman" w:ascii="Times New Roman" w:hAnsi="Times New Roman"/>
        </w:rPr>
        <w:t xml:space="preserve"> line on the page and the latter the 16</w:t>
      </w:r>
      <w:r>
        <w:rPr>
          <w:rFonts w:cs="Times New Roman" w:ascii="Times New Roman" w:hAnsi="Times New Roman"/>
          <w:vertAlign w:val="superscript"/>
        </w:rPr>
        <w:t>th</w:t>
      </w:r>
      <w:r>
        <w:rPr>
          <w:rFonts w:cs="Times New Roman" w:ascii="Times New Roman" w:hAnsi="Times New Roman"/>
        </w:rPr>
        <w:t>; either configuration would provide enough room for the 42-line poem, and the latter configuration suggests that 38v would have contained lines 30 to 42, which matches Wordsworth’s draft on 28r. Stub 39r contains fragments of letters belonging to “The Three Graves” (Parrish 94n; Butler and Green 481n), which supports the hypothesis that Mary’s fair copy consisted of lines 1-42 over three pages and did not continue onto a fourth page (39r)—or at least not a sequential fourth page or a fourth page in this particular Notebook.</w:t>
      </w:r>
      <w:r>
        <w:rPr>
          <w:rStyle w:val="EndnoteCharacters"/>
          <w:rStyle w:val="EndnoteAnchor"/>
        </w:rPr>
        <w:endnoteReference w:id="38"/>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Leaf 37v has an X through the second words of its lines 8 and 9, but no indication of a paragraph break, retains “Here” in place of “Nay” in the first line, retains “grassy” instead of “mossy” in line 9, and retains the variant line 12, “The village knows not yet I guess he owned.”  These latter revisions suggest the likelihood of a subsequent fair copy, presumably the one with the third stanza and copied by Dorothy for the printer.</w:t>
      </w:r>
      <w:r>
        <w:rPr>
          <w:rStyle w:val="EndnoteCharacters"/>
          <w:rStyle w:val="EndnoteAnchor"/>
        </w:rPr>
        <w:endnoteReference w:id="39"/>
      </w:r>
      <w:r>
        <w:rPr>
          <w:rFonts w:cs="Times New Roman" w:ascii="Times New Roman" w:hAnsi="Times New Roman"/>
        </w:rPr>
        <w:t xml:space="preserve"> The one revision made to Mary’s fair copy focused attention on “vacancy,” suggesting that the line “At the return of thought” from page 3 of the draft (line 35) was also deleted at this time from the fair copy and that Wordsworth had begun to differentiate the two experiences of nature to make the youth seem less sympathetic and more analogous to the picturesque traveler and an object of criticism. Differentiating these experiences reflects Wordsworth’s evolving ideas of the sublime and sharpens the contrast between narrator and traveler, but it would not have transformed the narrator into a teacher. Coleridge appears to have seen Mary’s untitled fair copy with these two key revisions and suggested the third paragraph for the purpose of teaching an explicit moral.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ines sketched out on leaves 29r and 17v, presumably in response to Coleridge’s comments, represent a third and distinct stage in the production. The sequence of the drafts appears to be 17v, 29r/28v-bottom, and 17v. Wordsworth starts on 17v with a line one-third from the top, in the middle of the page, and then wraps to the left margin: </w:t>
      </w:r>
    </w:p>
    <w:p>
      <w:pPr>
        <w:pStyle w:val="Normal"/>
        <w:spacing w:lineRule="auto" w:line="480"/>
        <w:ind w:left="2880" w:firstLine="720"/>
        <w:rPr>
          <w:rFonts w:ascii="Times New Roman" w:hAnsi="Times New Roman" w:cs="Times New Roman"/>
        </w:rPr>
      </w:pPr>
      <w:r>
        <w:rPr>
          <w:rFonts w:cs="Times New Roman" w:ascii="Times New Roman" w:hAnsi="Times New Roman"/>
        </w:rPr>
        <w:t xml:space="preserve">learn thou to view </w:t>
      </w:r>
    </w:p>
    <w:p>
      <w:pPr>
        <w:pStyle w:val="Normal"/>
        <w:spacing w:lineRule="auto" w:line="480"/>
        <w:ind w:left="1440" w:hanging="0"/>
        <w:rPr>
          <w:rFonts w:ascii="Times New Roman" w:hAnsi="Times New Roman" w:cs="Times New Roman"/>
        </w:rPr>
      </w:pPr>
      <w:r>
        <w:rPr>
          <w:rFonts w:cs="Times New Roman" w:ascii="Times New Roman" w:hAnsi="Times New Roman"/>
        </w:rPr>
        <w:t>All forms of [?bein[g]]</w:t>
      </w:r>
      <w:r>
        <w:rPr>
          <w:rStyle w:val="EndnoteCharacters"/>
          <w:rStyle w:val="EndnoteAnchor"/>
        </w:rPr>
        <w:endnoteReference w:id="40"/>
      </w:r>
    </w:p>
    <w:p>
      <w:pPr>
        <w:pStyle w:val="Normal"/>
        <w:spacing w:lineRule="auto" w:line="480"/>
        <w:ind w:left="1440" w:hanging="0"/>
        <w:rPr>
          <w:rFonts w:ascii="Times New Roman" w:hAnsi="Times New Roman" w:cs="Times New Roman"/>
        </w:rPr>
      </w:pPr>
      <w:r>
        <w:rPr>
          <w:rFonts w:cs="Times New Roman" w:ascii="Times New Roman" w:hAnsi="Times New Roman"/>
        </w:rPr>
        <w:t>With hope</w:t>
      </w:r>
    </w:p>
    <w:p>
      <w:pPr>
        <w:pStyle w:val="Normal"/>
        <w:spacing w:lineRule="auto" w:line="480"/>
        <w:rPr>
          <w:rFonts w:ascii="Times New Roman" w:hAnsi="Times New Roman" w:cs="Times New Roman"/>
        </w:rPr>
      </w:pPr>
      <w:r>
        <w:rPr>
          <w:rFonts w:cs="Times New Roman" w:ascii="Times New Roman" w:hAnsi="Times New Roman"/>
        </w:rPr>
        <w:t xml:space="preserve">He wrote and deleted these lines before writing in the same space line 50 (“which he had never used, that thought in him”), which suggests that he started drafting paragraph 3 on 17v with a note-to-self for the moral’s key idea, went to 29r to flesh out those ideas, and returned to 17v. That key idea, addressed to a professional viewer, is to learn to see differently, to perceive life in a positive, hopeful light. As messages go, it is not as visionary as Blake’s “As a man is So he Sees. As the Eye is formed such are its Powers” (Erdman 702), or “Arise and drink your bliss, for every thing that lives is holy!” (Erdman 51).  But it is getting there. Returning to 17v, Wordsworth continues with educational commands, transforming the narrator into a teacher who insists the traveler “be wiser thou,” though, interestingly, he crossed this phrase out and replaced it with “learn” and then “Taugh[t]” and then “Instruc[t].” He catalogues the things the traveler needs to learn, sometimes finishing the thought, sometimes not: “that Pride,” “that thoughts,” and “that true knowledge,” continuing on 29r with “that virtue trust or thought,” “that true knowledge,” “that happiness,” “that he who feels contempt.” Some words/concepts on 29r that do not make the cut: “evil” (2x), “depth of thought,” “trust,” “virtue,” “happiness,” “views,” “patient” (2x), “hope”; words that do: “contempt” (3x), “pride,” “knowledge,” “true,” “love”; words in paragraph 3 not in the drafts: “imagination,” “young,” “pure,” “warned,” “holy forms,” “silent hour,” “inward.” </w:t>
      </w:r>
    </w:p>
    <w:p>
      <w:pPr>
        <w:pStyle w:val="Normal"/>
        <w:spacing w:lineRule="auto" w:line="480"/>
        <w:ind w:firstLine="720"/>
        <w:rPr>
          <w:rFonts w:ascii="Times New Roman" w:hAnsi="Times New Roman" w:cs="Times New Roman"/>
        </w:rPr>
      </w:pPr>
      <w:r>
        <w:rPr>
          <w:rFonts w:cs="Times New Roman" w:ascii="Times New Roman" w:hAnsi="Times New Roman"/>
        </w:rPr>
        <w:t xml:space="preserve">On 29r, the narrator addresses the traveler with “Believe me friend,” a phrase indicating that the dramatic voice was taking over inscription. Indeed, the drama inherent in an older man admonishing a younger man is fully realized in the third paragraph and may have prompted changing the opening from “Here” to “Nay” to emphasize the initial exchange as a conflict of wills and to picture the narrator as holding the traveler in thrall. Together, these changes transformed “Lines” from an inscription profiling sympathetically the person who built a seat in a yew tree, addressed to the likeliest (and conventional) audience, a traveler, to a dramatic monologue challenging the picturesque traveler’s knowledge and recluse’s love of nature. </w:t>
      </w:r>
    </w:p>
    <w:p>
      <w:pPr>
        <w:pStyle w:val="Normal"/>
        <w:spacing w:lineRule="auto" w:line="480"/>
        <w:rPr>
          <w:rFonts w:ascii="Times New Roman" w:hAnsi="Times New Roman" w:cs="Times New Roman"/>
          <w:b/>
          <w:b/>
        </w:rPr>
      </w:pPr>
      <w:r>
        <w:rPr>
          <w:rFonts w:cs="Times New Roman" w:ascii="Times New Roman" w:hAnsi="Times New Roman"/>
          <w:b/>
        </w:rPr>
        <w:t>X. Conclusion</w:t>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Wordsworth transformed an inscription into a dramatic monologue critiquing picturesque theory and Burkean ideas of the sublime. Ignoring the purpose of the seat, the significance of the view, and the meaning of the traveler and narrator, critics have ignored the poem’s antipicturesque images and analogies, focusing instead on Wordsworth’s rejection of Godwin, even though its supposed anti-Godwinian notes are primarily in the third paragraph that Coleridge seriously influenced. Wordsworth composed “Lines” shortly after and possibly while revising his drama </w:t>
      </w:r>
      <w:r>
        <w:rPr>
          <w:rFonts w:cs="Times New Roman" w:ascii="Times New Roman" w:hAnsi="Times New Roman"/>
          <w:i/>
        </w:rPr>
        <w:t>The Borderers</w:t>
      </w:r>
      <w:r>
        <w:rPr>
          <w:rFonts w:cs="Times New Roman" w:ascii="Times New Roman" w:hAnsi="Times New Roman"/>
        </w:rPr>
        <w:t xml:space="preserve"> and shortly before his dramatic ballads. Reading “Lines” within the modern genre it anticipates, the dramatic monologue, helps to reveal Wordsworth’s changing dialogue with Gilpin and Burke and to track his emerging introspective mind. </w:t>
      </w:r>
      <w:r>
        <w:rPr>
          <w:rFonts w:cs="Times New Roman" w:ascii="Times New Roman" w:hAnsi="Times New Roman"/>
          <w:color w:val="000000"/>
        </w:rPr>
        <w:t xml:space="preserve">Had “Lines” ended at line 42, with the recluse moved to tears by the scene’s beauty and returning to the comfort of “visionary views,” then it could indeed be read as an inscription profiling a poet figure too sensitive for an “uncaring society” and concerned primarily with answering its own question of </w:t>
      </w:r>
      <w:r>
        <w:rPr>
          <w:rFonts w:cs="Times New Roman" w:ascii="Times New Roman" w:hAnsi="Times New Roman"/>
        </w:rPr>
        <w:t>“Who he was / That piled these stones.” Through revisions and the addition of a third paragraph Wordsworth altered its tone, themes, and structure so that it began to work against the act of reading and for hearing and seeing gestures acted out. The first revisions changed the recluse from poet figure to an emblem of the picturesque traveler by differentiating a meditative state from the viewing of a landscape</w:t>
      </w:r>
      <w:r>
        <w:rPr>
          <w:rFonts w:cs="Times New Roman" w:ascii="Times New Roman" w:hAnsi="Times New Roman"/>
          <w:color w:val="000000"/>
        </w:rPr>
        <w:t xml:space="preserve">, transferring the former experience to the narrator and keeping the latter for the recluse. In doing so, Wordsworth denied the recluse the sublime as he was coming to understand it, the mind filled with “one soft impulse” signaling the livingness of nature and inducing a sense of One Life. </w:t>
      </w:r>
      <w:r>
        <w:rPr>
          <w:rFonts w:cs="Times New Roman" w:ascii="Times New Roman" w:hAnsi="Times New Roman"/>
        </w:rPr>
        <w:t>Our recognition, however, that the first paragraph initially expressed the recluse’s experience of the place before being given to the narrator reveals the question that motivated the first revisions: “Can an unloving man truly love or understand nature?” The answer-lesson is a Coleridgean-sounding syllogism: true knowledge of nature leads to love; the recluse does not love; hence, the recluse’s knowledge of nature is flawed.</w:t>
      </w:r>
    </w:p>
    <w:p>
      <w:pPr>
        <w:pStyle w:val="Normal"/>
        <w:spacing w:lineRule="auto" w:line="480"/>
        <w:ind w:firstLine="720"/>
        <w:rPr>
          <w:rFonts w:ascii="Times New Roman" w:hAnsi="Times New Roman" w:cs="Times New Roman"/>
        </w:rPr>
      </w:pPr>
      <w:r>
        <w:rPr>
          <w:rFonts w:cs="Times New Roman" w:ascii="Times New Roman" w:hAnsi="Times New Roman"/>
        </w:rPr>
        <w:t>It may appear that by making the recluse a misanthropic lover of nature Wordsworth intended to challenge the myth of artistic temperament. Indeed, the absence of either/or logic ensures a psychological complexity seemingly more honest to modern readers, for whom artists need not be humanized by art or saved by nature. And yet, while Wordsworth appears genuinely to have had mixed feelings about the recluse (understandably so if he modeled him on his own talented, sensitive, “thoughtless youth”), this more complex profile seems unintentional, inadvertently born of revisions setting narrator and recluse apart while retaining key words from the youth’s initial profile, words such as “pure,” “favoured,” and “visionary.” These result in unintentional ambiguities and tension between the paragraphs and an overall confusion of purpose that have puzzled critics, many of whom think the poem is not “wholly successful” because the speaker “has not earned the right to his hectoring rhetorical gestures” (Keath 16, 19). Recognizing the narrator as teacher exposing problems with the picturesque may not eliminate the ambiguities but it does reveal a work more coherent than it first seems and suggests the possibility that Wordsworth retained the ambiguities to tease out thought, to challenge preconceived notions about pride, love, nature, and touring. In short, to play the role of teacher.</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o Wordsworth, the eye too busy seeking pictorial effects is the antithesis of the “eye made quiet by the power / Of harmony and the deep power of joy” (TA 47-48), or “mind by one soft impulse saved from vacancy.” The antipicturesque lessons in “Lines” echo throughout </w:t>
      </w:r>
      <w:r>
        <w:rPr>
          <w:rFonts w:eastAsia="Times New Roman" w:cs="Times New Roman" w:ascii="Times New Roman" w:hAnsi="Times New Roman"/>
          <w:i/>
        </w:rPr>
        <w:t>Lyrical Ballads</w:t>
      </w:r>
      <w:r>
        <w:rPr>
          <w:rFonts w:eastAsia="Times New Roman" w:cs="Times New Roman" w:ascii="Times New Roman" w:hAnsi="Times New Roman"/>
        </w:rPr>
        <w:t>, from the “light of things” and “wise passiveness” of “Expostulation and Reply,” to “we murder to dissect” and “let Nature be your teacher” of “Tables Turned,” to the “thoughtless youth” and “blessed mood” of “Tintern Abbey.” Wordsworth is already warning us in “Lines” against the “tyranny” of the eye, how easily it dominates other senses, how it shapes and reshapes our world with or without our will (</w:t>
      </w:r>
      <w:r>
        <w:rPr>
          <w:rFonts w:eastAsia="Times New Roman" w:cs="Times New Roman" w:ascii="Times New Roman" w:hAnsi="Times New Roman"/>
          <w:i/>
        </w:rPr>
        <w:t>Prelude</w:t>
      </w:r>
      <w:r>
        <w:rPr>
          <w:rFonts w:eastAsia="Times New Roman" w:cs="Times New Roman" w:ascii="Times New Roman" w:hAnsi="Times New Roman"/>
        </w:rPr>
        <w:t xml:space="preserve"> 11.180). What “king” and “priest” are to Blake, “the bodily eye” is to Wordsworth, always in play, “in every stage of life / The most despotic of our senses” (</w:t>
      </w:r>
      <w:r>
        <w:rPr>
          <w:rFonts w:eastAsia="Times New Roman" w:cs="Times New Roman" w:ascii="Times New Roman" w:hAnsi="Times New Roman"/>
          <w:i/>
        </w:rPr>
        <w:t>Prelude</w:t>
      </w:r>
      <w:r>
        <w:rPr>
          <w:rFonts w:eastAsia="Times New Roman" w:cs="Times New Roman" w:ascii="Times New Roman" w:hAnsi="Times New Roman"/>
        </w:rPr>
        <w:t xml:space="preserve"> 11.173-74).</w:t>
      </w:r>
      <w:r>
        <w:rPr>
          <w:rFonts w:cs="Times New Roman" w:ascii="Times New Roman" w:hAnsi="Times New Roman"/>
        </w:rPr>
        <w:t xml:space="preserve"> Wordsworth’s favored theme, the growth of his own mind and powers, so brilliantly explored in “Tintern Abbey,” “Intimations Ode,” and of cours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Prelude</w:t>
      </w:r>
      <w:r>
        <w:rPr>
          <w:rFonts w:cs="Times New Roman" w:ascii="Times New Roman" w:hAnsi="Times New Roman"/>
        </w:rPr>
        <w:t xml:space="preserve">, is here less assuredly expressed. But the ideal journey from immature intensity to mature receptivity and generosity of soul—to a perception balanced in its receiving and giving—is intimated, albeit in reverse, imaged as a contrast between hearing/feeling nature’s impulse and self-centeredly viewing real and imaginary prospects.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Be wiser thou,” now that you have been “instructed.” The narrator’s holding the traveler in a desolate spot with a view and describing two different ways of experiencing nature dramatizes Wordsworth’s critique of the picturesque. The difference between Wordsworth and Gilpin, however, is more than the poet’s being passively receptive to nature and the traveler’s actively imposing aesthetic schemata, for both require special training. The traveler learned from the narrator, just as Coleridge, Dorothy, and Wordsworth in the “Nightingale” “learnt / A different lore,” and just as the mature, philosophic poet “</w:t>
      </w:r>
      <w:r>
        <w:rPr>
          <w:rFonts w:eastAsia="Times New Roman" w:cs="Times New Roman" w:ascii="Times New Roman" w:hAnsi="Times New Roman"/>
          <w:i/>
        </w:rPr>
        <w:t>learned</w:t>
      </w:r>
      <w:r>
        <w:rPr>
          <w:rFonts w:eastAsia="Times New Roman" w:cs="Times New Roman" w:ascii="Times New Roman" w:hAnsi="Times New Roman"/>
        </w:rPr>
        <w:t xml:space="preserve"> to look on nature, not as in the hour of thoughtless youth; but hearing oftentimes the still, sad music”—not of ego, but—“of humanity.” One learns to listen, to meditate, to unlearn, to move from Nature to Man, from self- to socially-centered views. The narrator’s story and exhortation figure into the reeducation of traveler and reader. They form the first step to letting “Nature be your teacher,” a statement that only a student having learned his lesson well could articulate. It is in this sense of learning to see nature by unlearning preconceived notions about nature that the traveler anticipates and is analogous to Wordsworth’s imagined reader of </w:t>
      </w:r>
      <w:r>
        <w:rPr>
          <w:rFonts w:eastAsia="Times New Roman" w:cs="Times New Roman" w:ascii="Times New Roman" w:hAnsi="Times New Roman"/>
          <w:i/>
        </w:rPr>
        <w:t>Lyrical Ballads</w:t>
      </w:r>
      <w:r>
        <w:rPr>
          <w:rFonts w:eastAsia="Times New Roman" w:cs="Times New Roman" w:ascii="Times New Roman" w:hAnsi="Times New Roman"/>
        </w:rPr>
        <w:t xml:space="preserve"> and the narrator’s warning anticipates and is analogous to Wordsworth’s Advertisement. This brief introductory text expresses concisely and forcefully Wordsworth’s anxiety </w:t>
      </w:r>
      <w:r>
        <w:rPr>
          <w:rFonts w:cs="Times New Roman" w:ascii="Times New Roman" w:hAnsi="Times New Roman"/>
        </w:rPr>
        <w:t xml:space="preserve">about his readers approaching his poems through inappropriate </w:t>
      </w:r>
      <w:r>
        <w:rPr>
          <w:rFonts w:eastAsia="Times New Roman" w:cs="Times New Roman" w:ascii="Times New Roman" w:hAnsi="Times New Roman"/>
        </w:rPr>
        <w:t xml:space="preserve">aesthetic categories. The poems are to the reader what nature is to the traveler, and that may be Wordsworth’s most revealing analogy. </w:t>
      </w:r>
    </w:p>
    <w:p>
      <w:pPr>
        <w:pStyle w:val="Normal"/>
        <w:spacing w:lineRule="auto" w:line="480"/>
        <w:rPr>
          <w:rFonts w:ascii="Times New Roman" w:hAnsi="Times New Roman" w:cs="Times New Roman"/>
          <w:b/>
          <w:b/>
        </w:rPr>
      </w:pPr>
      <w:r>
        <w:rPr>
          <w:rFonts w:cs="Times New Roman" w:ascii="Times New Roman" w:hAnsi="Times New Roman"/>
          <w:b/>
        </w:rPr>
        <w:t xml:space="preserve">XI. Appendix </w:t>
      </w:r>
    </w:p>
    <w:p>
      <w:pPr>
        <w:pStyle w:val="Normal"/>
        <w:spacing w:lineRule="auto" w:line="480"/>
        <w:rPr>
          <w:rFonts w:ascii="Times New Roman" w:hAnsi="Times New Roman" w:cs="Times New Roman"/>
          <w:b/>
          <w:b/>
        </w:rPr>
      </w:pPr>
      <w:r>
        <w:rPr>
          <w:rFonts w:cs="Times New Roman" w:ascii="Times New Roman" w:hAnsi="Times New Roman"/>
          <w:b/>
        </w:rPr>
        <w:t>Speculation on the production sequence for “Lines left upon a seat in a Yew-tree”</w:t>
      </w:r>
    </w:p>
    <w:p>
      <w:pPr>
        <w:pStyle w:val="Normal"/>
        <w:spacing w:lineRule="auto" w:line="480"/>
        <w:rPr>
          <w:rFonts w:ascii="Times New Roman" w:hAnsi="Times New Roman" w:cs="Times New Roman"/>
        </w:rPr>
      </w:pPr>
      <w:r>
        <w:rPr>
          <w:rFonts w:cs="Times New Roman" w:ascii="Times New Roman" w:hAnsi="Times New Roman"/>
        </w:rPr>
        <w:t>Lines</w:t>
        <w:tab/>
        <w:tab/>
        <w:tab/>
        <w:t>manuscript</w:t>
        <w:tab/>
        <w:t>possible manuscript page</w:t>
      </w:r>
    </w:p>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Draft 1</w:t>
      </w:r>
      <w:r>
        <w:rPr>
          <w:rFonts w:cs="Times New Roman" w:ascii="Times New Roman" w:hAnsi="Times New Roman"/>
        </w:rPr>
        <w:t>: in Wordsworth’s hand, lines 1-42, over three pages, between late February and late May 17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1-13</w:t>
        <w:tab/>
        <w:t xml:space="preserve"> </w:t>
        <w:tab/>
        <w:t>missing</w:t>
        <w:tab/>
        <w:t xml:space="preserve"> possibly in MS 2</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14-29</w:t>
        <w:tab/>
        <w:tab/>
        <w:t>missing</w:t>
        <w:tab/>
        <w:t xml:space="preserve"> possibly in MS 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30-42</w:t>
        <w:tab/>
        <w:tab/>
        <w:t>28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I. Fair Copy 1</w:t>
      </w:r>
      <w:r>
        <w:rPr>
          <w:rFonts w:cs="Times New Roman" w:ascii="Times New Roman" w:hAnsi="Times New Roman"/>
        </w:rPr>
        <w:t>: in Mary Hutchinson’s hand, lines 1-42, over 3 pages, by 4 June 179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1-13</w:t>
        <w:tab/>
        <w:tab/>
        <w:t>37v</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14-29</w:t>
        <w:tab/>
        <w:tab/>
        <w:t>missing</w:t>
        <w:tab/>
        <w:t>on 38r (as evinced by letters on stub corresponding to text)</w:t>
      </w:r>
    </w:p>
    <w:p>
      <w:pPr>
        <w:pStyle w:val="Normal"/>
        <w:spacing w:lineRule="auto" w:line="360"/>
        <w:rPr>
          <w:rFonts w:ascii="Times New Roman" w:hAnsi="Times New Roman" w:cs="Times New Roman"/>
        </w:rPr>
      </w:pPr>
      <w:r>
        <w:rPr>
          <w:rFonts w:cs="Times New Roman" w:ascii="Times New Roman" w:hAnsi="Times New Roman"/>
        </w:rPr>
        <w:t>iii. 30-42</w:t>
        <w:tab/>
        <w:tab/>
        <w:t>missing</w:t>
        <w:tab/>
        <w:t>probably on 38v</w:t>
      </w:r>
    </w:p>
    <w:p>
      <w:pPr>
        <w:pStyle w:val="Normal"/>
        <w:rPr>
          <w:rFonts w:ascii="Times New Roman" w:hAnsi="Times New Roman" w:cs="Times New Roman"/>
        </w:rPr>
      </w:pPr>
      <w:r>
        <w:rPr>
          <w:rFonts w:cs="Times New Roman" w:ascii="Times New Roman" w:hAnsi="Times New Roman"/>
        </w:rPr>
        <w:t>Fair Copy 1, containing first set of revisions to pages 1(emphasis on “vacancy”) and 3 (deletion of “return to thought”), read by Coleridge at Racedown after 4 June 1797.</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a.</w:t>
      </w:r>
      <w:r>
        <w:rPr>
          <w:rFonts w:cs="Times New Roman" w:ascii="Times New Roman" w:hAnsi="Times New Roman"/>
        </w:rPr>
        <w:t xml:space="preserve"> </w:t>
      </w:r>
      <w:r>
        <w:rPr>
          <w:rFonts w:cs="Times New Roman" w:ascii="Times New Roman" w:hAnsi="Times New Roman"/>
          <w:b/>
        </w:rPr>
        <w:t>Draft 2.</w:t>
      </w:r>
      <w:r>
        <w:rPr>
          <w:rFonts w:cs="Times New Roman" w:ascii="Times New Roman" w:hAnsi="Times New Roman"/>
        </w:rPr>
        <w:t xml:space="preserve"> Wordsworth composes lines 42 and 43 to end paragraph 2 (“In this deep vale / He died, this seat his only mon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42-43</w:t>
        <w:tab/>
        <w:tab/>
        <w:t xml:space="preserve">missing </w:t>
        <w:tab/>
        <w:t>possibly added to 3</w:t>
      </w:r>
      <w:r>
        <w:rPr>
          <w:rFonts w:cs="Times New Roman" w:ascii="Times New Roman" w:hAnsi="Times New Roman"/>
          <w:vertAlign w:val="superscript"/>
        </w:rPr>
        <w:t>rd</w:t>
      </w:r>
      <w:r>
        <w:rPr>
          <w:rFonts w:cs="Times New Roman" w:ascii="Times New Roman" w:hAnsi="Times New Roman"/>
        </w:rPr>
        <w:t xml:space="preserve"> page of MH’s fair copy, but certainly</w:t>
        <w:br/>
        <w:t xml:space="preserve">                                                            part of subsequent Fair Copy 2, along with paragraph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b.</w:t>
      </w:r>
      <w:r>
        <w:rPr>
          <w:rFonts w:cs="Times New Roman" w:ascii="Times New Roman" w:hAnsi="Times New Roman"/>
        </w:rPr>
        <w:t xml:space="preserve"> Wordsworth returns to Racedown Notebook and drafts moral for paragraph 3 about pride, contempt, and humility that reflect discussions with Coleridg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unused lines</w:t>
        <w:tab/>
        <w:t xml:space="preserve"> 17v</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56, 57, 58, 60</w:t>
        <w:tab/>
        <w:t xml:space="preserve"> 29r</w:t>
        <w:tab/>
      </w:r>
    </w:p>
    <w:p>
      <w:pPr>
        <w:pStyle w:val="Normal"/>
        <w:spacing w:lineRule="auto" w:line="360"/>
        <w:rPr>
          <w:rFonts w:ascii="Times New Roman" w:hAnsi="Times New Roman" w:cs="Times New Roman"/>
        </w:rPr>
      </w:pPr>
      <w:r>
        <w:rPr>
          <w:rFonts w:cs="Times New Roman" w:ascii="Times New Roman" w:hAnsi="Times New Roman"/>
        </w:rPr>
        <w:t>iii. 46-50, 51, 55-57</w:t>
        <w:tab/>
        <w:t xml:space="preserve"> 17v</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c.</w:t>
      </w:r>
      <w:r>
        <w:rPr>
          <w:rFonts w:cs="Times New Roman" w:ascii="Times New Roman" w:hAnsi="Times New Roman"/>
        </w:rPr>
        <w:t xml:space="preserve"> Coleridge and/or Wordsworth add lines 44-45 (holy forms of imagination), and 51-55, 58 (eye on self versus inward thought), possibly as late as summer of 1798 (J. Wordsworth 206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44-45</w:t>
        <w:tab/>
        <w:tab/>
        <w:t>missing</w:t>
        <w:tab/>
        <w:t>probably not in Racedown Notebook</w:t>
      </w:r>
    </w:p>
    <w:p>
      <w:pPr>
        <w:pStyle w:val="Normal"/>
        <w:spacing w:lineRule="auto" w:line="360"/>
        <w:rPr>
          <w:rFonts w:ascii="Times New Roman" w:hAnsi="Times New Roman" w:cs="Times New Roman"/>
        </w:rPr>
      </w:pPr>
      <w:r>
        <w:rPr>
          <w:rFonts w:cs="Times New Roman" w:ascii="Times New Roman" w:hAnsi="Times New Roman"/>
        </w:rPr>
        <w:t>ii. 51-55, 58</w:t>
        <w:tab/>
        <w:tab/>
        <w:t>missing</w:t>
        <w:tab/>
        <w:t>probably not in Racedown Notebook</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Fair Copy 2.</w:t>
      </w:r>
      <w:r>
        <w:rPr>
          <w:rFonts w:cs="Times New Roman" w:ascii="Times New Roman" w:hAnsi="Times New Roman"/>
        </w:rPr>
        <w:t xml:space="preserve"> Wordsworth cleanly transcribes paragraph 3, as it then exists (possibly excluding lines 44-45, and/or 51-55) and the revised first two paragraphs, including changing “Here” to “Nay,” to produce a new version of the poem. Not in Racedown Notebook. Number of pages unknown.</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 xml:space="preserve">After stage III, Wordsworth has a poem of approximately 54 to 60 lines, in three paragraphs, probably over four pages. He may have added lines 42-43 to the third page of MH’s fair copy and attached his transcription of the third paragraph as its fourth page. Or, because the second set of revisions are missing from MH’s fair copy, a transcription between it and DW’s printer’s copy seems more likely to have been made. This is stage IV and is likely “the intervening copy, the one read to Charles Lamb and Coleridge during Lamb’s visit to Nether Stowey in the second week of July, 1797,” which “has not survived” (Curtis 483). Reed is surely correct that the version read to Lamb had the lines on contempt, but whether it had arrived at its final form is not known. Indeed, what I am calling stage IIIc may have occurred as late as early summer 1798, when the poem was being prepared for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 of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illiam Gilpin, “Claudian Landscape With Lake and Mountain,” pen and wash, 1770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illiam Gilpin, “Rough Composition,” aquatint, from </w:t>
      </w:r>
      <w:r>
        <w:rPr>
          <w:rFonts w:cs="Times New Roman" w:ascii="Times New Roman" w:hAnsi="Times New Roman"/>
          <w:i/>
        </w:rPr>
        <w:t>Three Essays on Picturesque Beauty</w:t>
      </w:r>
      <w:r>
        <w:rPr>
          <w:rFonts w:cs="Times New Roman" w:ascii="Times New Roman" w:hAnsi="Times New Roman"/>
        </w:rPr>
        <w:t>, 1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s Cit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brams, M. H.  “English Romanticism: The Spirit of the Age.” </w:t>
      </w:r>
      <w:r>
        <w:rPr>
          <w:rFonts w:cs="Times New Roman" w:ascii="Times New Roman" w:hAnsi="Times New Roman"/>
          <w:i/>
        </w:rPr>
        <w:t>The Correspondent Breeze: Essays on English Romanticism</w:t>
      </w:r>
      <w:r>
        <w:rPr>
          <w:rFonts w:cs="Times New Roman" w:ascii="Times New Roman" w:hAnsi="Times New Roman"/>
        </w:rPr>
        <w:t>.  New York: Norton &amp; Company, 1984. 44-7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ikin, John. “Picturesque: A Fragment. In the Manner of Cowper.” From his </w:t>
      </w:r>
      <w:r>
        <w:rPr>
          <w:rFonts w:cs="Times New Roman" w:ascii="Times New Roman" w:hAnsi="Times New Roman"/>
          <w:i/>
        </w:rPr>
        <w:t>Poems</w:t>
      </w:r>
      <w:r>
        <w:rPr>
          <w:rFonts w:cs="Times New Roman" w:ascii="Times New Roman" w:hAnsi="Times New Roman"/>
        </w:rPr>
        <w:t>, London, 179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ialostosky, Don H. </w:t>
      </w:r>
      <w:r>
        <w:rPr>
          <w:rFonts w:cs="Times New Roman" w:ascii="Times New Roman" w:hAnsi="Times New Roman"/>
          <w:i/>
        </w:rPr>
        <w:t>Making Tales: The Poetics of Wordsworth’s Narrative Experiments</w:t>
      </w:r>
      <w:r>
        <w:rPr>
          <w:rFonts w:cs="Times New Roman" w:ascii="Times New Roman" w:hAnsi="Times New Roman"/>
        </w:rPr>
        <w:t>.  Chicago: University of Chicago Press, 198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urke, Edmund. </w:t>
      </w:r>
      <w:r>
        <w:rPr>
          <w:rFonts w:cs="Times New Roman" w:ascii="Times New Roman" w:hAnsi="Times New Roman"/>
          <w:i/>
        </w:rPr>
        <w:t>A Philosophical Enquiry into the Origin of our Ideas of the Sublime and Beautiful.</w:t>
      </w:r>
      <w:r>
        <w:rPr>
          <w:rFonts w:cs="Times New Roman" w:ascii="Times New Roman" w:hAnsi="Times New Roman"/>
        </w:rPr>
        <w:t xml:space="preserve"> Ed. Adam Phillips. Oxford: Oxford University Press, 199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utler, James, and Karen Green, eds. Lyrical Ballads</w:t>
      </w:r>
      <w:r>
        <w:rPr>
          <w:rFonts w:cs="Times New Roman" w:ascii="Times New Roman" w:hAnsi="Times New Roman"/>
          <w:i/>
        </w:rPr>
        <w:t>, and Other Poems, 1797-1800, by William Wordsworth</w:t>
      </w:r>
      <w:r>
        <w:rPr>
          <w:rFonts w:cs="Times New Roman" w:ascii="Times New Roman" w:hAnsi="Times New Roman"/>
        </w:rPr>
        <w:t>. Cornell Wordsworth Series. Ithaca: Cornell University Press,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urtis, Jared.  “Wordsworth and Coleridge, and ‘Lines Left Upon a Seat in a Yew-Tree.’” </w:t>
      </w:r>
      <w:r>
        <w:rPr>
          <w:rFonts w:cs="Times New Roman" w:ascii="Times New Roman" w:hAnsi="Times New Roman"/>
          <w:i/>
        </w:rPr>
        <w:t>Bulletin of Research in the Humanities</w:t>
      </w:r>
      <w:r>
        <w:rPr>
          <w:rFonts w:cs="Times New Roman" w:ascii="Times New Roman" w:hAnsi="Times New Roman"/>
        </w:rPr>
        <w:t xml:space="preserve"> 87 (1986-87): 482-8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urtis, Jared, and Carol Landon, eds. </w:t>
      </w:r>
      <w:r>
        <w:rPr>
          <w:rFonts w:cs="Times New Roman" w:ascii="Times New Roman" w:hAnsi="Times New Roman"/>
          <w:i/>
        </w:rPr>
        <w:t>Early Poems and Fragments, 1785-1797, by William Wordsworth</w:t>
      </w:r>
      <w:r>
        <w:rPr>
          <w:rFonts w:cs="Times New Roman" w:ascii="Times New Roman" w:hAnsi="Times New Roman"/>
        </w:rPr>
        <w:t>. Cornell Wordsworth Series. Ithaca: Cornell University Press, 199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Easson, Angus. </w:t>
      </w:r>
      <w:r>
        <w:rPr>
          <w:rFonts w:cs="Times New Roman" w:ascii="Times New Roman" w:hAnsi="Times New Roman"/>
          <w:i/>
        </w:rPr>
        <w:t>The Lapidary Wordsworth: Epitaphs and Inscriptions</w:t>
      </w:r>
      <w:r>
        <w:rPr>
          <w:rFonts w:cs="Times New Roman" w:ascii="Times New Roman" w:hAnsi="Times New Roman"/>
        </w:rPr>
        <w:t>. Winchester: King Alfred’s College, 198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color w:val="000000"/>
        </w:rPr>
        <w:t xml:space="preserve">Erdman, David V., ed. with commentary by Harold Bloom. </w:t>
      </w:r>
      <w:r>
        <w:rPr>
          <w:rFonts w:cs="Times New Roman" w:ascii="Times New Roman" w:hAnsi="Times New Roman"/>
          <w:i/>
          <w:color w:val="000000"/>
        </w:rPr>
        <w:t>The Complete Poetry and Prose of William Blake</w:t>
      </w:r>
      <w:r>
        <w:rPr>
          <w:rFonts w:cs="Times New Roman" w:ascii="Times New Roman" w:hAnsi="Times New Roman"/>
          <w:color w:val="000000"/>
        </w:rPr>
        <w:t xml:space="preserve">. 1965. Rev. edition. Berkeley and Los Angeles: University of California Press, 1988.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Gilpin, William. </w:t>
      </w:r>
      <w:r>
        <w:rPr>
          <w:rFonts w:cs="Times New Roman" w:ascii="Times New Roman" w:hAnsi="Times New Roman"/>
          <w:i/>
          <w:color w:val="000000"/>
        </w:rPr>
        <w:t>Observations on the River Wye, and several parts of South Wales, &amp;c. Relative Chiefly to Picturesque Beauty; Made in the Summer of the Year 1770</w:t>
      </w:r>
      <w:r>
        <w:rPr>
          <w:rFonts w:cs="Times New Roman" w:ascii="Times New Roman" w:hAnsi="Times New Roman"/>
          <w:color w:val="000000"/>
        </w:rPr>
        <w:t>. Second ed. London, 1789.</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 </w:t>
      </w:r>
      <w:r>
        <w:rPr>
          <w:rFonts w:cs="Times New Roman" w:ascii="Times New Roman" w:hAnsi="Times New Roman"/>
          <w:i/>
          <w:color w:val="000000"/>
        </w:rPr>
        <w:t>Observations, Relative Chiefly to Picturesque Beauty, Made in the Year 1772, on several Parts of England; Particularly the Mountains, and Lakes of Cumberland, and Westmoreland.</w:t>
      </w:r>
      <w:r>
        <w:rPr>
          <w:rFonts w:cs="Times New Roman" w:ascii="Times New Roman" w:hAnsi="Times New Roman"/>
          <w:color w:val="000000"/>
        </w:rPr>
        <w:t xml:space="preserve"> Third ed. London, 1792.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 </w:t>
      </w:r>
      <w:r>
        <w:rPr>
          <w:rFonts w:cs="Times New Roman" w:ascii="Times New Roman" w:hAnsi="Times New Roman"/>
          <w:i/>
          <w:color w:val="000000"/>
        </w:rPr>
        <w:t>Remarks on Forest Scenery, and other Woodland Views, (Relative Chiefly to Picturesque Beauty) Illustrated by the Scenes of New-Forest in Hampshire</w:t>
      </w:r>
      <w:r>
        <w:rPr>
          <w:rFonts w:cs="Times New Roman" w:ascii="Times New Roman" w:hAnsi="Times New Roman"/>
          <w:color w:val="000000"/>
        </w:rPr>
        <w:t xml:space="preserve">. Second ed. London, 1794.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rPr>
        <w:t xml:space="preserve">------. </w:t>
      </w:r>
      <w:r>
        <w:rPr>
          <w:rFonts w:cs="Times New Roman" w:ascii="Times New Roman" w:hAnsi="Times New Roman"/>
          <w:i/>
        </w:rPr>
        <w:t>Three Essays on Picturesque Beauty</w:t>
      </w:r>
      <w:r>
        <w:rPr>
          <w:rFonts w:cs="Times New Roman" w:ascii="Times New Roman" w:hAnsi="Times New Roman"/>
        </w:rPr>
        <w:t>. London, 179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Cs w:val="26"/>
        </w:rPr>
        <w:t xml:space="preserve">Goldsmith, Oliver. </w:t>
      </w:r>
      <w:r>
        <w:rPr>
          <w:rFonts w:cs="Times New Roman" w:ascii="Times New Roman" w:hAnsi="Times New Roman"/>
          <w:i/>
          <w:szCs w:val="26"/>
        </w:rPr>
        <w:t xml:space="preserve">The Traveller, a Poem. </w:t>
      </w:r>
      <w:r>
        <w:rPr>
          <w:rFonts w:cs="Times New Roman" w:ascii="Times New Roman" w:hAnsi="Times New Roman"/>
          <w:szCs w:val="26"/>
        </w:rPr>
        <w:t>The eleventh edition. London, 1786.</w:t>
      </w:r>
    </w:p>
    <w:p>
      <w:pPr>
        <w:pStyle w:val="Normal"/>
        <w:ind w:left="720" w:hanging="720"/>
        <w:rPr>
          <w:rFonts w:ascii="Times New Roman" w:hAnsi="Times New Roman" w:cs="Times New Roman"/>
          <w:szCs w:val="26"/>
        </w:rPr>
      </w:pPr>
      <w:r>
        <w:rPr>
          <w:rFonts w:cs="Times New Roman" w:ascii="Times New Roman" w:hAnsi="Times New Roman"/>
          <w:szCs w:val="26"/>
        </w:rPr>
      </w:r>
    </w:p>
    <w:p>
      <w:pPr>
        <w:pStyle w:val="Normal"/>
        <w:ind w:left="720" w:hanging="720"/>
        <w:rPr/>
      </w:pPr>
      <w:r>
        <w:rPr>
          <w:rFonts w:cs="Times New Roman" w:ascii="Times New Roman" w:hAnsi="Times New Roman"/>
        </w:rPr>
        <w:t>Hartman, Geoffrey H. “Wordsworth, Inscriptions, and Romantic Nature Poetry</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Beyond Formalism: Literary Essays, 1958-1970</w:t>
      </w:r>
      <w:r>
        <w:rPr>
          <w:rFonts w:cs="Times New Roman" w:ascii="Times New Roman" w:hAnsi="Times New Roman"/>
        </w:rPr>
        <w:t>. New Haven: Yale University Press, 1970. 206-3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Jacobus, Mary. </w:t>
      </w:r>
      <w:r>
        <w:rPr>
          <w:rFonts w:cs="Times New Roman" w:ascii="Times New Roman" w:hAnsi="Times New Roman"/>
          <w:i/>
        </w:rPr>
        <w:t>Tradition and Experiment in Wordsworth’s</w:t>
      </w:r>
      <w:r>
        <w:rPr>
          <w:rFonts w:cs="Times New Roman" w:ascii="Times New Roman" w:hAnsi="Times New Roman"/>
        </w:rPr>
        <w:t xml:space="preserve"> Lyrical Ballads (1798). Oxford: Clarendon Press, 197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Jordan, John E. </w:t>
      </w:r>
      <w:r>
        <w:rPr>
          <w:rFonts w:cs="Times New Roman" w:ascii="Times New Roman" w:hAnsi="Times New Roman"/>
          <w:i/>
        </w:rPr>
        <w:t xml:space="preserve">Why the </w:t>
      </w:r>
      <w:r>
        <w:rPr>
          <w:rFonts w:cs="Times New Roman" w:ascii="Times New Roman" w:hAnsi="Times New Roman"/>
        </w:rPr>
        <w:t xml:space="preserve">Lyrical Ballads? </w:t>
      </w:r>
      <w:r>
        <w:rPr>
          <w:rFonts w:cs="Times New Roman" w:ascii="Times New Roman" w:hAnsi="Times New Roman"/>
          <w:i/>
        </w:rPr>
        <w:t>The Background, Writing, and Character of Wordsworth’s 1798</w:t>
      </w:r>
      <w:r>
        <w:rPr>
          <w:rFonts w:cs="Times New Roman" w:ascii="Times New Roman" w:hAnsi="Times New Roman"/>
        </w:rPr>
        <w:t xml:space="preserve"> Lyrical Ballads. Berkeley: University of California Press, 197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Keith, W. J. </w:t>
      </w:r>
      <w:r>
        <w:rPr>
          <w:rFonts w:cs="Times New Roman" w:ascii="Times New Roman" w:hAnsi="Times New Roman"/>
          <w:i/>
        </w:rPr>
        <w:t>The Poetry of Nature: Rural Perspective in Poetry from Wordsworth to the Present</w:t>
      </w:r>
      <w:r>
        <w:rPr>
          <w:rFonts w:cs="Times New Roman" w:ascii="Times New Roman" w:hAnsi="Times New Roman"/>
        </w:rPr>
        <w:t xml:space="preserve">. Toronto: University of Toronto Press, 1980.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angbaum, Robert W. </w:t>
      </w:r>
      <w:r>
        <w:rPr>
          <w:rFonts w:cs="Times New Roman" w:ascii="Times New Roman" w:hAnsi="Times New Roman"/>
          <w:i/>
        </w:rPr>
        <w:t>The Poetry of Experience: The Dramatic Monologue in Modern Literary Tradition</w:t>
      </w:r>
      <w:r>
        <w:rPr>
          <w:rFonts w:cs="Times New Roman" w:ascii="Times New Roman" w:hAnsi="Times New Roman"/>
        </w:rPr>
        <w:t>. New York: Random House, 1957. Rpt. New York: Norton &amp; Company, 196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son, Michael. </w:t>
      </w:r>
      <w:r>
        <w:rPr>
          <w:rFonts w:cs="Times New Roman" w:ascii="Times New Roman" w:hAnsi="Times New Roman"/>
          <w:i/>
        </w:rPr>
        <w:t>Lyrical Ballads</w:t>
      </w:r>
      <w:r>
        <w:rPr>
          <w:rFonts w:cs="Times New Roman" w:ascii="Times New Roman" w:hAnsi="Times New Roman"/>
        </w:rPr>
        <w:t>. New York: Longman,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wen, W. J. B.  </w:t>
      </w:r>
      <w:r>
        <w:rPr>
          <w:rFonts w:cs="Times New Roman" w:ascii="Times New Roman" w:hAnsi="Times New Roman"/>
          <w:i/>
        </w:rPr>
        <w:t>Wordsworth and Coleridge Lyrical Ballads 1798</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reprinted with corrections. Oxford: Oxford University Press,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arrish, Stephen Maxfield. </w:t>
      </w:r>
      <w:r>
        <w:rPr>
          <w:rFonts w:cs="Times New Roman" w:ascii="Times New Roman" w:hAnsi="Times New Roman"/>
          <w:i/>
        </w:rPr>
        <w:t>The Art of the</w:t>
      </w:r>
      <w:r>
        <w:rPr>
          <w:rFonts w:cs="Times New Roman" w:ascii="Times New Roman" w:hAnsi="Times New Roman"/>
        </w:rPr>
        <w:t xml:space="preserve"> Lyrical Ballads. Cambridge: Harvard University Press, 197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eed, Mark L. </w:t>
      </w:r>
      <w:r>
        <w:rPr>
          <w:rFonts w:cs="Times New Roman" w:ascii="Times New Roman" w:hAnsi="Times New Roman"/>
          <w:i/>
        </w:rPr>
        <w:t>The Thirteen Book Prelude</w:t>
      </w:r>
      <w:r>
        <w:rPr>
          <w:rFonts w:cs="Times New Roman" w:ascii="Times New Roman" w:hAnsi="Times New Roman"/>
        </w:rPr>
        <w:t>. Ithaca: Cornell University Press, 199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i/>
        </w:rPr>
        <w:t>Wordsworth: The Chronology of the Early Years, 1770-1799</w:t>
      </w:r>
      <w:r>
        <w:rPr>
          <w:rFonts w:cs="Times New Roman" w:ascii="Times New Roman" w:hAnsi="Times New Roman"/>
        </w:rPr>
        <w:t>. Cambridge: Harvard University Press 196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ichey, William, and Daniel Robinson. </w:t>
      </w:r>
      <w:r>
        <w:rPr>
          <w:rFonts w:cs="Times New Roman" w:ascii="Times New Roman" w:hAnsi="Times New Roman"/>
          <w:i/>
        </w:rPr>
        <w:t>William Wordsworth and Samuel Taylor Coleridge; Lyrical Ballads and Related Writings</w:t>
      </w:r>
      <w:r>
        <w:rPr>
          <w:rFonts w:cs="Times New Roman" w:ascii="Times New Roman" w:hAnsi="Times New Roman"/>
        </w:rPr>
        <w:t>. New York: Houghton Mifflin, 200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oe, Nicholas. </w:t>
      </w:r>
      <w:r>
        <w:rPr>
          <w:rFonts w:cs="Times New Roman" w:ascii="Times New Roman" w:hAnsi="Times New Roman"/>
          <w:i/>
        </w:rPr>
        <w:t>Wordsworth and Coleridge, The Radical Years</w:t>
      </w:r>
      <w:r>
        <w:rPr>
          <w:rFonts w:cs="Times New Roman" w:ascii="Times New Roman" w:hAnsi="Times New Roman"/>
        </w:rPr>
        <w:t>. Oxford: Claredon Press, 198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pPr>
      <w:r>
        <w:rPr>
          <w:rFonts w:cs="Times New Roman" w:ascii="Times New Roman" w:hAnsi="Times New Roman"/>
        </w:rPr>
        <w:t xml:space="preserve">Sheats, Paul D. </w:t>
      </w:r>
      <w:r>
        <w:rPr>
          <w:rFonts w:cs="Times New Roman" w:ascii="Times New Roman" w:hAnsi="Times New Roman"/>
          <w:i/>
        </w:rPr>
        <w:t>The Making of Wordsworth’s Poetry, 1785-1798</w:t>
      </w:r>
      <w:r>
        <w:rPr>
          <w:rFonts w:cs="Times New Roman" w:ascii="Times New Roman" w:hAnsi="Times New Roman"/>
        </w:rPr>
        <w:t>. Cambridge: Harvard University Press, 197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Wilcox, Scott, Gillian Forrester, Morna O’Neill, Kim Sloan. </w:t>
      </w:r>
      <w:r>
        <w:rPr>
          <w:rFonts w:cs="Times New Roman" w:ascii="Times New Roman" w:hAnsi="Times New Roman"/>
          <w:i/>
        </w:rPr>
        <w:t>The Line of Beauty</w:t>
      </w:r>
      <w:r>
        <w:rPr>
          <w:rFonts w:cs="Times New Roman" w:ascii="Times New Roman" w:hAnsi="Times New Roman"/>
        </w:rPr>
        <w:t xml:space="preserve">. New Haven: Yale Center for British Art, 2001.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Wordsworth, Jonathan. </w:t>
      </w:r>
      <w:r>
        <w:rPr>
          <w:rFonts w:cs="Times New Roman" w:ascii="Times New Roman" w:hAnsi="Times New Roman"/>
          <w:i/>
        </w:rPr>
        <w:t>The Music of Humanity: A Critical Study of Wordsworth’s Ruined Cottage Incorporating Text from a Manuscript of 1799-1800</w:t>
      </w:r>
      <w:r>
        <w:rPr>
          <w:rFonts w:cs="Times New Roman" w:ascii="Times New Roman" w:hAnsi="Times New Roman"/>
        </w:rPr>
        <w:t xml:space="preserve">. New York: Harper, 1969. </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ind w:left="720" w:hanging="720"/>
        <w:rPr/>
      </w:pPr>
      <w:r>
        <w:rPr>
          <w:rFonts w:cs="Times New Roman" w:ascii="Times New Roman" w:hAnsi="Times New Roman"/>
        </w:rPr>
        <w:t xml:space="preserve">Wordsworth, William. </w:t>
      </w:r>
      <w:r>
        <w:rPr>
          <w:rFonts w:cs="Times New Roman" w:ascii="Times New Roman" w:hAnsi="Times New Roman"/>
          <w:i/>
        </w:rPr>
        <w:t>The Poetical Works of William Wordsworth</w:t>
      </w:r>
      <w:r>
        <w:rPr>
          <w:rFonts w:cs="Times New Roman" w:ascii="Times New Roman" w:hAnsi="Times New Roman"/>
        </w:rPr>
        <w:t>. Ed. E. de Selincourt and Helen Darbishire. 5 vols. Oxford: Clarendon Press, 1940-4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i/>
        </w:rPr>
        <w:t>Selected Prose</w:t>
      </w:r>
      <w:r>
        <w:rPr>
          <w:rFonts w:cs="Times New Roman" w:ascii="Times New Roman" w:hAnsi="Times New Roman"/>
        </w:rPr>
        <w:t>. Ed. John O. Hayden. London: Penguin Books Ltd. 198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i/>
        </w:rPr>
        <w:t>Wordsworth Poetical Works</w:t>
      </w:r>
      <w:r>
        <w:rPr>
          <w:rFonts w:cs="Times New Roman" w:ascii="Times New Roman" w:hAnsi="Times New Roman"/>
        </w:rPr>
        <w:t>. Ed. Thomas Hutchinson, rev. Ernest de Selincourt. Oxford: Oxford University Press, 1981.</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main ideas expressed in this essay were first developed in “</w:t>
      </w:r>
      <w:r>
        <w:rPr>
          <w:rFonts w:cs="Times New Roman" w:ascii="Times New Roman" w:hAnsi="Times New Roman"/>
          <w:color w:val="000000"/>
        </w:rPr>
        <w:t xml:space="preserve">Wordsworth, Gilpin, and the Vacant Mind," a paper I delivered at the Conference on Revolutionary Romanticism: 1790-1990, Bucknell University, 6 April, 1990, and further developed in my graduate seminars on Revolutions in Romantic Art and Literature, University of North Carolina at Chapel Hill. </w:t>
      </w:r>
      <w:r>
        <w:rPr>
          <w:rFonts w:cs="Times New Roman" w:ascii="Times New Roman" w:hAnsi="Times New Roman"/>
        </w:rPr>
        <w:t xml:space="preserve">All passages quoted from the 1798 </w:t>
      </w:r>
      <w:r>
        <w:rPr>
          <w:rFonts w:cs="Times New Roman" w:ascii="Times New Roman" w:hAnsi="Times New Roman"/>
          <w:i/>
        </w:rPr>
        <w:t>Lyrical Ballads</w:t>
      </w:r>
      <w:r>
        <w:rPr>
          <w:rFonts w:cs="Times New Roman" w:ascii="Times New Roman" w:hAnsi="Times New Roman"/>
        </w:rPr>
        <w:t xml:space="preserve"> are cited from </w:t>
      </w:r>
      <w:r>
        <w:rPr>
          <w:rFonts w:cs="Times New Roman" w:ascii="Times New Roman" w:hAnsi="Times New Roman"/>
          <w:i/>
        </w:rPr>
        <w:t>Wordsworth and Coleridge Lyrical Ballads 1798</w:t>
      </w:r>
      <w:r>
        <w:rPr>
          <w:rFonts w:cs="Times New Roman" w:ascii="Times New Roman" w:hAnsi="Times New Roman"/>
        </w:rPr>
        <w:t>, ed. W. J. B. Owen, 2</w:t>
      </w:r>
      <w:r>
        <w:rPr>
          <w:rFonts w:cs="Times New Roman" w:ascii="Times New Roman" w:hAnsi="Times New Roman"/>
          <w:vertAlign w:val="superscript"/>
        </w:rPr>
        <w:t>nd</w:t>
      </w:r>
      <w:r>
        <w:rPr>
          <w:rFonts w:cs="Times New Roman" w:ascii="Times New Roman" w:hAnsi="Times New Roman"/>
        </w:rPr>
        <w:t xml:space="preserve"> ed. Passages quoted from the manuscript of “Lines” are cited from </w:t>
      </w:r>
      <w:r>
        <w:rPr>
          <w:rFonts w:cs="Times New Roman" w:ascii="Times New Roman" w:hAnsi="Times New Roman"/>
          <w:i/>
        </w:rPr>
        <w:t>Lyrical Ballads and Other Poems</w:t>
      </w:r>
      <w:r>
        <w:rPr>
          <w:rFonts w:cs="Times New Roman" w:ascii="Times New Roman" w:hAnsi="Times New Roman"/>
        </w:rPr>
        <w:t xml:space="preserve">, ed. James Butler and Karen Green. Variants of “Lines” are from </w:t>
      </w:r>
      <w:r>
        <w:rPr>
          <w:rFonts w:cs="Times New Roman" w:ascii="Times New Roman" w:hAnsi="Times New Roman"/>
          <w:i/>
        </w:rPr>
        <w:t>Wordsworth’s Poetical Works</w:t>
      </w:r>
      <w:r>
        <w:rPr>
          <w:rFonts w:cs="Times New Roman" w:ascii="Times New Roman" w:hAnsi="Times New Roman"/>
        </w:rPr>
        <w:t xml:space="preserve">, vol. 1, ed. Ernest de Selincourt; poems other than these and </w:t>
      </w:r>
      <w:r>
        <w:rPr>
          <w:rFonts w:cs="Times New Roman" w:ascii="Times New Roman" w:hAnsi="Times New Roman"/>
          <w:i/>
        </w:rPr>
        <w:t>The Prelude</w:t>
      </w:r>
      <w:r>
        <w:rPr>
          <w:rFonts w:cs="Times New Roman" w:ascii="Times New Roman" w:hAnsi="Times New Roman"/>
        </w:rPr>
        <w:t xml:space="preserve"> are taken from </w:t>
      </w:r>
      <w:r>
        <w:rPr>
          <w:rFonts w:cs="Times New Roman" w:ascii="Times New Roman" w:hAnsi="Times New Roman"/>
          <w:i/>
        </w:rPr>
        <w:t>Wordsworth Poetical Works</w:t>
      </w:r>
      <w:r>
        <w:rPr>
          <w:rFonts w:cs="Times New Roman" w:ascii="Times New Roman" w:hAnsi="Times New Roman"/>
        </w:rPr>
        <w:t xml:space="preserve">, ed. Thomas Hutchinson, rev. Ernest de Selincourt, as are the passages from the Preface and “Essay on Epitaphs.”  Passages from the 1805 </w:t>
      </w:r>
      <w:r>
        <w:rPr>
          <w:rFonts w:cs="Times New Roman" w:ascii="Times New Roman" w:hAnsi="Times New Roman"/>
          <w:i/>
        </w:rPr>
        <w:t>Prelude</w:t>
      </w:r>
      <w:r>
        <w:rPr>
          <w:rFonts w:cs="Times New Roman" w:ascii="Times New Roman" w:hAnsi="Times New Roman"/>
        </w:rPr>
        <w:t xml:space="preserve"> are cited from </w:t>
      </w:r>
      <w:r>
        <w:rPr>
          <w:rFonts w:cs="Times New Roman" w:ascii="Times New Roman" w:hAnsi="Times New Roman"/>
          <w:i/>
        </w:rPr>
        <w:t>The Thirteen Book Prelude</w:t>
      </w:r>
      <w:r>
        <w:rPr>
          <w:rFonts w:cs="Times New Roman" w:ascii="Times New Roman" w:hAnsi="Times New Roman"/>
        </w:rPr>
        <w:t xml:space="preserve">, ed. Mark L. Reed. The epigraph is from </w:t>
      </w:r>
      <w:r>
        <w:rPr>
          <w:rFonts w:eastAsia="Times New Roman" w:cs="Times New Roman" w:ascii="Times New Roman" w:hAnsi="Times New Roman"/>
        </w:rPr>
        <w:t xml:space="preserve">Wordsworth’s fragment, “There is a creation in the eye” (8-16), from Butler and Green 324. </w:t>
      </w:r>
    </w:p>
  </w:endnote>
  <w:endnote w:id="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Wordsworth, Inscriptions, and Romantic Nature Poetry,” Hartman acknowledges that </w:t>
      </w:r>
    </w:p>
    <w:p>
      <w:pPr>
        <w:pStyle w:val="Normal"/>
        <w:spacing w:lineRule="auto" w:line="480"/>
        <w:rPr/>
      </w:pPr>
      <w:r>
        <w:rPr>
          <w:rFonts w:cs="Times New Roman" w:ascii="Times New Roman" w:hAnsi="Times New Roman"/>
        </w:rPr>
        <w:t xml:space="preserve">knowing this poem’s form and origin is not critically important, but he is, of course, interested in discerning just that and proceeds to identify its “special genre” as “inscription” (207).  He takes his cue from Charles Lamb, who read or heard Wordsworth read the poem at Coleridge’s home at Nether Stowey, 7-14 July 1797, the visit when Sara accidentally poured boiling milk on Coleridge’s foot and inadvertently gave him the time to respond to Wordsworth’s “Lines” in the form of “This Lime-Tree Bower my Prison.” In a letter to Coleridge, Lamb referred to “Lines” twice as an “inscription,” which Hartman defines as “anything conscious of the place on which it was written, and this could be tree, rock, statue, gravestone, sand, window, album, sundial, dog’s collar, back of fan, back of painting” (207). This general form of inscription—text literally inscribed on or in a support other than a sheet of paper—Hartman believes was “accompanied by a special form which we shall call the </w:t>
      </w:r>
      <w:r>
        <w:rPr>
          <w:rFonts w:cs="Times New Roman" w:ascii="Times New Roman" w:hAnsi="Times New Roman"/>
          <w:i/>
        </w:rPr>
        <w:t>nature-inscription</w:t>
      </w:r>
      <w:r>
        <w:rPr>
          <w:rFonts w:cs="Times New Roman" w:ascii="Times New Roman" w:hAnsi="Times New Roman"/>
        </w:rPr>
        <w:t xml:space="preserve">, whose popularity seems to have been proportional to that of eighteenth-century gardens” (208). Hartman’s analysis of the epigram—which is what inscription means—from Greek through Renaissance literature is deeply informed and ingenious. Like Abrams in “The Structure of the Greater Romantic Lyric,” he seeks to find the origins for the distinct romantic lyrical voice. He seeks to illuminate the specific context of “Lines” to show that “Wordsworth was able to liberate the genre from its dependent status of tourist guide and antiquarian signpost: he made the nature-inscription into a free-standing poem, able to commemorate any feeling for nature or the spot that had aroused this feeling” (208). I suspect that Hartman was more successful at defining “nature-inscription” than Wordsworth was in transforming “Lines” into one. In this light, it is interesting to note that “Lines” was classified in 1815 as a poem of “Sentiment and Reflection” and in 1845 transferred to “Poems Written in Youth.” It was never included in “Inscriptions.”  Hartman is right to suspect, though, that “Lines” was experimental and anticipates many great things to come. </w:t>
      </w:r>
    </w:p>
  </w:endnote>
  <w:endnote w:id="4">
    <w:p>
      <w:pPr>
        <w:pStyle w:val="Endnote"/>
        <w:spacing w:lineRule="auto" w:line="480"/>
        <w:rPr/>
      </w:pPr>
      <w:r>
        <w:rPr>
          <w:rStyle w:val="EndnoteCharacters"/>
        </w:rPr>
        <w:endnoteRef/>
      </w:r>
      <w:r>
        <w:rPr/>
        <w:t xml:space="preserve"> </w:t>
      </w:r>
      <w:r>
        <w:rPr/>
        <w:t>Nicholas Roe notes something similar, referring to the recluse as an “inarticulate visionary” caught between his awareness of his failings and his inability to change, “who has withdrawn from ‘the world’ to exist in a limbo between the potential politics [he] had once seemed to hold and an alternative communion he cannot attain” (231).</w:t>
      </w:r>
    </w:p>
  </w:endnote>
  <w:endnote w:id="5">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inscription-commentary format is exemplified in Epitaph 1 that Wordsworth translated from Chiabrera many years later. Its first six lines are spoken in the voice of the deceased and the second six in the voice of a narrator identifying the speaker: “Francesco Ceni willed that, after death, / His tombstone thus should speak for him” (7-8).</w:t>
      </w:r>
    </w:p>
  </w:endnote>
  <w:endnote w:id="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pot, identified as “Station 1” in Thomas West’s </w:t>
      </w:r>
      <w:r>
        <w:rPr>
          <w:rFonts w:cs="Times New Roman" w:ascii="Times New Roman" w:hAnsi="Times New Roman"/>
          <w:i/>
        </w:rPr>
        <w:t>Guide to the Lakes, in Cumberland, Westmorland, and Lancashire</w:t>
      </w:r>
      <w:r>
        <w:rPr>
          <w:rFonts w:cs="Times New Roman" w:ascii="Times New Roman" w:hAnsi="Times New Roman"/>
        </w:rPr>
        <w:t xml:space="preserve"> (first ed., 1780), “now goes by the name of ‘The Station,’ according to Wordsworth in 1843 (Notes to Isabella Fenwick, qtd. Owen 127). Information about the “Rev. W. Brathwaite,” who built the seat and “purchased the ground including this station, and erected an elegant and commodious building thereon, for the entertainment of his friends, called Belle-Vieu,” is in the 8</w:t>
      </w:r>
      <w:r>
        <w:rPr>
          <w:rFonts w:cs="Times New Roman" w:ascii="Times New Roman" w:hAnsi="Times New Roman"/>
          <w:vertAlign w:val="superscript"/>
        </w:rPr>
        <w:t>th</w:t>
      </w:r>
      <w:r>
        <w:rPr>
          <w:rFonts w:cs="Times New Roman" w:ascii="Times New Roman" w:hAnsi="Times New Roman"/>
        </w:rPr>
        <w:t xml:space="preserve"> edition of West, 1802 (qtd. Owen 127). The recluse’s model was not much of a recluse in reality, nor was the spot “far from all human dwelling” (2). Nor was it a landscape, as Sheats supposes: “Even as the poet concedes what this landscape lacks, he names what the reader desires: a conventionally picturesque landscape that is humanized by man or by the diminutive society of Virgilian bees” (155). The seat in the yew tree is not </w:t>
      </w:r>
      <w:r>
        <w:rPr>
          <w:rFonts w:cs="Times New Roman" w:ascii="Times New Roman" w:hAnsi="Times New Roman"/>
          <w:i/>
        </w:rPr>
        <w:t>experienced</w:t>
      </w:r>
      <w:r>
        <w:rPr>
          <w:rFonts w:cs="Times New Roman" w:ascii="Times New Roman" w:hAnsi="Times New Roman"/>
        </w:rPr>
        <w:t xml:space="preserve"> as a landscape, any more than Coleridge’s lime tree bower is, desolate or otherwise. The seat or spot, which Wordsworth refers to as a “bower” in 1800, positions one to view landscapes, which, properly speaking, are </w:t>
      </w:r>
      <w:r>
        <w:rPr>
          <w:rFonts w:cs="Times New Roman" w:ascii="Times New Roman" w:hAnsi="Times New Roman"/>
          <w:i/>
        </w:rPr>
        <w:t>out there</w:t>
      </w:r>
      <w:r>
        <w:rPr>
          <w:rFonts w:cs="Times New Roman" w:ascii="Times New Roman" w:hAnsi="Times New Roman"/>
        </w:rPr>
        <w:t xml:space="preserve"> and whose details, because of the distance between eye and object, are subordinate to the whole, to forms, colors, and lines. Bowers constitute an intimate space where parts embody and also can be the whole; they yield details that please the senses of touch, smell, and hearing, senses for which stimuli are necessarily close at hand though often overlooked. The eye too can find pleasure in the “minute particulars” of the bower, such as “the shadow of the leaf and stem above / Dappling its sunshine!” (“Lime Tree Bower” 50-51). </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for example, Wordsworth’s second inscription “supposed to be found in and near a Hermit’s Cell” (1818): “PAUSE, Traveller! whosoe'er thou be / Whom chance may lead to this retreat” (1-2).</w:t>
      </w:r>
    </w:p>
  </w:endnote>
  <w:endnote w:id="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Langbaum’s </w:t>
      </w:r>
      <w:r>
        <w:rPr>
          <w:rFonts w:cs="Times New Roman" w:ascii="Times New Roman" w:hAnsi="Times New Roman"/>
          <w:i/>
        </w:rPr>
        <w:t>The Poetry of Experience</w:t>
      </w:r>
      <w:r>
        <w:rPr>
          <w:rFonts w:cs="Times New Roman" w:ascii="Times New Roman" w:hAnsi="Times New Roman"/>
        </w:rPr>
        <w:t xml:space="preserve">, which examines many of Wordsworth’s poems in light of the dramatic monologue, makes no mention of “Lines”; nor does Don Bialostosky, who examines Wordsworth’s “poetics of speech” in his </w:t>
      </w:r>
      <w:r>
        <w:rPr>
          <w:rFonts w:cs="Times New Roman" w:ascii="Times New Roman" w:hAnsi="Times New Roman"/>
          <w:i/>
        </w:rPr>
        <w:t>Making Tales</w:t>
      </w:r>
      <w:r>
        <w:rPr>
          <w:rFonts w:cs="Times New Roman" w:ascii="Times New Roman" w:hAnsi="Times New Roman"/>
        </w:rPr>
        <w:t xml:space="preserve">. Parrish, whose </w:t>
      </w:r>
      <w:r>
        <w:rPr>
          <w:rFonts w:cs="Times New Roman" w:ascii="Times New Roman" w:hAnsi="Times New Roman"/>
          <w:i/>
        </w:rPr>
        <w:t>Art of the Lyrical Ballads</w:t>
      </w:r>
      <w:r>
        <w:rPr>
          <w:rFonts w:cs="Times New Roman" w:ascii="Times New Roman" w:hAnsi="Times New Roman"/>
        </w:rPr>
        <w:t xml:space="preserve"> looks at “The Ballad as Drama,” discusses “Lines” mostly in light of Coleridge’s influence on paragraph 3. W. J. Keith, though, in </w:t>
      </w:r>
      <w:r>
        <w:rPr>
          <w:rFonts w:cs="Times New Roman" w:ascii="Times New Roman" w:hAnsi="Times New Roman"/>
          <w:i/>
        </w:rPr>
        <w:t>The Poetry of Nature</w:t>
      </w:r>
      <w:r>
        <w:rPr>
          <w:rFonts w:cs="Times New Roman" w:ascii="Times New Roman" w:hAnsi="Times New Roman"/>
        </w:rPr>
        <w:t xml:space="preserve">, recognizes the poem as an “experiment” containing the “seeds of a later poetic form, the dramatic monologue” (16, 17). </w:t>
      </w:r>
    </w:p>
    <w:p>
      <w:pPr>
        <w:pStyle w:val="Normal"/>
        <w:spacing w:lineRule="auto" w:line="480"/>
        <w:rPr>
          <w:rFonts w:ascii="Times New Roman" w:hAnsi="Times New Roman" w:cs="Times New Roman"/>
        </w:rPr>
      </w:pPr>
      <w:r>
        <w:rPr>
          <w:rFonts w:cs="Times New Roman" w:ascii="Times New Roman" w:hAnsi="Times New Roman"/>
        </w:rPr>
        <w:t>In “The Essay on Epitaphs,” Wordsworth recognized that many inscriptions and epitaphs are inherently dramatic, noting that epitaphs “often personate the deceased, and represent him as speaking from his own tomb-stone” (Hutchinson 732).</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ordsworth’s fragment, “There is Creation in the Eye,” echoes this passage from “The Nightingale,” but Coleridge, whose poem was composed in May 1798, is more closely following Wordsworth in theme as expressed in “Lines” and “Tables Turned.”</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heats calls “verdant herb” a “pompous and euphemistic Latinism” (155), deliberately parodying the loco-descriptive poetry of the day. He may seem to be excusing bad poetry as brilliant parody, but spoken, these lines do carry a sarcastic tone, followed by three good lines, where “diction becomes plain and literal” and “syntax and rhythm develop the ampler cadences of spontaneous feeling” (156).</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Old Man Travelling,” also in blank verse, has a six-syllable line, but it begins the poem, making its presence as a variant line far less dramatic. Lines 23, 50, and 112 in “Tintern Abbey” are broken, creating short lines to end and start paragraphs, but as effective as these are in differentiating the parts of the poem, they are not heard as dramatic breaks in thought and tone as are the seven missing syllables in line 8 of “Lines.”</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Letter to Boswell</w:t>
      </w:r>
      <w:r>
        <w:rPr>
          <w:rFonts w:cs="Times New Roman" w:ascii="Times New Roman" w:hAnsi="Times New Roman"/>
        </w:rPr>
        <w:t xml:space="preserve"> (8 December 1763); </w:t>
      </w:r>
      <w:r>
        <w:rPr>
          <w:rFonts w:cs="Times New Roman" w:ascii="Times New Roman" w:hAnsi="Times New Roman"/>
          <w:i/>
        </w:rPr>
        <w:t>Rambler</w:t>
      </w:r>
      <w:r>
        <w:rPr>
          <w:rFonts w:cs="Times New Roman" w:ascii="Times New Roman" w:hAnsi="Times New Roman"/>
        </w:rPr>
        <w:t xml:space="preserve"> No. 111 (1751). </w:t>
      </w:r>
    </w:p>
  </w:endnote>
  <w:endnote w:id="1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ats reads the paragraph differently: “In the opening description human experience is stripped to its fundamental Lockean elements: a meeting between an otherwise vacant mind and a single simple idea of sensation. Other and higher faculties, memory and the private and social affections, appear in part two where they are once again reconciled to a central confrontation between mind and nature. In the third part, finally, we hear a voice that . . . relies on the nominal but universal abstractions generated by the reason. After erasing Locke’s tablet of the mind, Wordsworth subjects it to a controlled and therapeutic reconstruction, ensuring that the language of reason is solidly grounded in sensation and feeling. Although the poem has been viewed as an attack on Godwinian rationalism, it is therefore antirational in neither spirit nor effect. Wordsworth seeks to validate, and not to supplant, the reason, and he does so by locating its authority not in the power of demonstration, which sanctions departure from sensation and feeling, but in intuition. . . . we see that this poem in fact tends to reconstruct the “right reason” of pre-Enlightenment culture, the reason that in </w:t>
      </w:r>
      <w:r>
        <w:rPr>
          <w:rFonts w:cs="Times New Roman" w:ascii="Times New Roman" w:hAnsi="Times New Roman"/>
          <w:i/>
        </w:rPr>
        <w:t>Paradise Lost</w:t>
      </w:r>
      <w:r>
        <w:rPr>
          <w:rFonts w:cs="Times New Roman" w:ascii="Times New Roman" w:hAnsi="Times New Roman"/>
        </w:rPr>
        <w:t xml:space="preserve"> guided the fallen Adam to humility and love” (160). </w:t>
      </w:r>
    </w:p>
  </w:endnote>
  <w:endnote w:id="14">
    <w:p>
      <w:pPr>
        <w:pStyle w:val="Endnote"/>
        <w:spacing w:lineRule="auto" w:line="480"/>
        <w:rPr/>
      </w:pPr>
      <w:r>
        <w:rPr>
          <w:rStyle w:val="EndnoteCharacters"/>
        </w:rPr>
        <w:endnoteRef/>
      </w:r>
      <w:r>
        <w:rPr/>
        <w:t xml:space="preserve"> </w:t>
      </w:r>
      <w:r>
        <w:rPr/>
        <w:t xml:space="preserve">Wordsworth may also have had Burke’s comments on “Privation” in mind: “All </w:t>
      </w:r>
      <w:r>
        <w:rPr>
          <w:i/>
        </w:rPr>
        <w:t>general</w:t>
      </w:r>
      <w:r>
        <w:rPr/>
        <w:t xml:space="preserve"> privations are great, because they are all terrible; </w:t>
      </w:r>
      <w:r>
        <w:rPr>
          <w:i/>
        </w:rPr>
        <w:t>Vacuity</w:t>
      </w:r>
      <w:r>
        <w:rPr/>
        <w:t xml:space="preserve">, </w:t>
      </w:r>
      <w:r>
        <w:rPr>
          <w:i/>
        </w:rPr>
        <w:t>Darkness</w:t>
      </w:r>
      <w:r>
        <w:rPr/>
        <w:t xml:space="preserve">, </w:t>
      </w:r>
      <w:r>
        <w:rPr>
          <w:i/>
        </w:rPr>
        <w:t>Solitude</w:t>
      </w:r>
      <w:r>
        <w:rPr/>
        <w:t xml:space="preserve"> and </w:t>
      </w:r>
      <w:r>
        <w:rPr>
          <w:i/>
        </w:rPr>
        <w:t>Silence</w:t>
      </w:r>
      <w:r>
        <w:rPr/>
        <w:t>” (65).</w:t>
      </w:r>
    </w:p>
  </w:endnote>
  <w:endnote w:id="15">
    <w:p>
      <w:pPr>
        <w:pStyle w:val="Normal"/>
        <w:widowControl w:val="false"/>
        <w:autoSpaceDE w:val="fals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Burke’s </w:t>
      </w:r>
      <w:r>
        <w:rPr>
          <w:rFonts w:cs="Times New Roman" w:ascii="Times New Roman" w:hAnsi="Times New Roman"/>
          <w:i/>
        </w:rPr>
        <w:t>Enquiry</w:t>
      </w:r>
      <w:r>
        <w:rPr>
          <w:rFonts w:cs="Times New Roman" w:ascii="Times New Roman" w:hAnsi="Times New Roman"/>
        </w:rPr>
        <w:t xml:space="preserve">, section on “Power”: “some great power must be always precedent to our dread of it. But this dread must necessarily follow the idea of such a power, when it is once excited in the mind” (64). In his draft for an essay on the sublime and beautiful (1811-12), Wordsworth struggles to clarify his ideas of resisting and participating in power </w:t>
      </w:r>
      <w:r>
        <w:rPr>
          <w:rFonts w:cs="Times New Roman" w:ascii="Times New Roman" w:hAnsi="Times New Roman"/>
          <w:szCs w:val="24"/>
        </w:rPr>
        <w:t>before arriving at this concise definition:</w:t>
      </w:r>
      <w:r>
        <w:rPr>
          <w:rFonts w:cs="Times New Roman" w:ascii="Times New Roman" w:hAnsi="Times New Roman"/>
        </w:rPr>
        <w:t xml:space="preserve"> “</w:t>
      </w:r>
      <w:r>
        <w:rPr>
          <w:rFonts w:cs="Times New Roman" w:ascii="Times New Roman" w:hAnsi="Times New Roman"/>
          <w:szCs w:val="24"/>
        </w:rPr>
        <w:t>When power is thought of under a mode which we can and</w:t>
      </w:r>
    </w:p>
    <w:p>
      <w:pPr>
        <w:pStyle w:val="Endnote"/>
        <w:spacing w:lineRule="auto" w:line="480"/>
        <w:rPr/>
      </w:pPr>
      <w:r>
        <w:rPr>
          <w:rFonts w:cs="Times New Roman" w:ascii="Times New Roman" w:hAnsi="Times New Roman"/>
        </w:rPr>
        <w:t xml:space="preserve">do participate, the sublime sensation consists in a manifest approximation towards absolute unity” (Wordsworth, </w:t>
      </w:r>
      <w:r>
        <w:rPr>
          <w:rFonts w:cs="Times New Roman" w:ascii="Times New Roman" w:hAnsi="Times New Roman"/>
          <w:i/>
        </w:rPr>
        <w:t>Selected Prose</w:t>
      </w:r>
      <w:r>
        <w:rPr>
          <w:rFonts w:cs="Times New Roman" w:ascii="Times New Roman" w:hAnsi="Times New Roman"/>
        </w:rPr>
        <w:t xml:space="preserve"> 270). </w:t>
      </w:r>
    </w:p>
  </w:endnote>
  <w:endnote w:id="1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dsworth speaks of inferring the personality from the place and the seat’s shape in an unpublished draft for his </w:t>
      </w:r>
      <w:r>
        <w:rPr>
          <w:rFonts w:cs="Times New Roman" w:ascii="Times New Roman" w:hAnsi="Times New Roman"/>
          <w:i/>
        </w:rPr>
        <w:t>Guide to the Lakes</w:t>
      </w:r>
      <w:r>
        <w:rPr>
          <w:rFonts w:cs="Times New Roman" w:ascii="Times New Roman" w:hAnsi="Times New Roman"/>
        </w:rPr>
        <w:t xml:space="preserve"> (Grasmere MS Prose 23): the “seat from which the solitary humour of the framer may not unfairly be inferred. . . . the boughs had been trained to bend round the seat and almost embrace the Person sitting within allowing only an opening for the beautiful landscape” (qtd. in Owen 128).  </w:t>
      </w:r>
    </w:p>
  </w:endnote>
  <w:endnote w:id="1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believe the idea that “Lines” might be read autobiographically was first suggested by Jacobus, 37. </w:t>
      </w:r>
    </w:p>
  </w:endnote>
  <w:endnote w:id="1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dsworth’s interest in the question of intellectual talent and what can go wrong is dramatized in </w:t>
      </w:r>
      <w:r>
        <w:rPr>
          <w:rFonts w:cs="Times New Roman" w:ascii="Times New Roman" w:hAnsi="Times New Roman"/>
          <w:i/>
        </w:rPr>
        <w:t>The Borderers</w:t>
      </w:r>
      <w:r>
        <w:rPr>
          <w:rFonts w:cs="Times New Roman" w:ascii="Times New Roman" w:hAnsi="Times New Roman"/>
        </w:rPr>
        <w:t xml:space="preserve">, in the character of Rivers (Oswald), of whom he writes in a preface drafted for the earliest version, late spring or early summer of 1797 (Reed 330), when also working on “Lines”: “Let us suppose a young Man of great intellectual powers, yet without any solid principles of genuine benevolence. His master passions are pride and the love of distinction. He has deeply imbibed a spirit of enterprise in a tumultuous age. . . . His talents are robbed of their weight; his exertions are unavailing, and he quits the world in disgust, with strong misanthropic feelings” (DC MS 23; </w:t>
      </w:r>
      <w:r>
        <w:rPr>
          <w:rFonts w:cs="Times New Roman" w:ascii="Times New Roman" w:hAnsi="Times New Roman"/>
          <w:i/>
        </w:rPr>
        <w:t>Prose Works</w:t>
      </w:r>
      <w:r>
        <w:rPr>
          <w:rFonts w:cs="Times New Roman" w:ascii="Times New Roman" w:hAnsi="Times New Roman"/>
        </w:rPr>
        <w:t xml:space="preserve">, I, 78-79). Jacobus reads “Lines” in light of </w:t>
      </w:r>
      <w:r>
        <w:rPr>
          <w:rFonts w:cs="Times New Roman" w:ascii="Times New Roman" w:hAnsi="Times New Roman"/>
          <w:i/>
        </w:rPr>
        <w:t>The Borderers</w:t>
      </w:r>
      <w:r>
        <w:rPr>
          <w:rFonts w:cs="Times New Roman" w:ascii="Times New Roman" w:hAnsi="Times New Roman"/>
        </w:rPr>
        <w:t xml:space="preserve"> and Godwin’s </w:t>
      </w:r>
      <w:r>
        <w:rPr>
          <w:rFonts w:cs="Times New Roman" w:ascii="Times New Roman" w:hAnsi="Times New Roman"/>
          <w:i/>
        </w:rPr>
        <w:t>Caleb Williams</w:t>
      </w:r>
      <w:r>
        <w:rPr>
          <w:rFonts w:cs="Times New Roman" w:ascii="Times New Roman" w:hAnsi="Times New Roman"/>
        </w:rPr>
        <w:t>, arguing that the former criticizes the latter. She finds that “the recluse is not merely another study in wasted sensibility but the first of Wordsworth’s explorations of the introspecting mind. Where Rivers and Falkland before him had been portraits of mental upheaval, he embodies a sadder, quieter unbalance. The poem’s setting reflects withdrawal rather than turmoil, sterility rather than destructiveness” (32).</w:t>
      </w:r>
    </w:p>
  </w:endnote>
  <w:endnote w:id="1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brams notes the central paradox of Wordsworth’s major period as “the oxymoron of the humble-grand,” a paradox on which Hazlitt first commented when he “said the Wordsworth’s Muse ‘is distinguished by a proud humility,’ and that he ‘elevates the mean’ and (not in vain)  ‘to aggrandize the trivial’ ” (“English Romanticism” 70). </w:t>
      </w:r>
    </w:p>
  </w:endnote>
  <w:endnote w:id="20">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dsworth chose his words wisely; in 1800 he revised “rash disdain” to “indignation,” which is “the action of counting or treating (a person or thing) as unworthy of regard or notice; disdain, contempt; contemptuous behavior or treatment” (OED). </w:t>
      </w:r>
    </w:p>
  </w:endnote>
  <w:endnote w:id="21">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s Wordsworth tells us in an inscription, the Hermit of St. Herbert’s Island had become “a self-secluded Man,” but only “After long exercise in social cares / And offices humane, intent to adore / The Deity, with undistracted mind” (9-12).</w:t>
        <w:tab/>
        <w:tab/>
        <w:tab/>
        <w:tab/>
        <w:tab/>
      </w:r>
    </w:p>
  </w:endnote>
  <w:endnote w:id="22">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leridge appears to have recognized the youth as a poor model, but through another lens. Curtis argues that Coleridge and Wordsworth probably discussed the writings of Johannes Stobaeus, whose name Coleridge wrote in the Racedown Notebook, on page 8r, which was used for drafting the “Ruined Cottage”; this is the same notebook used for drafts of “Lines.” Coleridge may have had in mind a passage he was later to use in an essay in </w:t>
      </w:r>
      <w:r>
        <w:rPr>
          <w:rFonts w:cs="Times New Roman" w:ascii="Times New Roman" w:hAnsi="Times New Roman"/>
          <w:i/>
        </w:rPr>
        <w:t>The Friend</w:t>
      </w:r>
      <w:r>
        <w:rPr>
          <w:rFonts w:cs="Times New Roman" w:ascii="Times New Roman" w:hAnsi="Times New Roman"/>
        </w:rPr>
        <w:t xml:space="preserve"> warning against being indiscrete and self-absorbed (Curtis 485-86).  Curtis thinks the most likely date for Coleridge’s inscription “is the period of his visit to Racedown in June 1797,” which places it after Mary’s departure and thus after the fair copy of the first version of the poem (see sec. IX of this essay and appendix).</w:t>
      </w:r>
    </w:p>
  </w:endnote>
  <w:endnote w:id="2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For an examination of Wordsworth’s brief interest in science in 1798 and Coleridge’s influence, see Averill’s “Wordsworth and ‘Natural Science’; The Poetry of 1798.”</w:t>
      </w:r>
    </w:p>
  </w:endnote>
  <w:endnote w:id="2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the </w:t>
      </w:r>
      <w:r>
        <w:rPr>
          <w:rFonts w:eastAsia="Times New Roman" w:cs="Times New Roman" w:ascii="Times New Roman" w:hAnsi="Times New Roman"/>
        </w:rPr>
        <w:t xml:space="preserve">review of Gilpin’s </w:t>
      </w:r>
      <w:r>
        <w:rPr>
          <w:rFonts w:eastAsia="Times New Roman" w:cs="Times New Roman" w:ascii="Times New Roman" w:hAnsi="Times New Roman"/>
          <w:i/>
        </w:rPr>
        <w:t>Three Essays</w:t>
      </w:r>
      <w:r>
        <w:rPr>
          <w:rFonts w:eastAsia="Times New Roman" w:cs="Times New Roman" w:ascii="Times New Roman" w:hAnsi="Times New Roman"/>
        </w:rPr>
        <w:t xml:space="preserve"> in </w:t>
      </w:r>
      <w:r>
        <w:rPr>
          <w:rFonts w:eastAsia="Times New Roman" w:cs="Times New Roman" w:ascii="Times New Roman" w:hAnsi="Times New Roman"/>
          <w:i/>
        </w:rPr>
        <w:t xml:space="preserve">The Monthly Review </w:t>
      </w:r>
      <w:r>
        <w:rPr>
          <w:rFonts w:eastAsia="Times New Roman" w:cs="Times New Roman" w:ascii="Times New Roman" w:hAnsi="Times New Roman"/>
        </w:rPr>
        <w:t xml:space="preserve">for May1793: "At the present time, when we hear and read so much concerning picturesque beauty, many readers may wish to be informed in what it consists: the public are, therefore, under obligation to Mr. Gilpin for his essays on this subject” (17-18). </w:t>
      </w:r>
    </w:p>
  </w:endnote>
  <w:endnote w:id="25">
    <w:p>
      <w:pPr>
        <w:pStyle w:val="Endnote"/>
        <w:spacing w:lineRule="auto" w:line="480"/>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rPr>
        <w:t xml:space="preserve">The review is in the volume dated “1789,” which was published in 1792, the year of the </w:t>
      </w:r>
      <w:r>
        <w:rPr>
          <w:rFonts w:eastAsia="Times New Roman" w:cs="Times New Roman" w:ascii="Times New Roman" w:hAnsi="Times New Roman"/>
          <w:i/>
        </w:rPr>
        <w:t>Essays</w:t>
      </w:r>
      <w:r>
        <w:rPr>
          <w:rFonts w:eastAsia="Times New Roman" w:cs="Times New Roman" w:ascii="Times New Roman" w:hAnsi="Times New Roman"/>
        </w:rPr>
        <w:t>.</w:t>
      </w:r>
    </w:p>
  </w:endnote>
  <w:endnote w:id="2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connection between picturesque viewing and science is even more apparent in the 1850 version, where a microscope is used as a symbol of analytical perception and perhaps dissection.</w:t>
      </w:r>
    </w:p>
  </w:endnote>
  <w:endnote w:id="2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is crucial line, positioning judgment and feeling as contraries of head and heart, is missing in the 1850 version. There he speaks of “the love / Of sitting thus in judgment” as “interrupt[ing] / My deeper feelings” (Book XII 121-23).  Though sounding the same, these versions express two different ideas; the first alludes to Gilpin’s “high delight” and the other to Burke’s “man of taste.”</w:t>
      </w:r>
    </w:p>
  </w:endnote>
  <w:endnote w:id="2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xing his downward eye” is an odd phrase, not much helped by revising the adjective to “downcast” in 1800. The sense, of course, is focusing his eyes downward, but having a “downward eye” rather than eyes looking down, seems like a debilitating medical condition, like a wandering eye, suggesting limited—and depressed—vision of an eye “ever on himself” (52). Note too that eye (also in line 42) and emblem are singular, though logic suggests plural for eye. Singular for emblem, then, does not necessarily mean “tracing” refers to making out the same image each day. Emblem goes undefined; his preoccupation with mirroring or projecting his emotional emptiness onto the desolate grounds is emphasized instead. </w:t>
      </w:r>
    </w:p>
  </w:endnote>
  <w:endnote w:id="2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William Wordsworth: </w:t>
      </w:r>
      <w:r>
        <w:rPr>
          <w:rFonts w:cs="Times New Roman" w:ascii="Times New Roman" w:hAnsi="Times New Roman"/>
        </w:rPr>
        <w:t>‘The Pedlar,’ ‘Tintern Abbey</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The Two-Part Prelude</w:t>
      </w:r>
      <w:r>
        <w:rPr>
          <w:rFonts w:cs="Times New Roman" w:ascii="Times New Roman" w:hAnsi="Times New Roman"/>
        </w:rPr>
        <w:t xml:space="preserve">, ed. Jonathan Wordsworth (Cambridge: Cambridge U. P., 1985). These lines correspond to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xcursion</w:t>
      </w:r>
      <w:r>
        <w:rPr>
          <w:rFonts w:cs="Times New Roman" w:ascii="Times New Roman" w:hAnsi="Times New Roman"/>
        </w:rPr>
        <w:t xml:space="preserve"> I. 144-62</w:t>
      </w:r>
      <w:r>
        <w:rPr>
          <w:rFonts w:cs="Times New Roman" w:ascii="Times New Roman" w:hAnsi="Times New Roman"/>
          <w:color w:val="000000"/>
        </w:rPr>
        <w:t>.</w:t>
      </w:r>
    </w:p>
  </w:endnote>
  <w:endnote w:id="30">
    <w:p>
      <w:pPr>
        <w:pStyle w:val="PlainText"/>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zens, known derogatively as the “blot-master of London,” explains in his </w:t>
      </w:r>
      <w:r>
        <w:rPr>
          <w:rFonts w:cs="Times New Roman" w:ascii="Times New Roman" w:hAnsi="Times New Roman"/>
          <w:i/>
        </w:rPr>
        <w:t xml:space="preserve">A New Method of Assisting the Invention in Drawing Original Compositions of Landscape </w:t>
      </w:r>
      <w:r>
        <w:rPr>
          <w:rFonts w:cs="Times New Roman" w:ascii="Times New Roman" w:hAnsi="Times New Roman"/>
        </w:rPr>
        <w:t xml:space="preserve">a system for using ink blots to stimulate the imagination in creating “ideal landscapes,” that is, landscapes without models or real referents. The end result was a wash drawing similar in style to those produced by Gilpin (illus. 3), a style that Craig, a drawing master, dismissed as “this disease of the pencil” (10), and that, according to Aikin, “Metes out the vast horizon; culls, rejects, / Lights up, obscures, and blots the blessed sun” (26-27). Wordsworth’s friend, Sir George Beaumont, was a student of Cozens at Eton in the 1770s and probably knew of the method. Wordsworth, however, did not meet Beaumont till 1806; he may have known about the method, though, from current debates about art. Uvedale Price, a theorist of the picturesque and friend of Thomas Gainsborough, records the painter assembling in his studio “roots, stones and mosses, from which he formed, and then studied, foregrounds in miniature” (qtd. in Wilcox, et al., 64). </w:t>
      </w:r>
    </w:p>
  </w:endnote>
  <w:endnote w:id="3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n the final version (1836), instead of deriving pleasure from melancholy and pride, he is “inly disturbed, to think that others felt / What he must never feel.”</w:t>
      </w:r>
    </w:p>
  </w:endnote>
  <w:endnote w:id="3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dsworth appears to have derived the image of “gazing” on a distant scene till the emotional “intensity” welled up inside from Southey’s “Inscription for a Cavern that overlooks the River AVON,” published in </w:t>
      </w:r>
      <w:r>
        <w:rPr>
          <w:rFonts w:cs="Times New Roman" w:ascii="Times New Roman" w:hAnsi="Times New Roman"/>
          <w:i/>
        </w:rPr>
        <w:t>Poems</w:t>
      </w:r>
      <w:r>
        <w:rPr>
          <w:rFonts w:cs="Times New Roman" w:ascii="Times New Roman" w:hAnsi="Times New Roman"/>
        </w:rPr>
        <w:t xml:space="preserve"> in February of 1797: “Gaze Stranger here! / And let thy soften’d heart intensely feel / How good, how lovely, Nature!” (14-16).  </w:t>
      </w:r>
    </w:p>
  </w:endnote>
  <w:endnote w:id="3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While the actual seat was too small to be shared, the view could be, and Wordsworth took pleasure in sharing the view with a childhood friend (Owen 127-28).</w:t>
      </w:r>
    </w:p>
  </w:endnote>
  <w:endnote w:id="34">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st critics commenting on “Lines” read it in terms of other literary or political texts or Coleridge’s influence and give too little attention to the purpose of the seat and to the picturesque movement the traveler represents. The influence of Coleridge on the third paragraph is convincingly demonstrated by Jacobus (35-37), Jonathan Wordsworth (195-200), Parrish (66-70), and Curtis (483-88). They all detect Coleridge’s philosophical and political influence but none examines how radically the addition of the moral transforms the poem, in large part because they are already convinced that the poem was as de Selincourt described it, a reaction, like </w:t>
      </w:r>
      <w:r>
        <w:rPr>
          <w:rFonts w:cs="Times New Roman" w:ascii="Times New Roman" w:hAnsi="Times New Roman"/>
          <w:i/>
        </w:rPr>
        <w:t>The Borderers</w:t>
      </w:r>
      <w:r>
        <w:rPr>
          <w:rFonts w:cs="Times New Roman" w:ascii="Times New Roman" w:hAnsi="Times New Roman"/>
        </w:rPr>
        <w:t xml:space="preserve">, against Godwinianism. </w:t>
      </w:r>
    </w:p>
  </w:endnote>
  <w:endnote w:id="3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mitation of Juvenal” was drafted in MS 11 and then MS 2 (Landon and Curtis 787), which provides precedent for using both manuscripts for one work. </w:t>
      </w:r>
    </w:p>
  </w:endnote>
  <w:endnote w:id="3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using the facsimile reproductions in Butler and Green’s </w:t>
      </w:r>
      <w:r>
        <w:rPr>
          <w:rFonts w:cs="Times New Roman" w:ascii="Times New Roman" w:hAnsi="Times New Roman"/>
          <w:i/>
        </w:rPr>
        <w:t>Lyrical Ballads and Other Poems, 1797-1800</w:t>
      </w:r>
      <w:r>
        <w:rPr>
          <w:rFonts w:cs="Times New Roman" w:ascii="Times New Roman" w:hAnsi="Times New Roman"/>
        </w:rPr>
        <w:t xml:space="preserve">, 478-81. </w:t>
      </w:r>
    </w:p>
  </w:endnote>
  <w:endnote w:id="37">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af 28v and leaves 17v and 29r appear certainly to have been written at different times, but how much time elapsed between 28v and the rough drafts cannot be ascertained from the physical evidence. In </w:t>
      </w:r>
      <w:r>
        <w:rPr>
          <w:rFonts w:cs="Times New Roman" w:ascii="Times New Roman" w:hAnsi="Times New Roman"/>
          <w:i/>
        </w:rPr>
        <w:t>Early Poems and Fragments</w:t>
      </w:r>
      <w:r>
        <w:rPr>
          <w:rFonts w:cs="Times New Roman" w:ascii="Times New Roman" w:hAnsi="Times New Roman"/>
        </w:rPr>
        <w:t xml:space="preserve">, however, Landon and Curtis group leaves 28v, 17v, and 29r together, stating that they “could have been entered before or very soon after Mary’s departure” (280). According to Curtis in a separate article, “Wordsworth drafted about twenty-four lines of the final passage (versions of lines 30-43, 46b-51a, and 55-60) in the same notebook, probably after Mary’s fair copy was entered” (483). Butler and Green think it is much earlier: “WW’s drafts on 17v, 28v, and 29r . . . almost certainly date from early 1797” (xxii). Coleridge saw Wordsworth at Nether Stowey very briefly in late March (Reed 195), which raises the possibility that they discussed the poem and that MH’s fair copy could have included a version of the third paragraph. This seems unlikely, though, as the Stobaeus connection recently discovered by Curtis further supports a June date for Coleridge’s reading (see n. 20). </w:t>
      </w:r>
    </w:p>
  </w:endnote>
  <w:endnote w:id="3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ndon and Curtis also note the possible correspondence between “An” on stub 38r and “Lines” (305n), a connection first pointed out to me by my colleague and friend, Mark Reed. They also state that “stub 38v . . . probably contained the first two stanzas of ‘The Three Graves.’ (Work for ‘Lines left upon a Seat in a Yew Tree’ may have occupied the upper part of the page)” (859n). They infer the possible presence of the “Graves” stanzas on 38v from traces of writing on stubs 39r, 40v, and 41r, which appear to have contained the “the missing portion of [its] first reading text” corresponding “to ll. 1-97 of the second reading text” on leaves 42r-47r, 48r-v (280). </w:t>
      </w:r>
    </w:p>
  </w:endnote>
  <w:endnote w:id="39">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rothy Wordsworth transcribed the sixty-line poem on four pages in fair copy, which is thought to be the printer’s copy because it has no revision marks, is so close to the version published in 1798, and has an instruction to the printer added to the bottom of the page: “The Female Vagrant to follow.” But it is possible that the instruction was written a year later and Dorothy’s fair copy was the version of the poem read 7-14 July at Nether Stowey to Lamb and company.  </w:t>
      </w:r>
    </w:p>
  </w:endnote>
  <w:endnote w:id="4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utler and Green suggest “livin”; Mark Reed and I suspect that the word may be “being” (private conversation).  If so, it may have been meant to connect to “kindred beings” on 28v, or to the way they view li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27:00Z</dcterms:created>
  <dc:creator>Joseph Viscomi</dc:creator>
  <dc:description/>
  <dc:language>en-US</dc:language>
  <cp:lastModifiedBy>William Shaw</cp:lastModifiedBy>
  <cp:lastPrinted>2006-11-07T16:56:00Z</cp:lastPrinted>
  <dcterms:modified xsi:type="dcterms:W3CDTF">2006-11-14T06:00:00Z</dcterms:modified>
  <cp:revision>10</cp:revision>
  <dc:subject/>
  <dc:title>Wordsworth’s Dramatic Antipicturesque: Burke, Gilpin, and “Lines left upon a Seat in a Yew-tree”</dc:title>
</cp:coreProperties>
</file>