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u Sequ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last update 10/13/88 - D.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documentation file, alu.doc, two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alu.js and alu-js.seq.  The file alu.js contain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 sequences as explained in the note below.  The file alu-js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raw sequence data in IntelliGenetics format.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have been removed in the alu-js.seq file, and,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ccur in the same LOCUS name, e.g., HUMTPA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HUMTPA-2, HUMTPA-3, etc., to facilitate their use with the 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BIONET.  The following note is from the authors.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a, formerly of the MBCRR, is currently the BIONET Scient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u sequences used in study by Jerzy Jurka (Yurek Yur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le Smith, published in Proc. Natl. Acad. Sci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: 4775-4778 (1988). The sequences have been aligned b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quence editor - MASE (Faulkner, D.V. and Jurka,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 13: 321-322, 1988). The enclosed file is in th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ormat useful for 'by eye' analysis. If you need MASE-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ile, please contact jurka@bionet-20.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profit researchers can obtain MASE softwar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san Russo (617) 732-3746. Address: MBCRR, J-815, Dana-F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Institute, 44 Binney Street, Boston MA, 02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-types are the following: 1- Consensus Alu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u-S); 2-33 Alu-J; 34-102 branch 'a' of Alu-S (Alu-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consists of 2 separate branches tentativ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-d and Alu-e (see the paper); 103-113 Alu-c and 114-125 Alu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y J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