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karyotic Promo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ilipp B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o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 Suisse de Recherches Experimentales sur l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. des Boveresses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-1066 Epalinges s/Lau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ail: Philipp.Bucher@Isrec.Arcom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and the database it accompan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  and  redistributed freely, withou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,  provided  that   this  statemen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oduc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shed Research assisted by the Eukaryoti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er Database should c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p Bucher (1991).   The  Eukaryotic 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 of  the  Weizmann  Institute o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BL Nucleotide Sequence Data Library Release 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fach 10.2209, D-6900 Heidel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karyotic Promo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9,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   INTRODUCTION 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    PROMOTER SELECTION 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   ASSIGNMENT OF INITIATION SITE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  FORMAT CONVENTIONS 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      The title line 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      Promoter entries 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.     The FP line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.     Documentation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.     Literature references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      Discarded entries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      Miscellaneous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    CLASSIFICATION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    HOMOLOGOUS PROMOTERS 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    PROMOTER SEQUENCE RETRIEVAL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 SURVEY OF RELEAS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CODE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      SPECIES CODES . . . . . . . . . . . . . . . . . .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2      JOURNAL CODES . . . . . . . . . . . . . . . . . . B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3      ABBREVIATIONS . . . . . . . . . . . . . . . . . . B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karyotic Promoter Database EPD is developed and maintained at the Wei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 of Science in Rehovot (Israel) and distributed as a supp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Data Library. It provides information about eukaryotic promoter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EMBL Data Library and is intended to assist experimental researc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puter analysts, in the investigation of eukaryotic transcription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. The present version originated from a previous compilation publish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(1) and is organized as a hierarchically ordered and  documented  "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position set" (2) pointing to transcription initiation sites. Al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is directly abstracted from scientific literature and is thu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MBL sequence entry descriptions. As a consequence, many of the ini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ites referred to in EPD  do  not  appear  in  corresponding  EMBL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-ordinated updating procedure has been set up by the two  laborato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nsure future compatibility between the position references in EP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in the main data library. Investigators who access EMBL  via 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y available programs should be aware of the fact that software producers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nally modify the sequence data in  ways  that  render  position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  EPD  is  generally  not  compatible  with  sequence data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cause EMBL sequence entries are not designed as stable data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ness and accuracy of EPD greatly benefits  from  user-feedbac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of mistakes or omissions would be very much appreciated. Direct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f newly published transcript mapping or gene  expression  data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Please  forward all correspondence to the address given on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Use electronic mail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PROMO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D is a rigorously selected database. In order to be included in  EPD,  a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r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ecognized by eukaryotic RNA POL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ctive in a higher eukary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xperiment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fficiently homologous to a experimentally defined promo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biologica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vailable in the current EMBL re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distinct from other promot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ranscription by RNA POL II is bona fide assumed  for  protein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  but must be supported by alpha-amanitin data if the e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ll eukaryotes except phycophyta, fungi, myxomycetes, and protozo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 higher  eukaryotes.  Note  that the expression "activ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ways refer to the source organism of the promoter (e.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promoter is  experimentally  determined  if a   corresponding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ion  initiation  site  is mapped with a precision of +/- 5 b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. Any technique that characterizes the 5'terminus of an in  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n vitro generated RNA is acceptable.  Single nuclease-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mer-extension data must be accompanied  by  additional 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the   gene's  intron-exon   organization is  well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logy is considered "sufficient" if similarity (see section  6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=60% between -79 and +20 or &gt;=75% between -49 and +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 promoter is biologically functional if it contributes to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sm's  survival  and/or  reproduction.  This is bona fid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promoters of pseudogenes,  minor  transcription 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 (&lt;20%  of  total gene transcripts), promoters giving ris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table RNA product, and mutant prom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he minimum sequence requirement is 45 bp between -49 and +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Promoters are considered distinct if  they  originate  from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  loci  or different species. Identity is assumed if two prom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species exhibit &gt;95%  similarity  between  -79  and 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their  genetic  relationship  is unknown.  Multiple isol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or transposable elements are considered distinct if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omoter region fails to fulfill the above similar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ASSIGNMENT OF TRANSCRIPTION INITI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ukaryotic promoter is defined as a DNA sequence around a  transcription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on  site.   The  position reference to the initiation site is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part  of  a  promoter  entry.  Its  assignment  is  based  direct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ata  shown in an  article,  proposed adjustments  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sequence considerations being ignored. Averaged positions are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 competing groups show minor discrepancies or  if th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multiple initiation sit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ferences  are subject to  permanent re-evaluation.   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 site may  be reassigned  upon  publication of  new data.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replaced when more upstream sequences of the same promot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new EMBL sequenc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initiation  sites  preceding  the   same  structural  gene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promoters  if  they  are  clearly  separated  from  each  oth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ly regulated.   Otherwise,  they  are considered  a single 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 minimum distance required  between two alternative initi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0 bp.    Three types of promoters  are distinguished by one-letter 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account for  the  variety  of  transcription initiation  patter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  Single initiation  site:  &gt;90%  of all  reported transcripts 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10 bp  (the experimental data usually do  not allow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a single cap-site and small mRNA 5'heterogene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  Multiple initiation sites:  &gt;75% of  all reported transcripts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20 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   Initiation region: &lt;75% of all reported transcripts initiate with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entries that contain a complete RNA or DNA genome of a retro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rovirus-like transposable  elements,  the position reference 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 boundary of the 3'terminal L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FORMA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D is distributed as a single file containing a title line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er entries.  Interspersed are group  headings whose function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 in the next  section.  The title line  and parts of  the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are rigidly  formatted  so that  the entire  database  conform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an FPS file (functional position set)  of our current sig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1,2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Th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line of EPD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   EPD29     Eukaryotic Promoter Database / Release 29             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 line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      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 2         "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 5        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5         F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70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-72         FP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PS  name and  FPS code  are used  by  our data  extraction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default names fo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Promot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 entries  are presented in  a similar  format as EMBL  sequenc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start with a two-letter code.  Columns  3 to 5 are blank and 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column 72. Each entry starts with an FP line that contain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transcription initiation site,   and ends with a terminator (/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 lines (XX)  are inserted in order to make the promoter databas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promoter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   Hs c-myc         P2+:+S  PRI:HSMYCC     1+    2490; 11148.053 01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  Experimental evidence: 4,4#,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  Expression/Regulation: +mi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        Cell34:779     EMBOJ2:2375    MCB7:1393      MCB7: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The F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 line contains the following fields and sub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      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 2        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 5        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30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25         promo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-26    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-27         independent subset status                 (see s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-28         type of initiation site                   (see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-29        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-30         hybrid sequenc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-55         functional position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-45         sequenc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-33         EMBL divi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-34    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-45        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-46         sequence type (0 = circular, 1 =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-47         strand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-55         pos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-56        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-62        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-63        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-66         homology group number                        (see s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-67        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-72         alternative promoter identific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-70         ge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-71       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-72         Initiation s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moter name begins with a species  code usually followed by a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us or  gene product name.  Species  codes consist of the 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us and species name.  Occasionally,  three charact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unique  codes.  Standard abbreviations identify  viru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names  of the organisms are  given in appendix B.1.   Subspe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ns are specified in parentheses.  Chromosomal locations (gen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togenetic loci,  genomic map units,   etc.)  appear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ing species codes.  Many gene products 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abbreviations explained  in appendix  B.3.   Alternative 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are identified by right-justified P1,P2..,  or E1,E2..,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whether the  corresponding 5'exons  are 3'co-terminal  or no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est initiation site is marked by trailing +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Hybrid  sequence  warning:   !  indicates  that  the  adjacen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points to  a sequence  generated  by fusion  of multiple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from different sources (e.g. genomic upstream region + cD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 entry code  is a  five-digit number  which is  the only  par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er entry  that is stable from  release to release.  The 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designate the release of initi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lternative promoter identification code:  Genes represent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er entries in  EPD are assigned a gene  number.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on sites are numbered sequentially from 5' to 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 promoter entries  is presented  on lines  starting with  "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ssentially free format and so  far not processed by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release, there are two DO lines per entry, the first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 mapping experiments that define  the promoter,  the seco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xpression and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es experimental techniques are identified by numb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  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direct RNA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length measurement of an RN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length measurement  of a  nuclease-protected complementary  R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NA fragment by comparison with homologous sequenc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same as 3 but with heterologous siz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RNA sequencing by dideoxy-terminated prim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DNA Sequencing  of an  in vitro  generated strong-stop  cDNA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-length cDNA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length  measurement of  a primer-extension  product by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homologous sequenc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same as 7 but with heterologous siz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DNA sequencing of a full-length processed pseudo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ppended  to the number codes designate  an experimental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system  where   the  RNA  for  the   corresponding  experiment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RNA POL II in vit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injected amphibian ooc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transfected or transformed cells, injected 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transgenic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nd additional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full-length assumption of a cDNA clone or a proccessed pseudog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consistency  with accompanying  nuclease-protection or  pr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data  or,  alternatively,   the  existence  of multiple  5'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lones or pseudo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des given in  parentheses refer to experiments  performed with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genes and R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gle brackets enclose low-precision data (error &gt; +/- 5 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expression/regulation may include indication of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, tissues, cell types, cell cycle stages, and various regulat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micolon delimits different types of specifications (e.g.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and t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ma delimits alternative keywords (e.g. liver,  kid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"+" means "induced by" or "strongly express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"-" means "repressed by" or "weakly express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"~" means "modulated 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ell cycle stages are given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Literatur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are given  on  lines starting  with "RF"  in  highly condense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journal code explained in Appendix B.2. They primaril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s where the experimental promoter evidence is presented.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 subjects  are  homology  to other  promoters,   gene  expr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 nomenclature.  Papers containing only sequence data are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ecause  they are easy to  find via the corresponding  EMB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Discard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 new data  occasionally suggests that  an existing  promo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carded according  to the criteria laid down in  section 2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changing "FP" at the beginning of an entry into "F-".  An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second line. At present, no entry is phys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reek letters are represented by corresponding latin letter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strop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' = alpha     b' = beta      g' = gamma     d' = delta     e' =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' = zeta      h' = eta       th'= theta     k' = kappa     l' =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 = 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b- and superscripts are indicated by preceding "_"  and  "^",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of  the Eukaryotic Promoter Database are embedded  in a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 system.   A  promoter's  taxonomic location  is  made  clea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group headings.  The  example shown below is taken from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 contrasting format has been  chosen to emphasize th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1. Plant promoters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1.1. Chromosomal gene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1.1.1. Small nuclear RNAs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heading consists of a series of  node numbers and a title. 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level distinguishes between promoters  active in major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 (phyla).  Further  below,  grouping considers replicon  typ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 gene products.   On the  lowest level,   homology (as 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)  is the criterion.  A survey  of the upper part of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is presen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 classification system has  a highly  tentative character as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nclear how a  new promoter should be classified,  especially  if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a multifunctional protein.   Users  should therefore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uraged if they don't find a promoter at the initially expecte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HOMOLOGOUS PROM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is defined as sequence similarity due to common phylogenetic orig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,  two  promoters are  considered homologous if  they exhibit  &gt;=50%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 -79 and +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is calculated  from optimal alignments generated with the  a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G subroutine ShiftAlign (3) using the following symbol comparis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 C    G    N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0  0.0  0.0  0.5  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0  0.0  0.5  0.0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.0  0.5  0.0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.5  0.5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.0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 weight and  gap length  weight are  specified  as 3  and 0,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gaps are ignored.   Percent similarity is understood as alignm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segment length, time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 homologous promoters  are identified by  homology group  numb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.).  Definition  of these groups is  based on similarity scores 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a tree  generation method called UPGMA (4).  A  few scores betwee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6% obtained from alignments of  supposedly unrelated promoters we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ose resulting from alternative promoters spaced by &lt;=50 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 of "independent" promoters  is marked by  "+" in  column 27 of  the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is set  contains only  one member  per homology  group (usually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 with  the longest upstream sequence  available)  and is intend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 statistical analysis of functional  patterns where it is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ias by multiples of closely rel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PROMOTER SEQUENC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 sequence listings have not been  incorporated into EP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to avoid  duplication of data already  existing elsewhere in the  EMB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 and (ii)   to  encourage usage  of  FPS-dependent sequence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enables the user to specify  suitable 5'- and 3'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equence segments himself.   Effort is under way to motivate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nucleotide  sequence analysis packages to provide such  t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In the  meantime,  users with some programming experience 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write their own routines.  Our local sequence extraction program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WGCG environment (3) and have been implemented at several sites in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y are documented and freely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ucher,P.  &amp; Trifonov,E.N.,  "Compilation and  analysis  of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 II promoter sequences", Nucl. Acids Res. 14, 10009-10026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ucher,P.  &amp; Bryan,B., "Signal search analysis: a new method to  lo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ze and characterize functionally important DNA sequences", Nucl.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.  12, 287-305 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vereux,J.,   Haeberli,P.,  &amp;  Smithies,O.,    "A   comprehensiv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sequence  analysis  programs  for  the VAX", Nucl.  Acids Res. 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7-395 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neath,H.A.  &amp; Sokal,R.R.,   "Numerical   taxonomy",   W.H.   Fre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Francisco, London (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VEY OF RELEAS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promoter entries (independent entries)   979 ( 6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nt promoters                                       100 (  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Chromosomal genes                                    88 (  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Small nuclear RNAs                                  7 (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2. Structural proteins                                 9 ( 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3. Storage and transport proteins, apoproteins        23 ( 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. Enzymes                                            28 ( 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5. Regulatory proteins                                 1 (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6. Proteins related to stress or pathogen defense      8 ( 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7. Unclassified                                       12 (  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Prokaryotic plasmid DNA                               8 (  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Enzymes                                             4 (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2. Unclassified                                        4 (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Viral genes                                           4 (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. Geminiviruses                                       2 (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2. Cauliflower mosaic virus                            2 (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ematode promoters                                      8 (  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hromosomal genes                                     8 (  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. Structural proteins                                 1 (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. Storage and transport proteins, apoproteins         4 (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3. Hormones, growth factors, regulatory proteins       1 (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4. Proteins related to stress or pathogen defense      2 (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rthropode promoters                                  153 ( 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hromosomal genes                                   147 ( 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1. Small nuclear RNAs                                  1 (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2. Structural proteins                                67 ( 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3. Storage and transport proteins, apoproteins         7 ( 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4. Enzymes                                            21 ( 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5. Hormones, growth factors, regulatory proteins      24 ( 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6. Proteins related to stress or pathogen defense     13 ( 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7. Unclassified                                       14 ( 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Transposable elements and retroviruses                2 (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1. Long terminal repeats                               2 (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Viral genes                                           4 (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. Nuclear polyhedrosis viruses (early genes only)     4 (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ollusc promoters                                       3 (  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Chromosomal genes                                     3 (  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 Hormones, growth factors, regulatory proteins       3 (  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chinoderm promoters                                   27 ( 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Chromosomal genes                                    27 ( 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. Small nuclear RNAs                                  2 (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. Structural proteins                                24 ( 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. Storage and transport proteins, apoproteins         1 (  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Vertebrate promoters                                  688 ( 4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Chromosomal genes                                   530 ( 3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1. Small nuclear RNAs                                 25 ( 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2. Structural proteins                               108 ( 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3. Storage and transport proteins, apoproteins        95 ( 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4. Enzymes                                            88 ( 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5. Hormones, growth factors, regulatory proteins     140 ( 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6. Proteins related to stress or pathogen defense     52 ( 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7. Unclassified                                       22 ( 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Transposable elements and retroviruses               30 ( 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. Long terminal repeats                              30 ( 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Viral genes                                         128 ( 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. Herpes viruses (not EBV)                           48 ( 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. Epstein-Barr virus and other g'-Herpesviruses      23 ( 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3. Adenoviruses                                       24 ( 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4. Papilloma viruses                                   9 ( 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5. Parvoviruses                                        6 ( 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6. Papovaviruses (not papilloma)                       8 ( 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7. Hepadnaviruses                                     10 (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E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         Scientific name (English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V2               Adeno-associated vir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                Aplysia californica (gastropod mollu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NPV              Autographa californica nuclear polyhedros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2                Human adenovirus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5                Human adenovirus typ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7                Human adenovirus typ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12               Human adenovirus typ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                 Ateles geoffroyi (spider mo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V                Avian leukemi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                Antirrhinum majus (snap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MLV              Abelson murine leukemi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                 Antheraea polyphemus (silkm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plants)        Arabidopsis thaliana (fam. crucifer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vertebrates)   Aotus trivirgatus (owl or night mo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[pTi..           Agrobacterium tumefaciens Ti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y                 Antheraea yamamai (Japanese oak silkm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9                Human parvovirus B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V                (Human) papovavirus 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V                Bovine leukemi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                Bombyx mori (silkm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V1               Bovine papilloma viru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                Bos taurus (ca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V               Cauliflower mosa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               Cricetus cricetus (Chinese ham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                Coturnix coturnix (Qu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                Caenorhabditis elegans (nemat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                 Capra hircus (g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                 Canis lupus (d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                Cairina moschata (d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                Chironomus thummi (m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                Daucus carota (car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                Drosophila funebris  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                 Drosophila hydei     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BV               Duck hepatit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                Drosophila melanogaster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               Drosophila mauritiana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o                Drosophila mojavensis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u                Drosophila mulleri   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           Drosophila orena     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                Drosophila pseudoobscura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                Drosophila simulans  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                Drosophila sechellia 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                 Drosophila virilis       (fruit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V                (Human) Epstein-Bar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                 Equus cavallus (ho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J-MSV            Finkel-Biskis-Jinkins murine osteosarcom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R-MSV            Finkel-Biskis-Reilly murine osteosarcom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MCF              (Murine) Friend mink cell focus-induc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                Felis silvestris (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SFFV             (Murine) Friend spleen focus form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-FeLV            Gardner-Arnstein feline leukemi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V               Gibbon ape leukemi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                 Gallus gallus (chi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[ev1]            (Avian) endogenous vir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o                Gorilla gorilla (gor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                 Glycine max (soyb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HV               Ground squirrel hepatit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-1                (Murine) H-1 parv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V                Human hepatitis 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MV               Human cytomegal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                 Halichoerus grypus (grey s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V-1              Human immunodeficiency viru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V-2              Human immunodeficiency viru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V16              Human Pappilloma viru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V18              Human Pappilloma viru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                 Homo sapiens (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V-1              Human herpes simplex viru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V-2              Human herpes simplex viru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LV-I             Human T-cell leukemia virus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LV-II            Human T-cell leukemia virus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                 Hordeum vulgare (bar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S                Herpesvirus sai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V                (Human) papovavirus 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(plants)        Lycopersicon escul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(vertebrates)   Lepus europeaeus (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                 Locusta migra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                 Lytechinus pictus (sea urc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                 Lytechinus variegatus (sea urc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                Mesocricetus aureus (golden ham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                Macaca cynomolgus (maca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                Mink cell focus-induc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V               Murine cytomegal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V                Murine leukemi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              Mus musculus 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-MLV              Moloney murine leukemi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-MSV              Moloney murine sarcom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TV               Mouse mammary tum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Medicago sativa (alfalf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V                Maize strea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                 Nicotiana plumbaginif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                Nicotiana tabacum (tobac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                 Ovis aries (sh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                 Oryctolagus cuniculus (rab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    Oryza sativa (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                 Petunia hybrida (e.g. Petunia strain Mitc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                 Papio anubis (olive bab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               Petroselinum crispum (pars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                 Psammechinus miliaris (sea urc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oma            (Murine) polyom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(arthropodes)   Photinus pyr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(vertebrates)   Pongo pygmaeus (orangu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               Pisum sativum (p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                 Pan troglodytes (chimpan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                 Phaseolus vulgaris (french bean, kidney b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2               (Avian) Rous associated viru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                 Ricinus comm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-MCF              (Murine) Rauscher mink cell focus-inducing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                 Rattus norvegicus (r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V                (Avian) Rous sarcom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7P               Simian adenovirus 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                 Strongylocentrotus drobachiensis (sea urc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                Spalax ehrenbergi (blind mole r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                 Salmo gairdneri (rainbow tr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V-III            Simian immunodeficiency virus typ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V                (Avian) spleen necros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               Spinacia oleracea (spin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(arthropodes)   Sarcophaga peregrina (flesh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(echinoderms)   Strongylocentrotus purpureatus, (sea urc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                 Sus scrofa (p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V                Simian sarcom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                Solanum tuberosum (pot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40               Simian vir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                 Triticum aestivum (wh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na              Visna le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                 Xenopus laevis     (clawed f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                Xenopus tropicalis (clawed f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                 Zea mays (ma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B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URNA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Jour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      Annual Review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      Annual Review of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      Biochimica Biophysica 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RC     Biochemical and Biophysical Researc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h     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hi     Bio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hJ     Bioche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JR     British Journal of Rheuma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ech   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R    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  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    Chrom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S     Cold Spring Harbor Symposia on Quantitative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MI     Current Topics in Microbiology and Immu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G     Current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   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B     Development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Bc     European Journal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J    EMBO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     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    FEB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ev     Genes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  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    G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ts    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To     Immunology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C      Journal of Biologic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ch     Journal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B      Journal of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M      Journal of Experimental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GV      Journal of General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AG     Journal of Molecular and Applied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B      Journal of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E      Journal of Molecular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Vir     Journal of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E      Molecular Biology a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M      Molecular Biology an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R      Molecular Biolog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      Molecular and Cell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     Molecular Endocr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z     Methods in Enzy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G      Molecular and General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ub    Molecular Neuro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MI     Molecular Plant-Microb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      Nucleic Acid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    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      P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B      Plant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L      Plant Scienc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AS     Proceedings of the National Academy of Science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   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MG     Somatic Cell and Molecular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      Trends in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     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R     Vir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B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OHE         20-Hydroxyecdy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L            4-coumarate coenzyme A l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          Gene locus 1 involved in anthocyanin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d-g.         Abdominal gang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            Abelson murine leukemia virus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R           Acetylcholin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H           Adrenocorticotropic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           Adenosine de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            Alcohol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g-s GT      ADPglucose-starch gluco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ult-HA       Adult hermaphro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W1           Adult fast-white (myosin heavy chain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GM)          "from african green mon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P            Acid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S           Aminoimidazole ribonucleotid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-synt.      5-Aminolevulinat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H_2         Aldehyde dehydrogen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Exo         Alkaline ex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y            Am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p           "antennapedia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2            Adipocyte homologue of myelin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lipop.      Apolip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VLDLII      Very low densitiy apolipoprote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T           Adenine phosphoribo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            Adrenergic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          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           Argininosuccinat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-C           "achaete-scute" complex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AT          Aspartate amin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.         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          Antit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Case         Aspartate transcarbam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P            Adenosine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d            "abnormal wing disk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           Bowman-Birk (protease inhib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l-2          B-cell leukemia/lymphoma 2 proto-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p.           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TI           Bovine pancreatic trypsin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F            B-cell stimula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g25D         Blastoderm specific locus 2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             Cellular protooncogen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          Regulatory locus of anthocyanin synthesis (ma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           Carbonic anhyd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            Chlorophyll a/b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           Cyclic AMP (Adenosinemonophosph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ind.        Cell cycl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3            T-cell differentiation antigen 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4            T-cell differentiation antigen 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8            T-cell differentiation antigen C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             Chorionic gonadotr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S            Central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            Cytoplasm(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Sase         Carbamyl-phosphat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P            C-reactiv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            Cytosol(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F            Colony stimulating f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            Cytokinin gene (coding for isopentenyltransf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p            DNA 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C            DOPA de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.         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          Development(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FR           Dihydrofolate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.          differentiation,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/R           Left and right duplica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Pase        Deoxyuridinetri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   1. Early, 2. Erythroid cel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NA           Epstein-Barr virus nuclear ant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F            Eosinophil differenti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W1           Embryonic fast-white (myosin heavy chain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F            Epidermal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a            Adenovirus early Ia region (transactivating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p            Ecdysone-induc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H            Egg-laying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            Embryo,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bA,B         (Avian) erythroblastosis virus oncogene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resp.        Estrogen-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V3           Endogenous retrovir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Tn           Early transp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            "even-skipped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rob.        Fibro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            FBJ (Finkel-Biskis-Jinkins) osteosarcoma virus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H            Follicle stimulating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z            "fushi tarazu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             Gibberell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PH          Glyceraldehyde-3-phosph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S           Glycinamide ribonucleotid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t           "Gart" locus (-&gt; GARS, AIRS, G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T           Glycinamide ribonucleotide transform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             Glycoprote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-CSF          Granulocyte colony stimula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             Glycoprote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X            X-linked gene downstream of G6P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            Glycoprote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P           Glial fibrillary acid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n           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cc          Glucocorti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-CSF         Granulocyte/Macrophage colony stimula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            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D            Glycerol-3-phosph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F            Growth hormone-releas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            Glycine-rich (cell wall)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17           Gastrula-specific transcrip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HPx          Gluthathione per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-spec.        Gastrul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T            Gutathione S-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  1. Heavy chain, 2. Housekeeping-type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-ras         Rat-derived Harvey murine sarcoma virus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             "hunchbank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             High-cysteine (chorion prot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T            High-(glycine+tyrosine) ke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.         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G-CoA        3-Hydroxy-3-methylglutaryl coenzy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RT           Hypoxanthine phosphoribo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             Heat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c            Constitutive analogue of heatshock gene/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F            Hepatocyte-stimula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            Heatshock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F            Restriction endonuclease HpaII tin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P            Intracisternal A-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P            Infected cel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            Immediate early (gene, R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         Intermediate fi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            Interferon-induced gene/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           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             Immunoglo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F            Insulin-like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            Interle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.         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.          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G            Interferon-stimulate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.          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-ras         Rat-derived Kirsten murine sarcoma virus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   1. Light chain; 2.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va-1,2,..   First, second, .. instar 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AT           Lecithin-cholesterol ac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H            Lact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hem.        Leghemog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F           Leukocyte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             Luteinizing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C            Light-harvest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W            Low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H            Lipotropic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S            Lipo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P            Myelin bas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C)          Ma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            Methylcholanth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K            Muscle-specific creati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K            Submaxillary gland kallik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CI/MHCII     Class I/II transplantation antigen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compatibilit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F            Macrophage migration inhibitor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        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nuc-c.     Mononuclea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PC..         Mineral oil-induced plasmacy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            Moloney murine sarcoma virus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            Macro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C..          Mouse plasma cell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P            MIF-related protein (see M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F            Megakaryocyte stimula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p            Major sperm prote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             Metallothio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            Male-specific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P            Major urina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b            (Avian) myeoloblastosis virus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            Myelocytomatosis virus 29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           Ethyl-nitrosurea-induced rat neuroblastoma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pep.      Neuropep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F            Nerve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aE          "neither inactivation nor afterpotential" loc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           Nopalin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ras          Neuroblastoma ras-like (-&gt; Ha-ras)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           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s            Octopin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            Origin of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alb.         Ovalb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          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450          Cytochrome P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53            53K phosph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c.          pancreas,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th.        Para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             Phenoba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GD           Porphobilinogen de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GF           Platelet-derived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CK          Phosphoenolpyruvate carboxy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            Prostagl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            Phytohemagglut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            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_L            Late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           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C           Proopiomelanoc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.           Phosphoprotei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1a           Pathogenesis-related protein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L            Prol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         Progest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P            Pri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BP           Prostatic steroid 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            Parotid secre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iN           Nopaline type tumor inducing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iO           Octopine type tumor inducing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"rudimentary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Regulatory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      Homologue of -&gt; Ha-ras, Ki-r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.          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.          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.          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-dep.       Replic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R1, RNR2     Ribonucleotide reductase large, small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            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n            Retrotransp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PCss        Ribulose-1,5-biphosphate carboxylase small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         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v-g.       Salivary 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P            Spermine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-v.         Seminal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.          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s            Salivary gland secreti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            Simian sarcoma virus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-m.          Skeletal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l-m.        Skeletal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-m.      Smooth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RNA          Small nuclear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            Superoxide dismu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            S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-reg.      Spatial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y            "serendipity" l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40T          Tumor antigen of simian virus 40 (SV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           Seminal vesicle secre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.         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d'           T-cell antigen receptor-associated T3-complex delt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            Tyrosine amin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DD           2,3,7,8-Tetrachlorodibenzo-p-di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GF           T-cell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R            T-cell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T            Terminal deoxynucleotid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          te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            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             Tyrosin hydr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yr.          Thyro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y-1.2        Thy-1 (thymocyte) antigen/glycoprotein allo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            Trans-induc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.          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             Tropomy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r            "tumor morphology root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F            Tumor necrosi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T            Troponin T (tropomyosin-binding sub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          Tryptophan oxy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           12-O-tetradecaonyl-phorbol-13-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I            Triosephosphate 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.,tr-       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F            T-cell replac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             Thymidylate sy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H            Thyroid stimulating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/t            Large/small T(tumor)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x            "ultrabithorax"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            Urine  plasminogen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O-D          Uroporphyrinogen de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1            Vegetal hemisphere-specific mRN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-inf.       Viral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30           Retrovirus-like 30s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_NP           (Immunoglobulin heavy chain) variable reg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4-hydroxyl-3-nitrophen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5            Virion protein 5 (HSV-1/2: =major capsid pro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            Virion stimula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Wf            von Willebran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