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PDOC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SITE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: 12.2 of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Amos Bai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cal Biochemist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ity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bairoch@cmu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+41 22) 784 40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copied and redistributed freely,  without advanc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s  textual  content  is not modified. 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format it  for use with a sequence analysis software pack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 but that you should not modify its content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 all those mentioned in this document  who  have reviewed the entry(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 they are listed as experts. With specific thanks to Rein Aa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oguski,   Peer Bork, Andre Chollet, Frank Kolakowski, David Land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ard Henrissat,   Kay Hofmann,   Eugene Koonin,  Steve Henikoff, 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itsch and Jonathan R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gitte Boeckmann is the author of the PDOC00691 and PDOC0070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vienne Baillie Gerritsen for undertaking the major task of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and styl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1; ASN_GLYCOS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glycos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known for a long time [1] that potential N-glycosylation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consensus sequence Asn-Xaa-Ser/Thr.  It must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consensus  tripeptide  is  not sufficient  to conclud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residue is glycosylated, due to  the fact that the  fold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lays an important  role in the  regulation of N-glycosylation [2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[3] that  the  presence of proline between Asn and Ser/Th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N-glycosylation; this  has  been confirmed by a recent [4]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glycosylation sites, which also  shows that about 50% of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proline C-terminal to Ser/Thr are not glycos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so  be noted that there  are  a few  reported cases of glyc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th the pattern Asn-Xaa-Cys; an  experimentally demonstrated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non-standard site is found in the plasma protein C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{P}-[ST]-{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the glycos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shall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1:673-702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ess D.D., Lennarz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4:134-138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s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09:331-336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vel Y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33-4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letich J.P., Broze G.J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397-114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2; GLYCOSAMINOGLY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aminoglycan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oglycans [1]  are  complex  glycoconjugates  containing a core prot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variable number of glycosaminoglycan chains  (such as heparin sulf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droitin sulfate, etc.) are covalently attached. The glycosaminoglyc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 the  core  proteins through  a xyloside residue which is 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 a serine   residue of the protein.    A consensus sequen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 site seems  to exist [2].   However,  it must be noted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is only based on the sequence of three proteoglycan cor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G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rule: There must be at least  two acidic amino acids from -2 to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 to the s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ssel J.R., Kimura J.H., Hascall 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539-56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urdon M.A., Krusius T., Campbell S., Schwarz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3194-319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3; SULFA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e sulfat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sus features of a tyrosine  sulfatation  site have bee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view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esence of an acidic (Glu or Asp)  amino acid  within  two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rosine (typically at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esence of at least three acidic residues from -5 to 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re  than  one basic residue  and three hydrophobic residues from -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ce of turn-inducing amino acids: at  least one Pro or Gly  (th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with  the  strongest turn potential) from -7 to -2 and from +1 to +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least two or three Asp, Ser or Asn from -7 to +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sence of disulfide-bonded cysteine residues from -7 to +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sence of N-linked glycans near the tyr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tyrosine sulfatation is physiologically releva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r domains passing through or located in the Golgi lu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ttner W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361-36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nquist G.L., Nicholas H.B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215-2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4; CAMP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- and cGMP-dependent protein kinase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 number of studies  relative to the  specificity of cAM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-dependent protein kinases [1,2,3].  Both types of kinases appea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 for  the  phosphorylation  of serine or threonine resid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t least  two consecutive N-terminal  basic residues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that there are quite a number of exceptions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(2)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misco J.R., Glass D.B., Kreb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5:4240-4245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ass D.B., Smith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8:14797-14803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lass D.B., El-Maghrabi M.R., Pilki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2987-299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5; PKC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kinase C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vo, protein kinase C  exhibits  a  preference  for the phosphor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or  threonine residues found close to a C-terminal basic residue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 of  additional   basic residues at the  N- or C-termina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mino acid enhances the Vmax and Km of the phosphoryl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dget J.R., Gould K.L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1:177-18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shimoto A., Nishiyama K., Nakanishi H., Uratsuji Y., Nomur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yama Y., Nishizuk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12492-1249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6; CK2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ein kinase II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in kinase II (CK-2) is a protein serine/threonine kinase whos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 cyclic  nucleotides   and  calcium.  CK-2  phosphoryl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ins.   The  substrate  specificity [1]  of  this  enzy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nder comparable conditions Ser is favored over T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n acidic residue (either Asp or Glu) must be present three resid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terminal of the phosphate accepto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dditional acidic  residues in  positions +1, +2, +4, and +5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 rate.  Most  physiological  substrates 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ic residue in the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Asp is preferred to Glu as the provider of acidic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 basic residue at the N-terminal  of the  acceptor  site  de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 rate, while an acidic one will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(2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found in most of the known physiological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nna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4:267-28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7; TYR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e kinase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of tyrosine protein kinases are generally characterized by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rginine seven residues  to  the N-terminal side  of  the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.  An acidic residue (Asp  or Glu) is often  found at either 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sidues to  the N-terminal side  of  the tyrosine  [1,2,3]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ceptions to  this rule such as the  tyrosine phosphoryl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olase and lipocorti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2)-[DE]-x(3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[RK]-x(3)-[DE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tschinsky T., Hunter T., Esch F.S., Cooper J.A., Sefto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9:973-977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7:4843-4848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oper J.A., Esch F.S., Taylor S.S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7835-7841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8; MYRIST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myristo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ppreciable  number of eukaryotic  proteins  are  acylated by the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myristate (a C14-saturated fatty acid) to their N-terminal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amide linkage [1,2]. The sequence specificity of the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 modification,   myristoyl CoA:protein N-myristoyl transferase (NM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derived from the sequence of known N-myristoylated protein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using synthetic peptides. It seems to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residue must be 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 2, uncharged residues  are allowed.  Charged residues, 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rge hydrophobic residu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s 3 and 4, most, if not all, residu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  5,  small uncharged  residues are allowed (Ala, Ser, Thr, C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and Gly). Serine is fav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 6, prolin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{EDRKHPFYW}-x(2)-[STAGCN]-{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 is the N-myristo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we  deliberately include as  potential myristoylated  glycine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 are  internal  to a sequence. It could well be tha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study  represents  a  viral  polyprotein  precursor and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olytic processing  could expose an internal glycine as the N-termi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u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8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wler D.A., Gordon J.I., Adams S.P., Glas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69-9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nd R.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8:625-6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9; AMID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d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 of  hormones  and other active  peptides  which are C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ted is always directly followed [1,2] by a glycine residu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de group, and  most often by at  least two  consecutive  bas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 or Lys) which generally function as an active peptide  precursor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Although all amino acids can be amidated,  neutral hydrophob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l or Phe are good substrates, while  charged residues such as 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 are much less reactive.  C-terminal  amidation has not  yet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unicellular organisms or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x-G-[RK]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x is the amid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ei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06:218-223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dbury A.F., Smyth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Rep. 7:907-91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0; ASX_HYDROX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ic acid and asparagine hydrox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lational  hydroxylation of aspartic acid or  asparagine [1]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-beta-hydroxyaspartic acid  or erythro-beta-hydroxyasparagin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a number of proteins with domains homologous to epiderm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EGF).   Examples  of such  proteins  are the blood coagulati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VII, IX and X, proteins C, S, and Z, the LDL receptor, thrombomod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Based on sequence comparisons  of the EGF-homology region 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ted Asp or Asn, a consensus sequence  has been identified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quired by the hydroxyl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N]-x(4)-[FY]-x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or N is the hydrox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consensus  pattern  is  located  in  the  N-terminal  of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, while  our  EGF-like    cysteine pattern signature (se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) is located in the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198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nflo J., Ohlin A.-K., Owens W.G., Schneider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21-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1; GLU_CARBOX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tamin K-dependent carboxylation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K-dependent carboxylation [1,2] is the post-translation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tamic  residues  to form gamma-carboxyglutamate (Gla). Protei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Gla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plasma proteins involved in blood coagulation. 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thrombin, coagulation factors VII, IX and X, proteins C, S,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proteins that  occur  in calcified tissues:  osteocalcin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-Gla protein, BGP), and matrix Gla-protein (MG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e snail venom peptides: conantokin-G and -T, and conotoxin G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exception  of  the  snail  toxins,  all  these  proteins 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module  of  about  forty  amino acids where the majority of the 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carboxylated.  This  domain is  responsible for the high-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calcium ions.  The Gla-domain starts at the N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 of these proteins and ends with a conserved aromatic resid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Gla-x(3)-Gla-x-Cys motif [4] is  found in the middle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be important for substrate recognition by the carboxy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x(12)-E-x(3)-E-x-C-x(6)-[DEN]-x-[LIVMFY]-x(9)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Trypanosoma   ESAG8   protei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illus subtilis sp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l glutamic residues present in the domain are potential 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; in coagulation proteins, all are modified to Gla, while in BGP and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ric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rice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iedman P.A., Przysiecki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19:1-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rme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6:625-63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ack J.A., Rivier J.E., Parks T.N., Mena E.E., Cruz L.J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025-60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rice P.A., Fraser J.D., Metz-Virc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8335-833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2; PHOSPHOPANTETHE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pantethein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pantetheine (or pantetheine 4' phosphate) is  the  prosthetic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 carrier proteins (ACP) in some  multienzyme complexes  where i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winging  arm'  for  the  attachment of activated fatty acid and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[1].  Phosphopantetheine  is  attached  to  a  serine  residu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2].  ACP  proteins  or   domains  have  been found in variou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 are  listed  below  (references  are only provided fo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ty acid synthetase (FAS),  which catalyzes  the formation  of long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y acids    from  acetyl-CoA, malonyl-CoA and NADPH. Bacterial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 FAS are composed of eight separate subunits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fferent  enzymatic  activities;  ACP  is  one of these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al FAS consists of two multifunctional proteins, FAS1 and FAS2; th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s  located  in  the  N-terminal  section  of  FAS2.  Vertebrate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 single  multifunctional  enzyme;  the ACP  domain 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beta-ketoacyl reductase  domain and the C-terminal thio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ketide antibiotics  synthase enzyme systems.  Polyketides ar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tes produced from simple fatty acids, by microorganism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P is one of the polypeptidic  components  involved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ptomyces polyketide antibiotics granatacin [4] and tetracenomyc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ultifunctional 6-methysalicylic acid synthase (MSAS) from  Penici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ulum [6].  This is a multifunctional enzyme involved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olyketide antibiotic and  which  contains an  ACP  domain  in 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ultifunctional mycocerosic acid synthase from Mycobacterium bovi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mitochondrial ACP [8], which  is  part of the respiratory chain 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complex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nodulation protein nodF,  which  probably  acts  as an AC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the nodulation Nod factor fatty acy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hosphopantetheine attachment site is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Y]-G-[LIVMFYAG]-[DK]-S-[LIVMT]-x(3)-[DET]-x(4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pantetheine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abaena variabilis ACP which has Gln in position 2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hage lambda recombination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and Listeria monocytogenes internal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ugh E.L., Wakil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40:4727-4733(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tkowski A., Rangan V.S., Randhawa Z.I., Amy C.M., Smit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571-57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ibb M.J., Biro S., Motamedi H., Collins J.F., Hutchinson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727-27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erman D.H., Malpartida F., Bibb M.J., Kieser H.M., Bibb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wood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717-272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ck J., Ripka S., Siegner A., Schiltz E., Schweiz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2:487-4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thur M., Kolattukudy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9388-193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ackmann U., Zensen R., Rohlen D., Jahnke U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0:463-4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3; PROKAR_LIPOPROTE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membrane lipoprotein lipid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, membrane lipoproteins are synthesized  with a precurs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, which is cleaved  by  a specific lipoprotein signal peptidase (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II). The peptidase recognizes a conserved sequence and cuts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ysteine residue  to which a  glyceride-fatty acid lipid is attached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 to  undergo  such  processing  currently  include  (for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see [1,2,3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outer membrane lipoprotein (murein-lipoproteins) (gene l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ipoprotein-28 (gene nl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ipoprotein-34 (gene nl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osmotically inducible lipoprotein (gene os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eptidoglycan-associated lipoprotein (gene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are lipoproteins A and B (genes rplA and rp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lasmids tra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ol plasmids lysis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Bacillus 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eriplasmic oligopeptide-binding protein (gene op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relia burgdorferi outer surface proteins A and B (genes ospA and o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relia hermsii variable major protein 21 (gene vmp21) and 7 (gene vmp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outer membrane protein 3 (gene om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proteins Pal and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ullulunase (gene p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ullulunase secretion protein p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hyorhinis protein p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hyorhinis variant surface antigens A, B, and C (genes vlpA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iria outer membrane protein H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lipopeptide (gene 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olanacearum endoglucanase e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eudomonas viridis reaction center cytochrome subunit (gene cy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ettsia 17 K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invasion plasmid proteins mxiJ and mx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oligopeptide transport protein A (gene am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ponema pallidium 34 K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ponema pallidium membrane protein A (gene tm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harveyi chitobiase (gene c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virulence plasmid protein ysc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cyanin from Natrobacterium pharaonis [4], a membrane associated 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.  This  is  the  first  archebacterial  protein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such a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precursor sequences  of all  these proteins, we derived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 a  set  of  rules  to  identify  this  type of post-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{DERK}(6)-[LIVMFSTAG](2)-[IVMSTAGQ]-[AGS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lipid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rules:  1) The cysteine must be between positions 15 and 3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 i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There must be at least one Lys or one Ar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n positions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ome 60 prokaryotic proteins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 are  not  membrane lipoproteins, but at least half of them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which have been proposed to bind lipid (for example the endogluc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-3 from  Fibrobacter  succinogenes,  or  a  neuraminidase from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dell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ashi S., Wu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451-4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ein P., Somorjai R.L., Lau P.C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15-2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531-5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ttar S., Scharf B., Kent S.B.H., Rodewald K., Oesterhel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lhar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939-1494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9; PROKAR_NTER_METH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N-terminal meth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acteria express filamentous adhesins known as pili.  The pil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flexible filaments of about 5.4 nm diameter and  2500 nm averag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onsist of a single polypeptide chain (called pilin or fimbrial 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a helical configuration of five subunits per turn in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s.  Gram-negative  bacteria  produce  pilin which are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 very  short  leader  peptide  of 6 to 7 residue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ed N-terminal phenylalanine residue and by a highly conserv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24 hydrophobic residues.  This class of pilin is oft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he or type-4 pili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number  of  bacterial proteins  have been sequenced which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al characteristics with type-4 pili [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N-terminal residue, which  is  methylated, is hydrophobic (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nylalanine or a methion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leader peptide is hydrophilic, consists of 5 to  10 residues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, see below) and ends with a glyc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he fifth residue of the mature  sequence is a glutamate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methylation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he first twenty residues of the mature sequence are highly hydropho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ur proteins in an operon  involved  in  a general secretion pathway (G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export  of  proteins (also called the type II pathway) [4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have  been  assigned  a different gene name in each of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have been sequ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                    Ge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monas hydrophila        exeG   exeH   exeI   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ia chrysanthemi        outG   outH   outI   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bsiella pneumoniae       pulG   pulH   pulI   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e aeruginosa     xcpT   xcpU   xcpV   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omonas campestris      xpsG   xpsH   xpsI   xps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toxin co-regulated pilin (gene tcpA). This pilin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putative leader peptide (25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mG competence operon  proteins  3,  4,  and 5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for the uptake of DNA by competent Bacillus subtili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pdA, ppdB and ppdC, three Escherichia coli hypothetical 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yA-recC intergen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pdA, a  hypothetical  protein  near  the  groeLS  operon  of  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ringens. The putative leader peptide is 23 residu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signature  pattern  based on the N-terminal conserve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EQSTAG]-G-[FYLIVM]-[ST]-[LT]-[LIVP]-E-[LIVMFWSTAG]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residue after the G is meth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anchych W., Frost L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. Physiol. 29:53-11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lrymple B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5:261-26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4; PREN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nyl group binding site (CAAX box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proteins  are  post-translationally  mod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 of either a farnesyl  or a geranyl-geranyl  group  to  a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[1,2,3,4]. The modification occurs on cysteine residues that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way from the C-terminal extremity;  the  two  residues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ysteine from the C-terminal residue  are generally  aliphatic. This C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-Ali-X  pattern is  generally  known  as  the  CAAX  box. Proteins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presumed to be the target of this modificatio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 proteins, and ras-like proteins such as Rho, Rab, Rac, Ral, and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lamin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G proteins (transducins) alpha and gamm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',3'-cyclic nucleotide 3'-phosphodiesterase (EC 3.1.4.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in-sensitive  cGMP 3',5'-cyclic  phosphodiesterase  alpha  and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(EC 3.1.4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dnaJ-like proteins (such as yeast MAS5/YDJ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fungal mating factors (such as M-factor or Rhodotorucin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{DENQ}-[LIVM]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ren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lomset J.A., Gelb M.H., Farnsworth 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39-1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wy D.R., Willumse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1:384-38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magee A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7:875-8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ower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114-1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1; PROTEIN_SPLI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splicing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plicing [1,2,3,4] is a mechanism by which an internal segment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in [5]  or  spacer)  in  a  protein  precursor is excised and the f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(called  exteins  [5])  are  religated to create a 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uch a mechanism has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 and  Candida  tropicalis  vacuolar  ATP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subunit A (gene VMA1 or TF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and leprae rec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coccus litoralis (an archebacteria) Vent DN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 of  these  cases  the intein seems to be an endonucleas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 that  the splicing initiates at the C-terminal splice j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nitrogen group  of  a  conserved  asparagine residue makes a nucle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 the  peptide  bond  that links this asparagine to the next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residue  (a Cys, Ser or Thr) is then free to attack the pept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-terminal splice junction by a transpeptidation reaction tha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in  and  creates  a  new  peptide  bond.  Such  a mechanism i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zed in the following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imary transla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+-------------+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2-| Extein 1      x--y Intein      N--z Extein 2     |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+-------------+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reakage of the peptide bond at the C-terminal splice j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ophilic attack of the aspar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+-------------+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2-| Extein 1      x--y Intein      N  NH2-z Extein 2     |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+-------------+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anspeptidation to produce the fin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+-------------+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2-| Extein 1      x--z Extein 2    |-COOH  NH2-y Intein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+-------------+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roteins  known to undergo protein splicing, the residue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involved  in  the nucleophilic attack are conserv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. We are aware that such a signature i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olve  as  soon  as  new examples are discovered, nevertheles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V-H-N-[S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Tomato Golden Mosaic  viru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1 and mouse soluble epoxide hydro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ub D.A., Goodrich-Blai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183-18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per A.A., Chen Y.-J., Lindorfer M.A., Stevens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575-258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oper A.A., Stevens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67-6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ckey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147-14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erler F.B., Davis E.O., Dean G.E., Gimble F.S., Jack W.E., Neff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en C.J., Thorner J., Belfo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125-112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4; ER_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plasmic reticulum targeting sequ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permanently reside in the  lumen  of  the endoplasmic ret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) seem to be distinguished from newly synthesized secretory protei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the C-terminal  sequence Lys-Asp-Glu-Leu (KDEL) [1,2]. While 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signal in many species, variants  of  that signal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ies. This situation i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EL     Vertebrates, Drosophila, Caenorhabditis elegans,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EL     Saccharomyces cerevisiae, Kluyveromyces lactis,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L     Kluyveromyces l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L     Schizosaccharomyces pombe (fission y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L     Plasmodium falcipa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is usually very  strictly  conserved in  major ER proteins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ER  proteins  have   divergent  sequences  (probably  becaus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of these proteins is not crucial to the c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aring the KDEL-type signal are  not simply held in the ER, 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retrieved from a post-ER compartment by a receptor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known ER luminal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disulphide-isomerase  (PDI)  (also  known  as  the beta-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yl 4-hydroxylase, as  a  component  of  oligosaccharyl  transfer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thione-insulin  transhydrogenase  and  as  a  thyroid  hormon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sp70 related  protein  GRP78  (also known as  the immunoglobulin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binding protein (BiP), and as KAR2, in fun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sp90 related  protein 'endoplasmin'  (also  known as  GRP94, Erp99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p1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reticulin, a  calcium-binding protein (also  known as calregulin, CRP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C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culocalbin, a calcium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47, a heat-shock protein that  binds  strongly to collagen and coul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haperone in the collagen biosynthetic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ceptor for a plant hormone, au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ol proteases from rice bean (SH-EP) and kidney bean (EP-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erases from mammalian liver and from nemat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2-macroglobulin receptor-associated protein (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p72, a mammalian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bloodstream-specific prot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eptidyl-prolyl cis-trans isomerase D (CY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KRE5, a protein required for (1-&gt;6)-beta-D-glucan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SEC20,  required    for  the transport of prote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to the Golgi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CJ1, involved in prote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SA]-[DENQ]-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ver esterases which have H-[TVI]-E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7 proteins which  are 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 the  ER  (because  they  are  of  bacterial  or viral orig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and a protein which can be considered as valid candidate: human 80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nro S.,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899-9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83-4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2; MICROBODIES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bodies C-terminal targeting sig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odies are  a class of small, single membraned organelles to which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somes, glyoxysomes,  and  glycosomes. Microbody proteins ar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 polysomes and imported into the organelle post-translationally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 of  proteins  into  mitochondria, chloroplasts or the ER/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, import  into  microbodies does not generally require the rem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quence [1].  It  has  been  experimentally  shown  [2,3,4]  that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somal proteins,  the  targeting  signal  (PTS) resides 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of  the  C-terminus.  This consensus sequence is known as 'S-K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-Lys-Leu), although some variations are allowed in all three posi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oxisomal  targeting  signal  also  seems  to    be  recogniz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dies, it  is now [1] known as the C-terminal microbody target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 be noted that not all microbody proteins contain a CMTS; som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 internal  CMTS-like  sequence,  but  it  is not yet know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such. Finally, a  few  proteins are  synthesized  with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quence which is cleaved off dur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ody proteins known or thought to contain a CM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-amino acid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cyl-coenzyme A oxidase (but not the fungal enzy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ifunctional fatty acid beta oxidation pathway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, insect, plants, and Aspergillus ur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terol carrier protein-2 high molecular form (SCP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ong chain alpha-hydroxy acid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oluble epoxide hydrolase (s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efly luci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glycolat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glyoxisomal isocitrate ly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glyoxisomal malat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glycosomal glucose-6-phosphate iso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glycosomal glyceraldehyde 3-phosphat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H. polymorpha and Pichia pastoris) alcohol oxidase (A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H. polymorpha) dihydroxy-acetone synthase (DH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carnitine o-acet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catala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citrat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peroxisomal malat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C. boidinii) peroxisomal protein PMP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C. tropicalis) hydratase-dehydrogenase-epimerase  (HDE)  from 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beta oxidation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C. tropicalis) isocitrate ly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GCN]-[RKH]-[LIVMA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Hoop M.J., Ab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6:657-6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uld S.J., Keller G.-A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7:897-90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uld S.J., Keller G.-A., Hosken N., Wilkinson J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8:1657-166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uld S.J., Keller G.-A., Schneider M., Howell S.H., Garrard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man J.M., Distel B, Tabak H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85-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3; GRAM_POS_ANCHO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m-positive cocci surface proteins 'anchoring' hexapept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proteins from  gram-positive cocci  contains a  conserved hexa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 few residues downstream of a hydrophobic  C-terminal membrane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s followed by a cluster of basic amino acids [1]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Variable length extracellular domain    |H| Anchor |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: conserved hexa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': cluster of bas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roposed that this hexapeptide sequence is responsible for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modification necessary for the  proper anchoring of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ar it, to the cell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such hexapeptid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regation substance from streptococcus faecalis (as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5a peptidase from Streptococcus pyogenes (sc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 protein alpha-antigen from Streptococcus agalactiae (b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surface antigen I/II (PAC) from Streptococcus mu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nectin-binding protein from Staphylococcus aureus (fn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mbrial subunits from Actinomyces naeslundii and visco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A binding protein from Streptococcus pyogenes (arp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A binding protein (B antigen) from Streptococcus agalactiae (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G binding proteins from Streptoco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alin A from Listeria monocytogenes (in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 proteins from streptoco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amidase-released protein from Streptococcus suis (m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A from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-resistant surface T protein from streptoco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ll-associated protein from Streptococcus mutans (wa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ll-associated serine proteinases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P-x-T-G-[STGAV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5a peptidase which has L-P-T-T-N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7  proteins  from  archae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es, or viruses, but only 17 other prokaryotic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neewind O., Jones K.F., Fischetti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310-33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5; NUCL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partite nuclear targeting sequ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take  of protein by  the   nucleus  is extremely selective  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must therefore  contain within  their final  structure a sign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selective accumulation in the nucleus [1,2]. Studies on som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uch as  the  large T antigen of SV40,  have indicated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is  required  for  nuclear  translocation.   The  known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sequences  are   generally  basic, but  there  seems to  be n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  between  all the known sequences.  Although som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tterns have  been proposed (see for example [3]),  the curren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detect a nuclear targeting sequence is based [4]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what is called a 'bipartite nuclear targeting sequenc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wo adjacent basic amino acids (Arg or L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 spacer region of any 1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t least three basic residues (Arg or Lys) in the fi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pac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56%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clear proteins according to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bout 4.2% of  non-nuclea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ngwall C., Laske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2:367-39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Bustos J., Heitman J., Hall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71:83-1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mez-Marquez J., Segad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6:217-2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ingwall C., Laske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478-48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6; RG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 attachment sequ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g-Gly-Asp, found in fibronectin, is crucial for it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ell surface receptor, an integrin [1,2].  What  has  been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GD' tripeptide is also found in the sequences of a number of other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as been shown to play a role in cell adhesion.  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s of collagens, fibrinogen, vitronectin, von Willebrand factor (VW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disintegrins, and slime mold discoidins.   The 'RGD'  tripeptid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proteins  where  it  may also,  but not always, 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oslahti E., Pierschbacher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4:517-51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'Souza S.E., Ginsberg M.H., Plow E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46-2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7; ATP_GTP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/GTP-binding site motif A (P-loop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equence comparisons and crystallographic data analysis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 that an  appreciable proportion of proteins  that  bind ATP or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number of more or less conserved sequence motifs.   The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tifs is a glycine-rich region, which probably forms a flexib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beta-strand and an alpha-helix.  This loop interacts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s of the nucleotide.  This sequence motif is general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'A' consensus sequence [1] or the 'P-loop'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ATP- or GTP-binding proteins  in which the P-loop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below  a number of protein  families  for  which  the rele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uch motif has been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 synthase alpha and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sin heavy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esin heavy chains and kinesin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nylate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midine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midylate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kimate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ogenase iron protein family (nifH/frx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-binding proteins involved in 'active transport' (ABC transporters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-dependent helicases [7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TP-binding elongation factors (EF-Tu, EF-1alpha, EF-G, EF-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 family of proteins (Ras, Rho, Rab, Ral, Ypt1, SEC4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P-ribosylation factor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dna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ec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ecF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nine nucleotide-binding proteins alpha subunits (Gi, Gs, Gt, G0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mismatch repair proteins mut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ype II secretion system prote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ATP- or GTP-binding proteins are picked-up by this motif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escape detection because the structure   of their ATP-binding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from that of the P-loop.  Examples  of  such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1-E2 ATPases or  the  glycolytic kinases.   In  other ATP- or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e flexible loop exists  in a  slightly different form;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ubulins or protein kinases.  A special mention must 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 kinase,  in  which  there  is a  single  deviation  from the P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in the last position Gly is found instead of Ser or T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x(4)-G-K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in addition to the protei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 the 'A' motif is also  found in a number  of other protein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teins  probably  bind  a nucleotide, but others are definitiv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P- or GTP-binding (as for example  chymotrypsin,  or  human  ferrit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ker J.E., Saraste M., Runswick M.J., Gay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:945-951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ler W., Amon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86:1-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y D.C., Kuby S.A., Mildvan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907-91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ver T.E., Glynias M.J., Merrick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1814-181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raste M., Sibbald P.R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30-43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ggins C.F., Hyde S.C., Mimmack M.M., Gileadi U., Gill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ag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571-5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odgman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3:22-23(1988) and Nature 333:578-578(1988) (Er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inder P., Lasko P., Ashburner M., Leroy P., Nielsen P.J., Ni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er J., Slonimski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121-1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8; CNMP_BINDIN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9; CNMP_BINDIN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ic nucleotide-binding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bind cyclic nucleotides (cAMP or cGMP) share a structu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20  residues  [1-3].  The  best  studied  of  these protei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catabolite  gene  activator  (also  known  as  the  cAMP 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) (gene  crp)  where  such  a  domain  is known to be compos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 a    distinctive   eight-stranded, antiparallel beta-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Such a domain is known to exist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catabolite gene activator protein (C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MP-  and  cGMP-dependent  protein  kinases (cAPK and cGPK).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s contains two tandem copies of the cyclic nucleotid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K's  are composed of two different subunits: a catalytic ch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chain  which  contains both copies of the domain. The cGPK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hain  enzymes that include the two copies of the domain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ction.  The nucleotide specificity of cAPK and cGPK i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  in  the  conserved region of beta-barrel 7: a threon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nt in cGPK is an alanine in most cA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yclic nucleotide-gated ion-channels. Two such cation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 fully  characterized. One is found in rod cells where i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 visual  signal transduction. It specifically binds to cGMP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opening of the channel and thereby causing a hyperpolarization of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s. In  olfactory epithelium  a similar, cAMP-binding, channel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odorant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invariant amino acids in this domain, three of which are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are thought to be essential for  maintenance 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 the beta-barrel. We developed  two  signature patterns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first pattern is located within beta-barrels 2 and 3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wo  conserved  Gly. The second  pattern  is  located  withi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6  and  7  and  contains  the third conserved Gly as well a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ariant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VIC]-x(2)-G-[DENQTA]-x-[GA]-x(2)-[LIVMFY](4)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G-E-x-[GAS]-[LIVM]-x(5,11)-R-[STAQ]-A-x-[LIVM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C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Xanthomonas campestris xa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ber I.T., Shabb J.B., Corbi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6122-612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upp U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4:150-1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bb J.B., Corbi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723-57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8; EF_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-hand calcium-binding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alcium-binding proteins belong to the same evolutionary famil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of calcium-binding  domain known as the EF-hand [1 to 4]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sists of  a  twelve  residue  loop flanked on both side by  a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alpha-helical  domain.   In  an  EF-hand  loop  the  calcium  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edrally  coordinated.   The  six  residues involved in the binding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1, 3, 5, 7, 9 and 12;  these residues are denoted by X, Y, Z, -Y,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below the proteins  which  are  known to contain EF-hand  reg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rotein we have indicated between parenthes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-hand regions known or supposed to exist.   This  number  does 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hich  clearly  have  lost  their  calcium-binding  properti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ical low-affinity site (which spans thirteen residues) found in the S-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P family of protein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quorin and Renilla luciferin binding protein (LBP) (Ca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 actinin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bindin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neurin B subunit (protein phosphatase 2B regulatory subunit)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binding protein from Streptomyces erythraeus (Ca=3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binding protein from Schistosoma mansoni (Ca=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binding  proteins  TCBP-23 and TCBP-25 from Tetrahymena therm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=4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dependent protein kinases (CDPK) from plants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 vector protein from amphoxius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yphosin (thyroid protein p24) (Ca=4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modulin (Ca=4, except in yeast where Ca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pain small and large chains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retinin (Ca=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yclin (prolactin receptor associated protein)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tractin from Chlamydomonas reinhardtii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Division Control protein 31 (gene CDC31) from yeast (Ca=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cylglycerol kinase (EC 2.7.1.107) (DGK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D-dependent   glycerol-3-phosphate   dehydrogenase   (EC  1.1.99.5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mbrin (plastin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ellar calcium-binding protein (1f8) from Trypanosoma cruzi (Ca=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calcium-binding protein (ICaBPs)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F related proteins 8 (MRP-8 or CFAG) and 14 (MRP-14)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sin regulatory light chains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modulin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teonectin  (basement  membrane  protein  BM-40) (SPARC) and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n 'osteonectin' domain (QR1, matrix glycoprotein SC1)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valbumins alpha and beta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 calcium-binding  protein  (18a2)  (nerve  growth  factor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42a) (p9k)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verins (visinin, hippocalcin, neurocalcin, S-modulin) (Ca=2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culocalbin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-100 protein, alpha and beta chains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coplasmic calcium-binding protein (SCPs) (Ca=2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proteins Spec 1 (Ca=4), Spec 2 (Ca=4?), Lps-1 (Ca=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cin V19 from hamster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trin alpha chain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idulin (optic lobe calcium-binding protein) from squid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oponins C; from  skeletal muscle (Ca=4), from cardiac muscle (Ca=3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hropods and molluscs (Ca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number of attempts [6,7] to develop patterns that pick-up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egions, but  these  studies were  made  a few years ago when no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milies  of  calcium-binding  proteins  were  known.  We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new pattern which takes into account all published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cludes the complete EF-hand  loop as well as the first resid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loop and which seem to always be hydropho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 3    4         5        6         7    8       9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Y              Z                  -Y           -X             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x-[DNS]-{ILVFYW}-[DENSTG]-[DNQGHRK]-{GP}-[LIVMC]-[DENQSTAGC]-x(2)-[D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VMFY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icken actinin and human S-1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2 proteins  which a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ium-binding and  a  few proteins for which we have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bind  calcium:  a  number  of endoglucanases  and  a  xylanas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ulosome complex of Clostridium [8] and two different isozymes of 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olipid-specific phospholipase C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ositions 1 (X), 3 (Y) and 12 (-Z) are the most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6th residue in an EF-hand loop is, in most  cases a  Gly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xceptions to this 'rule' has gradually increased and we fel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should include all the  different  residues which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st in this position in functional Ca-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will, in some cases,  miss  one  of  the EF-hand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teins with multiple EF-han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Cox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x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hk5i@virgini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or Symp. Quant. Biol. 52:499-51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ncrief N.D., Kretsinger R.H., Good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522-5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yama S., Moncrief N.D., 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416-44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izmann C.W., Hunzik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98-1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ligman D., Hilt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437-4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riepy J., Hodges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60:1-6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iech J., Sallant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67:555-560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hauvaux S., Beguin P., Aubert J.-P., Bhat K.M., Gow L.A., Wood T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5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Bairoch A., Cox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9:454-4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9; ACTIN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0; ACTIN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nin-type actin-binding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actinin is  a F-actin cross-linking  protein  which is thought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to a variety of intracellular structures [1].   The acti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-actinin seems to reside in the first  250 residues of the prote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ctin-binding domain has  been  found in the N-terminal reg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n-binding proteins [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beta chain of spectrin (or fod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ystrophin, the protein defective  in  Duchenne muscular dystrophy (D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 may  play a  role  in  anchoring the  cytoskeleton to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lime mold gelation factor (or ABP-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ctin-binding protein ABP-280  (or filamin), a  protein  that link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to membrane glyc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fimbrin (or plastin),  an actin-bundling protein.  Fimbrin 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roteins in  that  it  contains  two  tandem copies of the ac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domain and that these copies are located 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conserved  regions  as  signature  patterns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first of this region  is located at  the beginning of th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ond one is  located in  the central section and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sential for the binding of 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x(2)-[ATV]-F-x(2)-W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SGN]-[LIVM]-[DAGHE]-[SAG]-x-[DEAG]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AG]-x(4)-[LIVM]-x-L-[SAG]-[LIVM](2)-W-x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leicher M., Andre E., Harmann A., Noegel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enet. 9:521-5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dair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87-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breuil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3:219-2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5; COFILIN_TROPOMYO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filin/tropomyosin-type actin-binding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ilin and destrin  (known as ADF in chicken) [1,2]  are highly related 19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-depolymerizing  proteins that  sever  actin filaments (F-actin)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contain  a  13 residue  domain  that  is also foun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muscle-type tropomyosins  and  which  has  been  shown [3,4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inding to F-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A-I-K-K-K-[LIVMF]-x(2)-[LIVM]-K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mus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ropomyosins and all cofilin/destrin family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iyama K., Nishida E., Yonezawa N., Sakai H., Matsumoto S., Iid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ar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5768-5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s M.E., Minamide L.S., Duester G., Bamburg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7414-74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o Y.J., Liu J., Hitchcock-DeGregori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538-5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onezawa N., Nishida E., Ohba M., Seki M., Kumagai H., Saka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3:235-2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5; AP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e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kallikrein (EC 3.4.21.34) and  coagulation factor XI (EC 3.4.21.27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lated plasma serine proteases activated  by  factor XIIA and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domain  topology:  an  N-terminal  region  that contains four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about 90 amino acids and a C-terminal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0 amino-acid repeated domain contains 6 conserved cystein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1,2] that three  disulfide bonds  link the first and sixth, 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 and third and fourth cysteines. The domain can be drawn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e (see below) and has been accordingly called the 'apple do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x x    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  C---C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x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Cx x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|  x  x       x       Schematic repres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Cx x  x       x       app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x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x x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x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x     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 cysteines,  there are a number of other conserved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domain. We have developed a pattern, that spans the complet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ncludes these conserv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[LIVMFY]-x(5)-[LIVMFY]-x(3)-[DENQ]-[LIVMFY]-x(10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3)-C-T-x(4)-C-x-[LIVMFY]-F-x-[FY]-x(13,14)-C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[RK]-x-[ST]-x(14,15)-S-G-x-[ST]-[LIVMFY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Mullen B.A., Fujikawa K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050-205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Mullen B.A., Fujikawa K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056-20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0; BAND_4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1; BAND_4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d 4.1 family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cytoskeletal-associated  proteins  that  associate  with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t the  interface between the plasma membrane  and  the  cyto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onserved N-terminal domain of  about 150 amino-acid residues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in which such a domain is known to exis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d 4.1, which links  the spectrin-actin  cytoskeleton  of erythroc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sma membrane. Band 4.1 binds with a high affinity to glycopho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wer affinity to band 3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zrin (cytovillin or p81), a component  of  the undercoat of the microv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esin  [3],  which  is  probably  involved  in  binding major cyt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xin, which seems to play a  crucial role in  the  binding of the b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actin filaments to the plasma membrane in the undercoat of the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cell adherens junction (A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in, which binds  with high affinity to vinculin and with low affi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ns.  Talin  is a high molecular weight (270 Kd) cytoskelet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d in regions of cell-substratum  contact and, in lymphocyt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cel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lin (or Schwannomin) [4]. Defects  in this protein are the caus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neurofibromatosis  (NF2),  a  predisposition  to  tumors  of 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tyrosine phosphatases PTP-H1  [5]  and  PTP-MEG [6]. 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very similar enzymes are composed  of a N-terminal  band 4.1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followed by  a central segment of unknown function and a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domain. They could act at junctions between the membr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in, moesin, and radixin are highly related proteins, but the oth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is domain is found do not share any region of similarit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  In  band  4.1  this  domain  is  known  to  be 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glycophorin, an integral membra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 patterns for this domain, on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ositions  found  at  the  N-terminal  extremity  of the dom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L-x(3)-[KR]-x-[LIVM]-x(2)-[QH]-x(0,1)-[LIVMF]-x(6,7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(2,4)-[KR]-F-[FY]-x(2)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Y]-x(9)-[DENQST]-[SA]-x(3)-[FY]-[LIVM]-x(2)-A-x(2)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Y-G-[LIVM]-[DENQST]-[LIVMFY]-x(3)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e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es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es D.J.G., Ades S.A., Singer S.J.,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685-6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nayama N., Nagafuchi A., Sato N., Tsukita S., Tsuki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5:1039-10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nkes W.T., Furthmay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297-83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nzler K.V., Vogelste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3:495-49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ang Q., Tonks N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949-59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u M., York J.D., Warshawsky I., Majerus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867-58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1; KR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ringle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ngles [1,2,3]  are triple-looped, disulfide cross-linked domain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number  of  copies,  in some serine proteases and plasma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gle domain has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A (38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XII (Hageman factor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(HGF)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like protein (4 copies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activator [1] (once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nogen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in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 plasminogen activator (TPA)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kinase-type plasminogen activator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ngle domains  are thought to  play a  role  in  binding  media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other   proteins   or  phospholipids,  and  in  the  reg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activity.   As a  signature pattern  for this type  of domai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hexapepti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C-R-N-P-[D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three influenza neuramin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Ike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keo@genes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stellino F.J., Beal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6:358-36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1:657-66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keo K., Takahashi K., Gojobor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7:146-1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iezner Degen S.J., Stuart L.A., Han S., Jamison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9781-97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yazawa K., Shimomura T., Kitamura A., Kondo J., Morimoto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mu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0024-100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2; EG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GF-like domain cysteine patter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 about thirty  to forty amino-acid  residues  long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pidermal  growth factor (EGF)  has  been shown [1,2,3,4,5]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n   a  more or  less conserved  form, in  a  large  number 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he  proteins  currently  known to contain one or more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-like pattern  are  listed  below  (references are  only provided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equenced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orming growth factor alpha (TGF-alp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phiregulin, a growth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wannoma-derived growth factor (SDG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cellulin, a growth factor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factor related proteins from  Vaccinia, Myxoma,  and  Shope  fi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agulation factors VII, IX, X (once) and XII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agulation associated proteins C, S and Z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kinase and tissue plasminogen activator (TPA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s C6, C7, C8 alpha and beta chains, and C9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nectin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minin subunits A (15 times), B1 (13 times) and B2 (12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nascin, an extracellular matrix protein (1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dogen (also called entactin), a basement membrane protein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in, a basal lamina protein  that causes the aggregation of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 on cultured muscle fibers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recan (once) and versican (twice), two large proteogly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ns, cell  adhesion  proteins such  as  ELAM-1 (E-selectin),  GMP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-selectin), or the lymph-node homing receptor (L-selectin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orming growth factor beta-1 binding protein (TGF-B1-BP) (16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neurogenic proteins: Notch (36 times), Delta (9 times), and 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pithelial development protein Crumbs (30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ctodermal development protein Serrate (1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 developmental proteins lin-12 (13 times)  and gl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protein uEGF-1 (at least 9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eratocarcinoma-derived  growth factor 1  (TDGF-1)  (CRIPTO  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lk fat globule-EGF factor 8 (MFG-E8)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-protein kinase receptors tek and tie (3 times)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 significance  of  EGF  domains  in what appear to b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s not yet clear. However, a common feature is that these repe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xtracellular  domain  of membrane-bound  proteins or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secreted. The EGF domain includes six cysteine residu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(in EGF) to be  involved  in  disulfide bonds.       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EGF-like type A domain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CxxxxCxxxxxCxxxxxCxCxxxxxx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|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the region which includes the last three cysteines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ns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5)-G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8 other proteins. It is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in the beta chain of the integrin family of proteins.  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eine-rich repeat patterns  in  these proteins had  already been no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said to be dissimilar with the EGF patter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-2 to the glycine is very often an aromatic (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or W)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does not detect some  of the repeats of laminins A, 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, Crumbs, Notch, TGF-B1-BP, and lin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s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10-4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omquist M.C.,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7363-7367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ker W.C., Johnson G.C., Hunt L.T., George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Nucl. Acid Enz. 29:54-6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olittle R.F., Feng D.F., Joh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07:558-56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ppella E., Weber I.T., Blas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1:1-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hing Y.W., Christofori G., Hanahan D., Ono Y., Sasada R., Igara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m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9:1604-16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iegler S.F., Bird T.A., Schneringer J.A., Schooley K.A., Baum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8:663-6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Tamkun J.W., DeSimone D.W., Fonda D., Patel R.S., Buck C., Horwitz A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6:271-28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4; FIBRIN_AG_C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inogen beta and gamma chains C-terminal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inogen [1], the  principal protein of  vertebrate  blood  clotting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 containing two  sets  of  three  different  chains  (alpha,  be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), linked to  each  other by  disulfide bonds. The N-termina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hains are  evolutionary  related  and  contain the cyste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  the  cross-linking  of  the  chains.  However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the C-terminal part of the alpha chain and that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 chains.  The C-terminal  part of the beta and gamma  chains 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 about   270   amino-acid  residues.  As  shown  in  the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is domain contains four  conserved  cysteines involv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CxxxxxxxxxxxxCxxxxxxxxxxxxxxxxxxxxxxxxxxxxxxxxxCxxxxxC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+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omain has been recently found [2,3] in other proteins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sea cucumber  fibrinogen-like proteins (FReP-A and FReP-B)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, of  about  260 amino acids, which have a fibrinogen beta/gamm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-terminus of  Drosophila  protein scabrous (gene sca).  Scabr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regulation of neurogenesis in Drosophila and may  enco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al inhibitor of R8 cells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-terminus  of  a  mammalian  T-cell  specific  protein  of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-terminus  of a  human protein of unknown function which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 opposite  strand of the steroid 21-hydroxylase/complemen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4 gene l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is domain  is  not  yet known, but it has been suggested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be  involved  in protein-protein interactions.  As  a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this domain, we selected the region around the fourth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W-[LIVMFYW]-x(2)-C-x(2)-[SGSA]-x(2)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3:195-229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u X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097-21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3; FIBRONEC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II fibronectin collagen-binding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onectin is a plasma protein that binds cell surfaces and various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llagen, fibrin, heparin, DNA, and  actin.   The major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ibronectin consists  of the repetition of three types of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led  type I, II, and  III [1].   Type II  domain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residues long, contains  four  conserved cysteines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and  is   part  of  the  collagen-binding   region  of  fibronect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nectin  the  type II domain is duplicated. Type II domain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XII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seminal plasma proteins PDC-109 (BSP-A1/A2) and BSP-A3 [2]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ion-independent mannose-6-phosphate receptor (which is also the insu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growth factor II receptor) [3]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ose receptor of macrophages [4]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2 Kd type IV collagenase (EC 3.4.24.24) (MMP-2) [5] (three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activator [6]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 the position  of the invariant resid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of the disulfide bonds in fibronectin type II domai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CxxPFx#xxxxxxxCxxxxxxxxWCxxxxx#xxx#x#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large hydrophobic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sus pattern spans the enti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P-F-x-[FYW]-x(7)-C-x(8,10)-W-C-x(4)-[DN]-[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,5)-[FYW]-x-[FYW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orstengaard K., Jensen M.S., Sahl P., Petersen T.E., Magnuss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1:441-45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idah N.G., Manjunath P., Rochemont J., Sairam M.R., Chreti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3:195-20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rnfel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1:307-3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ylor M.E., Conary J.T., Lennartz M.R., Stahl P.D.,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156-121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llier I.E., Wilhelm S.M., Eisen A.Z., Marmer B.L., Grant G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tzer J.L., Kronberger A., He C., Bauer E.A., Goldberg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6579-658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iyazawa K., Shimomura T., Kitamura A., Kondo J., Morimoto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mu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0024-100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4; HEMOPE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opexin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opexin is a  serum glycoprotein that  binds  heme and transports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 for breakdown and iron recovery, after  which the free hemopexi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rculation.  Structurally hemopexin consists of  two similar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hundred  amino acid residues  connected  by a histid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region. Each half is itself formed by the repetition of  a basic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5 to 45 residues.  Hemopexin-like domains have  been found [1,2] 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vitronectin, a cell  adhesion and spreading  factor  found in plas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s. Vitronectin, like hemopexin, has two hemope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six closely related members  of  the  matrix  metalloproteinases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trixins): interstitial collagenase (MMP-1), 72 Kd type  gelatinase (M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, 92 Kd gelatinase (MMP-9), stromelysin-1 (MMP-3), stromelysin-2 (MMP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omelysin-3 (MMP-11).   These  zinc   endoproteases   hav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pexin-like domain in their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the  hemopexin domain facilitates binding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proteins. The signature pattern for this type of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best  conserved region  which is  loc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A]-x(3)-W-x(2,3)-[PE]-x(2)-[LIVMFY]-[DEQ]-[SA]-[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nt L.T., Barker W.C., Chen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1:21-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anley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99:249-25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5; C_TYPE_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type lectin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families of  proteins share a conserved domai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ized in  some  animal lectins  and  which seem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dependent carbohydrate-recognition domain [1,2,3]. This 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the C-type lectin domain (CTL)  or as the carbohydrate-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RD),  consists of about 110 to 130 residues. There are four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erfectly conserved and involved in two disulfide bonds.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TL domai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xxxxcxxxxxxxCxxxxxxxxxxxxxxxxxxxxxxxxxxxxxxxxxxxxxCxxxxWxC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|                                     ***********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+       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: optional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of proteins, in which the CTL domain has been found,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-II membrane proteins where the CTL domain  is  located 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th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ialoglycoprotein receptors (ASGPR)  (also  known as hepatic lectins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GPR's  mediate the endocytosis of plasma glycoproteins  to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sialic acid  residue  in  their carbohydrate  moietie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 affinity immunoglobulin epsilon  Fc receptor (lymphocyte IgE recep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lays  an  essential  role in the regulation of IgE produ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iation of B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upffer cell receptor.  A  receptor  with  an  affinity  for  galact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ose, that could be involved in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proteins  expressed on the  surface of  natural killer T-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G2, NKR-P1, YE1/88 (Ly-49) and on B-cells: CD72, LyB-2. The CTL-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s  is   distantly related  to other CTL-domains; it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y are likely to bind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consist of an N-terminal collagenous domain  followed  by a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5], these proteins are sometimes called 'collecti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lmonary surfactant-associated  protein  A (SP-A).   SP-A  is  a 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protein that binds to surfactant phospholipids and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e surface tension at the air-liquid interface in the alveol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lmonary surfactant-associated  protein  D (SP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lutinin, a calcium-dependent lectin-like protein which binds to a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wall extract and to immune complexes through  the complemen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C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an-binding proteins (MBP)  (also  known as  mannose-binding 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P's  bind  mannose  and  N-acetyl-D-glucosamine  in  a  calciu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s (or LEC-CAM) [6,7]. Selectins are cell adhesion molecule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nteraction of  leukocytes  with  platelets  or vascular endot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selectins consist of a long extracellular domain,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 and  a  short  cytoplasmic  domain. The 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itself composed of a CTL-domain,  followed by an EGF-like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umber of SCR/Sushi repeats. Known select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 node homing  receptor (also  known as L-selectin, leukocyte 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-1, (LAM-1), leu-8, gp90-mel, or LECA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al leukocyte adhesion molecule 1  (ELAM-1, E-selectin or LECAM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gand recognized by ELAM-1 is sialyl-Lew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e membrane  protein 140 (GMP-140, P-selectin, PADGEM, CD62, or LE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 The ligand recognized by GMP-140 is Lew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teoglycans  that contain a  CTL-domain followed by one copy of a 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repeat, in their C-termina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recan (cartilage-specific proteoglycan core protein).  This proteo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jor component of the  extracellular matrix of cartilagenous 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has a role in the resistance t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can  (large  fibroblast  proteoglycan), a  large  chondroitin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glycan that may play a role in  intercellular signalling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TL and  SCR/Sushi domains,  versican  also  contains  two 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on the N-terminal side of the CT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-I membrane prot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an receptor from macrophages.  This protein mediates the endocyto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proteins by macrophages in several  recognition  and uptak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xtracellular section consists of a fibronectin type II domai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ight tandem repeats of the CT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roteins that uniquely consist of a CTL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soluble galactose-binding lectins.  A category to which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moral lectin from a  flesh fly; echinoidin, a lectin from  the coel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id of a sea urchin; BRA-2 and BRA-3, two lectins from the coelomic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barnacle, a  lectin from the tunicate Polyandrocarpa misakiens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 oviduct lectin. The  physiological  importance of these lecti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known but they may play an important role in defens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c stone protein (PSP)  (also known  as  pancreatic  threa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TP), or reg), a protein that might act  as  an  inhibitor  of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ium carbonate 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tis associated protein (PAP), a  protein that might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of bacteria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nectin, a plasma protein that binds  to  plasminogen  and  to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ng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 granule major basic protein (MBP), a cytotox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alactose specific lectin from a rattle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subunits of a coagulation factor IX/factor X-binding protein (IX/X-b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ake venom anticoagulant protein  which  binds with  factors IX and 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calc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subunits of  a  phospholipase A2 inhibitor from  the  plasma of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I-A and PLI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popolysaccharide-binding  protein  (LPS-BP)  from  the  hemolymph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ckroach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raven antifreeze protein (AFP)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domain, we selected the C-termina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re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VMFATG]-x(5,12)-[WL]-x-[DNSR]-x(2)-C-x(5,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LIVSTA]-[LIVSTA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tly related natural killer T-cell and B-cel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l CTL domains have five Trp residues before the second Cys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of tunicate lectin and cockroach LPS-BP which have L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ck@cuhhca.hhmi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9557-956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5:207-23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393-4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ies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0009-100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eis W.I., Kahn R., Fourme R., Drickamer K., Hendrickson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4:1608-16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iegel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125-1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asky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8:964-9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Jomori T., Na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3318-133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Ng N.F.L., Hew C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6069-1607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2; OSTEONEC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3; OSTEONEC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teonectin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racellular proteins  contain, in their C-terminal sec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about 240 amino acids which is highly conserved [1]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RC  (also known as Osteonectin or BM-40), a glycoprotein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cell growth through interactions with the extracellular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s. It binds calcium and copper, several types of collagen, albu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mbospondin, PDGF  and  cell  membranes.  There  are two calcium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; a acidic domain that binds 5 to 8 Ca++ with a low affinity and a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loop that binds a Ca++ ion with a high affinity. SPARC is ex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levels in tissues undergoing morphogenesis, remodeling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1, a mammalian brain extracellular matri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R1, an avian protein, specifically expressed in the neurore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   has  a N-terminal section of about 90 residues that contain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, a  central  section  that is probably in an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,  and a C-terminal section that contains an EF-hand type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egion  and three conserved cysteines.  This topology is sc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xCxCxxCCxCxxxCxxCxCxxxxxCxCxxxxxxxxxxxxxxxxxxxxxxxxxxxxxxxxxxxxCxxC&lt;Ca&gt;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': EF-han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  patterns for  this  domain. On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cysteine-rich  section, the  other  consists in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11 residues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N]-x(2)-C-x(2)-G-[KRH]-x-C-x(7)-P-x-C-x-C-x(3,5)-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P-x-R-[IM]-x-D-W-L-x-[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e T.F., Sage 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8:163-1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4; SOMATOMEDIN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atomedin B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atomedin B, a serum  factor of  unknown  function, is  a  cysteine-rich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peptide  which  is  proteolytically   derived  from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 of the cell-substrate adhesion protein vitronectin [1]. Somato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like domains are also found [2]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a-cell membrane glycoprotein PC-1.  PC-1, a  protein  with 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ase (EC 3.6.1.9)  and alkaline phosphodiesterase I (EC 3.1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ies [3], is a  type-II  membrane protein of about 870 residues.  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 short cytoplasmic  domain, followed by a transmembran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large extracellular domain.  Two  tandem  copies  of a  somatomed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re present in the N-terminal extremity of the extracell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protein 11 (PP11).  PP11  is  a  placental protein 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 an amidolytic activity.  A  copy  of  the  somatomedin B 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t the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 the  following  schematic  representation  below  there a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 in  the  somatomedin B  domain  and they are probab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CxxxxxxCxxxxxxxxxCxCxxxCxxxxxCCxxxxxC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3)-C-x(5)-C-C-x-[DN]-[FY]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Jenn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jenne@clsuni5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ne D., Stanley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6:6735-674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nn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6:1000-100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bbe N.F., Tong B.D., Finley E.M., Hick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192-51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4; THYROGLOB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roglobulin type-1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roglobulin (Tg) is a large  glycoprotein  specific to the thyroid g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the  precursor  of  the  iodinated  thyroid hormones thyroxine (T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odothyronine (T3).  The  N-terminal  section of Tg  contains 10 rep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of  about 65 amino  acids which is known as the Tg type-1 repeat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omain has also  been  found (as a single copy) in  the protei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HLA class II associated invariant  chain [2].  In  that prote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1 repeat is encoded by  an exon which is alternatively  splic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esent in a longer form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human pancreatic carcinoma marker proteins GA733-1 and GA733-2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known as epithelial  cell  surface antigen  (EPG)  or  adenocarci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antigen (KSA) or antigen KS 1/4). These proteins may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factor receptor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nidogen (entactin), a sulfated glycoprotein  which is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ement membranes and that is tightly associated with laminin.  Nid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has a role in cell-extracellular matrix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insulin-like growth factor binding proteins (IGFBP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 of the domain is  well conserved and contains four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HP]-x-P-x-C-x(3,4)-G-x-[FYW]-x(3)-Q-C-x(4,10)-C-[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V-x(3,4)-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thiery Y., Lissitzk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5:491-49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ch N., Lauer W., Habicht J., Dobberste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1677-168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zala S., Froehlich M., Scollon M., Kasai Y., Steplewski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rowski H., Linnenbach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3542-35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efer M.C., Masiarz F.R., Bauer D.M., Zapf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043-904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5; TREFO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refoil'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-rich  domain of  approximately forty five   amino acid residu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found in some proteins from   different biological   sources [1,2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efoil' domain contains six cysteines that are most probably link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The proteins that are known to contain this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Pancreatic Spasmolytic Polypeptide (PSP) [3], a protein of 106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hibits  gastrointestinal motility and  gastric  acid secretion. 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lso be a growth factor.  PSP contains two  copies  of  the 'trefo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pS2 [4], a protein secreted by the stomach mucosa, whos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duced by  estrogen.  The exact function of pS2 is not known.  pS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of 84  residues  (including  a  signal peptide of 21 residues). 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ne copy of the 'trefoil'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preprospasmolysin [5], a skin  gland precursor protein of 4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. This protein contains 4 copies of the 'trefoil' domai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domains are in the N-terminal of the protein, while the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in  the  C-terminal end;  the  separating  space  consists  of 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onine/proline-rich repeats. The function of this protei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'APEG' protein [6], a skin  gland  protein of about 40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stly consist of tandem repeats of the sequence G-[E/G]-[A/P](2,4)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This protein contains,  at  its  C-terminal extremity,  a 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refoil'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'trefoil' domain can be represente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+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|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CxxxxxxRxxCG#xxxxxxxCxxxxCC#xxxxxxxxWC#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|**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large hydrophobic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C-G-[FY]-x(3)-[ST]-x(3)-C-x(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 position 7 of the pattern is Pro, except  in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efoil' domain of Xenopus preprospasmolysin, where it is replaced by 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0:85-9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3:307-30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him L., Thomsen J., Christensen M., Jorgensen 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27:410-418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o M.C., Bellocq J.P., Daniel J.Y., Tomasetto C., Lath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ard M.P., Batzenschlager A., Chamb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1:705-70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offman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7686-769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machl M., Berger H., Thalhammer J., Krei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0:145-1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1; CBD_BACTER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ulose-binding domain, bacterial 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such 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 cellulases  and  xylanases  generally   consist  of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joined  to  a cellulose-binding domain (CBD) by a short link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proline and/or hydroxy-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D of a number of bacterial cellulases has been shown to consist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amino acid residues [2]. Enzymes known to contain such a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(gene end1) from Butyrivibrio fibrisol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A (gene cenA) and B (cenB) from Cellulomonas f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A (gene celA) from Microbispora bis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A  (gene celA),  B (celB)  and  C  (celC)  from 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A (gene celA) from Streptomyces livi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(gene cex) from Cellulomonas f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anases A (gene xynA) and B (xynB) from Pseudomonas 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nofuranosidase C   (EC 3.2.1.55)    (xylanase C)    (gene xynC)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tinase 63 (EC 3.2.1.14) from Streptomyces plic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tinase C from Streptomyces livid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D domain  is  found  either  at  the  N-terminal  or  at 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   these enzymes.  As it  is shown  in  the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re  are two conserved cysteines in this CBD domain -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remity  of the domain - which have been shown [3] to 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 There are also four conserved  tryptophan residu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the interaction of the CBD with poly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xxxxWxxxxxNxxxWxxxxxxxWxxxxxxxxWNxxxxxGx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N-[STAGR]-[STN]-[LIVM]-x(2)-[GST]-x-[GST]-x(2)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inke A., Gilkes N.R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4:349-3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lkes N.R., Claeyssens M., Aebersold R., Henrissat B., Meink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on H.D., Kilburn D.G., Warren R.A.J., Miller R.C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367-3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2; CBD_FUNG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ulose-binding domain, fungal 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 cellulases  and  xylanases   generally  consist  of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joined to a cellulose-binding   domain (CBD) by a short link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proline and/or hydroxy-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D of a number of fungal cellulases has been shown to consist of 36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. Enzymes known to contain such a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I (gene Egl-I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II (gene Egl-II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I  (gene Cbh-I)  from  Humicola grisea,  Phaneroch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ysosporium, Trichoderma reesei, and Trichoderma vi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II (gene Cbh-II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D domain is found either at the N-terminal (Cbh-II or Egl-II) 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extremity (Cbh-I and Egl-I) of these enzymes. As i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, there are four conserved cyste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BD domain, all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+-----|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CxxxxxxxxxxCxxxxxC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G-G-x(4)-G-x(3)-C-x(5)-C-x(3)-N-x-[YW]-Y-x-Q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6; CHITIN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in recognition or 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domain of 43 amino  acids  is  found  in  several plant and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have  a common  binding  specificity  for  oligosaccharid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glucosamine [1].  This domain  may  be involved in the  recog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chitin subunits.  This domain has been found in the protei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non-leguminous plants lectins.  The best characteriz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s are the  three highly homologous wheat  germ  agglutinins (WGA-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).  WGA  is  an  N-acetylglucosamine/N-acetylneuraminic  acid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which structurally consists of a fourfold repetition of the 43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domain. The same type of structure is found in a barley roo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as well as a rice l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 endochitinases (EC 3.2.1.14) from  class IA.    Endochitin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that catalyze the hydrolysis of  the beta-1,4 linkages  of N-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amines polymers of chitin.   Plant  chitinases function  as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chitin containing fungal pathogens.  Class IA  chitinas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one   copy  of  the  chitin-binding  domain  at  their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. An exception, is the agglutinin/chitinase [2]  from the st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tle Urtica dioica which contains two copie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vein [5], a wound-induced protein found in the latex of rubbe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1 and win2, two wound-induced proteins from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yveromyces lactis killer toxin alpha subunit [3]. The  toxin 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plasmid pGKL1 is composed of three subunits:  alpha,  bet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. The gamma subunit harbors the toxin activity and inhibits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nsitive yeast strains in the G1  phase  of  the cell cycle; 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, which is proteolytically  processed from  a  larger pre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ins the beta subunit, is a chit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itinases, as well as in the potato wound-induced proteins, the 43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rectly follows the signal sequence and is therefore a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ure protein; in  the killer toxin alpha subunit i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contains eight conserved cysteine residues,  which have been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GA, to be all involved in disulfide bonds. The topological 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disulfide bonds is shown in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|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CgxxxxxxxCxxxxCCsxxgxCgxxxxxCxxxC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******|*************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|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,5)-C-C-S-x(2)-G-x-C-G-x(4)-[FYW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v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right H.T., Sandrasegaram G., Wright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3:283-2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rner D.R., Raikhel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085-110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tler A.R., O'Donnel R.W., Martin V.J., Gooday G.W., Stark M.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9:483-4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1; BARW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2; BARW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win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win [1] is a barley seed protein of 125 residues that binds weakly a ch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. It contains six cysteines involved in disulfide bonds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*****      |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CxxxxxxxxxxCxxxxCxCxxxxxxxxCxxxxxxxxx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|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win is closel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vein, a wound-induced protein found in the latex of rubbe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1 and win2, two wound-induced proteins from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hogenesis-related protein 4 from toba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vein and the win1/2 proteins consist  of an N-terminal chiti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barwin-like C-terminal domain.  Barwin  and its rela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a defense mechanism in plants. 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highly conserved regions that contain some of the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G-[KR]-C-L-x-V-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N-Y-[EQ]-F-V-[DN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vensson B., Svendsen I., Hojrup P., Roepstorff P., Ludvigs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lsen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8767-87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7; 4_DISULFIDE_C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P-type 'four-disulfide core'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teins that contain  8  cysteine residues  involved in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alled 'four-disulfide core' proteins [1]. It is probabl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hare the same  tertiary  structure folding pattern, but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related at  the  sequence level.  There is, however, a group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protein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y acidic protein (WAP).  WAP  is  a  major component of  milk whe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function is not yet known.  It  consists of two 'four-disulfide c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leukoproteinase 1 (HUSI),  a mucous  fluid serine proteinase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SI consists of two 'four-disulfide core'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fin, an elastase-specific inhibitor from human sk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dium/potassium ATPase inhibitors SPAI-1, -2, and -3 from pig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lonianin, a protease inhibitor from  the eggs  of  red sea turt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  consists of  two  domains:  an N-terminal domain which 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sin and  belongs  to  the  BPTI/Kunitz  family  of  inhibitor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domain  which  inhibits subtilisin and is a 'four-disulfid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DNM1 protein [4], involved in  the metastatic potential of adenocarcin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trin-like  protein  II  from  guinea  pig  [5],  which  inhibits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into spermatoz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llmann syndrome protein (ADML-X or KALIG-1) [6].  This protein  may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ed adhesion-like molecule with anti-protease activity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four-disulfide core domain' in its N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 representation  shows  the  position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for that category  of 'four-disulfide core'  domain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ture pattern for such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+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|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CPxxxxxxxxxxCxxxxCxxxxxCxxxxxCCxxxCxxxC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******|******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------------------50-residues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{C}-[DN]-x(2)-C-x(5)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hicken vasotocin-neurophysin,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yzain beta and Caenorhabditis elegans K04H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Claverie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c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nighausen L.G., Sippel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0:2677-2684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edow O., Schroeder J.-M., Gregory H., Young J.A., Christopher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4791-147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aki K., Kuwada M., Ito O., Kuroki J., Tachiba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2:42-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ar T.N., Ramshaw I.A., Kefford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48:5203-520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ronel C.E., San Agustin J., Lardy H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854-68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gouis R., Hardelin J.-P., Levilliers J., Claverie J.-M., Compai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nderle V., Millasseau P., Le Paslier D., Cohen D., Caterina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ueleret L., Delemarre-Van de Waal H, Lutfalla G., Weissenbach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i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423-43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9; DAG_PE_BINDING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rbol esters / diacylglycerol binding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cylglycerol (DAG) is an important second messenger. Phorbol esters (P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s of   DAG  and  potent  tumor  promoters  that  cause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 changes when  administered  to  both  cells  and  tissues. 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 family of serine/threonine protein kinases, collective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kinase C (PKC) [1]. Phorbol esters can directly stimulate PKC.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of PKC, known as C1, has  been shown [2] to bind PE and D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spholipid and zinc-dependent fashion.  The C1 region contains one 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(depending  on  the isozyme of PKC)  of a cysteine-rich domain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residues  long and essential for DAG/PE-binding.  Such a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cylglycerol kinase (EC 2.7.1.107) [3], the enzyme that converts DA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idate. It  contains  two copies of the DAG/PE-binding domai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chimaerin.  A  brain  specific  protein which shows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 BCR  protein at its C-terminal part and contains a sing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G/PE-binding  domain  at its N-terminal part. It has been shown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bind phorbol 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raf/mil  family  of  serine/threonine  protein  kinases. Thes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s contain a single N-terminal copy of the DAG/P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unc-13  protein from Caenorhabditis elegans. Its function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 contains a copy of the DAG/PE-binding domain in its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 been shown to bind specifically to a phorbol ester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lcium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av oncogene.  Vav was generated by a genetic rearrangement during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assays.  Its  expression  seems  to be  restricted  to  cel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atopoeitic origin. Vav seems [5,7] to contain a DAG/PE-binding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part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G/PE-binding domain binds two zinc ions; the ligands of these metal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the six  cysteines  and two histidines that are conser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We have developed a signature pattern that spans completely the DG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[LIVMFYW]-x(10)-C-x(2)-C-x(3)-[LIVMF]-x(2,7)-[AG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x-C-x(2)-C-x(4)-H-x(2)-C-x(6,7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ll the C and H are probably involved in binding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zzi A., Boscoboinik D., Hense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547-5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no Y., Fujii T., Igarashi K., Kuno T., Tanaka C, Kikkawa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zuk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868-48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kane F., Yamada K., Kanoh H., Yokoyama C., Tanab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345-3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hmed S., Kozma R., Monfries C., Hall C., Lim H.H., Smith P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2:767-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hmed S., Kozma R., Lee J., Monfries C., Harden N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233-24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hmed S., Maruyama I.N., Kozma R., Lee J., Brenner S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7:995-9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oguski M.S., Bairoch A., Attwood T.K., Michaels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13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9; C2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sozymes of protein kinase C (PKC) [1] contain  a domain, known as C2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6 amino acid residues  which is located between the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domain (that bind phorbol esters and diacylglycerol) and the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. The function of the C2 domain is not yet clear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 in calcium-dependent  phospholipid binding.  The  isozymes of 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a C2 domain  are:  alpha, beta-I, beta-II, gamma,  and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 and PK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 domain is also found in synaptotagmin (p65) [2,3],  a synaptic 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hat binds acidic phospholipids and that may have a regulatory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 interactions  during  trafficking  of synaptic  vesicle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zone of the synapse. There  are  two copies of the C2 domain in p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cated in the cytoplasmic C-terminal part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 we developed for the C2 domain  is  locat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art of that domain (positions 34 to 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x(2)-L-x(3)-D-x(2)-G-x-S-D-P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zzi A., Boscoboinik D., Hense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547-5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in M.S., Fried V.A., Mignery G.A., Jahn R., Suedhof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5:260-2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in M.S., Johnston P.A., Oezcelik T., Jahn R., Francke U., Suedhof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615-6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5; CAP_G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-Gly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 that  some cytoskeleton-associated proteins (CAP)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conserved, glycine-rich, domain  of about 42  residu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here CAP-Gly). The  proteins that are known to contain this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in (also know as cytoplasmic linker protein-170 or CLIP-170),  a 1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which is associated  with  intermediate  filaments  and  tha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cytic vesicles to microtubules.  Restin contains two copies of the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and Drosophila (gene glued)  150 Kd dynein-associated polypeptide (D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nvolved in dynein-mediated vesicles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 BIK1  which seems  to  be  required  for  the  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zation of  microtubules  during  mitosis  and  for spindle po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on during conju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M01A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se proteins are all made of three distinct part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is most probably globular  and which contains the CAP-Gly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 central  region  which is predicted to be in an alpha-helical coi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conformation, and a short C-terminal globular domain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.elegans protein which only consist of the CAP-Gl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for the CAP-Gly domain  corresponds  to the first 32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and contains six of the seven conserved glyc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6)-G-x-[FYW]-x-G-[LIVM]-x-[LIVM]-x(4)-G-K-[NH]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-x(2)-G-x(2)-Y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ehemann K., Sor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82-8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3; LY6_U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-6 / u-PAR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GPI-linked cell-surface glycoprotein are composed 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 conserved domain  of  about  100 amino acid residues [1,2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kinase  plasminogen  activator  surface  receptor  u-PAR, which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PA and is responsible for its proteolysis-independent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ouse family of Ly-6 T-cell antigens (Ly-6A, -6C, -6E, -6F and -6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59  (MACIF  or  MIRL),  an  inhibitor  of  the complement membra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pesvirus saimiri CD59-related protein (gene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thymocyte B cell antigen (T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id glycoprotein Sgp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PAR contains three tandem copies of the domain,  all  the other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sing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following schematic this conserved domain contains 10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volved  in  five  disulfide  bonds (in u-PAR, the fir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acks the fourth disulfide b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     +------------------------+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|                        |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xxCxxxxxxCxxxxxCxxxxxCxxxxxxxxxxxxxxxxxxCxxxxCxxxxxxxxxxxxxxCCxxxC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|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+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that  detect this domain start at the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ends at the sixth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R]-C-[LIVMFYAH]-x-C-x(5,8)-C-x(3,8)-[EDNQSTV]-C-{C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C-x(12,2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ix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hrendt N., Ploug M., Patthy L., Houen G., Blasi F., D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7842-78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oug M., Kjalke M., Ronne E., Weidle U., Hoyer-Hansen G., D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539-175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0; M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M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of about 170 amino acids has been recognized [1] in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functionally diverse proteins.   All these proteins have a mod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-like architecture  that  comprises a  signal  peptide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-terminal extracellular  domain,  a  single  transmembrane reg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domain.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prin.  This cell  surface glycoprotein  contains  a  zinc-metallo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at is  capable  of degrading a variety of polypeptides.  Mepr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wo structurally  related subunits (alpha and beta)  that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- or heterotetramers by the non-covalent association of  two disulf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dimers.  In  both subunits  the  MAM  domain  is  located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 antigen.  A developmentally  regulated cell surface protein from Xe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evis which  is  presumed  to  be   involved  in  the neuron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 the  optic  nerve  fibers  and  the  visual  centers  during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vation.   In A5  the  MAM   domain  is  located  near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ptor-like  tyrosine  protein  phosphatase  Mu  and Kappa (EC 3.1.3.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TPases have an extracellular  region  which  consist of a MA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n IG-like domain and four fibronectin-type III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M  domain  is likely to have  an  adhesive  function.  It 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which probably form two disulfide bridges. Th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 contains the third conserved cysteine which is located in the cent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12)-G-x(2)-A-x-L-x(4)-[LIVM]-x(6,7)-C-[LIVM]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ckmann G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40-4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2; ZP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P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of about 260 amino acid residues  has been recognized [1]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ptor-like eukaryotic glycoproteins;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 receptor proteins ZP2 and ZP3.  Along  with protein ZP1, proteins Z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ZP3 are responsible for sperm-adhesion to the zona pellucida. ZP3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specific sperm proteins, thus  mediating  sperm 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cyte. ZP2 acts a second sperm receptor reinforcing the interactions.  Z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links the polymers formed by ZP2 and Z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oprotein GP2,  the  major  component  of  pancreatic  secretory gra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GF-beta receptor type III (also  known  as betaglycan).  This prote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glycan that binds to TGF-beta and that could be involved in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aining TGF-beta for presentation to the signalling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modulin (also known as Tamm-Horsfall urinary glycoprotein)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tein, which is the most abundant  protein in human urin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proteins are mosaic proteins composed of various doma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ll  consist  of a  large  extracellular region  followed  by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and a very short cytoplasmic region or  by a GPI-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which is common to these proteins, and that we call 'ZP',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 of the extracellular region.  The ZP doma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nserved cysteines that are probably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 domain  we  selected a region,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ZP domain, that contains two of 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-x(7)-[STADN]-x(3)-[LIVMFYW]-x-[LIVMFY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x(2)-C-[LIVMFYW]-x-[ST]-[PS]-x(2,4)-[DN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DN]-x(6)-[LIVM](2)-x(3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probably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0:237-2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7; HOMEO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omeobox'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omeobox' is a protein domain of 60 amino acids [1 to 5] firs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number  of  Drosophila  homeotic and segmentation proteins. I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found to  be  extremely well conserved in many  other anim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This   domain  binds  DNA  through  a  helix-turn-helix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Proteins which contain  a homeobox domain  are  likely  to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role  in  development.  Most of  these  proteins  are  know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pecific DNA-binding transcription factors.  The  homeobox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ound  to  be  very  similar  to  a  region of the yeast ma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se are sequence-specific DNA-binding proteins that act as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yeast differentiation  by  controlling  gene  expression i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specifi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hematic  representation  of  the  homeobox domain  is  shown bel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region is shown by the symbols  'H' (for helix), and 't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xxxxxxxxxxxHHHHHHHHtttHHHHHHHHH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0        20        30        40        5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to detect homeobox sequences  is 24 residu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positions 34 to 57 of the homeobo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5)-[LIVM]-x(4)-[IV]-[RKQTA]-x-W-x(8)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Drosophila  om(1d),  maize knotted-1,  Xenopus goosecoid  and  for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transcription factor LF-B1 (HNF1-alpha and -beta)  which 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ypical homeobox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 majority  of  the proteins  which  contain  a  homeobox dom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d, on the basis of their sequence characteristics, in 3 sub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nnapedia, engrailed and paired.  We have developed specific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ze these  subfamilies.  We  also  have  a  specific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obox proteins that contain a 'POU'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hring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77-2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hring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6:1245-125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ott M.P., Tamkun J.W., Hartzell G.W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89:25-4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ehring W.J., Hirom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0:147-17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ofield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0:3-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2; ANTENNAPED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omeobox' antennapedia-type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tic  Hox  proteins  are sequence-specific transcription facto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 of  a  developmental  regulatory  system  that  provides  ce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ositional identities on the anterior-posterior (A-P) axis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 proteins  contain  a  'homeobox'  domain. In Drosophila and other ins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ifferent Hox genes  that  are  encoded in two gene compl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-C and BX-C. In vertebrates there are 38 genes organized in four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x of the eight Drosophila Hox genes the homeobox domain is high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conserved hexapeptide  is found five to sixteen amino acids up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box domain. The six Drosophila proteins that belong to this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pedia (Antp),  abdominal-A (abdA),  deformed (Dfd), proboscipedia (p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combs reduced (scr)  and ultrabithorax (ubx) and are collective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ntennapedia'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 the  corresponding  Hox genes are known [2] as Hox-A2, A3,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, A6,  A7,  Hox-B1,  B2, B3, B4, B5, B6, B7, B8, Hox-C4, C5, C6, C8, Hox-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3, D4 and D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elegans lin-39 and mab-5 are also members of the 'antennaped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is subfamily of  homeobox proteins,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hex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E]-[FY]-P-W-M-[KRQ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osophila abdA and lab, Hox-B1 and Hox-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Drosophila serine protease e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rg  and  Lys  are  most  frequently  found in the la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peptide; other amino acids are found in only a few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Ginnis W., Krumlau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283-30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ott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551-5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3; ENGR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omeobox' engrailed-type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teins  which contain a 'homeobox' domain  can  be classified [1,2]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ir sequence characteristics, in three  subfamilies: engr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pedia and paired.   Proteins currently known to belong to the eng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gmentation polarity protein engrailed (en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segmentation  pattern  and  is  required  for  the 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invected protein (i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 moth proteins engrailed and invected,  which  may  be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tmentalization of the silk 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neybee E30 and E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sshopper (Schistocerca americana) G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birds En-1 and E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 Eng-1, -2 and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(Tripneusteas gratilla) SU-HB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ech (Helobdella triserialis) Ht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railed homeobox proteins are characterized  by  the presence of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some  20  amino-acid  residues  located  at  the 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obox' domain.  As  a signature pattern for this subfamily of protei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 stretch of eight perfectly conserved residues 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M-A-Q-G-L-Y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ott M.P., Tamkun J.W., Hartzell G.W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89:25-4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hring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6:1245-125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4; PAIRED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aired box'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ired box' [1,2] is a 124 amino-acid  conserved  domain  which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roteins listed  below (references are only provided fo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gmentation pair-rule class protein paired (p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gmentation polarity class proteins gooseberry proximal (gsb-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ooseberry distal (gsb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s Pox-meso and Pox-neuro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1, which may play a role in the formation of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in the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3 [5].  Pax3 is  expressed  during early 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, defects in Pax3 are  the  cause  of Waardenburg's syndrome (W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omal dominant combination of deafness and pigmentary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6 (oculorhombin) [6]. Pax6 is probably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with important functions in  eye  and  nasal  development.   In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Pax6 are  the  cause  of  aniridia type II (AN2),  an  aut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ant disorder characterized by complete or partial absence of the i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protein Pax[Zf-a]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of  this  conserved  domain  is  not  yet  known. Thi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ocated  in the N-terminal section of the proteins.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there is a homeobox domain upstream of the pair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 the  region  spanning  positions  35  to  51  of  the paired box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C-x(11)-C-V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pp D., Burri M., Baumgartner S., Frigerio G., N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7:1033-104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umgartner S., Bopp D., Burri M., N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:1247-126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pp D., Jamet E., Baumgartner S., Burri M., N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3447-345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oulding M.D., Chalepakis G., Deutsch U., Erselius J.R., Grus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135-11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on C.C.T., Hirvonen H., Miwa H., Weil M.M., Monaghan P., Jordan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Heyningen V., Hastie N.D., Meijers-Heijboer H., Drechsl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er-Pokora B., Collins F., Swaroop A., Strong L.C., Saunders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1059-10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rauss S., Johansen T., Korzh V., Moens U., Ericson J.U., Fjo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3609-36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5; POU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5; POU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OU'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OU' (pronounced 'pow') domain [1 to 6] is a  70 to 75  amino-aci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pstream  of a homeobox domain in some eukaryotic transcrip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ought to confer high-affinity site-specific DNA-binding and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protein-protein  interaction  on  DNA. Proteins currently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OU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-1 (or GHF-1), a transcription factor that  activates growth horm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actin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1 (or OTF-1, NF-A1), a transcription  factor  for small nuclear R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ne H2B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2 (or OTF-2, NF-A2), a transcription factor that specifically bi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unoglobulin  promoters  octamer motif (5'-ATTTGCAT-3')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3 (or Oct-4, NF-A3), a  transcription  factor  that  also 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me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6  (or  SCIP),  an  octamer-binding  transcription factor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early embryogenesis and 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11, an octamer-binding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Oct 3 (or Brn-2), a nervous-system specific octamer-binding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DC-1, a probable transcription factor  that  may  play  a role in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c-86,  a  Caenorhabditis  elegans  transcription  factor involved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ge and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1-a, a Drosophila neuron-specific  transcription factor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the dopa decarboxylase gene (d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-POU, a Drosophila protein that forms a stable heterodimeric 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1-a and inhibits it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s Brain-1 (Brn-1), Brain-3 (Brn-3), and Brain-4 (Brn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proteins XlPou1, XlPou2, and XlPou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proteins ZfPou and Pou[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ceh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s  twain  (PDM-1  or  DPou-19)  and  didymous  (PDM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ou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derived  two  signature patterns for the 'POU' domain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positions 15 to 27 of the domain, the second positions 42 to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R-[LIM]-x-L-G-[LIVMFY]-x-Q-x-[DNQ]-V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Q-[ST]-[TA]-I-[SC]-R-F-E-x-L-x-[LI]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ert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6:522-5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r W., Sturm R.A., Clerc R.G., Corcoran L.M., Baltimore D., Sharp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aham H.A., Rosenfeld M.G., Finney M., Ruvkun G., Horvitz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2:1513-15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vine M., Hoey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537-54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senfeld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897-9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oeler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7:323-32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Verrijzer C.P., van der Vliet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3:1-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8; ZINC_FINGER_C2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, C2H2 type,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inc finger' domains [1-5]  are nucleic acid-binding protein struct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Xenopus  transcription  factor TFIIIA.   These doma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en found  in  numerous nucleic acid-binding proteins.   A zinc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composed of 25 to 30 amino-acid residues.  There are two cyste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at  both extremities of the domain,  which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trahedral coordination of a zinc atom. It has been proposed that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teracts  with about five nucleotides. A schematic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domai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 \  /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Zn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/    \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x x x x       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lasses  of  zinc  fingers  are characterized according to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 the  histidine  and  cysteine residues involved in the zinc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.  In the  first class to be characterized, called C2H2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zinc coordinating  residues  are cysteines, while the  second pa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. A  number  of  experimental  reports  have  demonstrated th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DNA or RNA binding property of some member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known to include C2H2-type zinc fing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dicated, between brackets, the number of zinc  finger region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 of these proteins; a '+' symbol indicates that only partial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vailable and that additional finger domain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: ACE2 (3), ADR1 (2), FZF1 (5), MIG1 (2), MSN2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N4 (2),  RGM1  (2),  RIM1 (3), RME1 (3), SFP1 (2), SSL1 (1), STP1 (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5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: brlA (2), creA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: Cf2 (7),  ci-D (5), Disconnected (2),  Escargot (5), Glass 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chback (6), Kruppel (5),  Kruppel-H (4+),   Odd-skipped (4),  Snail 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ependity locus beta (6),  delta (7),  h-1 (8),  Suppressor of hairy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(Hw) (12),   Suppressor  of variegation suvar(3)7 (5),  Teashirt (3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mtrack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: transcription factor TFIIIA (9),  p43  from RNP particle (9), 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7 !!), Xsna (5),  gastrula XlcGF5.1 to XlcGF71.1 (from 4+ to 11+), O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cOF2 to XlcOF22 (from 7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:  basonuclin  (6),  transcription factor Sp1 (3),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or YY1  (4),  Wilms' tumor protein (4), EGR1/Krox24 (3), EGR2/Kr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, Evi-1 (10), GLI1 (5), GLI2 (4+), GLI3 (3+), HIV-EP1/ZNF40 (4), HIV-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, KR1 (9+), KR2 (9),  KR3 (15+), KR4 (14+), KR5 (11+), HF.12 (6+), RE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, ZfX (13),  ZfY (13), Zfp-35 (18), ZNF35 (10), ZNF42/MZF-1 (13),  Z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2), ZNF46/Kup (2), ZNF76 (7), ZNF91 (36), ZNF133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nserved zinc ligand residues it has been shown [6]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ositions are  also  important for the structural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H2 zinc fingers. The  best  conserved  position is  found  four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cysteine; it is generally an aromatic or aliphatic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,4)-C-x(3)-[LIVMFYWC]-x(8)-H-x(3,5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nd two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proteins  that  include many copies of the C2H2 zinc finge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lete or  degenerate  copies  of  the  domain  are frequently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r are generally found at the extremity of the zinc finger region(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have  typically  lost one or more of the zinc-coordinating resid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rupted  by  insertions or deletions. Our pattern does not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fing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ug A., Rhod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464-46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vans R.M., Hollenber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2:1-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yre F., Vinc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4:245-2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ller J., Mc Lachlan A.D., Klu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1609-1614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erg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99-10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senfeld R., Margali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mol. Struct. Dyn. 11:557-5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8; ZINC_FINGER_C3H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, C3HC4 type,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and viral proteins  contain a  conserved 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40 to 60 residues probably involved in the zinc-dependent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[1,2,3,4].  The  spacing  of  the  cysteines in such a domain is C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1 to 27)-C-x-H-x(2)-C-x(2)-C-x(6 to 17)-C-x(2)-C.  Accordingly,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the C3HC4 zinc-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urrently  known  to  include  the  C3HC4  domain  are  lis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V(D)J   recombination  activating  protein  (gene  RAG1).  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rearrangement of immunoglobulin and T-cell recepto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rpt-1. Rpt-1 is a trans-acting factor that regulates  g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by the promoter region  of the interleukin-2 receptor  alph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LTR promoter region of HIV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fp. Rfp is  a developmentally regulated protein that may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germ cell development. Recombination of the N-terminal section  of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rotein tyrosine kinase produces the ret transform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52 Kd Ro/SS-A protein. A protein of unknown function from the Ro/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oprotein  complex.     Sera  from  patients  with  systemic  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ythematosus or primary Sjogren's  syndrome  often contain anti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 with the Ro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istocompatibility locus protein 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ML, a probable transcription factor.  Chromosomal  trans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L with  retinoic receptor alpha  creates  a  fusion  protein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acute promyelocytic leukemia (A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bl proto-oncogen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mi-1 proto-onco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l-18 protein. Mel-18 is expressed in a variety of tumo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eroxisome  assembly factor-1 (PAF-1) (PMP35), which 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biogenesis of peroxisomes. In humans, defects in PAF-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 a  form  of  Zellweger  syndrome,  an  autosomal re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der associated with peroxisomal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ING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XNF7 protein, a probable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 protein  ESAG-8  (T-LR),   which   may 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ranscriptional regulation  of  genes  in  VSG  expression  sites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adenylate cyclase to regulate its activity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s  Posterior Sex  Combs (Psc) and Suppressor two of 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(z)2) [7]. The two proteins belong to the Polycomb group of gen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tain the segment-specific repression of homeotic selecto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ein COP1 [8] which  is  involved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oto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DNA repair proteins RAD5, RAD16, RAD18 and rad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pesviruses trans-acting transcriptional protein ICP0/IE110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s  been  characterized [9] in  many  different  herpesvirus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-activator and/or -repressor  of  the  expression  of  many  vi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protein CG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major immediate early protein (PE-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immediate-early regulatory protein IE-N/IE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54G8.4, R05D3.4 and T02C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1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 C3HC4 finger, we selected the centr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H-x-[LIVMFY]-C-x(2)-C-[LIVM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d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Mastomys  natalensis papillom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E6 and mammalian GTP-binding protein AR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emont P.S., Hanson I.M., Trowsdal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4:483-48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upt Y., Alexander W.S., Barri G., Klinken S.P., Adam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5:753-7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ddy B.A., Etkin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6330-63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ebl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6:623-6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lake T.J., Shapiro M., Morse H.C. III, Langdon W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6:653-6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ss D.T., Raibaud A., Florent I.C., Sather S., Gross M.K., Storm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2047-20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runk B.P., Martin E.C., Adler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3:351-3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eng X.-W., Matsui M., Wei N., Wagner D., Chu A.M., Feldmann K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il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791-8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oriuchi H., Moriuchi M., Smith H.A., Straus S.E., Cohen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6:7303-730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1; STEROID_FIN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hormones receptors DNA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for  steroid,  thyroid,  and retinoid hormones belong to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rans-acting   transcriptional   regulatory  factors  [1,2,3,4,5]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these  proteins  regulate  diverse  biological  proces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mation,   cellular   differentiation   and   homeostasis.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to belong to this family are listed below (referen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rogen receptor (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rogen receptor (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corticoid receptor (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eralocorticoid receptor (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esterone receptor (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oic acid receptors alpha, beta (hap), and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id hormone receptors (TR) alpha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avian  erythroblastosis virus oncogene v-erbA, derived from a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roid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D3 receptor (V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cdysone receptor (E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P transcription  factor  (also  known  as  ear-3),  and  its 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 seven-up (sv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nuclear factor 4 (HNF-4), which binds  to DNA sit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cription of the genes for alpha-1-antitrypsin, apolipoprotein 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thyr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4BP, a protein that binds to the Ad4 site found in the promote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oidogenic P450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  AI   regulatory   protein-1   (ARP-1),  requi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apolipoprotein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oxisome proliferator activated receptor (PPAR), a putativ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specifically activated by peroxisome prolif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knirps  (kni),  a  zygotic  gap  protein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dominal segmentation of the Drosophila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cdysone receptor (e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 ultraspiracle (usp) (or chorion factor 1),  which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moter region of s15 chorion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number of proteins whose function is not yet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strogen receptor related genes 1 and 2 (err1 and er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rbA related gene 2 (ear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AK1 / mouse nur/77 (N10) / rat NGFI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embryonic gonad (e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knirps-related protein (kn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tailless (t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20-oh-ecdysone regulated protein E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h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ll share a conserved cysteine-rich DNA-binding reg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residues.  This  region has been predicted to fold into two 'C4'-type 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 A consensus representation of the DNA-binding domai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--Zinc-finger----&gt;               &lt;------Zinc-Finger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LC.D.AAG.HF...AC..CK.FF.R.........C.....C.I.K..R..C..CR..KC...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E SSC  Y   S    A                      V Q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TT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 of proteins, we took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the first 27, of the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-[DE]-x(5)-H-[FY]-x(4)-C-x(2)-C-x(2)-F-F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vans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889-89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hring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399-40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a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6:335-34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graves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225-2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audet V., Haenni C., Coll J., Catzeflis F., Stehe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1003-10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4; GATA_ZN_FIN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TA-type zinc finger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A family of transcription factors are proteins  that bind  to DN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ensus sequence (A/T)GATA(A/G), found within the regulat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genes. Proteins currently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1 [1] (also known as Eryf1, GF-1 or NF-E1),  which  binds  to the 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of globin genes and other genes expressed in erythroid cell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criptional  activator  which   probably serves as a general 'sw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for erythroi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2 [2], a transcriptional activator which  regulates  endothelin-1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in endo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3 [3], a transcriptional activator which  binds to the enhan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cell receptor alpha and delta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 elt-1 [4], a  transcriptional  activator  of 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GATA region, including vitellogenin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ranscription factors contain a pair of highly similar 'zinc fi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mains with the consensus sequence C-x2-C-x17-C-x2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contain a single zinc finger motif highly rela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TA transcription factor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areA [5], a  transcriptional  activator  which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 metabolite r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nit-2 [6], a transcriptional activator which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genes coding for enzymes required for the use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nitrogen sources, during conditions of nitroge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DAL81 (or UGA43), a  negative  nitroge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GLN3, a positive nitrogen regulatory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N-C-x(4)-T-x-L-W-R-R-x(3)-G-x(3)-C-N-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ainor C.D., Evans T., Felsenfeld G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3:92-9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M.E., Temizer D.T., Clifford J.A., Quertermou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6188-161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 I.-C., Vorhees P., Marin N., Oakley B.K., Tsai S.-F., Orkin S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187-11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ieth J., Shim Y.H., Lea K., Conrad R., Blumentha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4651-46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rst H.N. Jr., Kudla B., Martinez-Rossi N.M., Caddick M.X., Sible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es R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5:291-29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Fu Y.-H., Marzluf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1056-10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7; PARP_ZN_FIN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(ADP-ribose) polymerase zinc finger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(ADP-ribose) polymerase (EC 2.4.2.30) (PARP) [1,2] is a  eukaryotic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 covalent  attachment  of ADP-ribose  units from NAD(+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uclear  acceptor  proteins.  This  post-translational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proteins  is  dependent  on  DNA.  It  appears 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various  important  cellular  processes such as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and  tumor  transformation  as  well as in the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events involved in the recovery of the cell from DNA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PARP,  about  1000  amino-acids residues long,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domains:  an  N-terminal zinc-dependent DNA-binding domain,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dification domain and a C-terminal NA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A-binding region  contains a pair of zinc finger domain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ind DNA in a zinc-dependent manner. The zinc finger domains of 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ind specifically to single-strande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KR]-x-C-x(3)-I-x-K-x(3)-[RG]-x(16,18)-W-[FYH]-H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nd the H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thaus F.R., Richter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Biochem. Biophys. 37:1-1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Murcia G., Menissier de Murci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72-17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3; ZN2_CY6_FUNG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gal Zn(2)-Cys(6) binuclear cluster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ungal transcriptional activator proteins contain a 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in  their  N-terminal  section,  that  binds  DNA  in a zinc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It  has  been shown [1,2]  that  this  region forms a binuclear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here six conserved cysteines bind two zinc cations. Protei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uch  a  domain  are  listed  below  (references are on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 name(s)      Biological source        Scope of activato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  ---------------------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R or intA      Emericella nidulans      Amides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R2 or ARG81    Yeast                    Arginin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P1 or HAP1      Yeast                    Iso-1 and iso-2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F1              Candida albicans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4              Yeast                    Galac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9              Kluyveromyces lactis     Galac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3              Yeast                    Leuc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63 or MAL6R    Yeast                    Mal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f1              Schizosaccharom. pombe   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rA              Emericella nidulans      Nitrate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-4             Neurospora crassa        Nitrate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1 or CYH3      Yeast                    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1              Yeast                    Pyrimidin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3              Yeast                    Prolin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-1f             Neurospora crassa        Quinat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tA              Emericella nidulans      Quinat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1              Candida albicans         Sucrose utilization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A3              Yeast                    GABA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A35 or DAL81    Yeast                    GABA, urea, arginine, alla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L03-23          Yeast                    ? (Chromosom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L0526           Yeast                    ? (Chromosom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CR106w           Yeast                    ? (Chromosome III)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L222c           Yeast                    ? (Chromosome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L038w           Yeast                    ? (Chromosome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R064w           Yeast                    ? (Chromosome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the cysteines in this  type of domain is C-x(2)-C-x(6)-C-x(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)-C-x(2)-C-x(6 to 8)-C.  There  are also a number of other conserv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op regions  between the cysteines  which can be used to help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ttern for such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STPV]-C-x(2)-C-[RKHS]-x(2)-[RKH]-x(2)-C-x(5,9)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6,8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ix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ultra high-sulfur ker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n T., Colema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077-208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morstein R., Carey M., Ptashne M., Harris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408-41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lly R., Kwon-Chung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22-2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ork P., Ouzounis C., Sander C., Scharf M., Schneider R., Sonnhamm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677-16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9; LEUCINE_ZI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ucine zipper patter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,  referred to as the 'leucine zipper' [1,2], has been pro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 how some eukaryotic gene regulatory proteins work. The leucin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a  periodic  repetition  of  leucine  residues  at  every 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 a distance covering eight helical turns. The seg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eriodic  arrays of leucine residues seem to exist in  an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. The leucine side chains extending from one alpha-helix 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 from a similar alpha helix  of  a second polypeptide,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; the structure formed by cooperation of these two regions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coil [3]. The leucine zipper pattern is present in many gen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CATT-box and enhancer binding protein (C/E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AMP response element (CRE) binding proteins (CREB, CRE-BP1, AT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Jun/AP1 family of transcrip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yeast general control protein GCN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s oncogene, and the fos-related proteins fra-1 and fo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myc, L-myc and N-myc onc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ctamer-binding transcription factor 2 (Oct-2/OTF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(6)-L-x(6)-L-x(6)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in the original paper, with the exception of L-myc which  has a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second L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ome 600 other sequence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of protein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s this is far from being a specific  pattern you should be caut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ng the presence of such pattern in a protein  if it has not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nuclear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dschulz W.H., Johnson P.F., McKnight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1759-176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sch S.J., Sassone-Cors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6:36-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'Shea E.K., Rutkowski R., Kim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3:538-54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6; FOS_JUN_BAS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s/jun DNA-binding basic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studies  (reviewed in [1,2]) have  allowed  the characterizat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eukaryotic transcription  factors  that bind DNA at   th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5'-TGA(C/G)TCA-3'.  Proteins  known  to belong  to  this  famil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CN4 transcription factor, a component of  the general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regulates  the  expression of  amino  acid-synthesizing   enzy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amino acid  starvation, and the related Neurospora crassa c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cys-3 which turns on  the expression  of structural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ncode sulfur-catabolic enzym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ion factor AP-1, which binds  selectively to enhancer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s control regions of SV40 and metallothionein IIA.   AP-1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-jun, is  the  cellular  homolog  of the avian sarcoma virus 17 (ASV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ogene v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n-B and jun-D,  probable transcription factors which  are  high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n/A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stein-Barr virus trans-activator protein BZLF1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Opaque 2 [5], a  trans-acting transcriptional  activator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ulation of the production of zein proteins during endosp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s protein, a  proto-oncogene  that  forms  a  non-covalent dim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s-related proteins fra-1, and fo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6] that there are  extensive similarities  between the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of GCN4, which is located in the C-terminal of the prote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gion of jun/AP1.     The region of highest similar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20 amino acid residues; about half of these residues a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 or L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se protein this domain is located upstream of the leucin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(2)-x-[RKS]-N-x(2)-[STA](2)-x-[RK]-x-R-x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4 is either Arg or Lys except in Opaque-2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ogt P.K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3:3-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urran T., Franza B.R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395-39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 Y.-H., Marzluf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942-119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arrel P., Rowe D.T., Rooney C.M., Kouzarid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127-1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rtings H., Maddaloni M., Lazzaroni N., Di Fonzo N., Mott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amini F., Thompson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795-280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Vogt P.K., Bos T.J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3316-331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7; MY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4; MY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b DNA-binding domain repea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viral oncogene v-myb , and  its  cellular  counterpart c-myb,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DNA-binding  proteins  that  specifically   recognize  th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(G/T)G [1]. The myb family also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-myb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yb-like proteins A-myb and B-myb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C1 protein, a trans-acting factor which  controls  the 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involved in anthocyanin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P protein [4], a trans-acting factor which regulates th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of a flavonoid-derived pigment in certain floral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rotein  GL1  [5],  required  for  the ini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leaf hair cells (tricho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number  of  myb/c1-related proteins in maize and barley, whose r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know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AS1 [7], a transcriptional activator for the HIS4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EB1 [8], which recognizes sites  within  both  the  enhanc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  of  rRNA  transcription,  as  well  as  upstream  of  many 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bed by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nserved  regions in all of these proteins is a domain of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 It consists of three tandem repeats of 51 to 53 amino aci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, this repeat region has been shown [9] to be involved in D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art  of  the first repeat  is missing in retroviral v-myb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lant myb-related proteins.  Yeast REB1 differs from the oth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mily in having a single myb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following  schematic  representation,  we  have 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  for  myb-like  domains;  the  first  is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, the second spans the C-terminal extremity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WxxxEDxxxxxxxxxxxxxxWxxIxxxxxxRxxxxxxxxW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ST]-x(2)-E-[DE]-x(2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detects the three patterns in myb, d-myb, A-myb and B-my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 the two complete copies in plant myb-related protein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wo copies of yeast BA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2)-[LI]-[SAG]-x(4,5)-R-x(8)-[YW]-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Xenopus  gap-junction protei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Berne virus RNA polymerase and Caenorhabditis elegans fem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attern  detects  the  three  copies of the domain in myb, d-my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myb and  B-myb;  the second of the two complete copies of plant myb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, and the last two copies of yeast BA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ednkapp H., Borgmeyer U., Sippel A.E., Klempnauer K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5:835-83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ers C.W.B., Sippel A.E., Vingron M., Klempnauer K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3085-309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mura N., Takahashi M., Matsui M., Ishii S., Date T., Sasamot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hizak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11075-1109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otewold E., Athma P., Peter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587-45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ppenheimer D.G., Herman P.L., Sivakumaran S., Esch J., Marks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483-4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rocco A., Wissenbach M., Becker D., Paz-Ares J., Saedle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amini F., Roh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6:183-18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ice-Baldwin K., Fink G.R., Arndt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6:931-93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Ju Q., Morrow B.E., Warn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5226-523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lempnauer K.-H., Sippel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2719-272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8; HELIX_LOOP_HEL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c-type, 'helix-loop-helix' putative DNA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eukaryotic proteins,  which probably  are sequence specific 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 that act as transcription  factors,  share a conserv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 to 60 amino acid residues.  It has been proposed [1] that thi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of two amphipathic helices  joined by  a variable length link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form a loop.  This 'helix-loop-helix'  domain has be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listed  below [2,3] (references are   only  provided   for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yc family  of cellular oncogenes [4],  which  is  currently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four  members:  c-myc,  N-Myc,  L-myc, and B-myc. The myc ge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play a role in cellular differentiation and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involved in myogenesis (the induction of muscle cells). In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oD1 (Myf-3),  myogenin (Myf-4),  Myf-5, and  Myf-6 (Mrf4 or herculin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 CMD1 (QMF-1), in  Xenopus MyoD and MF25,  in  Caenorhabditis  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MyoD, and in Drosophila nautilus (n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s that bind specific DNA sequences ('E boxes')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oglobulin chains enhancers: E2A (E12),  E47,  ITF-1,  ITF-2, TFE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anscription factor HES-1, which repress transcription b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wo types of DNA sequences, the E box and the 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upstream   stimulatory  factor  1  (USF1),  which  bin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al DNA  sequence  that is found in a variety of viral an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yl-1 protein; which is involved, by chromosomal translocation, in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tem cell protein (SCL) (also known as tal1), a protei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n important role in hemopoietic differentiation. SCL is invol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al translocation, in stem-cell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H receptor nuclear translocator (ARNT protein) [5]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  for  the  activity  of  the  aryl  hydrocarbon  receptor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 with the  ligand-binding  subunit and acts as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achaete-scute (AS-C)  complex  proteins  T3 (l'sc), T4 (sc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5 (achaete)  and  T8 (asense).  The AS-C  proteins  ar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tion  of  the neuronal precursors in the peripheral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omologs   of  achaete-scute  proteins, the  MASH-1  and  MA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wist (twi) protein, which  is involved in 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 layers in embr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aughterless (da) protein, which is  essential  for neu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x-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airy (h) protein,  which acts in both segmentation  and br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xtra-macrochaetae (emc)  protein, which participates in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 patterning  by  antagonizing the neurogenic  activity of the acha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t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anthocyanin regulatory proteins R-S and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entromere-binding protein 1 (CPF1 or CBF1). This protein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romosomal segregation.  It  binds  to a highly conserved DNA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centromers and in several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hosphate  system  positive  regulatory protein PHO4 which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stream activating sequence of several acid phosphatas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 nuc-1, a protein  that  activates  the 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genes for phosphorus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esc1 which  is involved in the sexu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representation of the helix-loop-helix domain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xxxxxxx--------------------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hipathic helix 1         Loop          Amphipathic hel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have developed to detect this domain span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mphipathic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STAP]-K-[LIVMWAGN]-{FYWCPHKR}-[LIVT]-[LI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V]-[LIVMSTAC]-x-[VMFYH]-[LIVMTA]-{P}-{P}-[LIVMS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inbow trout c-m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re C., McCaw P.S., Baltimo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6:777-78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rel J., Campuzan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3:493-4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to G.J., Dang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3065-30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use M., Fire A., Harrison S.W., Priess J., Weintraub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907-9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yes H., Reisz-Porszasz S., Hankinson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6:1193-11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nton B.K., Read M.S., Okayam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135-1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8; P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53 tumor antige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53 tumor antigen [1 to 5] is a protein  found  in  increased amou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ransformed cells. It is also detectable in many prolif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nsformed cells,  but  it  is  undetectable  or  present at low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cells.  It is  frequently  mutated or  inactivated in  many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  p53 seems to act as a tumor suppressor in some, but probably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 types.  p53 is probably involved in  cell cycle regulation, an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activator   that  acts  to  negatively   regulate  cellular  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 set of genes required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3 is a phosphoprotein of about 390 amino acids which  can be sub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omains: a highly charged acidic region  of  about 75  to  80 resid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proline-rich  domain (position 80 to 150), a  central reg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to about 300),  and a highly basic C-terminal region.  The sequence of 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nserved in vertebrate species;  attempts  to  identify  p53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philum has so far been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p53 we selected a perfectly conserved stretch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cated in the central region of the protein.   This regio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V in [3], is involved (along  with an adjacent region)  in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 T antigen of SV40.  In man this region is the focus 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 mutations in cancerous t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M-C-N-S-S-C-M-G-G-M-N-R-R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ine A.J., Momand J., Finlay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1:453-45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vine A.J., Moma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2:119-13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ssi T., Caron De Fromentel C., May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5:945-9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e D.P., Benchimo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4:1-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Ulrich S.J., Anderson C.W., Mercer W.E., Appel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259-152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5; CBFA_NFY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6; CBFB_NFY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F/NF-Y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DNA binding  proteins are  known  to bind the CCAAT box, a common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element found in the promoter and enhancer regions of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in  eukaryotes. Amongst these proteins is one known as the CCAAT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CBF)  or  NF-Y [1].  CBF  is  a heteromeric transcription 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different components both needed for D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P  protein  complex  of  yeast  binds to the upstream activation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  iso-1   gene   (CYC1)  as  well  as  other  gene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electron  transport  and  activates  their  express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 sequence CCAAT and is structurally and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  subunit   of CBF, known as CBF-A or NF-YB in vertebrates, HAP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yeast and as PHP3 in fission yeast, is a protein  of 116 to 210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which  contains  a  highly conserved central domain of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is domain seems to be involved in DNA-binding; we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from its centr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subunit  of  CBF,  known as CBF-B or NF-YA in vertebrates, HAP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yeast and PHP2 in fission yeast, is a protein of 265 to 35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contains a highly conserved region of about 60 resid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called  the  'essential core' [2], seems to consist of two sub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terminal  subunit-association  domain  and  a  C-terminal DN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We  have developed a signature pattern from a section of the subu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V-S-E-x-I-S-F-[LIVM]-T-[SG]-E-A-S-[DE]-[KRQ]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CBF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V-N-A-K-Q-Y-x-R-I-L-K-R-R-x-A-R-A-K-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CBF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X.-Y., Mantovani R., Hooft van Huijsduijnen R., Andre I., Benoist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087-10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esen J.T., Fikes J.D., Guarent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611-6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2; COLD_SH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Cold-shock' DNA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domain of about 70 amino acids  has  been found in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DNA-binding  proteins [1,2,3]. This domain,  which is 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d-shock domain' (CSD) is present in the protei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CS7.4 (gene cspA) which  is induc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temperature (cold-shock protein) and which binds  to and st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the CCAAT-containing promoters of the HN-S  prote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Y box binding protein 1 (YB-1).  A  protein  that binds to the CC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Y box of mammalian HLA class II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Y box binding proteins -1 and -2 (Y1 and Y2). Proteins that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CAAT-containing Y box of Xenopus hsp70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B box binding protein (YB3). YB3 binds the B  box  promo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nes transcribed by RNA polymer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r factor I subunit A (EFI-A) (dbpB).  A  protein  that  also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AAT-motif in various gene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pA, a Human DNA-binding protein of unknown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ld-shock protein cp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clavuligerus protein SC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s cspB, cspC, cspD and c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, a mammalian gene encoded upstream of the N-ras gene. Unr contain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that are similar to the CSD domain.  The function of Unr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t it could be a multivalent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e CSD domain  we  selected  its  most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s located in its N-terminal section.  It  must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region is highly similar [4] to the RNP-1 RNA-binding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G-F-I-x(6,7)-[DER]-[LIVM]-F-x-H-x-[ST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finds 4 out of the 9 repeats of the CSD domain in U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GRP-2, a glycine-rich 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bacco, the N-terminal part of this protein is strikingly similar to the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dsma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niger J., Landsman D., Gonda M.A., Wisto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4:389-3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sto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823-82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nes P.G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1:811-8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2861-28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9; CTF_N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F/NF-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actor I (NF-I) or CCAAT box-binding transcription factor  (CTF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 as  TGGCA-binding  proteins)  consists  of a family of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proteins  which  recognize  and bind,  as dimers, the palindromic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5'-TGGCANNNTGCCA-3'  present in  viral and cellular promot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 of  DNA  replication  of  Adenovirus  type 2.  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capable of activating transcription and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species  there  are a  large number of different CTF/NF-I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ltiplicity of CTF/NF-I is generated both by alternative splicing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F/NF-1 proteins contains 400 to 600 amino acids.  The N-terminal  200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which is almost perfectly conserved in all species and genes sequ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 site-specific DNA recognition,  protein  dimerization,  and  AD2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.   The  C-terminal 100  amino  acids  contain  th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fic  signature  for this  family of proteins we selected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ghly charged 12 residues peptide located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NF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K-R-K-Y-F-K-K-H-E-K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Mermo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mermod@ulys.uni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nostajsk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nosr@ccsmtp.cc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rmod N., O'Neill E.A., Kelly T.J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741-75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pp R.A.W., Kruse U., Multhaup G., Goebel U., Beyreuth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pel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2607-26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5; ETS_DOMA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6; ETS_DOMA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ts-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an leukemia virus E26 is a replication defective  retrovirus that in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erythroid/myeloid leukemia in chickens.  E26 virus  carrie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genes, v-myb and v-ets.  The ets portion  of this oncogen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ion of erythroblastosis. V-ets and c-ets-1, its cellular proge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own [1] to be nuclear DNA-binding proteins. Ets-1 differ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-ets at its carboxy-terminal region.   In most species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, c-ets-1   exists  in  various  isoforms  generated  by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and differential phosphory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,  that  share regions of similarity with v-ets/c-ets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und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s-2,  which  has  been   sequenced  in  mammals,  chicken,  Xenopu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lf-1, a transcription factor that appears to be  required for the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receptor-mediated trans activation of HIV-2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lk-1, which forms a  ternary  complex with the serum respon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RF accessory protein 1 (SAP-1), which forms a  ternary 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um response factor (S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Fli-1, a sequence specific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virus E1A enhancer-binding protein (E1A-F) (PEA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.1 (also known as Spi-1), a protein that binds to a purine-rich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-box, that can act as a lymphoid-specific enhancer.  PU.1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criptional  activator  that  may  be  specifically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r activation of macrophages or B cells. In mouse, Spi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ncogene involved in murine acute friend erythro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-B, a transcription factor that binds the PU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 binding protein (GAPB) alpha subunit.  GAPB  is  a 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interacting with purine rich repeats (GA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elg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yan,  which  is  a  negative  regulator of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cdysone induced protein 7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 contain  a  conserved domain, the 'ETS-domain', [2,3,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  DNA-binding. It seems to  recognize  purine-rich sequenc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, of about 85 to 90 amino acids, is rich in aromatic a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.  It is generally localized at the C-terminus of the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exception  of  elf-1,  elk-1  and  SAP-1 where it is found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wo signature patterns for the ETS-domain.  The  first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highly conserved region in the N-terminal part of the dom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based on a region in the second third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[FYW]-[QED]-F-L-[LVQK]-x-[LI]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H]-x(2)-M-x-Y-[DENQ]-x-[LIVM]-[STAG]-R-[STAG]-[LI]-R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ddy E.S.P., Rao V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50:5013-50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rim F.D., Urness L.D., Thummel C.S., Klemsz M.J., McKercher S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da A., van Beveren C., Maki R.A., Gunther C.V., Nye J.A., Graves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4:1451-145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Leod K., Leprince D., Stehe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51-2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udet V., Niel C., Duterque-Coquillaud M., Leprince D., Stehe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0:8-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sylyk B., Hahn S.L., Giova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1:7-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ng C.-Y., Petryniak B., Ho I.-C., Thompson C.B., Leide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Med. 175:1391-13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7; FORK_HEA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8; FORK_HEA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k head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 that  some  eukaryotic  transcription factor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domain of    about  100  amino-acid  residues, called the for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 is  involved in DNA-binding [2]. Proteins known to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ork head protein (fkh). Fkh is probably a transcription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gulates the expression of genes involved in termi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s FD1, FD2, FD3, FD4, and FD5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s  sloppy  paired  1  and  2 (slp1 and slp2)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criptional  activators  HNF-3-alpha, -beta, and -ga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F-3 proteins interact with the cis-acting  regulatory region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ve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terleukin-enhancer  binding  factor  (ILF).  ILF 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ne-rich NFAT-like  motifs  in  the  HIV-1  LTR  and  the  interleuki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.  ILF may be involved in both  positive and negativ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viral and cellular promo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cription  factor  BF-1 which plays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 of  the regional subdivision of the developing brain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the telenceph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TLF, a protein that binds  to the purine-rich region in human T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kemia virus long terminal repeat (HTLV-I L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XFKH1, a protein essential for normal axi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lin-31;  involved in the regulation of vulv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CM1, a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 domain is highly conserved.  We have  developed  two patter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The first is a hexapeptide located at the N-terminal of the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 heptapeptide located in the central section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P-P-[FY]-S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QK]-N-S-[LIV]-R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gel D., Jaeck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455-4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lark K.L., Halay E.D., Lai E., Burley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4:412-4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ecker U., Grossnilaus U., Gehring W.J., Jaeck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754-87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4; HSF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SF-type DNA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shock factor (HSF) is a DNA-binding protein  that specifically bind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 promoter  elements (HSE).  HSE  is  a  palindromic  element  ric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purine and  pyrimidine motifs:  5'-nGAAnnTTCnnGAAnnTTCn-3'.  HS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t normal  temperatures but is  activated  by heat shock or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HSF  from  various  species  show extensive similar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about  90  amino acids, which has been shown, in yeast HSF,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1, a  yeast protein involved in cell surface assembly and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related to flocculation (asexual cell aggregation) also contains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imilar to that of HSF'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a pattern from the most conserved part of the HSF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its cent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(3)-[FY]-K-H-x-N-x-[STA]-S-F-[LIVM]-R-Q-L-N-x-Y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]-[RKH]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rger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5:363-36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ger W.H., Moradas Ferreir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0:1-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jita A., Kikuchi Y., Kuhara S., Misumi Y., Matsumoto S., Kobayas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5:321-32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1; I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al infections induce  the  expression  of type I interferons (IFN-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-beta) genes. The induction is due to the transcriptional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 genes.  Interferon regulatory factor I (IRF-1) is one of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responsible for that activation. IRF-1 binds to an upstrea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element, known as the interferon consensus sequence (ICS), 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moters of type I IFN and IFN-inducible MHC class I genes.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actor 2 (IRF-2) is a protein that also interacts with the 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function as an activator;  rather, it suppresse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-1 under certain circumstan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F proteins share a highly conserved  N-terminal domain of 114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is probably involved in DNA-binding  and  which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consensus sequence binding protein (ICSBP) [2], 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expressed predominantly in lymphoid tissues and induced by IFN-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so binds to the 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ional regulator ISGF3 gamma subunit [3]. ISGF3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timulation of interferon-alpha-responsive genes.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inds to  the interferon-stimulated  response element (ISRE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sequences of target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hare a  highly  conserved  N-terminal domain of 114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is probably involved in DNA-binding.  As  a  signatu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roteins we selected a  conserved region in position 74 to 9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W-K-[TA]-x(2)-R-C-A-[LIVM]-N-x(6)-E-V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iguc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terferon Res. 9:633-64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iggers P.H., Ennist D.L., Gleason S.L., Mak W.-H., Marks M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i B.-Z., Flanagan J.R., Appella E., Oza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3743-37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eals S.A., Schindler C., Leonard D., Fu X.-Y., Aebersol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nell J.E. Jr., Levy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3315-33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8; LIM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[1,2] a number of proteins have  been  found  to  contai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domain of about 60 amino-acid residue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mec-3; a protein required for the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six touch receptor neurons in this nemat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lin-11;  a  protein  required  for  the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vulval blas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nsulin gene enhancer binding protein Isl-1.  Isl-1  bind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wo cis-acting protein-binding domains of the insuli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mster  lmx-1, which acts as a transcriptional activator by bi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 element; a  beta-cell-specific  transcriptional  enhance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li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 LH-2,  a transcriptional regulatory protein involved in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differentiation in developing lymphoid and neural ce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apterous,  required  for the normal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 and halter imaginal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Xlim-1,  probably  involved  in the establishment of the bod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gastrulation in embr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Xlim-3,  probably involved in the specification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distinct neuronal and neuroendocrine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hombotins.   Rhombotin 1 (TTG-1)  and  rhombotin-2  (TTG-2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of about 160 amino acids  whose genes are disrupted by chrom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ions in T-cell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nd  avian  cysteine-rich protein (CRP), a 192 amino-acid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function. Seems to interact with zy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steine-rich intestinal protein (CRIP),  a  small 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  have   a  role  in  zinc  absorption  and  may  functio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zinc transpor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nflower pollen specific protein S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zyxin [3].  Zyxin is a  low-abundance adhesion plaque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hown to interact with C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LRG1 which is involved in sporula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9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generally  have two tandem copies of a domain, called LI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-11 Isl-1 Mec-3) in their N-terminal section. Zyxin is an excep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 three  domains  located at the C-terminal extremity. In apt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-1, LH-2,  lin-11,  Xlim-1,  Xlim-3,  lmx-1  and  mec-3 there is a home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me 50 to 95 amino acids after the LIM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IM  domain,  there  are  seven  conserved  cysteine  residue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. The  arrangement followed by these conserved residues is  C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6,23)-H-x(2)-C-x(2)-C-x(2)-C-x(16,21)-C-x(2,3)-[CHD]. The LIM  domain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inc ions [5].  LIM does not bind DNA, rather it seems to act a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in-protein interaction.   We developed a pattern that span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LI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15,21)-[FYWH]-H-x(2)-C-x(2)-C-x(2)-C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nd the H bind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yd G., Kim S.K., Horvitz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876-87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ltz R., Evrard J.-L., Domon C., Steinmet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4:1465-14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dler I., Crawford A.W., Michelsen J.W., Beckerle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9:1573-15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eller A., Xu G., Wells R., Hollenberg C.P., Piepersber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X784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chelsen J.W., Schmeichel K.L., Beckerle M.C., Winge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4404-44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0; S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RF-type transcription factors DNA-binding and dimerization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ranscription factors  contain a conserved domain of 56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sometimes known as the MADS-domain.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rum response factor (SRF) [1], a mammalian  transcrip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the Serum Response Element (SRE). This is a short sequence of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y located 300 bp  to the 5' end of the transcription initi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nes such as c-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GRM/PRTF  protein  (gene  MCM1) [2], a  transcriptional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ng-type-specif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rginine metabolism regulation protein I (gene ARGR1 or ARG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 agamous  protein (AG) [3],  a  probabl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 involved  in  regulating  genes  that  determines stamen and ca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in wild-type flowers.   Mutations in  the AG gen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the stamens by petals and the carpels by a new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homeotic  proteins Apetala1 (AP1) and Apetala3 (A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ct  locally  to  specify the identity of the floral meristem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sepal and petal development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rrhinum majus and tobacco homeotic protein deficiens (DEFA) and glo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LO) [5].  Both proteins are transcription factors involved in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 flower  development.    Mutations  in  DEFA  or  GLO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petals into sepals and of stamina into car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utative transcription factors AGL1 to AGL6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rrhinum majus morphogenetic protein DEF H33 (squamo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RF, the conserved domain has been shown [1] to  be involved in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merization.  We have derived a pattern that spans the complet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-[RK]-x(5)-I-[DE]-N-x(3)-R-x(2)-T-[FY]-x-[RK](3)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K(2)-A-x-E-[LIVM]-[ST]-x-L-x(4)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3)-x(6)-[LIVM]-x(2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rman C., Runswick M., Pollock R., Treis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989-100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ssmore S., Maine G.T., Elble R., Christ C., Tye 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4:593-6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ofsky M., Ma H., Bowman J., Drews G., Feldmann K.A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35-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ndel A., Gustafson-Brown C., Savidge B., Yanofsk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0:273-2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roebner W., Ramirez L., Motte P., Hue I., Huijser P., Loennig W.-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edler H., Sommer H., Schwartz-Somme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693-47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 H., Yanofsky M.F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484-4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4; TEA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A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 domain [1] is a DNA-binding region of about 66 to 68 amino aci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in the N-terminal section of  the  following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nhancer factor TEF-1. TEF-1 can bind to two  distinct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V40 enhancer and is a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calloped protein (gene sd),  a  probable  transcription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unctions in the regulation  of cell-specific gene  expressio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development, particularly  in the differentiation of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 regulatory  protein  abaA.  AbaA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 of conidiation (asexual spore);  its expression  lea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ation of vegeta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-acting factor TEC1.  TEC1  is involved in the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1 retrotranspo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have used positions 39 to 67 of the TE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R-N-E-L-I-x(2)-Y-I-x(3)-T-x(3)-R-T-[RK](2)-Q-[LIVM]-S-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-[LIVM]-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ergli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6:11-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mpbell S.D., Inamdar M., Rodrigues V., Raghavan V., Palazzol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vni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367-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2; TFI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 factor TFIIB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the initiation  of  transcription  of protein  encoding g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 is modulated by general and specific transcription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nscription  factors operate through common promoters elemen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TA box). At  least  seven  different  proteins associate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ranscription factors:  TFIIA, -IIB, -IID, -IIE, -IIF, -IIG, and -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IIB (TFIIB) plays a central role in the 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 genes,  it  associates  with  a complex of TFIID-IIA bound to DNA (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) to form a  ternary  complex TFIID-IIA-IBB (DAB complex)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RNA polymerase II [2,3].  TFIIB is a protein of about 315 to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which contains, in its C-terminal part an imperfec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main of about 75 residues.  This  repeat could contribute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o the fold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shown to be evolutionary related to TFI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 archaebacterial TFIIB  homolog.  In   Pyrococcus  woesei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tected  open reading  frame   has  been shown [4] to be  high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FI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 factor IIIB  70 Kd  subunit  (gene PCF4/TDS4/BRF1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 is a general activator  of  RNA polymerase III 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uld play a role analogous to that of TFIIB in pol III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the central section of the repeated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most conserved part of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KR]-x(3)-[STAGN]-x-[LIVMA]-[GSA](2)-[CSA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[LIVMA]-[GSA]-[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this pattern is found twice, except  in  yeast TFIIB (gene SUA7)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opy of the domain is not detect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n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. 2:81-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wle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17-3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 I., Lane W.S., Reinber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2:689-6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uzounis C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189-1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opez-De-Leon A., Librizzi M., Puglia K., Willis 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211-2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1; TFI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 factor TFIID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TFIID  (or TATA-binding protein, TBP) [1,2] is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that  plays  a  major  role  in  the  activation  of  eukaryotic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RNA polymerase II.   TFIID binds specifically  to  the TAT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 element which lies close to the position of transcription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markable degree of sequence  conservation of  a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180 residues in TFIID from various eukaryotic sources. This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ufficient for TATA box binding. The most significan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domain is the presence of two conserved repeats of a 77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gion. The intramolecular symmetry  generates a saddle-shape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ts astride the DNA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TRF (TBP-related factor) [4] is  a  sequence-specifi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also binds to the TATA box and is highly similar to TFI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a signature pattern  that  spans  the  last 50 resid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P-x(2)-[IF]-x(2)-[LIVM](2)-x-[KR]-x(3)-P-[RKQ]-x(3)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F-x-[STN]-G-[KR]-[LIVM](2)-x(2)-G-[TAG]-[KR]-x(7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C]-x(6)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fmann A., Sinn E., Yamamoto T., Wang J., Roy A., Horikos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der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387-3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sh A., Hoffmann A., Horikoshi M., Roeder R.G., Chua N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390-3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kolov D.B., Hu S.-H., Lin J., Gasch A., Hoffmann A., Horikos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a N.-H., Roeder R.G., Burley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0:40-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owley T.E., Hoey T., Liu J.-K., Jan Y.N., Jan L.Y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1:557-5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6; TFI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FIIS zinc ribbon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S-II (TFIIS) [1] is  a  eukaryotic protein 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RNA polymerase II  transcription elongation, past  template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sites.  TFIIS shows  DNA-binding  activity only  in  the presence of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.  It  is  a  protein  of about 300 amino acids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mammals,  Drosophila  and yeast (where  it was fir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PR2, a transcriptional regulator of URA4, and then as DST1, the DNA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ein alpha [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iral proteins als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RNA polymerase 30 Kd subunit (rpo30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protein I243L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of all  these proteins  contains four cyste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zinc ion and fold in a conformation termed a 'zinc ribbon' [5]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ysteines,  there  are a number of other conserved residu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elp define a specific pattern for this type o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K-x(4)-[ST]-x(3)-[LIVM]-Q-T-R-[STA]-x-D-E-P-x(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rashima S., Hirai H., Nakanishi Y., Na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3858-386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pling D., Kearsey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3:509-50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hn B.-Y., Gershon P.D., Jones E.V., Mo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5433-54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driguez J.M., Salas M.L., Vinue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86:40-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Qian X., Jeon C., Yoon H., Agarwal K., Weis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5:277-2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9; GREA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0; GREA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transcription elongation facto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roteins   greA  and  greB  [1]  are  necessary  for  effici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ranscription elongation  past  template-encoded  arresting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g sites  in  DNA  have  the property of trapping a certain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ng RNA polymerases  that  pass  through, resulting in  locked DNA/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ernary  complexes.  Cleavage of the nascent transcript by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uch  as  greA or greB, allows  the resumption of elong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3'terminus.  GreA  induces cleavage 2 or 3 nucleotides behind the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reB releases longer sequences up to 9 nucleotid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 and greB are related proteins  of about 160 amino-acid residu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wo   signature   patterns   for  this  protein  family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a  conserved region in the N-terminal section, the sec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G-x(2)-K-L-x(2)-E-L-x(2)-L-x(4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LIVM]-x-S-P-[LIVM]-A-[KR]-x-[LIVM](2)-x-K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ukhov S., Sagitov V., Goldfarb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2:459-4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9; DEAD_ATP_HEL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0; DEAH_ATP_HEL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D and DEAH box families ATP-dependent helic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and  prokaryotic proteins have been characterized [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on the basis of their structural similarity.   They all seem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P-dependent,  nucleic-acid  unwinding. Proteins currently known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ion factor eIF-4A. Found in mammals, this protein  is a subun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molecular weight complex involved in 5'cap recognition and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RNA to ribosomes. It is an ATP-dependent RNA-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F1/TIF2, two yeast genes coding for the yeast analogues of eIF-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P5  and PRP28. These yeast proteins are involved in various ATP-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the pre-mRNA spl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10, a mouse protein expressed specifically during spermat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3, a Xenopus putative RNA helicase, closely related to P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p81/DED1 and DBP1, two  yeast  proteins  probably  involved  in  pre-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cing and related to P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elicase glh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T26G10.1, ZK512.2 and ZK68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S116, a yeast protein required for mitochondrial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B4, a yeast protein involved in the maturation of 25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68, a human nuclear antigen. p68 has ATPase and DNA-helicase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o. It is involved in cell growth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m62, a Drosophila putative RNA helicase related to p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P2, a yeast protein related to p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S1, a yeast protein involved in riboso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a, a Drosophila protein important for oocyte formation 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f embryonic posteri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31B, a Drosophila maternally expressed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pA, an Escherichia coli putative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, an Escherichia coli  putative  RNA  helicase  which  can  suppr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on in the rpsB gene for ribosomal protein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lB, an Escherichia coli putative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rmB, an Escherichia coli protein that shows RNA-dependent ATP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bably interacts with 23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 share a number of conserved sequence motifs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 to  this  family  while  others  are shared by other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r  by  proteins belonging to the helicases `superfamily' [4]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tifs,  called the 'D-E-A-D-box', represents a special version of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of ATP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belong to a subfamily which have His instea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nd are thus said to be `D-E-A-H-box' proteins [3,5,6]. Protei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long to this sub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P2, PRP16 and PRP22.  These  yeast  proteins are all involv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-requiring steps of the pre-mRNA spl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h1, which my be involved in pre-mRNA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e-less (mle),  a   Drosophila  protein  required in  males,  for  do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of X chromosome linke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3 from yeast. RAD3 is a DNA  helicase involved in excision repair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by   UV light,  bulky adducts  or  cross-linking  agents.  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RAD15 (rhp3)  and mammalian  DNA excision repair protein XPD (ERCC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homologs of RA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L1 (or CTF1), which  is important  for  chromosom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ell cycle progression in G(2)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P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KL078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06E1.10 and K03H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' early transcription  factor 70 Kd subunit  which  acts with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to initiate transcription from early gene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8, a putative vaccinia virus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signature patterns for both sub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D-E-A-D-[RKEN]-x-[LIVMFYGS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cherffelia dubia caltr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H]-x-[LIVMF](3)-D-E-[ALIV]-H-[NE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ulfolobus  solfataricus  trp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illus subtilis le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 belonging  to  this  family  also  contain a copy of the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A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ind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er@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mid S.R., Lind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283-2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der P., Lasko P., Ashburner M., Leroy P., Nielsen P.J., Ni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er J., Slonimski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121-1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ssarman D.A., Steitz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463-4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dgman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3:22-23(1988) and Nature 333:578-578(1988) (Er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rosh I., Deschavann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6331-63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onin E.V., Senkevich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3:989-9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0; RN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putative RNA-binding region RNP-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ukaryotic proteins  that are known or  supposed  to bind sing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contain one or more  copies of a putative  RNA-binding  domain of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[1,2]. This region has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Heterogeneous nuclear ribonucleoprotei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A1 (helix destabilizing protein)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A2/B1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C (C1/C2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E (UP2) (at leas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Small nuclear ribonucleoprotei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1 snRNP 70 Kd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1 snRNP A 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2 snRNP B''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Pre-RNA and mRNA associated protei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ynthesis initiation factor  4B (eIF-4B) [3], a  protein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inding of mRNA to ribosomes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olin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ingle-stranded nucleic acid-binding protein (gene SSB1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NSR1 (twice). NSR1  is  involved  in  pre-rRNA process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binds nuclear localiz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(A) binding protein (PABP)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Oth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x determination protein Sex-lethal (Sxl)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x determination protein Transformer-2 (Tra-2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'elav' protein (3 times), which is  probably involved in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 of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araneoplastic encephalomyelitis antigen HuD (3 times) [4]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similar to  elav  and  which  may play a role in neuron-specific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'bicoid' protein (once) [5], a segment-polarity homeobox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also bind to specific m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antigen (once), a protein which  may play a role in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A polymer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60 Kd Ro protein (once), a putative RNP comple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ze protein induced by abscisic acid in response to water st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a R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 tobacco  proteins,  located  in  the  chloroplast  [6]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splicing and/or processing of chloroplast RNAs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16 [7], a mouse  protein  which  may  be  involved  in  RNA process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 with cellular proliferation and/or 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olysins  TIA-1  and  TIAR  (3  times)  [8] which possesses nucl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gainst  cytotoxic  lymphocyte  target  cells.  may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NA15 protein, which plays a role in mRNA stability  and/or  poly-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length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 putative RNA-binding domain there are two regions which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 The first one is a hydrophobic  segment of six residues 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NP-2 motif),  the second  one is  an  octapeptide  motif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NP-1 or RNP-CS). The position of both motifs in the domain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######xxxxxxxxxxxxxxxxxxxxxxxxxxxxx########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P-2                              RNP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type of domain we have used the RNP-1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G-{EDRKHPCG}-[AGSCI]-[FY]-[LIVA]-x-[FY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60 Kd Ro protein where the RNP-1 pattern starts  with His-Leu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(Arg/Lys)-Gly, and X16 which has Pro in the first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most cases the residue in position 3 of the pattern is either Ty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fail to detect the first occurrence of the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y(A) binding protein  because  it has Leu in the fir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   It will fail to detect one of the four copies in nucleol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Lys instead of Gly in  position 2 of the pattern.  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py of the domain in Drosophila Sex-lethal because it has a P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osition of the pattern.   Finally it will also fail to pick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py of the pattern in elav and HuD because they  have Leu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dziulis R.J., Swanson M.S., Dreyfus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3:431-4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eyfuss G., Swanson M.S., Pinol-Ro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86-9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lburn S.C., Hershey J.W.B., Davies M.V., Kelleher K., Kaufma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2783-27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zabo A., Dalmau J., Manley G., Rosenfeld M., Wong E., Hen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ner J.B., Furneaux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325-3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bagliat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231-2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 Y., Sugi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059-30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yane M., Preuss U., Koehler G., Nielse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1273-12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awakami A., Tian Q., Duan X., Streuli M., Schlossman S.F., Anders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681-86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invielle-Sebastia L., Winsor B., Bonneaud N., Lacrou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3075-30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6; FIBRILLA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illa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illarin [1] is a  component of a nucleolar small nuclear ribonucle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RNP) particle thought  to  participate in  the first step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-rRNA.  In  mammals, fibrillarin  is associated with the U3, U8  and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clear RNA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illarin is  an  extremely well  conserved  protein of about 32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Structurally it consists of three different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N-terminal domain of  about 80 amino acids which is very rich in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ains a number of dimethylated arginine residues (D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entral domain of about 90 residues  which  resembles that of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nd contains an octameric  sequence similar to the RNP-2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such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-terminal alpha-helic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 evolutionary   related   to  fibrillarin has  been  found  [3]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such  as  Methanococcus vannielii or voltae. This prote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) is involved in pre-rRNA processing. It lacks the Gly/Arg-rich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RNP-2 like octapepti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]-[LIVMP]-V-Y-A-V-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is J.P., Blob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31-93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ndziulis R.J., Swanson M.S., Dreyfus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3:431-4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gha Amir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X73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7; MCM2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M2/3/5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hown to be required for the initiation of eukaryotic DN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highly conserved domain of about 210 amino-acid residues [1,2,3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hows some similarities [4] with that of various other families of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TPases. Proteins known to contain this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nichromosome maintenance protein 2 (gene MCM2). MCM2 is 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icient function of certain replication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nichromosome maintenance protein 3 (gene MCM3). MCM3 possibly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irect  role  in  the  initiation  of  chromosomal  DNA  repl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ng directly with autonomously replicating sequences (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nichromosome maintenance protein 5 (gene MCM5 or CDC46). Like  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CM3,   this  protein  is  also  involved  in  the  initiation  of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and  interacts   directly  with  replication origins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a human homolo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 cell  division  control protein 21 (gene cdc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,  required  for  S  phase  execution,  has also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d in yeast, human and in Xen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NA polymerase alpha holoenzyme-associated protein 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3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putative ATP-binding  domain implies that these prote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an ATP-consuming step in  the  initiation of DNA re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 perfectly  conserved  heptapept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pecial version of the B motif found in ATP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D-E-F-D-K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xon A., Maundrell K., Kearsey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5571-55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B., Burkhart R., Schulte D., Musahl C., Knipper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5289-529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ye B.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4:160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541-25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2; XPA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3; XPA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PAC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derma  pigmentosum (XP) [1]  is a  human   autosomal   recessive 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high incidence of sunlight-induced skin cancer. 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ells  with this condition  are hypersensitive  to ultraviolet ligh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cts in the incision step of DNA excision repair. There ar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genetic complementation  groups  involved in this pathway: XP-A to XP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-A is the most severe form of  the disease and is due to defects  in a 3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rotein called XPAC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XPAC protein  is  conserved  from higher eukaryotes 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(gene RAD14) [4]. XPAC is a hydrophilic protein of 247 to 296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has a C4-type zinc finger motif in its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 patterns  for  XPAC 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zinc finger region, the second to a highl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ome 12 residues after the zinc fing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E]-C-x(3)-[LIVMF]-x(1,2)-D-x(2)-L-x(3)-F-x(4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T-[KR]-T-E-x-K-x-[DE]-Y-[LIVMF](2)-x-D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d R.D., Coverle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3:447-4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ura N., Miyamoto I., Asahina H., Satokata I., Tanaka K., Ok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9786-197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mamoto T., Kohno K., Tanaka K., Ok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1:1231-12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nkmann M., Prakash L., Prakas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5:555-5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1; XPG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2; XPG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PGC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derma  pigmentosum (XP) [1]  is a  human   autosomal   recessive 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high incidence of sunlight-induced skin cancer. 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ells  with this condition  are  hypersensitive to ultraviolet ligh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cts in the incision step of DNA excision repair. There ar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genetic complementation  groups  involved in this pathway: XP-A to XP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 in XP-G  can be  corrected by a 133 Kd  nuclear protein called 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XPGC protein from  vertebrates is 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wo sets of DNA excision-repair proteins from fungi [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2  from  budding  yeast  and rad13 from fission yeast. RAD2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ded DNA endonucleas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KL113c (YKL510) from budding yeast and rad2 from fission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  of  this  family of proteins reveals that simila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confined  to  two  regions.  The  first  is  located a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 (N-region) and corresponds to the first 95 to 105 amino aci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 is  internal  (I-region)  and  found towards the C-terminu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about  140  residues  and  contains a highly  conserved core of 27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that  includes  a  perfectly  conserved hexapeptide (E-A-E-A-Q-C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 the  conserved  cysteine  and  the  two  adjacent glutam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atalytic mechanism of DNA excision repair in XPGC. The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linking the N- and I-regions are not conserved; indeed, they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from the rad2/YKL510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 patterns  for  XPGC 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the central part of the N-region, the second to part of the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includes the putative catalytic core hex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[KR]-P-x-[FY]-V-F-D-G-x(2)-P-x-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P-[FY]-[LIVM]-x-A-P-x-E-A-E-A-Q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Clarkson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rkson@cmu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d R.D., Coverle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3:447-4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rly D., Nouspikel T., Corlet J., Ucla C., Bairoch A., Clarkson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3:182-1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r A.M., Sheldrick K.S., Murray J.M., Al-Harithy R., Watts F.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man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1345-13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braken Y., Sung P., Prakash L., Prakas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365-36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1; HTH_ARAC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araC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 of these subfamilies groups togeth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adA, a Bacillus subtilis  bifunctional   protein  that   acts  bot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activator of the ada operon and as a methylphosphotrie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alk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iY,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Y, a protein  which  acts  as  a  transcriptional   activator  of 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 and other proteins during  the deceleration phase of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a repressor for other proteins that  are synthesized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or in the stationary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C, the   arabinose operon   regulatory  protein,   which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the araBA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D, the cel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aD, a protein which is required for  the  expression of the CFA/I adh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erotoxi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vY, the porin thermoregulatory  protein, which is involve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temperature-dependent  expression  of  several   Escherichia 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proteins such as ompF, ompC, and la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sA, an activator of exoenzyme S synthesis in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pR, the positive activator for the expression of  the  987P oper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mbrial protein in enterotoxi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B, a   positive  regulator   of  pathogenicity   genes  in  Burkhold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ace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A,  which  may  be  a transcriptional activator of gen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ntibiotic resistance (mar) ph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R, the  melibiose  operon  regulatory   protein,   which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the melAB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sR, the transcriptional  activator  for  the mmsAB operon  in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mR, the multiple  sugar  metabolism  operon  transcriptional activ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coccus mu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cR, a  Salmonella  typhimurium  regulator  of the  cobalamin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aR, the L-rhamnose operon regulatory protein, a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aS, a positive activator of genes required for rhamnos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ns, a protein which is required for  the  expression  of  the  cs1 and c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ns of enterotoxi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xS, a protein that, with the soxR protein, controls a superoxid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on in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D, a protein from transposon TN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cpN or toxT, the Vibrio cholerae  transcriptional  activator  of  th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involved in plius biosynthesi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R, the transcriptional activator of the plasmid-encoded urease oper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eriace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F or lcrF, the Yersinia virulence regulon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F, the Shigella flexneri  transcriptional  factor  of  invasion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s ipa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S, the xyl operon regulatory protein, a transcriptional activ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putida tol plasmid xylDLEG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feG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dL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jO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elD, all of these  proteins seem  to  be  positiv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ir size range from 107 (soxS) to 321 (xylS) residues.  The  hel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helix motif  is  located in  the third quarter of each sequences; the 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 central regions of  these proteins are presumed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molecules and may be involved in dimerization as well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selected a conserved region which is located at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s, some 30 residues after the DNA-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(2)-[LIVMTA]-[GSA]-x(3)-[GNQ]-[IFY]-x(5)-[LF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]-x(7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amos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lramos@cnbvx3.cnb.ua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egos M.-T., Michan C., Ramos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807-8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ikoff S., Wallace J.C., Brow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83:111-1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6; HTH_ARSR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ars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similarities.  One  of these subfamilies, which we call arsR,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proteins that seem to dissociate from DNA  in presence of metal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sR from  various plasmids (such as R773, pSX267, pI258).  ArsR act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repressor of an arsenic resistance operon (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tB from Synechococcus  PCC 7942.  SmtB  is a transcriptional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tA gene that codes for a metallothion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dC from  plasmid pI258 and  from Bacillus firmus OF4.   CadC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full cadmium-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there could  be a  helix-turn-helix  (H-T-H)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se proteins. An interesting feature of this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T-H region is that it contains, at  its N-terminal extremity,  on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residue and another one which is found in arsR and cad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smtA and  at  its C-terminal extremity at  least one and gener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. We believe [2] that  these  residues could be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inding (zinc in smtB, metal-oxyanions  such as arsenite, antimo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te for arsR, and cadmium for cadC).  Binding of a metal ion could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ormational change that  would prohibit the protein from binding to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echanism  is  highly suitable  for  regulatory  systems  that  a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the  transcription  of  proteins involved in metal-ions efflu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 for  these  proteins  span  the entire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D-[LIVM]-x(6)-[ST]-x(4)-S-[HR]-[H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by A.P., Turner J.S., Huckle J.W., Robinson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921-92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515-25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9; HTH_ASNC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asnC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subfamilies group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nC, a regulatory protein from Escherichia coli,  which is an 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A transcription and a  repressor of  the expression  of  gidA at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ylR, from Streptomyces [1], a possible  activator  protein  for the gy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l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rp, the leucine-responsive  regulatory protein from Escherichia coli 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p activates a number of operons in response to the  presence of ex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ix-turn-helix' DNA-binding motif of these proteins 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of the sequences.  The pattern we use to detec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complete helix-turn-helix motif and extend three residues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residues upstream of both extrem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-[GSA]-x(2)-[DE]-[LIVM]-[SA]-x(2)-[LIVMFY]-G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]-x(7)-[LIVM]-x(2)-[LIVM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lotin A., Bir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7:151-1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lins D.A., Ryan C., Platko J.V., Calvo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768-107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2; HTH_CRP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cr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subfamilies groups together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adR, a  transcriptional  activator  of   anaerobic   gene  expr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opseudomonas palus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r, a  transcriptional  activator  of   anaerobic   gene  expre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p (also known as cAMP receptor) a  protein  that  complexes with c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the transcription of several catabolite-sensitive op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p, a protein  from  Xanthomonas campestris   which  is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 of  phytopathogenicity.  Clp   controls   the   produc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 enzymes,  xanthan gum,  and  pigment  either  positive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R, a regulator  of  the  expression  of  genes from the sulfate perm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in Synechococcus PCC 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K, a protein from  Rhizobiacae  that  regulates  nitrogen fixation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ositively and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p, a putative regulatory protein which is  linked  to the trpDCFBA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ctobacillus ca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nr, a protein  that activates genes  for proteins involv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erobic electron transport systems in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nrN, a probable transcriptional regulator that regulates nitrogen fi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hizobium leguminosarum biovar vic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lyX, a protein  from  Actinobacillus  pleuropneumoniae,  which  conf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lytic phenotype  on Escherichia coli.  HlyX  may  regulat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, hem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tcA, a regulator  of  the  expression of genes subject to nitrog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yanobacteria such as Anabaena or Synechococ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ix-turn-helix' DNA-binding motif of these proteins 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 sequences.  The pattern we use to detec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wo residues before the HTH motif and ends two residues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AG]-[RHW]-x(2)-[LI]-[GA]-x-[LIVMFYA]-[LIVS]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C]-x(2)-[MT]-x-[GST]-R-x-[LIVMF]-x(2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iro S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6:399-42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rvine A.S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753-75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Crecy-Lagard V., Glaser P., Lejeune P., Sismeiro O., Barber C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s M.J., Danch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5877-58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4; HTH_DEOR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deo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 of these subfamilies groups togeth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R, the  Agrobacterium  tumefaciens  plasmid  pTiC58  repressor  of o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 and conjug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oR, the Escherichia coli deoxyribose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cR, the Escherichia coli L-fucose operon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R, the Escherichia coli galacticol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pR, the Escherichia coli glycerol-3-phosphate regul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tR (or srlR), the Escherichia coli glucitol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R, the streptococci lactose phosphotransferase system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hW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ix-turn-helix' DNA-binding motif of these proteins 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of the sequences.  The pattern we use to detec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ourteen residues before the HTH motif and ends one residu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3)-[LIVM]-x(3)-[LIVM]-x(20)-T-[LIVMA]-R-[KRA]-D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on Bodman S., Hayman G.T., Farrand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43-6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3; HTH_GNTR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gnt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subfamilies groups together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dR  from  Escherichia  coli,  a  multifunctional  regulator of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ntR from Bacillus subtilis, the transcriptional repressor of the gluc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tC, Klebsiella aerogenes and Pseudomonas putida transcriptional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istidine utilization (hut)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rA from Streptomyces  lividans plasmid  pIJ101, a  regulator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plasmi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ctR  from  Escherichia  coli,  a  putative  regulator   of  the  L-la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dR from Escherichia coli,  the transcriptional  repressor of the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nF from Escherichia coli, a putative transcriptional regulator of the p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which  encodes  proteins  involved  in  alkylphosphonate  uptak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vage of the carbon-phosphorus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P30,  a possible  transcriptional regul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inyl-CoA-syntheta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dP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hL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ix-turn-helix' DNA-binding motif of these proteins 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of the sequences.  The pattern we use to detec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complete helix-turn-helix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(2)-[LIVM]-x(3)-[LIVMF]-x-[LIVMF]-[NSTK]-R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]-x(2)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k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Turnip   Yellow  Mosaic  virus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case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k D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0:737-74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ydon D.J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79:291-2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izer A., Deutscher J.,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081-10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6; HTH_LACI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lac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subfamilies groups together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G, the ascBF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cpA, a transcriptional  regulator  involved  in  catabolic  re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amylase in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R, a repressor of genes  such  as  deoCABD,  udp,  and cdd  which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zing enzymes; and  nupC,  nupG,  and  tsx encoding trans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e-form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bgR, the repressor for  the  genes coding for beta galactosidase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R (or shl), the fructose repressor. FruR is implicated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 number  of  operons  encoding  enzymes  which  comprise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s of carbon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R, the galactose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S, the mgl operon repressor and galactose ultrainduc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I, the lactose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I, a maltose regulon protein that represses the malXY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xB, which  may  repress  the expression of gene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permeability to drugs such as guinolones in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nR, the opine utilization repressor in Agrobacterium rhiz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F, a repressor for genes encoding purine nucleotide synthesis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fR, the raffinose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bsR, the ribose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btR, the ribitol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R, the repressor for the scr operon in enteric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teins in this family recognize sugar-inducers. The 'helix-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'  DNA-binding  motif  of  these  proteins 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the sequences.  The pattern we use to detect these proteins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otif except for the last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DE]-[LIVM]-A-x(2)-[STAG]-x-V-[SP]-x(2)-[ST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(2)-[FLIVMAN]-[LIV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rtak N.B., Reizer J., Reizer A., Gripp J.T., Groisman E.A., Wu L.-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ch J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2:951-9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ckert M.J., Adhy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869-158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2; HTH_LUXR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lux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 One of these subfamilies  groups  together [1,2,3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eins  (references  are  only  provided  for  recen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vgA; Bordetella pertussis; plays a role in vir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A; Bacillus subtilis; plays a role in the expression of  late-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c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gU; Bacillus subtilis; activates extracellular proteases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gA;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; Erwinia carotovora; acts in  virulence (soft rot disease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of genes for plant tissue macerat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mZ; Escherichia coli and Salmonella typhimu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J; Rhizobiaceae; induces the expression of nifA and fi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rE; Bacillus subtilis; regulation of spor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cA; Pseudomonas fluorescens;  involved  in  the  regulation 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pR; Pseudomonas aeruginosa;  activates  genes of the  glycerol 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R; Pseudomonas aeruginosa; activates the elastase gene (la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xR; Vibrio fischeri; activates the bioluminescenc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T; Escherichia coli; activates  the maltose  operon.  MalT binds A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totri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rL and narP; Escherichia coli; activate the nitrate reducta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W, Rhizobiaceae; probably regulates the transcription of gene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d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csA, Enterobacteria; activates genes for capsular polysaccharid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csB; Enterobacteria; involved in the regulation of capsular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R, Rhizobiaceae; activates the rhiABC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diA; Escherichia coli; activates the ftsQAZ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R; Agrobacterium tumefaciens;  involved  in the regulation of Ti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hpA; Escherichia coli and Salmonella typhimurium; activates  the uhp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xose phosphat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vrY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transcriptional regulator  encoded  downstream of  the t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in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se proteins range from 74 amino acids (gerE) to 901 (mal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 of  them  have  from  190  to  230 residues.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y which they are activated they can be classified into 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class of regulators which belong to a two-component sensory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here the protein  is activated by its phosphorylation, gener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artate  residue,  by a transmembrane kinase. The protein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 class  are:  bvgA, comA, degU, evgA, fimZ, fixJ, gacA, glpR, n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P, nodW, rcsB and uh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class  of  regulators  which  is activated when bound to the autoin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 N-(3-oxohexanoyl)-L-homoserine  lactone  (OHHL)  [4].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long to this class are: expR, luxR and 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ix-turn-helix' DNA-binding  motif  of these protein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 of the sequences.  The pattern  we  use  to  detec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tarts  three residues downstream of the N-terminal 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motif  and  extend  five  residues upstream of its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C]-x(2)-[NSTAV]-x(2)-[IV]-[GSTA]-x(2)-[LIVMFYWC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CR]-x(3)-[NST]-[LIVM]-x(5)-[NRHSA]-[LIVMTA]-x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ikoff S., Wallace J.C., Brow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83:111-1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ut V., Torres-Cabassa A., Maurizi M.R., Gutnick D., Gottes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738-17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hn D., Ditt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987-99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wift S., Winson M.K., Chan P.F., Bainton N.J., Birdsal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 P.J., Rees C.E.D., Chhabra S.R., Hill P.J., Throup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croft B.W., Salmond G.P.C., Williams P., Stewart G.S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511-5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4; HTH_LYSR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lys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similarities.  One of these subfamilies, called 'lysR' [1,2],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following proteins (references  are  only  provided  fo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  Gene(s) regulated                    Species                     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-----------------------------------  -------------------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R   aslSD; acetoin synthesis             B.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R   ampC; cephalosporinase               E. coli, C. freund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A   blaL; beta-lactamase                 Streptomyces ca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M   CAT operon; catechol degradation     Acinetobacter calcoace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R   catBC operon; benzoate degradation  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nR   cynTSX operon; cyanate               E. coli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B   Cysteine biosynthesis regulon    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vA   Glycine cleavage operon          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tC   gltAB; glutamate biosynthesis       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bR   chvE; sugar transport                Agrobacterium tumefa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iA   Inhibitor of chromosomal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lication                       E. coli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vY   ilvC; ketol-acid reductoisomerase    E. coli, S. typhim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B   irgA; iron-regulated virulence       Vibrio chol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sR   lysA; diaminopimelate decarboxylase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   metEH; methionine biosynthesis       E. coli, S. typhim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aC   spvABC; virulence of a 96 Kd plasmid S. typhim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eR   Malolactic fermentation              Lactococcus l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hR   Naphthalene/salicylate metabolism   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aR   nhaA; Na(+)/H(+) antiporter      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R   noc operon; nopaline                 Agrobacterium tumefa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D   nodABCFE; nodulation                 Rhiz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R   nod regulon; nodulation              Rhizobium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R   occ operon; octopine                 Agrobacterium tumefa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R   Hydrogen peroxide-inducible genes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sR   Phosphatidylserine synthetase (?)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cR   rbcAB; RuBisCO                       Chromatium vin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rM   Nodulation genes                     Rhizobium meli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bR   tcbCDEF; chlorocatechol degradation  Pseudomonas sp. strain 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cA   tdcABC; threonine metabolism     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dS   tfdB                                 Alcaligenes eutro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pI   trpAB; tryptophan synthase subunits  Pseudomonas aerugin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xO   Probably cfxLS; RuBisCO              Xanthobacter fl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O   Not known; between leuABCD &amp; ilvIH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fC   Not known; coded downstream of rrnH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iE   Not known; coded upstream of lysP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eB   Not known; coded downstream of gltX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iE   Not known; coded upstream of ung 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dZ   Not known; coded upstream of tnaB    E. c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, but not all, of these  proteins seems to be transcription activ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known to negatively regulates their own expression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 a  potential 'helix-turn-helix' DNA-binding motif in their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e pattern we use to detect these proteins spans the complete hel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helix motif and extend six residues upstream of its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T]-x(2)-[STGALV]-[STA]-x(5)-[PSTA]-[PNQHKR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[STA]-x(2)-[LIVMFW]-x(2)-[LIVMFW]-[RKEQA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ikof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ikoff@sparky.fhcr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ikoff S., Haughn G.W., Calvo J.M., Wallac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6602-66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ale A.M., Kobayashi H., Akazawa T., Henikof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5224-522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g Y.-C., Fuchs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645-365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oeny B., Hwang D.S., Fradkin L., Kornber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066-407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ondorosi E., Pierre M., Cren M., Haumann U., Buire M., Hoffman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l J., Kondoros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2:885-8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2; HTH_MERR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mer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subfamilies group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curic resistance operon regulatory protein merR [1,2].  MerR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many bacterial species mediates  the  mercuric-dependent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rcury resistance operon.  In the absence of mercury merR re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by binding tightly, as a dimer, to the 'mer' operator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ercury is present the dimeric complex  binds a single ion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tent transcriptional activator, while remaining bound to the me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lA,  a  nodulation  protein  from  Bradyrhizobium  japonicum [3]. No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genotype-specific nodulation of soy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xR, a protein that, with the soxS protein, controls a superoxid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on in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pA  from  Streptomyces  lividans [4]; tipA is a transcriptional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inds to and is activated by the antibiotic thiostre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h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dM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ix-turn-helix' DNA-binding motif of these proteins 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of the sequences.  The pattern we use to detec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position 2 of the helix-turn-helix motif  and  extend thre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of its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x-[LIVMF]-A-x(2)-[STAC]-[GDE]-[IV]-[STAN]-x(2)-[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RH]-x-[YW]-[DEQ]-x(2,3)-[GHQ]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Ballard B.T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7:946-9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lmann J.D., Wang Y., Mahler I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22-22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dowsky M.J., Cregan P.B., Gottfert M., Sharma A., Gerhold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riguez-Quinones F., Keyser H.H., Hennecke H., Stace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637-64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lmes D.J., Caso J.L., Thompson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183-319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ristie G.E., White T.J., Goodwin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In press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4; ANTITERMINATORS_BGL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al antiterminators bglG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bglG  protein  mediates  the positive regulation of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ide (bgl) operon  by  functioning  as a  transcriptional anti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 is a RNA-binding protein that recognizes a specific sequence loc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of two termination sites within the operon.   The activity of bgl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by its phosphorylation [2] by bglF (EII-bgl), the  perme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glucoside P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lG is highly similar to the following proteins, which  also  probably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ntitermin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G  from  Erwinia chrysanthemi [3], also  involved in the reg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glucoside operon. ArbG is probably phosphorylated by arbF (EII-b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T from Bacillus subtilis,  which regulates the expression of the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sacPA). SacT is probably phosphorylated by sacP (EII-s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Y from  Bacillus  subtilis,   which  regulates  the  expre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ansucrase operon (sacBX).  SacY is  probably  phosphorylated by the 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R from Bacillus subtilis, which regulates the expression of the lev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levDEFG and sacC). LevR is  composed  of  two domain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hat contains a  sigma-54 factor interaction ATP-binding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-terminal  bglG-like  domain.  LevR  could  be phosphorylated by lev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se proteins, we selected a conserved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nserved histidine that could be the site of phosphory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-H-x(2)-[FA](2)-[LIVM]-x-R-x(2)-[Q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could be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scherichia coli fe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uman F., Diaz-Torre M.R., Wrigh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2:1153-11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mster-Choder O., Wrigh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9:540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l Hassouni M., Henrissat B., Chippaux M., Barr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65-7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7; SIGMA54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8; SIGMA54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54 factor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factors [1] are bacterial transcription initiation factors 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of the core RNA polymerase to specific initiation sit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d.  They  alter  the  specificity  of  promoter  recogni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express a multiplicity of sigma factors. Two of these factors,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(gene  rpoD),  generally  known  as the major or primary sigma fac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54 (gene  rpoN  or  ntrA)  direct the transcription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 The    other  sigma  factors,  known  as alternative sigma fac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transcription of specific subsets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 to  sequence  similarity,  sigma  factors can be group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the  sigma-54  and  sigma-70  families.  The sigma-70 fami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gma  factors  (see  the  relevant  section).  The sigma-54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exclusively  of  sigma-54 factor [2,3] required for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ers  that  have  a  characteristic  -24 and -12 consensu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ut  which  are  devoid of the typical -10,-35 sequenc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 sigma factors. The sigma-54  factor is  also characterized 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 ATP-dependent  positive  regulatory  proteins  that 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activat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gma-54 factors consist of three distinct reg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latively well  conserved N-terminal glutamine-rich region  of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that contains a potential leucine zippe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gion of variable length which is not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ell conserved C-terminal region  of about  350  residue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otential leucine zipper, a potential DNA-binding 'helix-turn-hel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 and a perfectly conserved octapeptide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wo signature patterns  for  this family  of sigma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s  two  residues before the N-terminal extremity of the helix-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region and ends two residues before its C-terminal extremity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served oc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-[LIVM]-x(2)-[LIVM]-A-x(2)-[LIVM]-x-[LIVM]-H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T-[LIVM]-S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R-T-V-[AT]-K-Y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Chamberli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839-8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eny B., Henneck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5:341-35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rrick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903-90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5; SIGMA7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6; SIGMA7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70 factor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factors [1] are bacterial transcription initiation factors 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of the core RNA polymerase to specific initiation sit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d.  They  alter  the  specificity  of  promoter  recogni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express a multiplicity of sigma factors. Two of these factors,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(gene  rpoD),  generally  known  as the major or primary sigma fac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54 (gene  rpoN  or  ntrA)  direct the transcription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 The    other  sigma  factors,  known  as alternative sigma fac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transcription of specific subsets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 to  sequence  similarity,  sigma  factors can be group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the  sigma-54 and sigma-70 families. The sigma-70 family includ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primary sigma factor, a wide variety of sigma factor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igma  factors  involved  in  the control of sporul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: sigma-E  (sigE or spoIIGB), sigma-F (sigF or spoIIAC), sigma-G (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oIIIG),      sigma-H      (sigH   or   spo0C)  and  sigma-K  (sig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IVCB/spoII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related bacteria sigma-32 (gene rpoH or htpR)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pression of heat shock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and  related   bacteria  sigma-27 (gene fliA)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of the flagelli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 sigma-S (gene rpoS or katF)  which seems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expression  of  genes  required  for  protection  against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xococcus xanthus sigma-B  (sigB)  which  is  essential for the late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that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of the sigma-70 family permit the identification of four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servation [2,3].  Each of these four regions can in turn be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umber of sub-regions. We developed signature patterns based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served sub-regions.  The  first pattern corresponds to sub-region 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 function of  this sub-region is  not  known  although  it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binding of  the sigma factor to  the core RNA polymer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corresponds  to  sub-region  4.2  which seems to harbor  a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'helix-turn-helix'    motif    involved  in  binding the conserved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promoters recognized by the major sigma factors. The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e  residue  before  the  N-terminal  extremity  of the HTH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six residues after its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F](2)-[HEQS]-x-G-x-[LIVMFA]-G-L-[LIVMFYE]-x-[GSA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subtilis sigma-B and Vibrio parahaemolyticus f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N]-x(2)-[DEQ]-[LIVM]-[GAS]-x(4)-[LIVMF]-[STG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-[NQR]-[LIVMA]-[EQH]-x(3)-[LIVM]-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, 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   Corynebacterium    diphthe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Chamberli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839-8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ibskov M., Burges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4:6745-676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netto M., Gribskov M., Gros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843-38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5; SIGMA54_INTERAC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6; SIGMA54_INTERAC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8; SIGMA54_INTERACT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54 interaction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l  regulatory  proteins  activate  the  expression  of ge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s recognized by core RNA polymerase  associated  with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54 factor. These have a conserved domain of about 230 residue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TP-dependent  [1,2]  interaction  with sigma-54. This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rotei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oR from Alcaligenes eutrophus, an  activator  of  the  acetoin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acoX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B from Pseudomonas aeruginosa,  an  activator  of  alginat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al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ctD from Rhizobium, an  activator of dctA,  the C4-dicarboxylat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hlA from Escherichia coli, an activator of the formate dehydrogenase 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ase III structural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bD from Caulobacter crescentus, an activator of flagella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xA from Alcaligenes eutrophus, an activator of the hydrogena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S from Pseudomonas syringae, an  activator of  hprD as well as other h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i involved in plant pathogen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pR1 from  Rhodobacter capsulatus, an  activator of the [NiFe] 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hu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dG from Escherichia coli  and Salmonella typhimurium, an activ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R from Bacillus subtilis, which regulates the expression of the lev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levDEFG and s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fA (as well as anfA and vnfA)  from various bacteria, an activ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 nitrogen-fixing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trC, from various bacteria, an  activator  of  nitrogen assimilatory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at for glutamine synthetase (glnA) or of the nif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tA from Salmonella typhimurium,  the  activator of the inducible phos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at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lR from Pseudomonas aeruginosa, an activator of pilin gen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R from Escherichia coli, involved  in  the transcriptional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matic amino-acid biosynthesi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tsA,  from  Erwinia  stewartii,  an  activator of plant pathogenicit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R  from Pseudomonas putida, the  activator  of  the  tol  plasmid x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 operon xylCAB and of xy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se proteins (algB, dcdT, flbD, hoxA, hupR1, hydG,  ntrC, 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lR) belong to signal transduction  two-component systems [3] and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 that  can  be  phosphorylated by a sensor-kinase protein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    Almost  all  of these proteins possess a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domain in their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which  interacts with  the sigma-54 factor  has an ATP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be required  to  promote a  conformational  chang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[4]. The domain contains  an atypical ATP-binding motif A (P-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orm of motif B. The two ATP-binding motifs are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ection of the domain; we have developed signature patter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. Other  regions  of the domain are also conserved. We have selec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located in the C-terminal section, as a third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3)-x-G-[DE]-[ST]-G-[ST]-G-K-x(2)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LIVMF]-x(2)-A-[DNEQASH]-[GNEK]-G-[STI]-[LIVMFY](3)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P-[GS]-N-[LIVM]-R-[EQ]-L-x-[N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mos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rett E., Segovia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6067-60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ustin S., Kundrot C., Dix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281-22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bright L.M., Huala E., Ausubel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3:311-3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ustin S., Dix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2219-22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5; SS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6; SS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-strand binding prote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erichia coli single-strand  binding protein [1] (gene ssb)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  helix-destabilizing protein, is  a  protein  of  177 amino aci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ightly, as a homotetramer, to single-stranded DNA (ss-DNA) and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 in DNA replication, recombination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 variants of SSB  are  encoded  in  the genome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lf-transmissible plasmids. SSB has also been characterized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oteus mirabilis or Serratia marcesc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mitochondrial  proteins  that bind ss-DNA and are probab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al  DNA replication are structurally and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SSB.  Proteins  currently  known  to  belong to this sub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mmalian protein Mt-SSB (P16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nopus Mt-SSBs and Mt-SSBr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ast protein RI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patterns for these proteins.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n  the  N-terminal  section  of the SSB's. 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located  region  which,  in  Escherichia  coli  SSB, 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binding of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[KR]-[LIVM]-x-[LIVM](2)-G-[NR]-[LIVM]-G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, 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-W-[HY]-[RN]-[LIVM]-x-[LIVM]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, 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R.R., Laine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4:342-3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iranti V., Zeviani M., Rocchi M., Di Dona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6:219-22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hrir R., Lecaer J.-P., Dufresne C., Barat-Gueri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91:395-40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Dick E., Foury F., Stillman B., Brill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3421-34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5; HISTONE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histone-like DNA-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 synthesize  a set  of  small,  usually  basic proteins  of 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bind DNA and are known as histone-like proteins [1,2]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 these proteins is not yet clear but they  are capable of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and   stabilizing   it   from  denaturation  under  extreme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sequence of a number of different types  of these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U proteins, which, in Escherichia coli, are a dimer of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and  beta  chains  and,  in other bacteria, can be di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. HU-type  proteins  have  been  found  in  a  variety of eu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obacteria and archaebacteria, and are also encoded  in  the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e of some alga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tegration host factor (IHF), a dimer of  closely related cha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 function  in genetic recombination as well as in transl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control [4] in entero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acteriophage sp01 transcription factor 1 (TF1) which selectively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d inhibits  the  transcription  of hydroxymethyluracil-containing D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sp01 DNA, by RNA polymerase in vi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family of proteins,  we use a  twenty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includes three perfectly conserved positions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tructure  of  one  of these proteins [5], this pattern spa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the flexible DNA-binding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F-x(2)-[LIVMF]-x(4)-[RKEQA]-x(2)-[RST]-x-[GA]-x-[K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rlica K., Rouviere-Yaniv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1:301-31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tijohn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2793-1279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S., Liu X.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0783-107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iedman D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545-55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anaka I., Appelt K., Dijk J., White S.W., Wil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10:376-381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8; D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9; D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ps prote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protein dps [1] is a DNA-binding protein, synthesiz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starvation,  that  seems  to  protect DNA from oxidative damage.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DNA without any apparent sequence specificity. It  is a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Kd  that  associates  into a complex  of 12 subunits  forming  two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ic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imilar to dps have been found in other bac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gen TpF1/TyF1 from Treponema pallidum and pert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w-temperature induced protein from Anabaena variab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 encoded  in  the 5' region of a  gene coding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moperoxidase, in plasmid pOP2621 of Streptomyces aureofac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 share  a conserved  region of  about 50 residues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gion.  We  have  developed  two signature patterns derived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ies of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W-x(3)-G-x(5)-[LIVM]-H-x-[LIVM]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x-[LIVM]-A-E-R-x(3)-L-G-[GA]-x(3)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miron M., Link A.J., Furlong D., Kol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2646-26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6; HISTONE_H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2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2A  is  one  of  the  four histones, along with H2B, H3 and H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 eukaryotic  nucleosome  core.  Using  alignments  of  histone  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[1,2] we selected, as a signature pattern, a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of H2A.  This  region is conserved  both  in classical S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H2A's and in  variant histone H2A's which are synthesiz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L-x-F-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ls D.E., Brow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173-21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7; HISTONE_H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2B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2B  is  one  of  the  four histones, along with H2A, H3 and H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 eukaryotic  nucleosome  core.  Using  alignments  of  histone 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[1,2],  we  selected  a  conserved  region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P-G-E-L-A-[RK]-H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ls D.E., Brow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173-21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2; HISTONE_H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9; HISTONE_H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3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3  is  one  of  the  four histones, along with H2A, H2B and H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eukaryotic nucleosome core. It is a highly conserved protein of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 elegans chromosome III encodes  two  highly  related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own as F54C8.2  and F58A4.3 - whose  C-terminal  section  is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last 100 residues of H3 [3].  The function of these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chromosome XI, there is also a H3-like protein, YKL049c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 patterns, The first one corresponds to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eptapeptide in the N-terminal part of H3. The second on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nserved region in the central section of 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A-P-R-K-Q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.elegans and yeast H3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F-x-R-L-V-[KRQ]-[DE]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ls D.E., Brow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173-21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rb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urnelle B., Tettelin H., van Dyck L., Skala J., Goffeau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1379-13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7; HISTONE_H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4  is  one of the  four  histones, along with H2A, H2B  and H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eukaryotic  nucleosome core. Along with H3, it plays a centr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cleosome  formation.  The  sequence  of  histone  H4  has remain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in  more then 2 billion years of evolution [1]. The region we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  is  a pentapeptide found in positions 14 to 18 of all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t  contains a  lysine residue which is often acetylated [2]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 which is implicated in DNA-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A-K-R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enecke D., Gallwitz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44:113-128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bralidse K.K., Grachev S.A., Mirzabekov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365-36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3; HMG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MG1/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obility group (HMG) proteins  are a  family of  relatively lo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non-histone components in chromatin.  HMG1  (also called HMG-T in 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MG2 [1]  are  two  highly related  proteins that bind single-strand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tially and  unwind  double-stranded DNA.  HMG1/2 are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mino  acid  residues  with  a  highly acidic C-terminal section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n  uninterrupted stretch of from  20 to  30 aspartic and glut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; the rest of the protein sequence is ver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 conserved stretch of 12 resid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HMG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I]-S-[KR]-K-C-S-[EK]-R-W-K-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dsma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stin M., Lehn D.A.,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9:231-24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4; HMGI_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MG-I and HMG-Y DNA-binding domain (A+T-hook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obility group (HMG) proteins  are a  family of  relatively lo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non-histone components in chromatin.  HMG-I  and HMG-Y  ar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amino acid  residues which  are produced by the alternative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single gene  (HMG-Y  differs  from  HMG-I by the internal deletion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).  HMG-I/Y bind  preferentially  to  the  minor groove of A+T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double-stranded DNA.   It  is suggested  that these  protei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nucleosome   phasing  and  in   the 3' end  processing  of 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.  They are also involved in  the transcription regulation of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, or in close proximity to, A+T-ric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of these  proteins is effected by a 11 residues domain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-hook [1], this domain is repeated three times in the sequence of HMG-I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T]-x(1,2)-[RK](2)-[GP]-R-G-R-P-[RK]-x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zinc finger  protein HR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pesvirus Saimiri EDR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eves R., Nisse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8573-858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5; HMG14_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MG14 and HMG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obility group (HMG) proteins  are a  family of  relatively lo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non-histone components in chromatin.  HMG14 and  HMG17 [1],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 100  amino  acid residues,  bind  to  the inn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somal DNA thus altering the interaction between the DNA and  the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r. These two proteins may  be  involved  in  the process which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able genes in a unique chromatin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t nonhistone chromosomal  protein H6 (histone T) 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 conserved stretch of 10 resid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HMG14 and HMG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R-S-A-R-L-S-A-[RK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dsma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stin M., Lehn D.A.,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9:231-24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3; BROMO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mo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modomain [1,2] is  a conserved region of  61 to 63 amino acid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 eukaryotes  transcription  initiation  factor  TFIID 250 Kd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BP-associated factor  p250)  (gene  CCG1). P250 associated with the T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A-box binding  protein  and  seems  essential for progression  of the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of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RING3,  a  protein  of  unknown function encoded in the MHC 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emale sterile homeotic protein (gene fsh),  required ma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per   expression   of  other  homeotic  genes  involved  in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, such as U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brahma protein (gene brm), a protein required for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ultiple homeot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CN5 [3], a  general  transcriptional  activator operating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ertain other DNA-binding  transcriptional activators, such as GCN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2/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PS1/STH1, involved in G(2) phase control in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NF2/SWI2, a transcriptional activator that appears to form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NF5 and SNF6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PT7, a transcriptional activator of  Ty elements and possibl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10E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 either  one  (brm,  GCN5, NPS1, SNF2 and SPT7)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G1, fsh, and RING3) copies of the bromo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of this domain is not yet known  but  it  could  be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 and  be important  for the assembly or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ponent complexes involved in transcription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sus pattern  that  we  have developed  spans all but the last two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idues of the bromo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x(2)-F-x(4)-[DNS]-x(5,7)-[DN]-Y-[HFY]-x-[LIVMF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]-x(4)-[LIVM]-x(3)-[LIVMC]-x(4)-Y-x(1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N-[SAC]-x(2)-Y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nes S.R., Doolard C., Winston F., Beck S., Trowsdale J., Dawid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2693-26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mkun J.W., Deuring R., Scott M.P., Kissinger M., Pattatucci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ufman T.C., Kenniso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561-5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orgakopoulos T., Thireo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145-41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8; CHRO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romo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f  variegation are proteins that modify  the structure of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ondensed  morphology  of  heterochromatin,  a  cytologically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here  gene  expression  is  repressed.  Proteins  involv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contain  a  highly conserved domain of 37 amino-acid residu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'chromo' (CHRromatin Organization MOdifier)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domain has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eterochromatin protein 1 (H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Polycomb (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odifier 1, modifier 2 and modifier 3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the chromo domain spans its entir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F]-x(2)-E-x-[LIVM](2)-x-[KR](2)-[LV]-x(2)-G-x-[LV]-E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]-K-W-[KR]-G-[FYW]-x(4)-N-[ST]-W-E-P-E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ngh P.B., Miller J.R., Pearce J., Kothary R., Burton R.D., Par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T.C., Gaunt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789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arce J.J.H., Singh P.B., Gaunt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14:921-9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5; RCC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6; RCC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ulator of chromosome condensation (RCC1)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or of chromosome condensation (RCC1) [1]  is  a  eukaryot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nds  to  chromatin  and  interacts  with  ran,  a  nuclear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to promote the loss  of  bound GDP  and the uptake of fresh GTP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 as  a   guanine-nucleotide   dissociation  stimulator (GDS) [2]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of  RCC1  with  ran  probably  plays  an  important  ro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ge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C1, known  as    PRP20  or  SRM1  in yeast, pim1 in fission yeast and BJ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, is  a  protein  that  contains seven tandem repeats of a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  to   60   amino   acids.   As  shown  in  the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 repeats  make  up  the  major  part 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Outside the repeat region, there is just a small N-termina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  to  50  residues  and,  in the Drosophila protein only,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13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+-------+-------+-------+-------+-------+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-t.|Rpt. 1 |Rpt. 2 |Rpt. 3 |Rpt. 4 |Rpt. 5 |Rpt. 6 |Rpt. 7 | C-termi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+-------+-------+-------+-------+-------+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patterns for RCC1.  The  first is foun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 the second repeat; this is the most conserved part of RC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is derived from conserved positions in the C-terminal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nd detects up to five copies of the repeat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N-D-x(2)-A-L-G-R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]-[STAGC](2)-G-x(2)-H-[STAGLI]-[LIVMFA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0, in which  the pattern 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 while   it is found from two to five times in th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ss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96-10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8; PROTAMINE_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amine P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amines are small, highly  basic  proteins, that substitute for hi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 chromatin  during  the    haploid phase  of  spermatogenesis.  The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  DNA into  a   highly  condensed, stable and inactive complex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 types  of  mammalian  protamine,  called P1 and P2. P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ll species studied, while P2 is sometimes absent.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type of avian protamine whose sequence is closely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P1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for this family of proteins, we selected a conserved reg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extremity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]-R-[NFY]-R-x(2,3)-[ST]-x-S-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iva R., Goren R., Dixon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7627-176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1; T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transition protein 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e second  stage  of  spermatogenesis  is  characteriz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nucleosomal  chromatin   to  the  compact,  nonnucleoso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ly inactive form found in the sperm nucleus.  This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ociated  with  a  double-protein  transition.   The  first 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 replacement  of  histones  by  several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also called transition proteins) which  are  themselves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mines during the second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ransition protein 1  (TP1) [1] is  one  of  these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P1 is a basic protein of 54 amino-acid residues 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in mammalian species.   As  a signature 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peptide located in positions 28 to 34.   This  heptapeptide contain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sidues (Arg or Lys) as well as a  tyrosine that could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abilization of chromatin by intercalating between the bases of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K-R-K-Y-R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irat F., Martinage A., Briand G., Kouach M., van Dorsselaer A., Loi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13-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0; TP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1; TP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transition protein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e second  stage  of  spermatogenesis  is  characteriz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nucleosomal  chromatin   to  the  compact,  nonnucleoso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ly inactive form found in the sperm nucleus.  This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ociated  with  a  double-protein  transition.   The  first 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 replacement  of  histones  by  several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also called transition proteins) which  are  themselves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mines during the second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ransition   protein  2  (TP2)  is  one  of  these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P2 is a basic;  zinc-binding protein [1] of  116 to 137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Structurally,  TP2,  consist  of  three  distinct parts: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-rich N-terminal  domain of about 25 residues; a variable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 to  50  residues  which  contains cysteine residues; and a conserve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of about 70 residues which is rich in lysines and argin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 patterns  for  TP2:  one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, the other in the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3)-H-S-[NS]-S-x-P-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R-K-x(2)-E-G-K-x(2)-K-[KR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skaran R., Rao M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9:1491-149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7; RIBOSOMAL_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 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2  is  known  to  bind  to  the  23S  rRNA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yltransferase activity.  It  belongs  to a family 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cium tetraurelia mitochond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K5, K37 and K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R-G-[STAIV](2)-x-N-[AP]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y I., Mey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517-152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4; RIBOSOMAL_L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L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3 is known to bind to the 23S rRNA and may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ion of the peptidyltransferase center of the ribosome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 family  of    ribosomal  proteins  which,  on  the  basi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alobacterium marismortui HmaL3 (H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3 (also known as trichodermin resistance protein) (gene TC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L3 (genes ARP1 and AR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 (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tochondrial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9 (gene MRPL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6)-[DN]-x(2)-[AGS]-x-[ST]-x-G-[KRH]-G-x(2)-G-x(3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ndt E., Kroemer W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034-30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ack H.-R., Grohmann L., Kitakawa M., Schaefer K.L., Kruf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6:373-3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wig S., Kruft V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7:877-8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8; RIBOSOMAL_L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L5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5 is known to be involved in binding 5S RNA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subunit. It belongs to a family of ribosomal proteins 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 [1,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L5 (V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thermophila L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6 (39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mitochondrial L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5 is a protein of  about 180 amino-acid residues. As a 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a  conserved  region,  located  in  the  first  third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[LIVM]-[STAC]-G-Q-x(2)-[LIVMA]-x-[STC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-[KR]-x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enothera bertiana mitochondrial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takeyama T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9:343-3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ndahl G., Andreasen P.H., Kristianse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8:161-16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g D., Gunther I., Matheson A.T.,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679-6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5; RIBOSOMAL_L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0; RIBOSOMAL_L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6 is one of 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 L6    is  known to bind directly to the 23S rRN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at the aminoacyl-tRNA binding site of the peptidyltransferas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to a family  of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6 (gene MRPL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L9(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9 (YL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 above proteins are evolutionary related  it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a pattern that will find them all.   We therefore decided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the first to detect eubacterial, cyanelle and  mitochondrial L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detect archebacterial L6 as well as eukaryotic L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DE]-x-Y-K-G-K-G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x(3)-[LIVM]-x(2)-[KR]-x(2)-R-x-F-x-D-G-[LIVM]-Y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3:297-3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wank S., Harrer R., Schueller H.-J., Schweiz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24:136-1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lden B.L., Ramakrishnan V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4901-49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1; RIBOSOMAL_L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9 is one 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9 is known to bind directly to the 23S rRNA. 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mily of ribosomal proteins which,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l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9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have selected a conserved region,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G-x(4)-V-x(2)-G-[FY]-x(2)-N-[FY]-L-x(3)-G-x-A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fman D.W., Davies C., Gerchman S.E., Kycia J.H., Porter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S.W., Ramakrishn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205-2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9; RIBOSOMAL_L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1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11 is known to bind directly to the 23S rRNA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mily of ribosomal proteins which,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11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2 (YL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1 is a protein of 140 to 165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a  conserved  region located in the C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Escherichia  coli, the C-terminal half of L11 has been shown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in  an  extended  and  loosely  folded conformation and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within the ribosom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N]-x-[LIVM]-x-G-[ST]-x(2)-[SN]-[LIVM]-G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[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ucciarelli G., Remacha M., Ballesta J.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4409-44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ol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Int. 19:1323-13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3; RIBOSOMAL_L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L13 is known to be one of the early assembly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S ribosomal subunit. It belongs to a family of ribosomal protein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13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3a (Tum P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22 and RP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1 is a protein of 140 to 250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a  conserved  region located in the C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KR]-G-M-L-P-x(4,5)-G-[QER]-x(5)-[LIVM]-x-V-[L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Olvera J., Glueck A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5589-559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9; RIBOSOMAL_L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4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bacteria,  L14 is known to bind directly to the 23S rRNA. I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ibosomal proteins which, on the basis of sequence similaritie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mitochond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38 (gene MRPL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4 is a protein of 119 to 137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-terminal half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LIV](3)-x(9,10)-[DNS]-G-x(4)-[FY]-x(2)-[NT]-x(2)-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canthamoeba polyphaga mitochond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5; RIBOSOMAL_L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5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15 is known to bind the 23S rRNA. It belongs to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bosomal  proteins  which,  on  the  basis  of  sequence similaritie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15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2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thermophila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27a (L29, CRP-1, CY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5 is a protein of 144 to 154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](2)-x(2)-G-x-[LIVM]-x(3,4)-[LIVM]-x-[LIVMF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[ST]-x(2)-A-x(3)-[LIVM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lamydia trachomatis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6; RIBOSOMAL_L1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1; RIBOSOMAL_L1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6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16  is  known  to bind directly the 23S rRNA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A  site  of  the  peptidyltransferase center. I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ibosomal proteins which, on the basis of sequence similaritie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L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6 is a protein of 133 to 185 amino-acid residues. 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conserved regions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R-x-[GSC]-K-[LIVM]-W-[LIVM]-[KR]-[LIVM]-[LF]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M-G-x-[GR]-K-G-x(4)-[F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5; RIBOSOMAL_L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9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19  is  known  to  be located at the 30S-50S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interface  and  may  play  a role in the structure an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binding site.  It  belongs  to a 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 chloroplast L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9 is a protein of about 12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R-G-x-V-R-[KR]-A-K-L-Y-Y-L-R-[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7; RIBOSOMAL_L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0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20 is known to bind directly to the 23S rRNA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 family   of   ribosomal  proteins  which,  on  the  basi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and algal chloroplast 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0 is a protein of about 12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3)-[KR]-x-[LIVM]-W-I-[STNAV]-R-[LIVM]-N-x(3)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4; RIBOSOMAL_L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2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22 is known to bind 23S rRNA.  It belongs to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s  which,  on  the  basis  of  sequence similarities [1,2,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2 (in legumes L22  is  encoded in the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chlorop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locate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QN]-x(4)-[RH]-[AS]-x-G-[KRQS]-x(9)-[HDN]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scherichia  coli  1-phosphofru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ntt J.S., Baldauf S.L., Calie P.J., Weeden N.F., Palmer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3073-30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dsen L.H., Kreiberg J.D., Gaus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19:417-4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0; RIBOSOMAL_L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 L23 is known to bind a specific region on the 23S rR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, the corresponding protein binds to a homologous site on the 26S 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It  belongs  to  a  family  of 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2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41 (gene MRPL41 or MRP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small conserved region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se  proteins, which is probably involved in rRNA-binding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(2)-[AM]-[IVFYT]-[IV]-[RKT]-L-[STANQK]-x(7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mitochondrial YmL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 Baradi T.T.A.L., Raue H.A., van de Regt C.H.F., Verbree E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210-210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ue H.A., Otaka E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8:418-42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aron K., Mason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162-51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1; RIBOSOMAL_L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7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  belongs to a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27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2 (gene MRPL2 or MRP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relationship between these groups of prote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b. L27                N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L27          tttttN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 L27              N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MRP7           tttN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: transit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: N-terminal of matu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Q-R-G-T-K-x(3)-G-x-N-V-G-x-G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yrobotrys stellata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hag G.A., Bourque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6856-68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9; RIBOSOMAL_L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9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 belongs to a family 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Caenorhabditis elegans L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9 is a protein of 63 to 138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 of L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x(3)-[KRNQ]-x(3)-[LIVMFY]-[KRS]-x-[LIVMFY]-[KR](2)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4; RIBOSOMAL_L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0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 belongs to a family 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7 (YL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0 from  eubacteria are  small  proteins   of  about  60 residues,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are proteins of about 150 residues.  Eukaryotic L7 ar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250  to  270 residues.  The schematic relationship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prote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b. L30                         N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L30                         Nxxxxxxxxxx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. L7      Nxxxxxxxxxxxxxxxxxxxxxxxxxxxxxx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gnature  pattern  for  this  family of  ribosomal  proteins  sp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alf of the region common to all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LIVMT]-x(2)-[RKAP]-[GS]-x(6,8)-[KDN]-x(3)-[LIVM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2)-[LIVMF]-x-[LIVM]-x(2)-[LIVMT]-x(3)-[LIVM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uta K., Hashimoto T., Otak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011-10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2; RIBOSOMAL_L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L33 has been  shown to be on the surface of 50S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 to  a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,3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3 is  a  small  protein  of  49  to  66  amino-acid residue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selected a conserved region located in the central section of L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[ST]-x-[KR]-[NS]-[KRS]-x(3)-[PA]-x(1,2)-[LIVM]-E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uft V., Kapp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855-8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arp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9:129-13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4; RIBOSOMAL_L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4 is one  of the proteins  from  the large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ribosome.  It  is  a  small  basic  protein of 44 to 51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conserved region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alf of L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R-T-[FYW]-Q-P-x(3)-[KR]-[RH]-x-[KR]-x(2)-G-F-R-x-R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d I.G., Margarita D., Saint Giron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6097-60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6; RIBOSOMAL_L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5 is one  of  the proteins  from the large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. It belongs to a family of ribosomal 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35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5 is a basic protein of 60 to 70 amino-acid residues.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 conserved region in the 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]-K-T-x(2)-[GA]-x(2)-K-R-[LIVMFY]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8; RIBOSOMAL_L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6  is the smallest protein from  the large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ribosome. It  belongs to a family of  ribosomal proteins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6 is a small basic and cysteine-rich protein of 37 amino-acid residu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pattern,  we  selected  a  conserved region  that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11 to 27 in L36 and includes three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-[LIVM](2)-x-R-x(3)-[LIVM]-x-[LIVM]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9; RIBOSOMAL_L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of sequence similarities. One of these families consists [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]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1A and L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2 (R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maL4 (HL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246  (archebacteria)  to  425  (human) amino acid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we selected a highly conserved  region  in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x(2)-T-x-A-E-S-[FYWQ]-G-[ST]-G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fti F., Gargiulo G., Manzi A., Malva C., Grazian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56-45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esutti C., Villa T., Bozzon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900-39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gni C., Mariottini P., Annesi F., Amald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6:475-4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ndt E., Kroemer W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034-30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6; RIBOSOMAL_L1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9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9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1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(D. discoideum) vegetative specific protein V14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9 (YL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maL19 (HL24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E) from Methanococcus vannielii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48 to 196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tretch of about 50 residues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contains 11 conserved positions,  amongst which positive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-[KR]-x(5)-[KR]-x(3)-[KRH]-x(2)-G-x-G-x-R-x-G-x(3)-A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KQ]-x(2)-W-x(7)-R-x(2)-L-x(3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Lin A., McNally J., Peleg D., Meyuhas O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111-111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t K., Klein T., Wilco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43:101-1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ngleton C.K., Manning S.S., K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9679-969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takeyama T., Kaufmann F., Schroeter B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5:685-69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9:21-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9; RIBOSOMAL_L30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3; RIBOSOMAL_L30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0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ibosomal protein L30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ibosomal protein YL32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coccus celer ribosomal protein L30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1) from Methanococcus vannielii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104) from Sulfolobus acidocaldariu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01 to 114 amino-acid residues. As signature pattern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wo conserved regions; one located  in  the  N-terminal 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the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4)-G-x-[KR]-x(2)-[LIVM]-[KQ]-x(2)-[KR]-x-G-x(2)-K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L-G-[STA]-x(2)-G-[KR]-x(3)-V-x(2)-[LIVM]-x-[LIVM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kanishi O., Oyanagi M., Kuwano Y., Tanaka T., Nakayama T., Mitsu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beshima Y., O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5:289-296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beva M.D., Warn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6055-1605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enk H.-P., Schwass V., Zill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6047-60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chner K., Hell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20-2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uehler G., Lottspeich F., Zill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517-45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0; RIBOSOMAL_L3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2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ibosomal protein L32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ibosomal protein RP4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harzianum ribosomal protein L32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ribosomal protein HL5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D) from Methanococcus vannielii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35 to 240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tretch  of  about  20  residues  located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R-x(4)-[KR]-x(2)-[KR]-[LIVM]-x(3)-W-R-[KR]-P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ks C.M., Powaser C.B., Hackett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4:565-5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gua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5:433-44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ra J.M., Garcia I., Benitez T., Llobell A., Pintor-Toro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319-33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ndt E., Scholzen T., Kroemer W., Hatakeyama T., Ki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657-6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9:21-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1; RIBOSOMAL_L4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4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ribosomal protein L39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ibosomal protein L46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olobus solfataricus ribosomal protein L46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ribosomal protein HL46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very basic. About 50 residues long, they ar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eukaryotic-type ribosomes.  As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2)-R-R-[NH]-W-R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 A., McNally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487-49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r R.J., van Raamsdonk-Duin M.M.C., Kraakman P., Mager W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3:701-70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mirez C., Louie K.A., Matheson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0:416-41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gmann U., Arnd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0:56-6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2; RIBOSOMAL_S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3; RIBOSOMAL_S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2 is one of the 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belongs to a family of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s chloroplast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mitochondrial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MR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is  a  protein of 235 to 394 amino-acid residues.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conserved regions.  One is located in the central s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(7)-[LIVM]-x(3)-W-x(2)-G-x-[LIVMF]-T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human dnaJ protein hom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x(7)-[LIVMFY]-x-[LIVM]-P-x-N-D-D-[STA]-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s S.C., Tzagoloff A., Ellis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508-551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8; RIBOSOMAL_S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4; RIBOSOMAL_S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3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3 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 S3 is  known to be involved in the binding of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-tRNA. It  belongs to a family of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is  a  protein of 209 to 559 amino-acid residues.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  conserved regions. One is located in the N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RE]-x-G-x(2)-[KRQ]-x(3)-[DNS]-x(2)-[FYW]-[S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Q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ant mitochond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two carp gamma crysta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R]-R-[LIVM]-x-G-x-E-[LIVM]-A-[KR]-[LIVMSTA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chaebacte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allick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lick@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2; RIBOSOMAL_S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4 is 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  S4  is  known to bind  directly to 16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 S4  have been shown to increase translational erro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 to a family of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S11 (SUP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rp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NAM9 [3]. NAM9 has been characterized  as  a  suppr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hre mutations in mitochondrial DNA.  It could be a ribosomal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a suppressor by decreasing transla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is  a  protein  of 171 to 205 amino-acid residues (except for NAM9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).  The  signature pattern for this protein is based o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DE]-x-R-L-x(3)-[LIVM]-[VFYH]-[KR]-x(3)-[AGC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-x(3)-A-[KR]-x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uta K., Hashimoto T., Suzuki K.I., Otak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603-260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guta M., Dmochowska A., Borsuk P., Wrobel K., Gargouri A., Lazowsk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nimski P., Szczesniak B., Kruszewsk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402-41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5; RIBOSOMAL_S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5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S5 is known to be important in the assembly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0S ribosomal subunit.  Mutations  in  S5  have  been show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error frequencies. It belongs  to a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4 (LLre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4 (SUP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and rat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5 is  a  protein of 166 to 254 amino-acid residues. The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 is  based  on  a conserved region, rich in glycine resid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GV]-G-[KRQ]-x(3)-[FY]-x-[AC]-x(2)-[LIVMA]-[LIVM]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-x(2)-G-x-[LIVM]-G-x-[SAG]-x(5)-[DEQ]-[LIVM]-x(2)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l-Robyn J.A., Brown N., Otaka E., Liebman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6544-655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2; RIBOSOMAL_S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S7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S7 is known to bind directly to part of the 3'end of 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RNA.  It  belongs  to  a family of ribosomal 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SK]-x-[LIVME]-x(3)-[LIVMFT](2)-x(6)-G-K-[KR]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(2)-x(2)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rmococcus celer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ussmann S., Franke P., Bergmann U., Kostka S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4:305-3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3; RIBOSOMAL_S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8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8  is  known to bind directly to 16S ribosomal RN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a  family  of 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1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ongylocentrotus purpuratus S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2 (S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E]-x(2)-[LIV](2)-[STY]-T-x(2)-G-[LIVM](2)-x(4)-A-[R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rchantia polymorpha mitochond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0; RIBOSOMAL_S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9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to a family of ribosomal  proteins which,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alobacterium marismortui HmaS9 (HS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plant S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conserved region containing man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located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x(4)-E-x-[KR]-K-x-G-x(3)-A-R-x(3)-Q-x-S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Paz V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3:85-8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1; RIBOSOMAL_S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0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0  is  known  to  be  involved in binding tRN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s. It    belongs to a family of ribosomal proteins which,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S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0 is a protein of about 10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er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]-x(3)-[GDNS]-[LIVMSTA]-x-[LIVMSTA]-x-G-P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P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rchantia polymorpha mitochond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4; RIBOSOMAL_S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S11  [1]  plays  an essential role in selec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 in  protein  biosynthesis.   It is located on the large lob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subunit. S11 belongs to a family of ribosomal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groups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alobacterium marismortui HmaS11 (HS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14 (crp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4 (RP59 or CRY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, Drosophila, Trypanosoma, and plant S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one of the best conserved regions in these proteins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V-T-P-x-P-x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ura M., Kimura J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0:15-2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5; RIBOSOMAL_S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2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S12 is known to be involved in the translation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It  is  a  very  basic  protein  of  120 to 150 amino-acid residues.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a  family  of 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zoa and plant mitochondrial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itochondrial protein tko (Technical Knock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the  best  conserved reg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ocated in the center of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-P-N-S-[AR]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crococcus luteus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6; RIBOSOMAL_S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3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3  is  known to be involved in binding fMet-tRN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  the  initiation of translation. It is a basic protein of 115 to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residues  and  belongs  to a family of ribosomal proteins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plant S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the  best  conserved reg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ocated in their 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[LIVMF]-R-H-x(2)-G-x(2)-[LIVM]-R-G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Paz V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8:1212-12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7; RIBOSOMAL_S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4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4  is  known  to  be required for the assembly of 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may also be  responsible for determining the conformation of 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 at the A site. It belongs to a family of ribosomal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Methanococcus vannielii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s chloroplast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MR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4 is  a  protein  of 53 to 115 amino-acid residues. Our signatur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ew conserved positions located in the center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0,1)-C-x(11,12)-[LIVMF]-x-[LIVMF]-[SC]-[RG]-x(3)-[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649-6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2; RIBOSOMAL_S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5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this protein binds to 16S ribosomal RNA and fun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eps in ribosome assembly. It belongs to a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alobacterium marismortui HmaS15 (HS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S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ugia pahangi and Wuchereria bancrofti S13 (S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3 (YS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5 is a protein of 80 to 25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H-[LIVMFY]-x(5)-D-x(2)-[SAGN]-x(3)-L-x(9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Ellis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elli01@ulkyvm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ng H., Ellis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6895-69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2; RIBOSOMAL_S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6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 to  a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mitochondrial S24 (cyt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6 is a protein of  about 100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conserved  region  located  in  the  N-terminal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]-R-L-[AK]-R-x-G-[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6; RIBOSOMAL_S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7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7  is known to bind specifically to the 5' end of 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RNA  and is thought to be involved in the recognition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s. It  belongs  to  a family of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,2,3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7 (nuclear 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plant cytoplasmic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8a and S18b (RP41; YS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the best conserved region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D-x-[LIV]-x-[LIV]-x-[QEK]-x-[RK]-P-[LIV]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ntt J.S., Thompson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763-27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furth E., Hirano H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2:955-96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7; RIBOSOMAL_S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8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In Escherichia coli, S18 has been involved in aminoacyl-t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It appears to be situated at the tRNA A-site of the ribosome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mily of ribosomal proteins which,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in the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otein. This region contains two basic residues which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[DY]-Y-x(2)-[LIVM]-x(2)-[LIVM]-x(2)-[FY]-[LIVM]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x-G-K-[LIVM](2)-x(2)-R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uglena gracilis S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Dougall J., Choli T., Kruft V., Kapp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5:253-2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3; RIBOSOMAL_S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9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9  is  known  to  form  a complex with S13 tha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o  16S  ribosomal RNA. S19 belongs to a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S15 ('rig'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9 is  a  protein  of 88 to 144 amino-acid residues. Our signatur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the  few  conserved  positions  located in the C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DN]-G-[KRQ]-x(6)-[LIVM]-x(4)-[LIVM]-[GS]-x(2)-[L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-E-F-x(2)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tagawa M., Takasawa S., Kikuchi N., Itoh T., Teraoka H., Yamamoto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mo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3:210-2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8; RIBOSOMAL_S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4 [1].  Two  highly similar isoforms of this protein exist 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 by a gene on chromosome Y, and the other on chromosom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7 (YS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S3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C) from Methanococcus vannielii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233  to  262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 stretch  of  15  residues  in  their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Four positions in this region are positively charg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K-R-[LIVM]-[SA]-x-P-x(2)-W-x-[LIVM]-x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her E.M., Beer-Romero P., Brown L.G., Ridley A., McNeil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 J.B., Willard H.F., Bieber F.R., Page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1205-12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nd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7:193-1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9:21-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8; RIBOSOMAL_S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6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6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6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0 (YS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S13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is  the major substrate of protein kinases in eukaryotic ribosomes [5]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 an  important  role  in  controlling  cell growth  and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lective translation of particular classes of m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35  to  249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 stretch  of 12 residues  in the N-termin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AM]-G-G-x-D-x(2)-G-x-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homa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anco R., Rosenfeld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4321-432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tson K.L., Konrad K.D., Woods D.F., Bryant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1302-1130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sen G., Estruch J.J., Spe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5230-52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mura M., Arndt E., Hatakeyama T., Hatakeyama T., Kimur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 J. Microbiol. 35:195-1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ndi H.R., Ferrari S., Krieg J., Meyer H.E.,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4530-45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8; RIBOSOMAL_S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 [1]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quito S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about 190 amino acids. As a signature pattern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ly  conserved  stretch of 14 residues which i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which is rich in charg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L-V-R-E-L-E-K-K-F-S-G-K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azar C.E., Mills-Hamm D.M., Kumar V., Collins F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4147-41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2; RIBOSOMAL_S1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s S17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17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17 (crp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7a (RP51A) and S17b (RP51B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about  135 amino  acids  and  are  highly  conserv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harged cluster of residues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,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L-Q-E(3)-R-E-R-[KR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en I.-T., Roufa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0:107-1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i C., Rhoads D.D., Stewart M.J., van Slyke B., Denell R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fa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9:289-29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bovich N., Rosbas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4:1871-1879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8; RIBOSOMAL_S1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9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equence similarities [1,2]. One of these familie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aris lumbricoides ALE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6A (RP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S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43  to  148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well  conserved  stretch  of 13 residues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(2)-[LIVM]-x-R-x-[AV]-L-Q-x-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tter A., Aboutanos M., Tobler H., Muell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593-15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2:299-3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6; RIBOSOMAL_S2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1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S21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1 (Ys25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S28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82 to 87 amino acids. As a signature pattern,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ly conserved nonapeptide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Y-V-P-R-K-C-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hat K.S., Morrison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939-293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shi R., Hashimoto H., Uchimiya H., Ka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6:113-1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zuki K., Otak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6223-62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toh T., Okata E., Matsui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4:7418-742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9; RIBOSOMAL_S2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4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S1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or racemosus S24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S15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02  to  148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well conserved stretch  of 16 residues in the centr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[RKH]-F-G-x(2)-K-T-x-G-[FY]-[GA]-x-[LIVM]-Y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own S.J., Jewell A., Maki C.G., Roufa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1:293-29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maldi F., Beccari E., Bozzoni I., Luo Z.-X., Pierandrei-Amald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7:311-316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sa L., Fonzi W.A., Sypherd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9319-933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mura J., Arndt E., Ki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4:65-7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3; RIBOSOMAL_S2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6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opus S26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26 (DS31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26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14  to  127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perfectly  conserved  octapeptide  in  the  central 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C-V-S-C-A-I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wano Y., Nakanishi O., Nabeshima Y., Tanaka T., O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97:983-99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inov'eva R.D., Tomarev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l. Akad. Nauk SSSR 304:464-46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toh N., Ohta K., Ohta M., Kawasaki T., Yamashin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2121-21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rawneh K.A., Wang Z., Free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7445-74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1; RIBOSOMAL_S2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8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8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S28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S33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from  64  to  69  amino acids.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 perfectly  conserved decapeptide from the C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S-E-R-E-A-R-R-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9:314-3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wang I., Goodm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2:1357-135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ekstra R., Ferreira P.M., Bootsman T.C., Mager W.H., Planta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8:949-9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8; DNA_MISMATCH_REPAI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mismatch repair proteins mutL / hexB / PMS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repair contributes to the overall fidelity of DNA replication [1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correction of mismatched base pairs that  have been mi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 element  of the DNA polymerase complex.     The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volved in mismatch repair in different organism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Salmonella typhimurium  mutL  protein [2].   Mut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dam-dependent methyl-directed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hexB protein [3]. The Hex system is nick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MS1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class of mismatch repair proteins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erfectly conserved octapeptide  which is located in the N-termi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G-F-R-G-E-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dri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435-46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kovich J.A., McIntyre C.A.,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325-533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udhomme M., Martin B., Mejean V., Claverys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332-53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mer W., Kramer B., Williamson M.S., Foge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339-53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6; DNA_MISMATCH_REPAI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mismatch repair proteins mut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repair contributes to the overall fidelity of DNA replication [1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correction of mismatched base pairs that  have been mi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 element  of the DNA polymerase complex.     The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volved in mismatch repair in different organism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 [2,3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murium mutS protein.   Muts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rry out the mismatch recognition step of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 pneumoniae  hexA  protein.  HexA  is functional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SH1 which is involved in mitochondrial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SH2 which is involved in nuclear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SH3 whose exact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swi4, a protein involved in the termination of copy-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ating-typ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Duc1 (DUG) or Rep-3 (Rep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class of mismatch repair proteins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rich in glycine and negatively charged residues. This reg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 section of  these  proteins;  about  80  residues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an ATP-binding site motif 'A' (P-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E-[LIVM]-G-R-G-T-x-[GT]-x-[DE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dri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435-46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ber L.T.,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2707-27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w L., Liu K., Crouse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9:97-1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3; MU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tT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mutT  protein  is involved in the GO system [1]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   oxidatively   damaged   form  of  guanine  (8-hydroxyguan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-dihydro-8-oxoguanine) from  DNA  and  the  nucleotide  pool. 8-oxo-dG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opposite  to  dA  and  dC  residues of template DNA with almos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us  leading  to  A.T  to  G.C  transversions.  MutT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s 8-oxo-dGTP  to  the  monophosphate  with  the  concomita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hosphate. MutT is a small protein of about 12 to 15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2] that a region of about 40 amino acid residu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N-terminal part of mutT, can also be found in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, viral, and eukaryotic protein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utT homolog from plasmid pSAM2 of Streptomyces ambofa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tonella bacilliformis invasion protein A (gene in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D250 from African swine fe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D9 and D10 from a variety of pox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7,8-dihydro-8-oxoguanine triphosphatas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protein  encoded  on  the  antisense  RNA of the basic fibroblas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gene in higher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roposed  [2] that the conserved domain could be involved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a family of pyrophosphate-releasing NTPases. 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he  core  region  of  the  domain;  it  contains  four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5)-E-x(4)-[STAGC]-[LIVMA]-x-R-E-[LIVMF]-x-E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chaels M.L., Miller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6321-63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4847-48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kumi K., Furuichi M., Tsuzuki T., Kakuma T., Kawabata S., Mak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igu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3524-235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8; DN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A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dnaA  protein [1,2,3] plays an important role in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  of  chromosomal  replication.  DnaA is an ATP- and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 It binds specifically to 9 bp nucleotide repeats known as Dna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ound in the chromosome origin of replication (o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A is  a  protein  of  about  50 Kd that contains two conserved reg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located in the N-terminal half and corresponds to the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the  second is located in the C-terminal half and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.  We have used the most conserved part of the putativ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G-x(2)-[LIVMF]-[SG]-G-[KR]-x-H-[ST]-T-[LIVM](2)-x-[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KR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arstad K., Boy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7:111-13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shikawa H., Ogasawa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589-259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5:319-3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7; REC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8; REC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F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karyotic protein recF  [1]  is  a  single-stranded DNA-bind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bably binds  ATP.  RecF  is  involved in DNA  metabolism;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recombinational DNA repair and for induction of the SO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F is a protein of  about  350  to  370  amino  acid  residues;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TP-binding site motif 'A' (P-loop) in the N-termin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s well as two  other  conserved regions,  one 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the other in the C-terminal section.  We  have  deriv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these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ED]-x(3)-[LIVM](2)-x-G-[GSAD]-P-x(2)-R-R-x-F-[LIVM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x-D-x(2,3)-[SA]-E-L-D-x(2)-[KRH]-x(3)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dler S.J., Chackerian B., Li J.T., Clark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839-84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4; SAS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4; SAS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, acid-soluble spore proteins, alpha/beta type,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cid-soluble spore proteins  (SASP or ASSP) [1,2] are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es of  bacteria  of  the  genera  Bacillus,  Thermoactynomyce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ridium. SASP are bound to spore DNA. They are double-stranded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cause DNA to change to an A-like conformation. The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ackbone from chemical  and  enzymatic  cleavage  and are thu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ant spore's high resistance to UV light.  SASP  are  degrad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spore  germination  and  provide  amino  acids for both new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families  of SASP: the  alpha/beta type and the 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lpha/beta SASP are small proteins of about sixty to  seventy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They  are generally  coded by a multigene family.  Two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SASP are particularly well conserved: the  first  reg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 half  and  contains  the  site  which is cleaved by a S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ase that acts during  germination;  the second reg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 and is probably involved in DNA-binding.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ons as signature patterns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E-[IV]-A-x-E-[LIVMF]-G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leavage site is between the first E and I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SAQ]-x-G-x-V-G-G-x-[LIVM]-x-[KR](2)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tlow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2:319-3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tlow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737-27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9; ADH_Z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-containing alcohol dehydro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dehydrogenase (EC 1.1.1.1) (ADH) catalyzes the reversible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to acetaldehyde with the concomitant  reduction of NAD [1]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  structurally   and   catalytically,   different  types   of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-containing 'long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-type, or 'short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containing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-containing ADH's [2,3] are  dimeric or  tetrameric enzymes  that b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f zinc per subunit.  One  of  the  zinc atom is essential fo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hile the other is not.   Both  zinc atoms  are coordin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or histidine residues;  the  catalytic zinc  is  coordinat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and one histidine.   Zinc-containing ADH's  are  found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, plants, and in fungi. In most species there are more than one is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 human  have  at  least six isozymes, yeast have three, etc.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other   zinc-dependent dehydrogenases  are  closely related t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 [4]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itol dehydrogenase (EC 1.1.1.9) (D-xylulose reductas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bitol dehydrogenase (EC 1.1.1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onine 3-dehydrogenase (EC 1.1.1.1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nnamyl-alcohol  dehydrogenase  (EC  1.1.1.195)  (CAD) [5]. CAD is 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iosynthesis of lig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utida 5-exo-alcohol dehydrogenase (EC 1.1.1.-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CR105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that  we developed to  detect this  class of enzymes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includes a histidine  residue which is the second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alytic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H-E-x(2)-G-x(5)-G-x(2)-[V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hicken glutamine synthe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sequence  of  lens zeta-crystallin [7] is related to that of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DH. But, as the histidine  zinc-ligand is replaced by a 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zeta-crystallin, this pattern will no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s.jornvall@k1m.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gt.persso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en C.-I., Joernvall H., Eklund H., Furugr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1:104-190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ernvall H., Persson B., Jeffer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7:195-20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 H.-W., Plapp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522-5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rsson B., Hallborn J., Walfridsson M., Hahn-Haegerdal B., Keraen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tilae M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4:9-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night M.E., Halpin C., Schuc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793-8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ga H., Aramaki H., Yamaguchi E., Takeuchi K., Horiuch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alus I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6:1089-10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oernvall H., Persson B., Du Bois G., Lavers G.C., Chen J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P., Rao P.V., Zigler J.S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2:240-24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3; ADH_IRO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0; ADH_IRO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on-containing alcohol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dehydrogenase (EC 1.1.1.1) (ADH) catalyzes the reversible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to acetaldehyde with the concomitant  reduction of NAD [1]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  structurally   and   catalytically,   different  types   of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-containing 'long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-type, or 'short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containing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-containing ADH's have been found in  yeast (gene ADH4) [2]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monas mobilis (gene adhB) [3]. These two iron-containing ADH's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panediol oxidoreductase (EC 1.1.1.77)  (gene fucO)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zyme involved  in the metabolism of  fucose and  which  also 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ferrous 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NADPH- and NADH-dependent butanol dehydro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1.1.-) (genes adh1, bdhA and bdhB) [5], an enzyme which has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butanol and ethanol as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dhE [6], an   iron-dependent enzyme  which  harb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ctivities:  alcohol  dehydrogenase,  acetaldehyde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etylating) (EC 1.2.1.10) and pyruvate-formate-lyase deactiv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tearothermophilus  and  Escherichia  coli glycerol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1.1.6) (gene gldA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methanolicus  NAD-dependent methanol dehydrogenase (EC 1.1.1.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that  we developed to  detect this  class of enzym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regions. The second pattern includes  three  histidine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important for binding the ferrous 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5)-D-[STAP]-x(6)-P-x(4)-[AI]-x-[GST]-x(2)-D-[A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4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2)-[SAE]-H-x(2)-[SGA](2)-x(5)-H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lycerol dehydrogenase and Clostridium acetobutylicum ad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ovine    succinate 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voprotein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en C.-I., Joernvall H., Eklund H., Furugr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1:104-190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way T., Sewell G.W., Osman Y.A., Ingram 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2591-259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lliamson V.M., Paquin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9:374-38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nway T., Ingram 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3754-37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lter K.A., Bennett G.N., Papoutsakis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149-71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essler D., Leibrecht I., Knapp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1:59-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runiger V., Boo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1796-18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e Vries G.E., Arfman N., Terpstra P., Dijkhuize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346-53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1; ADH_SH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rt-chain alcohol dehydrogen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dehydrogenase (EC 1.1.1.1) (ADH) catalyzes the reversible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to acetaldehyde with the concomitant  reduction of NAD [1]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  structurally   and   catalytically,   different  types   of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-containing 'long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-type, or 'short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containing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chain alcohol dehydrogenases [2] are  dimeric  enzymes 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amino acid residues. The sequence of ADH's from various Drosophila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.  These ADH's have been shown [3 to 7] to be 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other dehydrogenases and to proteins  which  are, most 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hydrogenases but whose function  has  not yet  been character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currently   known  to  belong  to  this family   are  listed 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in dehydrogenase (EC 1.1.1.5) from Klebsiella terrigena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beta-hydroxybutyrate dehydrogenase (BDH) (EC 1.1.1.30)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acetyl-CoA  reductase (EC 1.1.1.36)   from  Alcaligenes eutroph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gloea ramigera (gene phb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1-dehydrogenase (EC 1.1.1.47) from two Bacillus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beta-hydroxysteroid dehydrogenase (EC 1.1.1.51) from Com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oster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-beta-hydroxysteroid dehydrogenase (EC 1.1.1.53) from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itol dehydrogenase (EC 1.1.1.56) (RDH) from Klebsiella aer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radiol 17-beta-dehydrogenase (EC 1.1.1.62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oxoacyl-[acyl-carrier protein] reductase (EC 1.1.1.100) from 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 (gene fabG) and from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bitol-6-phosphate 2-dehydrogenase (EC 1.1.1.140)  from 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utD) and from Klebsiella pneumoniae (gene s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5-hydroxyprostaglandin dehydrogenase (NAD+) (EC 1.1.1.141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steroid 11-beta-dehydrogenase (EC 1.1.1.146) (11-DH) from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-alpha-hydroxysteroid dehydrogenase (EC 1.1.1.159)  from 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hdhA) and from Eubacterium strain VPI 12708 (gene ba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PH-dependent carbonyl reductase (EC 1.1.1.184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ylmannosamine 1-dehydrogenase  (EC 1.1.1.233) [9]  from  Flav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n 14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s-1,2-dihydroxy-3,4-cyclohexadiene-1-carboxylate dehydrogenase (EC 1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from  Acinetobacter  calcoaceticus  (gene benD)  and 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xy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phenyl-cis-diol dehydrogenase (EC 1.3.1.-)  (gene bphB)  from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alcal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s-toluene dihydrodiol dehydrogenase (EC 1.3.1.-) from 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to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s-benzene  glycol dehydrogenase  (EC 1.3.1.19)  from  Pseudomonas 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bn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3-dihydro-2,3-dihydroxybenzoate dehydrogenase  (EC 1.3.1.28)  (gene 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ative keto-acyl reductases  from  Streptomyces  polyketide 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trifunctional  hydratase-dehydrogenase-epimerase  from  the 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oxidation  system  of Candida tropicalis.  This  protein 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emly repeated 'short-chain dehydrogenase-type' domain in it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ulation protein nodG from species of Azospirillum and Rhizobiu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 modification  of  the nodulation Nod factor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yl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ogen fixation protein fixR from Bradyrhizobium japon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dipocyte protein from mouse (p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25 Kd development specific protein from the fly Sarcophaga pereg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at body protein P6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steria monocytogenes hypothetical  protein  encoded  in the interna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cillus  subtilis   hypothetical   protein  (ORF238)    enco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terminu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 pattern  for  this  family of  protein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 which includes two perfectly conserved residues,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ysine.  The tyrosine  residue  has been shown, in glucos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15-hydroxyprostaglandin  dehydrogenase [11],  to   be  import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and/or for subunit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PSTAGCV]-[STAGCIV]-[STAGC]-K-x-[SAG]-[LIVMAG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osophila P6, acetoacetyl-CoA reductase from Zoogloea ramigera,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mulleri Adh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1 proteins  that  clearl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s.jornvall@k1m.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gt.persso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en C.-I., Joernvall H., Eklund H., Furugr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1:104-190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llarroya A., Juan E., Egestad B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0:191-1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sson B., Krook M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0:537-54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k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7:839-8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k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22-2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k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3028-30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Neidle E.L., Hartnett C., Ornston N.L., Bairoch A., Rekik M.,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113-1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lomqvist K., Nikkola M., Lehtovaara P., Suihko M.L., Airaksinen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by K.B., Knowles J.K., Penttilae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1392-14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Yamamoto-Otake H., Koyama Y., Horiuchi T., Nakan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7:1418-14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Rat L., Veuille M., Lepesant J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3:194-2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Ensor C.M., Tai H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6:840-8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8; ALDOKETO_REDUC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2; ALDOKETO_REDUC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3; ALDOKETO_REDUCT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do/keto reduct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do-keto reductase family [1] groups  together a  number of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ally related NADPH-dependent oxidoreductases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ehyde reductase (EC 1.1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ose reductase (EC 1.1.1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alpha-hydroxysteroid  dehydrogenase (EC 1.1.1.50) [2],  which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ogen  action  by  converting  5-alpha-dihydrotestosterone  to  3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ostaned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F synthase (EC 1.1.1.188) which   catalyzes 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aglandins H2 and D2 to F2-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sorbitol-6-phosphate dehydrogenase (EC 1.1.1.200) from Apple tre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phine 6-dehydrogenase (EC 1.1.1.218) [4] from Pseudomonas putida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DH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decone  reductase (EC 1.1.1.225) [5]  which   reduces  the   pes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decone (kepone) to the corresponding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5-diketo-D-gluconic acid  reductase   (EC 1.1.1.-)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 of 2,5-diketogluconic  acid  to  2-keto-L-gulonic  acid,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in the production of ascorb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(P)H-dependent  xylose  reductase  (EC  1.1.1.-)  from  the yeast P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pitis [6]. This enzyme reduces xylose into xy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-1,2-dihydrobenzene-1,2-diol dehydrogenase (EC 1.3.1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oxo-5-beta-steroid  4-dehydrogenase  (EC  1.3.99.6)  which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of delta(4)-3-oxo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oybean reductase, which co-acts with chalcone synthase 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4,2',4'-trihydroxychalcon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g eye lens rho cryst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CY protein,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major  P110/11E  protein [7].   P110/11E  is  a  develop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d protein  whose  abundance  is  markedly elevated in promastig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with amastigotes. Its exact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all about 300 amino acid residues.  We derived 3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pecific to this family of proteins.  The first on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ese  proteins.  The  second  pattern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.  The third pattern, located in the C-terminal,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ysine  residue  whose  chemical  modification,  in   aldose  and  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s, affect the catalytic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FY]-R-[HAL]-[LIVMF]-D-[STAGC]-A-x(5)-E-x(2)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9)-[KREQ]-x-[LIVM]-G-[LIVM]-[SC]-N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scherichia coli protein glg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ovirus-related pol polyprotein from Sciara copr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S]-[EQ]-x(5)-[LIVM]-x-[KR]-S-x(4)-R-x(6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phine 6-dehydrogenase and Escherichia coli ya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mouse 5-HT-3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hren K.M., Bullock B., Wermuth B., Gabbay 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9547-95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wlowski J.E., Huizinga M., Penning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820-88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nayama Y., Mori H., Imaseki H., Yama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D11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ey D.L., Caswell D.A., Lowe C.R., Bruce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0:539-54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inters C.J., Molowa D.T., Guzelian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080-10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more R., Koetter P., Kuester C., Ciriacy M., Hollenber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9:89-9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Welle R., Schroeder G., Schiltz E., Grisebach H., Schroed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6:423-4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amaras N., Spithill 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4251-425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7; NAD_G3P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-dependent glycerol-3-phosphat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-dependent  glycerol-3-phosphate dehydrogenase (EC 1.1.1.8) (GPD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ible   reduction   of   dihydroxyacetone  phosphate  to  glycero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. It is a eukaryotic cytosolic homodimeric protein of about 40 K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  we selected a region that contains a conserve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[1] to be implicat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[LIV](3)-F-x-[LIV]-P-H-Q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probabl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to J., Argos P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09:325-330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7; FAD_G3P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8; FAD_G3P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D-dependent glycerol-3-phosphate dehydro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-dependent glycerol-3-phosphate dehydrogenase (EC 1.1.99.5) (GPD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 of  glycerol-3-phosphate  into  dihydroxyacetone phosph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[1]  it  is  associated  with  the utilization of glycerol cou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ion. In  Escherichia  coli two isozymes are known: one expre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conditions (gene glpA) and one in aerobic conditions (gene glp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it  is  a  mitochondrial  enzyme which participates in the glyc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shuttle in conjunction with a NAD-dependent cytoplasmic GPD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s  are  proteins  of  about  60  to 70 Kd which contain,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tremity, a probable FAD-binding domain.  We developed tw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ne based on the first half of the FAD-binding  domain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conserved region in the centr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G-G-G-x(2)-G-[ATC]-G-x-A-x-D-x(3)-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K-x(2)-[GST]-Y-R-x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rown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jbrown2@facstaff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ustin D., Larso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01-1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ennow B., Kielland-Brandt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1121-11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L.J., McDonald M.J., Lehn D.A., Mora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363-143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4; MANNITOL_DH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nitol dehydro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hydrogenases have been shown [1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itol-1-phosphate  5-dehydrogenase    (EC 1.1.1.17)  (gene mtlD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NAD-dependent reduction of mannitol 1-phosphate into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itol 2-dehydrogenase (EC 1.1.1.67)  (gene mtlK),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-dependent reduction of mannitol into fruc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2)-[STAG]-x-V-D-R-I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neider K.-H., Giffhorn F., Kapl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9:2475-24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1; HISOL_DEHYDRO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idinol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ol dehydrogenase (EC 1.1.1.23) (HDH) catalyzes  the  terminal 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ynthesis of  histidine  in  bacteria,  fungi,  and  plants, th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oxidation of L-histidinol to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HDH is a single chain  polypeptide;  in fungi it i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 multifunctional  enzyme which  catalyzes three  different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biosynthesis;  and  in  plants it is  expressed as  nuclear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recursor which is exported to the chlorop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lmonella typhimurium  a cysteine has been shown [1] to  be 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activity of the enzyme,  this cysteine is conserved in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 [2]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E-x(3)-G-V-x-C-x(4)-R-x(4)-V-G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ubmeyer C.T., Gray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5:4778-478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gai A., Ward E., Beck J., Tada S., Chang J.-Y., Scheidegg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133-41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4; L_L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-lactate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lactate dehydrogenase (EC 1.1.1.27) (LDH) [1]  catalyzes  the  final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glycolysis,  the reduction of L-lactate to pyruvate. This 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is present  in  prokaryotic  and  eukaryotic organisms. In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isozymes of LDH:  the M form (LDH-A), found predomin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issues; the H form (LDH-B), found in heart muscle and the X form (LD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, found  only  in the  spermatozoa of  mammals  and  birds.   In  bi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dilian eye lenses, LDH-B serves  as  a structural protein and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-crystall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2-hydroxyisocaproate dehydrogenase (EC 1.1.1.-) (L-hicDH) [3]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and stereospecific  interconversion  between 2-ketocarboxylic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-2-hydroxy-carboxylic acids. L-hicDH is evolutionary related to LD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LDH's we have  selected  a region that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which is essential to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G-[EQ]-H-G-[DN]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ad-Zapatero C., Griffith J.P., Sussman J.L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8:445-46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driks W., Mulders J.W.M., Bibby M.A., Slingsby C., Bloemenda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Jong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7114-711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rch H.-P., Frank R., Collin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3:263-2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5; D_2_HYDROXYACID_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0; D_2_HYDROXYACID_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1; D_2_HYDROXYACID_DH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-isomer specific 2-hydroxyacid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NAD-dependent 2-hydroxyacid  dehydrogenases  which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 the D-isomer of their substrate  have  been shown [1,2,3,4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and structurally related.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lactate dehydrogenase (EC 1.1.1.28), a  bacterial  enzyme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uction of D-lactate to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glycerate dehydrogenase  (EC 1.1.1.29)   (NADH-dependent  hydroxy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), a plant leaf peroxisomal enzyme that catalyzes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xypyruvate  to  glycerate.  This  reaction  is  part  of the gly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of photore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glycerate dehydrogenasae from the bacteria Hyphomicrobium methylov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phosphoglycerate dehydrogenase  (EC 1.1.1.95), a  bacterial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oxidation of D-3-phosphoglycerate to 3-phosphohydroxy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ction  is  the first commited  step in the 'phosphorylated'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r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nate-4-phosphate dehydrogenase (EC 1.1.1.-) (gene pdxB),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iosynthesis of pyridoxine (vitamin B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2-hydroxyisocaproate  dehydrogenase (EC 1.1.1.-) (D-hicDH),  a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 the  reversible  and stereospecific  inter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2-ketocarboxylic acids and D-2-hydroxy-carboxylic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e dehydrogenase (EC 1.2.1.2) (FDH) from  the bacteria Pseudomonas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and the yeast Hansenula polymor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ncomycin  resistance protein vanH from Enterococcus faecium;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 D-specific alpha-keto acid dehydrogenase involved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ptidoglycan  which  does  not  terminate  by  D-alanine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comycin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protein a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 have  similar enzymatic  activities  and  are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 We  have  selected  three  of  the  most conserved  reg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o develop patterns.  The  first  pattern  is based on a gly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entral section of these enzymes,  this  reg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NAD-binding domain. The two other patterns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rved charged residues,  some of which may play a role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AG]-[LIVMT]-[LIVMY]-[AG]-x-G-[NHRQS]-[LIVM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3,14)-[LIVMT]-x(2)-[FYCT]-[DST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S]-[LIVMFY](2)-x(2)-[SAC]-[DQ]-[LIVMF](2)-x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N]-x-[P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lipase 3 from Moraxella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A]-[KHP]-x-[GD]-x-[LIVMFYW](3)-N-x-[STAGC]-R-[G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]-[LIVMC]-[D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.subtilis D-3-phosphoglycerat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scherichia coli D-lactate  dehydrogenase (gene dld) does no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mily, it is a membrane-bound FAD flavo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ant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5:1371-137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chhar S., Hunziker P., Leong-Morgenthaler P.M., Hotting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4:60-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hta T., Tag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2588-125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ldberg J.D., Yoshida T., Bric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6:1123-114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5; 3_HYDROXYISOBUT_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-hydroxyisobutyrat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isobutyrate dehydrogenase (EC 1.1.1.31) catalyzes the  NAD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oxidation of 3-hydroxbutyrate to methylmalonate [1].  In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omodimeric mitochondrial protein  involved in valine catabolism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monas aeruginosa  [2]  (gene  mmsB); it is involved in the distal 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 of   3-hydroxyisobutyrate  dehydrogenase  from  eukaryo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sources  show  that this enzyme has been well conserv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Two  Escherichia  coli  hypothetical  proteins (yhaE and yihU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  are   highly   similar   to   that   of  3-hydroxyisobuty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a highly conserved glycine-ri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the  N-terminus  of  these  proteins. This reg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binding of 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LIVM]-G-L-G-x-M-G-x-P-M-[SA]-x-N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ugraff P.M., Zhang B., Kuntz M.J., Harris R.A., Crabb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5899-590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ele M.I., Lorenz D., Hatter K., Park A., Sokatch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585-135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lunkett G. III, Burland V.D., Daniels D.L., Blattner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391-339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6; HMG_COA_REDUC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8; HMG_COA_REDUC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droxymethylglutaryl-coenzyme A reduc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xymethylglutaryl-coenzyme A reductase  (EC 1.1.1.34)  (HMG-CoA reduc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catalyzes the NADP-dependent  synthesis  of mevalonate from 3-hydroxy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glutaryl-CoA.   In vertebrates, HMG-CoA  reductase  is the rate-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n  the  biosynthesis of  cholesterol.  In  plants,  mevalonat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of all isoprenoids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G-CoA reductase  is a membrane bound enzyme.  Structurally  it consist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a  N-terminal region that contains a variable number of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(7 in mammals, insects, and fungi; 2 in plants), a linker reg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catalytic domain of approximately 40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, such  as Pseudomonas mevalonii, can  use mevalonate 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source. These bacteria use a NAD-dependent HMG-CoA reductase (EC 1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) to  deacetylate  mevalonate into  3-hydroxy-3-methylglutaryl-CoA [3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monas enzyme is structurally  related  to  the catalytic domain of N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HMG-CoA reduc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selected  two  conserved  regions  as  signature patterns for HMG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s.  The  first one is  located in the center of the catalyt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second  one is a  glycine-rich  region  located in 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at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H]-x(6)-D-x-M-G-x-N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lcaligenes eutrophus plasmid  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4-dichlorophenol hydroxylase (tfdB) and phage T4 protein GP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x-[LIVM]-G-G-[AG]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treptococcus pneumoniae 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elles C., Ferrer A., Balcells L., Hegardt F.G., Boron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627-6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sson M.E., Thorsness M., Finer-Moore J., Stroud R.M., Rin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8:3797-380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ach M.J., Rodwell V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994-300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7; 3HC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-hydroxyacyl-CoA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acyl-CoA dehydrogenase (EC 1.1.1.35) (HCDH) [1] is an enzym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tty acid metabolism,  it catalyzes the reduction  of 3-hydroxyacyl-Co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oxoacyl-CoA. Most eukaryotic cells have 2 fatty-acid beta-oxid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ed in  mitochondria and  the  other in peroxisomes.   In  peroxi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acyl-CoA  dehydrogenase  forms,  with  enoyl-CoA  hydratase (E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-trans-enoyl-CoA isomerase (ECI)  a  multifunctional  enzyme  where 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bears the hydratase/isomerase  activities  and 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e dehydrogenase activity. The mitochondrial enzyme is mono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(gene fadB) and Pseudomonas fragi (gene faoA) HCD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functional enzyme which also contains an ECH/ECI domain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butyryl-CoA epimerase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lens protein lambda-crystallin [3],  which  is specific to lagomor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 rabbit), has been found to be structurally related to 3-hydroxyac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region of similarities in the sequences of prote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 family, the  first one located in the N-terminal, corresponds to the N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, the second one is located in the center of the sequenc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derive a signature pattern from this cent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F-[LIVMF]-x-N-R-[LIVM]-x(2)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rktoff J.J., Holden H.M., Hamlin R., Xuong N.H., Banasza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8262-826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higashi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4937-49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lders J.W.M., Hendriks W., Blankesteijn W.M., Bloemenda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Jong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5462-1546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8; M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ate dehydrogenase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te dehydrogenase (EC 1.1.1.37) (MDH)  [1,2] catalyzes  the inter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ate to  oxaloacetate utilizing the NAD/NADH  cofactor system.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in the citric acid cycle and exists in all aerobics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karyotic organisms contains a single form of MDH, in eukaryot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isozymes: one which is located in the mitochondrial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the cytoplasm.  Fungi  and  plants also harbor a glyoxysom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functions in the glyoxylate pathway. In plants chloroplas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NADP-dependent form of  MDH (EC 1.1.1.82)  which 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universal  C3 photosynthesis (Calvin)  cycle and the mo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 this enzyme we have chosen a reg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idues  involved in the catalytic mechanism [3]:  an aspartic ac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 in a  proton relay  mechanism,  and  an  arginine which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T-[TRKMN]-L-D-x(2)-R-[STA]-x(3)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R are th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DH from  the archaebacteria  Methanothermus fervidus [4],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istantly related (if at all !) to that of other M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Alister-Hen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178-1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e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00:217-2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rktoft J.J., Rhodes G., Banasza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6065-60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nka E., Fabry S., Niermann T., Palm P., Hense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8:623-6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1; MALIC_ENZY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ic enzym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c enzymes  (malate oxidoreductase)  catalyze the oxidativ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ate into pyruvate, a reaction important  for  a  wide range of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There are two related forms of malic enzy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P-dependent  malic  enzyme  (EC  1.1.1.40)  [1,2],  found in an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. In  mammals,  there  are two isozymes: one, mitochondri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ffective  with  NAD  then NADP  and the other, cytosolic. Pla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wo isozymes,  chloroplastic and cytos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-dependent malic enzyme (EC 1.1.1.38) [3], found in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proteins structurally closely related to malic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t enzyme  previously  thought to be  a cinnamyl-alcohol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D) [4], but which is probably a mal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sfcA, whose  function  is not yet known 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a NAD or NADP-dependent mal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029c, a probable mal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well  conserved regions in the enzyme sequences.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involved in binding NAD or NADP. The significance of the thir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part of the enzymes, is not yet known. We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as a signature pattern for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D-D-x(2)-G-T-[GA]-x-V-x(2)-[GAST](2)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Glynia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glynias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thermel B.A., Nel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9587-1959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eber G., Infante A.A., Maurer-Fogy I., Krystek E., Dworkin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3016-302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bayashi K., Doi S., Negoro S., Urabe I., Ok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200-320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lter M.H., Grima-Pettenati J., Grand C., Boudet A.M., Lamb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5:525-5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0; IDH_IM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citrate and isopropylmalate dehydro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citrate dehydrogenase  (IDH) [1,2] is an  important  enzyme of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which catalyzes  the  oxidative  decarboxylation of isocit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ketoglutarate. IDH is either dependent on NAD+ (EC 1.1.1.41) or on N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1.1.1.42). In eukaryotes there are at least three isozymes of IDH: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mitochondrial matrix  (one NAD+-dependent,  the  other NADP+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), while the  third  one  (also NADP+-dependent) is  cytoplasm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the  activity  of  a  NADP+-dependent form  of  the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phosphorylation of a serine residue; the phosphoryla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H is completely in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isopropylmalate dehydrogenase (EC 1.1.1.85) (IMDH) [3]  catalyzes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 biosynthesis of leucine in  bacteria  and   fungi, the  oxi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 of 3-isopropylmalate into 2-oxo-4-methylva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H and IMDH  are evolutionary related [1,3].  The  best  conserved 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is  a glycine-rich stretch of residues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[LIMVFY]-x-G-D-[LIMVFY]-x-[SG]-[DN]-x(2)-[SA]-x(3,4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G]-[LIVM]-G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rley J.H., Thorsness P.E., Ramalingam V., Helmers N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hland D.E. Jr., Stroud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8635-863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upp J.R., McAlister-Hen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199-222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mada K., Sato M., Tanaka N., Katsube Y., Matsuura Y., 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2:725-73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1; 6PG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-phosphogluconat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ogluconate dehydrogenase (EC 1.1.1.44) (6PGD) catalyzes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hexose   monophosphate   shunt,   the  decarboxylating  re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ogluconate in to ribulose 5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 eukaryotic 6PGD  are  proteins of about 470 amino aci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highly conserved [1].  As a  signature pattern we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has been shown [2],  from  studies  of  the  sheep  6PGD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o be involved in the binding of 6-phosphogluc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D-x(2)-[GA]-[NQS]-K-G-T-G-x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A., Deutscher J.,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081-10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s M.J., Archibald I.G., Bugg C.E., Carne A., Gov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iwell J.R., Pickersgill R.W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:1009-1014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9; G6P_DEHYDRO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se-6-phosphate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cose-6-phosphate dehydrogenase (EC 1.1.1.49) (G6PD) [1] catalyz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in  the  pentose  pathway,  the   reduction  of  glucose-6-phosph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nolactone 6-phosphate.   A  lysine  residue  has  been  identifi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 nucleophile associated with the activity of the enzyme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lysine is totally conserved from bacterial to mammalian G6P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 for this type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H-Y-L-G-K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ffery J., Persson B., Wood I., Bergman T., Jeffery R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2:41-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7; IMP_DH_GMP_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 dehydrogenase / GMP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dehydrogenase (EC 1.1.1.205)  (IMPDH) catalyzes the rate-limiting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novo GTP biosynthesis,  the NAD-dependent reduction of IMP into XMP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  of  IMP  dehydrogenase  activity  results  in the cessation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 As IMP dehydrogenase is associated  with cell proliferatio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arget for cancer chemotherapy.  Mammalian  and  bacterial IMPD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 of identical chains.  There  are  two  IMP  dehydrogenase isozy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 reductase (EC 1.6.6.8)  catalyzes  the  irreversible  and  NADPH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ve deamination of GMP into IMP [3].  It functions  in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base,  nucleoside and nucleotide derivatives of G to A  nucleot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taining the intracellular balance of A and G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dehydrogenase and GMP reductase share many region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regions is centered on a cysteine residue which is thought 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the binding of IMP.  We  have  used this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RK]-[LIVM]-G-[LIVM]-G-x-G-S-[LIVM]-C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utative IMP-binding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lart F.R., Huberm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5769-157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tsumeda Y., Ohno S., Kawasaki H., Konno Y., Weber G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5292-52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drews S.C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5:35-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3; BACTERIAL_PQQ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4; BACTERIAL_PQQ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quinoprotein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rolo-quinoline quinone (PQQ) is  redox coenzyme, which serves as a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enzymes (quinoproteins)  and  particularly  for som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[1,2].    A number of these bacterial quinoprotein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l dehydrogenases (MDH) (EC 1.1.99.8), from methylotro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hanol dehydrogenases from Acetobacter aceti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dehydrogenase   (EC 1.1.99.17)  from   Acinetobacter calcoaceti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, and Gluconobacter oxyda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hydrogenases all have from 600 to 800 amino acids.  We  develop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for these  proteins using sequence data from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: the first one is located in  the N-terminal half while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C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]-W-x(3)-G-[RK]-x(6)-[FYW]-S-x(4)-[LIVM]-N-x(2)-N-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L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4)-Y-D-x(3)-[DN]-[LIVMFY](4)-x(2)-G-x(2)-[STA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ine J.A., Jongena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403-42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llop P.M., Paz M.A., Flueckiger R., Kag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343-3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noue T., Sunagawa M., Mori A., Imai C., Fukuda M., Takagi M., Y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3115-31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eton-Jansen A.-M., Dekker S., van de Putte P., Goose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9:206-2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7; FMN_HYDROXY_ACID_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MN-dependent alpha-hydroxy acid dehydroge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xidoreductases that act  on  alpha-hydroxy  acids  and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-containing  flavoproteins have  been  shown  [1,2,3]  to  be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;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ate dehydrogenase (EC 1.1.2.3),   which  consists  of  a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a heme-binding domain  called  cytochrome b2 and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lactate into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olate oxidase (EC 1.1.3.15) ((S)-2-hydroxy-acid oxidase), a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the conversion of  glycolate and oxygen to gly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ydrogen 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 chain alpha-hydroxy acid oxidase from rat (EC 1.1.3.-),  a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ate 2-monooxygenase (EC 1.13.12.4) (lactate oxidase) from 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gmatis, which catalyzes the conversion of lactate and oxygen to ace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 dioxide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S)-mandelate dehydrogenase  from  Pseudomonas  putida  (gene mdlB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reduction of (S)-mandelate to benzoyl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the reaction  mechanism of  these enzymes is the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n from the  alpha-carbon of the  substrate  producing  a car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ubsequently  attach to the N5 atom of FMN.  A  conserved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[4] to  be  involved in the removal of the proton.  Th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active site residue  is  highly conserved and contains an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which is involved in substr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N-H-G-[AG]-R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a substrate-binding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egel D.A., Williams C.H. Jr., Massey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626-66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ou A.Y., Ransom S.C., Gerlt J.A., Buechter D.D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on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9856-98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iep Le K.H., Leder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0877-208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ndqvist Y., Branden C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624-362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3; GMC_OXRE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4; GMC_OXRE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C oxidoreduc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FAD  flavoproteins  oxidoreductases have  been found [1,2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These  enzymes, which  are called 'GMC oxidoreducta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oxidase (EC 1.1.3.4) (GOX) from Aspergillus 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glucose  +  oxygen -&gt;  delta-gluconolactone + 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l oxidase (EC 1.1.3.13) (MOX) from fu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methanol + oxygen -&gt; acetaldehyde + hydrogen 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 dehydrogenase (EC 1.1.99.1) (CHD)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choline  + unknown acceptor -&gt; betaine  acetaldehyd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ac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dehydrogenase (GLD) (EC 1.1.99.10)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glucose  +  unknown acceptor -&gt;  delta-gluconolacto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ac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sterol oxidase (CHOD) (EC 1.1.3.6)  from Brevibacterium sterolic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myces strain SA-C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cholesterol + oxygen -&gt;  cholest-4-en-3-one  +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J [3],  an  alcohol  dehydrogenase   from  Pseudomonas oleovora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liphatic medium-chain-length alcohols into aldehy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 proteins  of size ranging from 556 (CHD) to 664 (MOX)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which share a number of regions of sequence similaritie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, located in the N-terminal section,  corresponds to the FAD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.  The function of the other conserved domains is not yet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two of these domains as signature patterns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N-terminal  section of these  enzymes, about 50 resid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-binding  domain,  while  the  second  one  is  located 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RKN]-x-[LV]-G(2)-[GST](2)-x-[LIVM]-N-x(3)-[YW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PAG]-x(5)-[DE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TA]-x(2)-[ST]-P-x-[LIVM](2)-x(2)-S-G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olesterol oxid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vener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3:811-81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ikoff S., Henikoff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In Press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Beilen J.B., Eggink G., Enequist H., Bos R., Withol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3121-31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9; MOLYBDOPTERIN_E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molybdopterin oxidoreduc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 different  eukaryotic  oxidoreductases  that require  and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opterin cofactor have  been shown [1] to share a few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ine dehydrogenase (EC 1.1.1.204),  which catalyzes  the  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ine to uric acid with  the concomitant reduction of NAD. Struc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 of about 1300 amino acids consists of at least three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: an   N-terminal  2Fe-2S  iron-sulfur  binding  domain,  a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/NAD-binding domain and a C-terminal Mo-pter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 reductase (EC 1.6.6.1), which  catalyzes  the  reduction of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itrite.  Structurally, this enzyme of about 900 amino acid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-terminal Mo-pterin domain,  a central cytochrome b5-type  hem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a C-terminal FAD/NAD-binding cytochrome 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ite oxidase (EC 1.8.3.1), which  catalyzes  the oxidation of sulf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ate. Structurally, this enzyme of about 460 amino acids 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cytochrome b5-binding domain followed by a Mo-pter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nserved regions in the sequence of the molybdopter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these enzymes. The pattern we use to detect these protein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 of  them.  It  contains  a cysteine residue which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molybdoterin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(3)-[KRNQH]-x(11,14)-[LIVMFYWS]-x(8)-[LIVM]-x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DEN]-R-x(2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ton J.C., Nicolson R.E., Cock J.M., Walters D.E., Burke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 W.A., Bray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7:157-1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1; MOLYBDOPTERIN_PRO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0; MOLYBDOPTERIN_PRO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2; MOLYBDOPTERIN_PROK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molybdopterin oxidoreduc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different  prokaryotic  oxidoreductases  that require  and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opterin  cofactor have  been shown [1,2] to share a number of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espiratory nitrate  reductase (EC 1.7.99.4). 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allows the bacteria  to  use nitrate as an electron accep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erobic growth.  The enzyme is composed of three different chains: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 and gamma.  The alpha chain (gene narG)  is the molybdopter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.  Escherichia coli  encodes for  a second, closely related,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 complex  which also contains a  molybdopterin-binding alph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nar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aerobic dimethyl sulfoxide  reductase  (DMSO 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SO reductase is the terminal reductase during anaerobic growth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xide  and N-oxide compounds.  DMSO  reductase  is  composed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: A, B and C. The A chain (gene dmsA) binds molybdopt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otin  sulfoxide reductase  (gene bisC). This enzyme reduces a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tion  product  of  biotin,  BDS,  back to biotin.  It may  serv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r, allowing the cell to use biotin sulfoxide as a biot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formicicum formate  dehydrogenase (EC 1.2.1.2). 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(gene fdhA) of this dimeric enzyme binds a molybdopterin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ormate dehydrogenases -H (gene fdhF), -N (gene fdnG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(gene fdoG).  These enzymes are responsible for the oxidation of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rbon  dioxide.  In  addition   to molybdopterin, the alpha (cataly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also contains an active site, selenocy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linella  succinogenes  polysulfide reductase  chain.   This  enzym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the phosphorylative electron transport system with poly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 terminal acceptor. It is composed of three chains: A, B and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in (gene psrA) binds molybdopter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trimethylamine-N-oxide reductase  (EC 1.6.6.9) (gene t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range from 715 amino acids (fdhF) to 1246 amino acids (narZ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three signature patterns for these enzymes. The firs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n the N-terminal section and contains two cyste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volved  in  binding  the molydboterin cofactor. It  should 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region is not present in bisC.  The second pattern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in the centr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N]-x-[CG]-x(2,3)-C-[STAG]-[GSV]-x-C-x-[LIVMFY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(3,4)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sC and 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x-[STAC](2)-x(2)-[STA]-D-[LIVM](2)-L-P-x-[STAC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dnG and f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(3)-[GT]-I-x-[DNQ]-x-[DEA]-x-[LIVM]-x-[LIVM]-x-[N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GS]-x(5)-A-x-[LIVM]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ton J.C., Nicolson R.E., Cock J.M., Walters D.E., Burke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 W.A., Bray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7:157-1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ilous P.T., Cole S.T., Anderson W.F., Weiner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:785-79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afft T., Bokranz M., Klimmek O., Schroeder I., Fahrenholz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jro E., Kroeg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6:503-51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ejean V., Lobbi-Nivol C., Lepelletier M., Giordano G., Chippaux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1:1169-1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7; ALDEHYDE_DEHYDR_GL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0; ALDEHYDE_DEHYDR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dehyde dehydrogenases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hyde dehydrogenases (EC 1.2.1.3 and EC 1.2.1.5)  are enzymes which ox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aliphatic and aromatic aldehydes.  In mammals at leas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s  of  the enzyme are known [1]: class-1 (or Ald C) a 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enzyme, class-2 (or Ald M) a tetrameric mitochondrial enzyme,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or Ald D) a dimeric  cytosolic  enzyme,  and  class IV a microsomal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hyde  dehydrogenases  have  also  been sequenced from fungal and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 A number of enzymes are known to be evolutionary related to 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;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and bacterial  betaine-aldehyde  dehydrogenase  (EC 1.2.1.8) [2]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the last step in the biosynthesis of be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uccinate-semialdehyde dehydrogenase (NADP+) (EC 1.2.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abD) [3], which reduces succinate semialdehyde into succ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actaldehyde dehydrogenase (EC 1.2.1.22) (gene ald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utida 2-hydroxymuconic  semialdehyde  dehydrogenase [5]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C and xylG), an enzyme in the meta-cleavage pathway for  th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enols, cresols and catec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 mammalian  methylmalonate-semialdehyde dehydrogenase (MMS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2.1.27) [6],  an  enzyme  involved  in  the  distal pathway of 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elta-1-pyrroline-5-carboxylate dehydrogenase (EC 1.5.1.12) [7]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2), which converts proline to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multifunctional putA protein, which contains a delta-1-pyrro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carboxylate dehydroge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6G, a garden  pea  of  unknown function which is induced by dehyd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s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ormyltetrahydrofolate  dehydrogenase (EC 1.5.1.6) [9]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olic enzyme   responsible  for   the  NADP-dependent   decarboxy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of  10-formyltetrahydrofolate  into  tetrahydrofolate.  It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of about 900 amino  acids  which consist of three  domains; 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omain (480 residues) is structurally and  function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ehyde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utamic acid and a cysteine residue  have  been implicat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mammalian aldhyde dehydrogenase.  These  residues are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zymes of this family.  We have derived two patterns for thi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of the active si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GA]-E-[ILSTA]-[GS]-G-[KNM]-[SAN]-[TAP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thylmalonate-semialdehyd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V]-x(3)-G-[QE]-x-C-[LIVMGSTNC]-[AGCN]-x-[GSTD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 26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omega-crystallins are  minor structural components of squids and oc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 lens. They are  evolutionary  related to aldehyde dehydrogenases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heir catalytic activity. These patterns will not 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s.jornvall@k1m.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gt.persso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mpel J., Harper K., Lindah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1160-116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retilnyk E.A., Hanson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745-274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egemann E., Schulz A., Barts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60:454-46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dalgo E., Chen Y.-M., Lin E.C.C., Aguila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6118-61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ordlund I., Shingle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9:227-23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eele M.I., Lorenz D., Hatter K., Park A., Sokatch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585-135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rzywicki K.A., Brandriss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4:2837-2842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Guerrero F.D., Jones J.T., Mullet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5:11-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ook R.J., Lloyd R.S., Wag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4965-49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1; GAP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eraldehyde 3-phosphate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 3-phosphate  dehydrogenase  (EC 1.2.1.12)  (GAPDH)  [1]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ic NAD-binding enzyme common to both the  glycolytic and glucone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A cysteine in the middle of the  molecule  is  involved in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 phosphoglycerol  thioester intermediate.   The sequence 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is  totally  conserved   in  eubacterial and eukaryotic GAPDH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, albeit in a  variant  form,  in  the  otherwise highly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GAPDH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SV]-S-C-[NT]-T-x(2)-[L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megaterium GAPDH which has  Pro instead of Ser in position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accharopolyspora  erythraea  er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ken TGF beta-3 and  Streptomyces cacaoi beta-lactamase regula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ris J.I., Water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3:1-50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bry S., Lang J., Niermann T., Vingron M., Hense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9:405-4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1; DHODE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2; DHODE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orotate dehydro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orotate dehydrogenase  (EC 1.3.3.1)  (DHOdehase)  catalyzes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  the   de   novo   biosynthesis  of  pyrimidine,  the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orotate into orotate. DHOdehase is a ubiquitous FAD flavo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 (gene pyrD), DHOdease  is  located    on  the  inner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membrane.  In some yeasts, such as in Saccharomyces cerevisia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), it is a cytosolic  protein while in other eukaryotes i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DHOdease  is rather well conserved and we have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 specific to this enzyme. The first corresponds to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the enzyme while the second is located in 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and seems to be part of the FA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[LIVMSTA]-T-x(3)-[QR]-x-G-N-[PD]-x-P-R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G-x-G-G-[LIVM]-x-[ST]-x(3)-A-x(6)-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gy M., Lacroute F., Thom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966-89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1; COPROGEN_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roporphyrinogen III ox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oporphyrinogen III  oxidase  (EC  1.3.3.3)  (coproporphyrinogenase) 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 oxidative   decarboxylation  of  coproporphyrinogen  III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orphyrinogen IX,   a common step in the pathway for the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ns such as heme, chlorophyll or cobala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oporphyrinogen III  oxidase  is  an  enzyme  that  requires  iron 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A  cysteine  seems  to be important for the catalytic mechanism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rom a  variety  of  eukaryotic  and  prokaryotic  sourc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 has  been  evolutionarily  conserved.  As 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region in the central part of the sequen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 the  only  conserved  cysteine  and  is rich in charg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K-W-C-D-[DE]-[FY](3)-[LIVM]-x-H-R-x-E-x-R-G-[LIVM]-G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F-F-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n  anaerobic  form  of coproporphyrinogen III oxidase from Rhod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haeroides has been sequenced [4]. It does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K., Elliot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990-49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hno H., Furukawa T., Yoshinaga T., Tokunaga R., Taket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1359-2136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madro J.M., Chambon H., Jolles J., Labb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56:579-58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omber S.A., Jones R.M., Jordan P.M., Hunter C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3159-31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4; FRD_SDH_FAD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marate reductase / succinate dehydrogenase FAD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two distinct, membrane-bound, enzyme complexe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conversion   of   fumarate  and  succinate  (EC 1.3.99.1):  fum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 (Frd) is used in anaerobic growth, and succinate dehydrogenase (S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aerobic growth.  Both  complexes  consist of two main compon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extrinsic component  composed  of  a  FAD-binding flavoprotei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protein; and  an  hydrophobic  component  composed  of  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protein and/or a cytochrom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mitochondrial succinate dehydrogenase  (ubiquinone) (EC 1.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nzyme composed of two subunits: a FAD flavoprotein  and and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protein subunit is  a  protein  of  about 60 to 70 Kd to which F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bound to a histidine  residue  which  is located 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f the  protein [1].  The  sequence  around  that  histidine 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Frd and Sdh from various bacterial and eukaryotic species 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S-H-[ST]-x(2)-A-x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FAD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ut M., Whittaker K., Valdovinos A., Ackrell B.A., Gunsalus R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chin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599-1360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irch-MacHin M.A., Farnsworth L., Ackrell B.A., Cochran B., Jackso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off L.A., Aitken A., Diamond A.G., Turnbull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553-115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2; ACYL_COA_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3; ACYL_COA_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-CoA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l-CoA  dehydrogenases [1,2] are  enzymes  that  catalyze  the   alpha,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tion of acyl-CoA esters and transfer electrons to ETF,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ein. There are five known acyl-CoA dehydrogen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 of  them  catalyze  the  first step of the beta-oxidation cy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y acids with various chain lengths. These are  short (SCAD) (EC 1.3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, medium  (MCAD) (EC 1.3.99.3) and long (LCAD) (EC 1.3.99.13) chain acy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ovaleryl-CoA   dehydrogenase   (EC  1.3.99.10)  (IVD),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 of leu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methyl-branched  chain acyl-CoA  dehydrogenase (EC 1.3.99.12)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eucine and valine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enzymes are homotetrameric FAD  flavoproteins of about 4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, located in the mitochondrial matrix and structural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hypothetical protein yaaO is  highly similar to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selected  two  conserved  regions as signature pattern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er of these enzymes, the secon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3)-N-G-x-K-x-[FYW]-I-[ST]-[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x(2)-G-G-x-G-[LIVMFY]-x(2)-[DEN]-x(4)-[KR]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K., Ikeda, Matsubara Y., Hyman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38:91-1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bara Y., Indo Y., Naito E., Ozasa H., Glassberg R., Vock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eda Y., Kraus J., Tanak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6321-1633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ura T., Mori H., Nagai H., Nagata T., Ishihama A., Fujit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no K., Mizobuchi K., Nakat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3305-330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6; ALADH_PN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7; ALADH_PN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anine dehydrogenase and pyridine nucleotide transhydro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 dehydrogenases   have  been  shown [1]  to  share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anine dehydrogenase (EC 1.4.1.1),  an enzyme  which  catalyzes  the  N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reversible reductive amination of pyruvate into al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idine nucleotide transhydrogenase (EC 1.6.1.1), which is the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reduction of NADP+ to NADPH with the concomitant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H to NAD+. This enzyme is located  in the plasma membrane of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n  the  inner  membrane  of  the  mitochondria  of  eukaryo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hydrogenation between NADH and NADP is coupled with the 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on across the membrane.  In prokaryotes  the enzym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subunits:  an alpha chain (gene pntA)  and a beta cha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tB) while in eukaryotes it is a single cha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alanine  dehydrogenase  from  several  bacterial spe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ith  those of the  alpha subunit  of  bacterial  pyridine 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hydrogenase and of the N-terminal half of the eukaryotic enzym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erved regions correspond respectively  to the N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nd  to  a  central  glycine-rich  region 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(H)-binding site. We have developed signature patterns 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P-x-E-x(3)-N-E-x(1,3)-R-V-A-x-[ST]-P-x-[GST]-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L-x-[KRH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G-[GA]-G-x-A-G-x(2)-[SA]-x(3)-[GA]-x-[S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G-A-x-V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forge D., Depiereux E., de Bolle X., Feytmans E., Remacl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0:1073-10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4; GLF_DEHYDRO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ate / Leucine / Phenylalanine dehydroge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  dehydrogenases  (EC 1.4.1.2, EC 1.4.1.3, and EC 1.4.1.4) (Glu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zymes that catalyze the NAD- or NADP-dependent reversible de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utamate into  alpha-ketoglutarate [1,2]. GluDH isozymes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with either ammonia assimilation or glutamate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ine dehydrogenase (EC 1.4.1.9) (LeuDH) is a  NAD-dependent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reversible deamination of leucine and several other ali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 to their keto analogu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ylalanine dehydrogenase (EC 1.4.1.20) (PheDH) is a NAD-dependent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talyzes the  reversible deamidation of  L-phenylalanine into pheny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uvat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ehydrogenases  are structurally and functionally related. 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 residue located in a  glycine-rich  region has been 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. The conservation of the region around this residu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on of a signature pattern for such type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(2)-G-G-[SAG]-K-x-[GV]-x(3)-[DNS]-[P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l known sequences from this family have Pro in the  last 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with the exception of yeast GluDH which as L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itton K.L., Baker P.J., Rice D.W., Stillma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851-8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nachenhou-Lahfa N., Forterre P., Labed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6:335-3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ata S., Tanizawa K., Esaki N., Sakamoto Y., Ohshima T., Tanak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9056-906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ada H., Yoshimura T., Ohshima T., Esaki N., 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9:371-3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7; DA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-amino acid oxid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amino acid oxidase (EC 1.4.3.3) (DAO)  is  an FAD flavo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idation of neutral and basic D-amino acids into their corresponding 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DAOs  have  been  characterized  and sequenced in fungi and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known to be located in the peroxi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aspartate oxidase  (EC  1.4.3.1)  [1]  is an enzyme,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, which  catalyzes the same reaction but is active only toward dicarbox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-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O, a  conserved  histidine  has  been  shown  [2] to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's catalytic  activity.    We have used the conserved region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as a signature pattern for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H-[NH]-Y-G-x-[GSA](2)-x-G-x(5)-G-x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probabl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gri A., Ceciliani F., Tedeschi G., Simonic T., Ronc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865-118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yano M., Fukui K., Watanabe F., Takahashi S., Tada M., Kanashir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yak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9:171-1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6; LYSYL_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yl oxidase putative copper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yl oxidase   (EC 1.4.3.13) (LOX) [1] is  an  extracellular copp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catalyzes the oxidative deamination of peptidyl lysine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s of various collagens and elastins.  The deaminated lysin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m aldehyde cross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X binds  a  single  copper  atom  which seems to reside within an oct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omplex  which  includes  at  least three histidine ligand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are  clustered  in  a  central  region of the enzy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 thought to be involved in cooper-binding and is called the '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' [1]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E-W-H-S-C-H-Q-H-Y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ebs C.J., Krawetz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02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1; P5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ta 1-pyrroline-5-carboxylate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1-pyrroline-5-carboxylate reductase  (P5CR)  (EC 1.5.1.2) [1,2]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   catalyzes the terminal step in the biosynthesis of pro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, the NAD(P)  dependent oxidation  of  1-pyrroline-5-carboxy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P5CR   from  eubacteria  (gene  proC),  archaebacter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show  only  a  moderate level of overall similarity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selected  the  best  conserved  region 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P5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]-x-[LIVM]-x(7)-P-x(2)-L-x(3)-[LIVM]-[STAC](2)-x(2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T-x(2)-[LIVM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auney A.J., Verma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1:299-3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vioz A., Jeenes D.J., Kocher H.P., Ha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6:107-1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5; DH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folate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folate reductases   (EC 1.5.1.3)  [1]  are   ubiquitous  enzym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reduction of  folic  acid into tetrahydrofolic acid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 by a number of  antagonists such as  trimethroprim  and methotre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as antibacterial or anticancerous agents.  We  have  deriv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from a region in the N-terminal part of these enzy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 conserved  Pro-Trp dipeptide; the tryptophan has been shown 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the binding of substrate by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F]-G-x(4)-[LIVMF]-P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ype II bacterial, plasmid-encoded, dihydrofolate reductas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 to the same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pers' Review of Biochemistry, Lange, Los Altos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lin J.T., Filman D.J., Matthews D.A., Hamlin R.C., Krau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7:13650-1366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6; THF_DHG_CY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7; THF_DHG_CY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trahydrofolate dehydrogenase/cyclohydr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participate in the transfer of  one-carbon  units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iosynthetic pathways. In many of  these  processes  the 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arbon units are mediated by the coenzyme  tetrahydrofolate (THF)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generate one-carbon derivatives of THF  which can be  inter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different  oxidation  states  by  formyltetrahydrofolate 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3.4.3),   methylenetetrahydrofolate   dehydrogenase   (EC 1.5.1.5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ltetrahydrofolate cyclohydrolase (EC 3.5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hydrogenase and cyclohydrolase activities are expressed 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-1-tetrahydrofolate synthase (C1-THF synthase)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ree reactions  described above.  Two  forms  of C1-THF synth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[1],  one  is  located in the mitochondrial matrix, 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cytoplasmic. In  both forms the  dehydrogenase/cyclohydrol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in the N-terminal  section  of  the 900 amino acids prote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bout 300 amino acid residues.  The  C1-THF synthases are N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mitochondrial  bifunctional  dehydrogenase/cyclohydrolase 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 an  homodimeric  NAD-dependent  enzyme  of  about  300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folD [3].  FolD  is  an  homodimeric  bifunctional  N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enzyme of about 29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dehydrogenase/cyclohydrolase  domain  is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rms of the enzyme.   As signature patterns  we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 The first one is located in the N-terminal part of these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acidic residues.  The second pattern  is  a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14 amino acids which is located in the C-terminal section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 that it,  to  the  best  of  our  knowledge, the  longest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rotein sequence segment shared by prokaryotes and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x-E-[LIVM](2)-x(2)-[LIVM]-x(2)-[LIVM]-N-x-D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(3)-Q-L-P-[L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T-P-V-P-G-G-V-G-P-M-T-V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nnon K.W., Rabinowitz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7717-772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langer C., Mackenzie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4837-484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'Ari L., Rabinowitz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953-239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2; 6HDNO_RET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-hydroxy-D-nicotine oxidase and reticuline oxidase FAD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hydroxy-D-nicotine oxidase   (EC 1.5.3.6) (6-HDNO) [1] is a bacteri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 oxygen-dependent  degradation  of  6-hydroxynicot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-hydroxypyrid-N-methylosmine; it is a flavoprotein that contains a 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AD group which is attached to a histidine via an 8-alpha-(N3-histidyl)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lavin linkage.  6-HDNO  shows structural and functional simila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reticuline oxidase (EC 1.5.3.9) [2] (berberine-bridge-forming enzym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 catalyzes  the oxidation of (S)-reticuline into (S)-scouler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way leading to benzophenanthridine alkal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 around the histidine that binds the FAD group is conserv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S-G-G-H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FAD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sch R., Hinkkanen A.E., Mauch L., Nagursky H., Deck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7:315-32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ttrich H., Kutchan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969-99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6; PYRIDINE_REDO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idine nucleotide-disulphide oxidoreductases class-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idine nucleotide-disulphide oxidoreductases are FAD flavo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ir of redox-active cysteines involved in the transfer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rom the FAD cofactor to the substrate. 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ructural similarities [1]  these enzymes  can  be  classified 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e first category groups together the following enzymes [2 to 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thione reductase (EC 1.6.4.2) (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thione reductase (EC 1.6.4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amide dehydrogenase (EC 1.8.1.4),  the  E3 component  of alpha-keto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curic reductase (EC 1.16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 two cysteines involved  in the redox-activ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x-C-[LIVA]-x(2)-G-C-[LIVM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form the active site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s 6 and 7 of the pattern all known  sequences have Asn-(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e) with the  exception of GR from plant chloroplasts and from cyano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Ile-Arg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rlyan J., Krishna T.S.R., Wong L., Guenther B., Pahl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C.H. Jr., Mod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2:172-1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ce D.W., Schulz G.E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74:483-496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N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0:400-40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rothers D.J., Pons G., Patel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68:409-42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lsh C.T., Bradley M., Nadeau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05-30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reissen G., Edwards E.A., Enard C., Wellburn A., Mullineaux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:129-1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3; PYRIDINE_REDO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idine nucleotide-disulphide oxidoreductases class-I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idine nucleotide-disulphide oxidoreductases are FAD flavo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ir of redox-active cysteines involved in the transfer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rom the FAD cofactor to the substrate. 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ructural similarities [1]  these enzymes  can  be  classified 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e second category groups together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thioredoxin reductase (EC 1.6.4.5) (gene trxB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 alkyl  hydroperoxide  reductase  protein F52a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hF) [3], an enzyme that serves to protect  the cell against damage t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kyl hydroperox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H dehydrogenase (EC 1.6.99.3) from Bacillus strain YN-1 (gene ndh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oxidoreductase which is encoded  in the Clostridium pasteuri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redoxin opero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 two cysteines involved  in the redox-activ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D-G-x(2)-[FY]-x(4)-[LIVM]-x-[LIVM](2)-G(3)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form the active site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rlyan J., Krishna T.S.R., Wong L., Guenther B., Pahl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C.H. Jr., Mod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2:172-1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ssel M., Mod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9015-90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rtaglia L.A., Storz G., Brodsky M.H., Lai A., Ames B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535-105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X., Koyama N., Cui M., Yamagishi A., Nosoh Y., 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9:678-68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hieu I., Meyer J., Mouli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255-2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7; COMPLEX1_ND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8; COMPLEX1_ND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subunit 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the inner 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fteen which are located  in  the membrane part, seven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the mitochondrial and chloroplast genomes of most speci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f these organelle-encoded subunits is  known as subunit 1 (gene 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on, and NDH1 in chloroplast) and seems to contain the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1 subunit is highly  similar  to  subunit 4 of  Escherichia coli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lyase (gene  hycD). Paracoccus denitrificans NQO8 and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 NADH-ubiquinone oxidoreductase subunits also belong to this famil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 patterns based  on  conserved reg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KRS]-[LIVMAGP]-Q-x-[LIVMFY]-x-D-[AGIM]-[LIVMF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[LVMYT]-[LIVMFYG]-x-[KR]-[EQ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atermelon and Leishmania N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F-D-[LIVMFYQ]-[STAGPVM]-E-[GAC]-E-x-[EQ]-[LIVMS]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lamydomonas reinhardtii and Pisaster ochraceus ND1, and tobacco NDH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2; COMPLEX1_30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30 Kd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one  with a  molecular  weight  of 30 Kd (in mammals)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encoded, as a precursor form with a transit peptide in mam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spora cr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 encoded in  Paramecium (protein P1), and in the  slime 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yostelium discoideum (ORF 2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encoded in various higher plants (ORF 1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resent in bac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yanobacteria Synechocystis strain PCC 6803 (ORF 1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C of Escherichia coli NADH-ubiquinone oxidoreductase (gene nu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5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, in its mature form,  consists of  from  157  to  266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The  best conserved region is located in the C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R-E-x(2)-[DE]-[LIVMF](2)-x(6)-[HK]-x(3)-[KR]-x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5; COMPLEX1_49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49 Kd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with a molecular weight of 49 Kd (in mammals), which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bunit of  complex I  and  is a  component  of  the  iron-sulfu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the enzyme. It seems to bind a 4Fe-4S iron-sulfur cluster.  Th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subunit has been foun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encoded, as a precursor form with a transit peptide in mam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spora cr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encoded in protozoan such as Paramecium (ORF 400), Leish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panosoma (MURF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encoded in various higher plants (ORF 3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9 Kd subunit is also highly similar to [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D of Escherichia coli NADH-ubiquinone oxidoreductase (gene nu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4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5 of Escherichia coli formate hydrogenlyase (gene hy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signature pattern we selected a highly  conserved region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is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H]-H-R-G-x-E-K-[LIVM]-x-E-x-[K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4; COMPLEX1_51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5; COMPLEX1_51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51 Kd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one  with a  molecular  weight  of 51 Kd (in mammals),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rgest subunit of complex I and is a component of the iron-sulfu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the enzyme. It seems to bind to NAD, FMN, and a 2Fe2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 shown [3] that  the  51 Kd subunit  is  highly similar to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of the NAD-reducing hydrogenase  of  Alcaligenes eutrophus (EC 1.12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hoxF)    which    also   binds  to  NAD,  FMN,  and a 2Fe2S clu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occus denitrificans  NQO1  and Escherichia coli nuoF subunits als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1 Kd subunit and  the bacterial  hydrogenase alpha subun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sequence similarities.  The  first one most probably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D-binding site, the  second to  the FMN-binding site, and the thir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ree cysteines,  to  the  iron-sulfur binding reg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ignature  patterns  for  the  FMN-binding and for the 2Fe2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A-G-[AR]-Y-[LIVM]-C-G-[DE](2)-[STA](2)-[LI](2)-[EN]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S-C-G-x-C-x-P-C-R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putative 2Fe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eis D., Weidner U., Conzen C., Azevedo J.E., Nehls U., Roehlen D.-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r Pas J.C., Sackmann U., Schneider R., Werner S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90:133-13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1; COMPLEX1_75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2; COMPLEX1_75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3; COMPLEX1_75K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75 Kd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 with a  molecular  weight  of  75 Kd (in mammals), 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bunit  of complex I  and  is  a  component  of  the iron-sulfu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the enzyme.  It  seems  to bind to two 4Fe-4S clusters (called N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 shown [3] that  the  75 Kd subunit  is  highly similar to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of the NAD-reducing hydrogenase  of  Alcaligenes eutrophus (EC 1.12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hoxU)    which    also    binds    two   4Fe-4S clusters. The Para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rificans NQO3 and Escherichia coli nuoG subunits als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5 Kd subunit and the bacterial  hydrogenase  gamma subun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lusters of  cysteine  residues  which are most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the iron-sulfur clusters.  We have developed signatu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hre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C-[YW]-x(7)-G-x-C-R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putative 4Fe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-C-[DE]-x-[GS](2)-x-C-x-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putative 4Fe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C-[LIVM]-x-C-x-R-C-[LIVM]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putative 4Fe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QO3 and nu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eis D., Weidner U., Conzen C., Azevedo J.E., Nehls U., Roehlen D.-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r Pas J.C., Sackmann U., Schneider R., Werner S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90:133-13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5; NIR_S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ite reductases and sulfite reductase putative siroheme-binding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te reductases (NiR) [1]  catalyze the reduction of nitrite into ammo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n  the assimilation of nitrate.   There are two types of N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plant chloroplastic form of NiR (EC 1.7.7.1) is a monomer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reduced ferredoxin as the electron donor; while fungal and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 (EC 1.6.6.4) are  homodimeric proteins  that  uses NAD(P)H as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. Both forms of NiR contain a siroheme-Fe and iron-sulfu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ite reductase (NADPH) (EC 1.8.1.2) (SIR) [2]  is the bacteri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reduction of  sulfite to sulfide.  SIR  is  an oligomeric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bunit  composition of alpha(8)-beta(4),  the  alpha  componen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protein, while the beta component is a siroheme, iron-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sulfite  reductase (EC 1.8.1.-) (ASR) [3],  a  bacteri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NADH-dependent   reduction  of  sulfite  to sulfide.  AS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enzyme composed of three different subunits.  The C component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) seems to be a siroheme, iron-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share  a region of sequence similarity in their C-terminal ha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gion which spans about 80 amino acids includes four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wo of the Cys are grouped together  at the beginning of th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 others  are grouped in the middle of the domain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cysteines are involved in the  binding of the siroheme gro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-sulfu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a signature  pattern from the region around the seco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V]-G-C-x(3)-C-x(6)-[DE]-[LIVMF]-G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putative siroheme binding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mpbell W.H., Kinghorn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15-3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strowski J., Wu J.-Y., Rueger D.C., Miller B.E., Siegel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dich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726-157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ang C.J., Barrett 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544-15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6; UR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ic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icase (EC 1.7.3.3) (urate oxidase) [1] is the peroxisomal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egradation of urate into allantoin. Some  species, like pr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 have lost the gene for  uricase  and  are  therefore unable t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icase is a protein of 300 to 400 amino acids, its sequence is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used, as a  signature  pattern, a  highly conserved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L-K-[ST]-T-[NQ]-S-x-F-x(2)-F-x(2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tojima K., Kanaya S., Go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6677-166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7; C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I, copper B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(EC 1.9.3.1) [1] is  an oligomeric enzymatic compl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component  of the respiratory chain complex, involved in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from  cytochrome  c to oxygen. In eukaryotes, this enzym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mitochondrial  inner  membrane; in aerobic prokaryot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 plasma  membrane.    Electrons  originating in cytochrome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via heme a and copper A (Cu(a)) to the binuclear center 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a3 copper B (Cu(b)). Subunit I (CO I) of cytochrome c oxidase binds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s  and Cu(b) [2].  It  is  an  integral  membrane  protein  with 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gments.  Cu(b)  is said to have  three ligands: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 in  transmembrane  segment  7  and  a  third  in  segment  10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 for  CO  I,  we  used  the  region  around the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cytochrome O terminal oxidase complex [3]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aerobic respiratory chain  that  predominates  when cells are gr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eration.    The  oxidase  is an oligomeric complex which  binds two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 one or two copper atoms. The sequence of subunit I of cytochro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xidase complex is evolutionary related to that of C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-H-H-[L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m L., Saraste M., Wikstro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2819-282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puri V., Lemieux L., Au D.C.T., Gennis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185-111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8; C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II, copper A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(EC 1.9.3.1) [1] is an oligomeric enzymatic compl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onent  of  the  respiratory  chain  complex  and is involved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electrons from cytochrome c to oxygen.   In eukaryotes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located in the mitochondrial inner membrane; in aerobic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in the plasma membrane.  Electrons originating in cytochrome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via heme a and copper A (Cu(a)) to the binuclear  center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a3 copper B (Cu(b)). Subunit II (CO II) of cytochrome c oxidase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(a),  four residues seem  [2]  to be implicated in the  binding of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  two  cysteines and two histidines.  Three  of  these copper  lig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d in a stretch of nine amino acid  residues.  We use 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for C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A]-x(2)-C-G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nd the H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ishmania tarentolae C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m L., Saraste M., Wikstro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2819-282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8; COX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Vb, zinc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(EC 1.9.3.1) [1] is an oligomeric enzymatic compl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onent  of  the  respiratory  chain  complex  and is involved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electrons from cytochrome c to oxygen.   In eukaryotes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located in the mitochondrial inner membrane; in aerobic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in the plasma membrane.  In  addition  to the three large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the catalytic center of the enzyme complex there are,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umber of small polypeptidic subunits.  One of these sub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Vb in mammals, V in slime mold and IV in yeast, binds a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ubunit  Vb  is  well  conserved  and includes thre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that  are  thought  to coordinate the zinc ion [2].  Two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re clustered in the C-terminal section of the subunit;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FYW]-x(10)-C-x(2)-C-G-x(2)-[FY]-K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probably bind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zzuto R., Sandona D., Brini M., Capaldi R.A., Biss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9:100-1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9; MULTICOPPER_OXIDAS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0; MULTICOPPER_OXIDAS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copper oxid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pper oxidases [1,2] are enzymes  that possess  three  spectrosc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per centers. These centers are called: type  1 (or  blue),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normal)  and type 3 (or  coupled binuclear).  The  enzyme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case (EC 1.10.3.2)  (urishiol oxidase), an enzyme  found  in  fung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, which oxidizes many different types of phenols and dia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orbate oxidase (EC 1.10.3.3), a higher plan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uloplasmin (EC 1.16.3.1) (ferroxidase), a protein  found in the se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 and birds, which  oxidizes a great variety of inorganic and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ces. Structurally ceruloplasmin exhibits internal sequence hom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m to  have  evolved from the triplication of a copper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at found in laccase and ascorbat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enzymes there are  a number of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an  be said to belong to this  fami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resistance protein A (copA)  from a plasmid in Pseudomonas syrin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seems to  be involved in  the resistance of the microbi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V (Fa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VIII (Fa V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V and VIII act as cofactors in blood coagulation  and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[3]. Their sequence consists of a triplicated A domain, a B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d C domain;  in the following order: A-A-B-A-C-C. The A-typ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e multicopper ox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for these proteins. Both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 from the  same  region, which  in  ascorbate oxidase, lac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main of  ceruloplasmin,  and in copA,  contains five resid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volved in the binding of copper centers.  The first patte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assumption  on  the  presence of copper-binding residue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domains that have lost the ability to bind copper (such a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V and Fa VIII),  while  the  second  pattern  is specific to copper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FYW]-x-[LIVMFYW]-x-[CST]-x(8)-G-[LM]-x(3)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mericella nidulans lac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 other proteins  and  Thi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rooxidans rusticyanin which is  also  a copper-binding protein, 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 to the type-1 copper proteins family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C-H-x(3)-H-x(3)-[AG]-[L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two H's are copper type 3 binding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, the 3rd H, and L or M are copper type 1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only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i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sserschmidt A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7:341-3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uzounis C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9:73-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nn K.G., Jenny R.J., Krishnaswam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915-95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5; PEROXID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6; PEROXID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oxid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s (EC 1.11.1.-) [1]  are  heme-binding  enzymes  that  carry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biosynthetic and  degradative  functions using hydrogen perox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acceptor. Peroxidases are widely distributed throughout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plants, and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eroxidases the heme prosthetic group  is  protoporphyrin IX  and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of the heme iron is a histidine  (known as the proximal histidine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stidine residue (the distal histidine) serves as an acid-base 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ction between hydrogen peroxide and the enzyme.  The regions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ctive  site  residues  are  more or less conserved in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s [2,3].  The  enzymes in  which one or both of these reg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ytochrome c peroxidase (EC 1.11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operoxidase (EC 1.11.1.7)  (MPO).  MPO  is  found  in  granuloc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ytes and  plays  a  major  role  in  the oxygen-dependent microb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f neutr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peroxidase (EC 1.11.1.7) (LPO). LPO is a milk protein which 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microbial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  peroxidase  (EC 1.11.1.7)  (EPO).   An   enzym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granules of eosin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id peroxidase (EC 1.11.1.8) (TPO).  TPO  plays  a  central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yroid hormones. It  catalyzes the iodination and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ormonogenic  tyrosines in  thyroglobulin  to  yield  the  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mones T3 and 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ligninases. Ligninase catalyzes the first step in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nin. It depolymerizes lignin by catalyzing the C(alpha)-C(beta)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pyl side chains of lig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peroxidases  (EC 1.11.1.7).   Plants  expresses  a  large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zymes of peroxidases.  Some of them play a  role in cell-suber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ing the deposition of the  aromatic residues  of suberin o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, some are expressed as a defense response toward  wounding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metabolism of auxin and the biosynthesis of lig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catalase-peroxidases.  Some  bacterial  species produc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hibit both catalase  and  broad-spectrum  peroxidase activitie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 of  such  enzymes are:  catalase HP I from Escherichia coli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G) and perA from Bacillus stearothermophi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T]-[LIVMTA]-x(2)-[LIVM]-[LIVMSTAG]-[SAG]-[LIVMSTAG]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roximal heme-binding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gninase III from Phlebia radiata, and L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GATV]-x(3)-[LIVMA]-R-[LIVMA]-x-[FW]-H-x-[S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ertebrate peroxidases (MPO, TPO, LPO, and EP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wson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433-43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ura S., Ikeda-Sai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3:113-12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Saloheimo M., Lavaitte S., Knowles J.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:251-25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linder K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0:215-2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7; CATA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8; CATA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a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ase (EC 1.11.1.6)  [1,2,3]  is an  enzyme, present in all aerobic 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mposes  hydrogen  peroxide  to  molecular oxygen and water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 to  protect cells from the toxic effects of hydrogen peroxi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organisms and  in some  prokaryotes catalase is a molec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identical subunits. Each of the subunits binds one protoheme IX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tyrosine serves as the heme proximal side ligand. We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round this residue  as a first signature pattern; it  also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arginine that participates in  heme-binding.  A conserve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 to be important for the catalytic mechanism of the enzy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e region around this residue as a second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FA]-F-[GAST]-Y-x-D-[AST]-[QE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proximal heme-binding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RH]-x(4)-[EQ]-R-x(2)-H-x(2)-[GAS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firmus cata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prokaryotic  catalases  belong  to the peroxidase fami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thy M.R.N., Reid T.J. III, Sicignano A., Tanaka N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52:465-499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lik-Adamyan W.R., Barynin V.V., Vagin A.A., Borisov V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inshtein B.K., Fita I., Murthy M.R.N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88:63-7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n Ossowki I., Hausner G. Loewen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7:71-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0; GLUTATHIONE_PEROXI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3; GLUTATHIONE_PEROXI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thione peroxid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thione peroxidase (EC 1.11.1.9) (GSHPx) [1,2] is an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tion  of  hydroxyperoxides  by  glutathione.  Its main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the damaging effect of endogenously formed hydroxyperox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er vertebrates at  least  four  forms  of  GSHPx are  known to exis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cytosolic form (GSHPx-1), a  gastrointestinal cytosolic for (GSHPx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) [3], a plasma secreted form (GSHPx-P) [4], and a epididymal secreto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HPx-EP). In  addition  to  these  characterized  forms,  the 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unknown  function [5] has been shown to be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GSHP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arial  nematode  parasites  such  as  Brugia  pahangi  the major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ular protein,  known  as  gp29, is a secreted GSHPx which c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resistance  to  the  immune  reaction  of  the mammalian h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ing the products of the oxidative burst of leukocyt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protein btuE, a periplasmic protein involved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tamin B12, is also evolutionary related to GSHPx's;  the 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onship is not ye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nium, in the form of  selenocysteine [7] is  part of the catalytic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x.  The sequence around the  selenocysteine  residue  is  moderately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GSHPx's and the related proteins and  can 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As a  second  signature for  this family  of  proteins we 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 conserved  octapeptide  located  in  the  central 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[RKHNFY]-x-[LIVMFC]-[LIVMF](2)-x-N-V-x-[STC]-x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selenocyste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[AG]-F-P-C-[NG]-Q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nnervi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13:490-495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llenbach G.T., Tabrizi A., Irvine B.D., Bell G.I., Tainer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ewell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239-24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u F.F., Doroshow J.H., Esworthy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571-25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ahashi K., Akasaka M., Yamamoto Y., Kobayashi C., Mizoguch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yam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8:145-1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unn D.K., Howells D.D., Richardson J., Goldfarb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6390-639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ookson E., Blaxter M.L., Selkirk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5837-58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tadtman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111-12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1; LIPOXYGE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1; LIPOXYGE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oxygenases iron-binding regio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oxygenases (EC 1.13.11.-)  are a   class of   iron-containing  dioxy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talyzes the  hydroperoxidation  of lipids,  containing  a cis,cis-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diene structure.  They are common in plants where they may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of  diverse  aspects  of  plant  physiology  including  grow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est resistance, and senescence or responses to wounding [1]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a number of lipoxygenases  isozymes  are involved in the metabol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glandins  and   leukotrienes [2].  Sequence  data  is 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poxygen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ipoxygenases (EC 13.11.12). Four isozymes from soybean, two from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o from kidney 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rachidonate 5-lipoxygenase (EC 1.13.11.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rachidonate 12-lipoxygenase (EC 1.13.11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rythroid cell-specific 15-lipoxygenase (EC 1.13.11.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 atom  in  lipoxygenases is bound by four ligands, thre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[3].  Six  histidines  are  conserved  in all lipoxy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five  of  them  are found clustered in a stretch of 4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 contains two of the three zinc-ligands; the other histid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4] to be important for the activity of lipoxy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s for this family of  enzymes we have selected two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of the histidine cluster.  The  first pattern contains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stidines and the second pattern includes the fourth and the fif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EQ]-x(3)-H-x-[LM]-[NQR]-[GST]-H-[LIVMSA](3)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and third H's bind i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H-P-[LIVM]-x-K-[LIVMF](2)-x-[AP]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ick B.A., Zimmerma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Biochemistry of plants: A comprehensive treatise, Stumpf P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, Vol. 9, pp.53-90, Academic Press, New-York,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edleman P., Turk J., Jakschik B.A., Morrison A.R., Lefkowith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69-10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yington J.C., Gaffney B.J., Amze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1482-14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eczko J., Donoho G.P., Clemens J.C., Dixon J.E., Axelro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4053-40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2; EXTRADIOL_DIOXYGEN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diol ring-cleavage dioxy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xygenases catalyze the incorporation of both atoms of molecular oxyg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 Cleavage of  aromatic rings is one of the most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oxygenases.   The  substrates  of  ring-cleavage   dioxygena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two groups  according to the mode  of scission of the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Intradiol enzymes  cleave the aromatic ring between two hydroxyl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extradiol  enzymes cleave  the aromatic  ring between  a hydrox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and another adjacent nonhydroxylated carbon. Extradiol dioxygen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ultimeric and  bind one atom of ferrous ion per subunit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1] that the known extradiol dioxygenases are evolutionary re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echol 2,3-dioxygenase  (EC 1.13.11.2)  (metapyrocatechase)  (genes na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E, dmpB, mcpII, and ph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methylcatechol 2,3-dioxygenase (EC 1.13.11.-) (gene t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phenyl-2,3-diol 1,2-dioxygenase (EC 1.13.11.39) (gene bph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,2-dihydroxynaphthalene dioxygenase (EC 1.13.11.-) (gene nah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enzymes  we  selected a reg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rved residues.  Among  them  are an  histidine  and a tyros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licated in the binding of the ferrous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T]-x-H-x(7)-[LIVMF]-Y-x(2)-[DENT]-P-x-[GP]-x(2,3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ayam@ddbj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ayama S., Reki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328-153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3; INTRADIOL_DIOXYGEN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adiol ring-cleavage dioxy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xygenases catalyze the incorporation of both atoms of molecular oxyg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 Cleavage of  aromatic rings is one of the most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oxygenases.   The  substrates  of  ring-cleavage   dioxygena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two groups  according to the mode  of scission of the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Intradiol enzymes  cleave the aromatic ring between two hydroxyl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extradiol  enzymes cleave  the aromatic  ring between  a  hydrox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and another adjacent nonhydroxylated carbon [1]. Intradiol dioxy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nonheme  ferric ion as a cofactor.  The enzymes that 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catechuate 3,4-dioxygenase  (EC 1.13.11.3) (3,4-PCD),  an 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omplex  which consists of  12 copies  each  of an alpha  and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. Both subunits ar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echol 1,2-dioxygenase (EC 1.13.11.1) (gene catA or cl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catechol 1,2-dioxygenase (EC 1.13.11.1) (gene tf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enzymes  we  selected a reg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rosine residue which, in 3,4-PCD,  has been shown [2], to b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the ferric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G-x-[LIVM]-x(4)-[GS]-x(2)-[LIVM]-x(4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[LIVMFY]-x(6)-G-x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ayam@ddbj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ayama S., Reki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328-153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lendorf D.H., Lipscomb J.D., Weber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6:403-40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6; IDO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7; IDO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oleamine 2,3-dioxy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leamine 2,3-dioxygenase  (EC 1.13.11.42)  (IDO) [1]  is an enzy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the  conversion of tryptophan and other indole deriv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renines. In  mammals IDO is induced by interferon-gamma (IFN-gamma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ome of its anti-proliferative effects. The degrada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O  on  tryptophan leads to cell death by starvation of this ess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carce  amino  acid.  IDO  is a heme-containing enzyme of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muscle of the gastropod Sulculus  contains  an unusual myoglob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ily  related to IDO [2]; this  protein lacks  enzyma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kept its he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the IDO family we selected two conserved reg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in the central section and is rich in glycine and serine resid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tern is located in the second third of the sequenc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histidine that could serve as a proximal ligand to the heme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S-A-[GA]-Q-S-S-x(2)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M-x-P-A-H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ylor M.W., Feng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516-25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T., Takag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8:698-7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0; RING_HYDROXYL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ing hydroxylating dioxygenases alpha-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ring  hydroxylating  dioxygenases   are   multicomponent 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 composed  of a  hydroxylase  component  and  an  electro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The hydroxylase component is  itself  composed  of two subunit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subunit of about 50 Kd, and a beta-subunit of about 20 Kd. 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onent  is  either  composed of two subunits:  a  ferredox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 reductase or by a single bifunctional ferredoxin/reductas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subunit of hydroxylase components are evolutionary related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members of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zene 1,2-dioxygenase (EC 1.14.12.3) (gene bnzA) from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zoate 1,2-dioxygenase  (EC 1.14.12.10)  (gene benA)  from  Acinet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oacet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phthalene 1,2-dioxygenase  (EC 1.14.12.12) (gene ndoC)  from 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luate 1,2-dioxygenase (EC 1.14.12.-) (gene xylX) from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luene 1,2-dioxygenase  (EC 1.14.12.11)  (gene todC1)   from  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subunit of the hydroxylase components bind  both a 2Fe-2S type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center and an iron atom.  There is,  in the N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a conserved  region  of 24 residues which contains two cyste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 which  could  be  involved  in  the binding of the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We have used this region h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H-R-G-x(8)-G-N-x(5)-C-x-[FY]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nd the two H's are putative 2Fe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ayam@ddbj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idle E.L., Hartnett C., Ornston N.L., Bairoch A., Rekik M.,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5385-53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4; BACTERIAL_LUCIF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luciferase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bacteria  are  abundant and  widely distributed  gram negative m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. The enzyme responsible for bioluminescence, bacterial luciferase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1.14.14.3),  catalyzes  the  oxidation  of  reduced  riboflavin 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NH2) and  a long chain fatty aldehyde with the emission of blue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0 nm).  Luciferase  is  a heterodimeric enzyme composed of an alph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luxA)  and a beta subunit (gene luxB).  The  two subunits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n by gen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uminescence operon of some species of Photobacterium encode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the  non-fluorescent  flavoprotein  (NFP)  (gene  luxF).  NFP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yet known, contains an unusual non-covalently bound flav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related to the luxA/luxB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this family, we selected  a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LIVM]-P-[LIVM]-x-[LIVMFY]-x-W-x(6)-[RK]-x(6)-Y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ighe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123-14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ighe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016-10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'Kane D.J.O., Prash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443-4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7; BIOPTERIN_HYDROX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pterin-dependent aromatic amino acid hydrox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pterin-dependent  aromatic amino-acid hydroxylases [1]  are  ir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catalyze a mixed  oxidation  reaction.  This consumes 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terin cofactor  and molecular  oxygen for the hydroxylation of an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substrate. Enzymes  that  belong  to  this  family,  and 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is available,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ylalanine-4-hydroxylase (EC 1.14.16.1) (PAH). 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enylalanine  to tyrosine. In humans, deficiencies of PAH ar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enylketonuria,  the most common inborn error of amino aci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teria Chromobacterium violaceum [2], PAH is copper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3-hydroxylase (EC 1.14.16.2) (TYH). Catalyzes  the  rate 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 catecholamine  biosynthesis:  the  conversion of  tyrosine to 3,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hydroxy-L-phenylal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tophan 5-hydroxylase (EC 1.14.16.4) (TRH). Catalyzes  the rate-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serotonin biosynthesis: the conversion  of tryptophan to 3-hydr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rani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 belong  to  this family are functionally as well as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[2].  Their size ranges from 296 residues for bacterial PAH, t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residues for eukaryotic PAH,  TYH and TRH. As a signature patter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we  selected  a conserved region in the central part of these enzy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wo conserved 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D-x(2)-H-[DE]-L-[LIVMF]-G-H-[LIVM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nett H.E., Ledley F.D., Reed L.L., Woo S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5530-553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nishi A., Liotta L.J., Benkovic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8454-184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4; CU2_MONOOXYGE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5; CU2_MONOOXYGE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per type II, ascorbate-dependent monooxy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ype II, ascorbate-dependent  monooxygenases [1] are a clas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 copper  as  a  cofactor and which uses ascorbate as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. The enzymes which belong to 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-beta-monooxygenase (EC 1.14.17.1)  (DBH) [2], which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dopamine to the neurotransmitter norepineph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yl-glycine alpha-amidating  monooxygenase (EC 1.14.17.3) (PA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conversion of the  carboxy-terminal  glycine  of m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es and hormones to an amid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gions  of  sequence  similarities between these two enzy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regions  contain clusters  of conserved  histidine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probably involved  in binding copper.   We selected these two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H-M-x(2)-F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F-x(4)-H-T-H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uthan C., Kruse L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5:116-12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wart L.C., Klinma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551-59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7; TYROS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8; TYROS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ase (EC 1.14.18.1) [1] is  a  copper  monooxygenases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tion of  monophenols and the oxidation  of  o-diphenols to o-quin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, found in prokaryotes as well as in eukaryotes,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pigments such as melanins and other polyphenolic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ase binds two copper ions (CuA and CuB). Each of the two copper 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2] to be bound by three conserved histidines residues.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copper-binding ligands are well conserved and also sha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cyanins, which are copper-containing oxygen carriers from the hemolym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lluscs and arthropod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proteins related to tyrosinase are known to exist in mam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P-1 (also known as gp75, or  tyrosinase-related protein (trp))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been shown [5] to express a catalase-typ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P-2 [6],   which  is  the   melanogenic  enzyme   DOPAchrome  taut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5.3.3.12)   that   catalyzes  the  conversion  of  DOPAchrome  to  5,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hydroxyindole-2-carboxylic acid (DH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enorhabditis elegans hypothetical protein C02C2.1 also belongs t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wo signature patterns for  tyrosinases and  rel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contains two of the histidines that bind CuA, and is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section of tyrosinase.  The second pattern contains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CuB, that pattern is located in the central section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4)-F-[LIVMT]-x-W-H-R-x(2)-[LM]-x(3)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P-x-F-[LIVMFYW]-x(2)-H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coppe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rosinases as well as all the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r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256:85-9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ckman M.P., Hajnal A., Ler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4:707-71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z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wissenschaften 76:206-21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g W.H., van Holde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244-2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laban R., Moellman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4809-481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ackson I.J., Chambers D.M., Tsukamoto K., Copeland N.G., Gilbert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s N.A., Hearing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527-5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6; FATTY_ACID_DESATU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4; FATTY_ACID_DESATU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tty acid desatur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 desaturases (EC 1.14.99.-)  are enzymes that catalyze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uble bond at the delta position of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two distinct families of fatty acid desaturas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aroyl-CoA desaturase (SCD) (EC 1.14.99.5) [1].  SCD is  a ke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of unsaturated fatty acid biosynthesis. SCD introduces a cis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 at the delta(9) position of fatty acyl-CoA's such as palmitoleoy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oyl-CoA. SCD is a membrane-bound enzyme that is thought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multienzyme  complex in the  endoplasmic reticulum of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is family  we selected a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enzymes,  this region  is rich  in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romat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2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stearoyl-acyl-carrier-protein desaturase  (EC 1.14.99.6) [2]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catalyze the introduction of a double bond at the delta(9)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eraoyl-ACP to produce oleoyl-ACP.  This enzyme 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saturated  fatty  acids  to  unsaturated  fatty  ac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vegetable 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 desA [3]  an  enzyme  that  can introduce a second c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  at  the  delta(12)   position  of  fatty   acid  bound  to 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lipids. DesA is involved in chilling tolerance; the phas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of lipids of cellular membranes being dependent on  the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saturation of fatty acids of the membrane lip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is family  we selected a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E-x-[FY]-H-N-[FY]-H-H-x-F-P-x-D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[SA]-x(3)-[QR]-[LI]-x(5,6)-D-Y-x(2)-[LIVMFYW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iffanell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ffanelli@jii.afr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estner K.H., Ntambi J.M., Kelly T.J. Jr., Lane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4755-147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anklin J., Somerville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2510-25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da H., Gombos Z., Murat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200-2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6; CYTOCHROME_P4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P450 cysteine heme-iron ligand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P450's [1,2,3] are a group  of  enzymes involved  in  the oxi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 of a  high number of natural  compounds (such  as steroids, 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prostaglandins, leukotrienes, etc) as well  as drugs,  carcinog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s. Based on  sequence  similarities, P450's have  been  classif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y different families [4,5].  P450's are proteins of 400 to 53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; the only exception is Bacillus BM-3 (CYP102) which is a protein of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contains  a  N-terminal  P450  domain  followed  by a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P450's  are  heme  proteins.  A  conserved  cysteine residue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 P450's  is  involved  in binding the heme iron i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site.  From  a  region  around  this  residue, we developed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signature specific to P45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SGNH]-x-[GD]-x-[RHPT]-x-C-[LIVMFAP]-[G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450 IIB10 from mouse, which has Lys instead of Phe in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term 'cytochrome' P450, while  commonly used,  is incorrect as 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 electron-transfer  proteins;  the  appropriate  name  is P450 'h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olate protei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olsztynska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a@netcom.uucp or netcom!ela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gtyarenko K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rill@icgeb.triest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bert D.W., Gonzalez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945-99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n M.J., Ding X., Pernecky S.J., Vaz A.D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669-67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engerich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019-100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elson D.R., Kamataki T., Waxman D.J., Guengerich F.P., Estrabrook R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yereisen R., Gonzalez F.J., Coon M.J., Gunsalus I.C., Gotoh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uda K., Nebert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2:1-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gtyarenko K.N., Archakov A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2:1-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3; HEME_OXY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 oxy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e oxygenase  (EC 1.14.99.3) (HO) [1]  is  the  microsomal  enzyme 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carries out the oxidation of heme, it cleaves the  heme  r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ethene bridge  to  form biliverdin and  carbon monoxide.  Biliver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converted to bilirubin by biliverdin 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there are two  isozymes of  heme oxygenase: HO-1 and HO-2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mes differ in their  tissue  expression  and  their inducibility: HO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ucible by its substrate  heme  and  by  various non-heme sub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-2  is  non-inducible.  It  has  been recently suggested [2] that HO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licated in the production of carbon monoxide in the brai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act as a neuro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n  the central  section of  both  isozymes, a  perfect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entered on a histidine residue  which is proposed to play  a  ke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ding the substrate heme at the active center of the enzyme.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L-V-A-H-A-Y-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binds the 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ines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:2557-25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inag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9:309-30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7; SOD_CU_Z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2; SOD_CU_Z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per/Zinc superoxide dismu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/Zinc superoxide dismutase (EC 1.15.1.1) (SODC) [1] is 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n enzyme that catalyzes the dismutation of superoxide radicals. 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one atom each  of zinc and copper.  Various forms  of  SODC are know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form in  eukaryotes, an additional chloroplast form in plan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form in some  eukaryotes, and a periplasmic form in pro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binding sites are conserved in all the known SODC sequenc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two signature  patterns for this family of enzymes:  the 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histidine residues that  bind the copper atom;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-terminal section of  SODC  and  contains a  cyste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IFAT]-H-[LIVF]-H-x(2)-[GP]-[SDG]-x-[STAG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complement recept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N]-[SGA]-G-x-R-x-[SGA]-C-x(2)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atterns will not detect proteins related to SODC, but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heir catalytic activity, such as Vaccinia virus protein A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nister J.V., Bannister W.H., Rotili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2:111-1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M.W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175-1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8; SOD_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ganese and iron superoxide dismu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 superoxide dismutase (EC 1.15.1.1) (SODM)  [1] is 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n enzyme that catalyzes the dismutation  of superoxide radic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ligands of  the manganese atom  are  conserved in  all  the  known  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se metal ligands are also conserved in the related ir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xide  dismutases [2,3].  We selected, as  a signature, a shor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ncludes two of the four ligands: an aspartate and a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W-E-H-[STA]-[FY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H are manganese/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nister J.V., Bannister W.H., Rotili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2:111-1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ker M.W., Blake C.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9:377-38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mith M.W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175-1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9; RIBORED_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otide reductase large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tide reductase (EC 1.17.4.1) [1,2] catalyzes the reduc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oxyribonucleotides from their  corresponding ribonucleotide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s necessary  for  DNA synthesis.   Ribonucleotide reduct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enzyme  composed of a  large  subunit (700 to 1000 residues)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unit (300 to 400 residues).  There are regions of simila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large chain from prokaryotes, eukaryotes and virus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 of these regions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N-[GS]-x(3)-A-x-M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scherichia coli catalase h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llson O., Lundqvist T., Hahne S., Sjoberg B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1-9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1773-17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8; RIBORED_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otide reductase small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tide reductase (EC 1.17.4.1) [1,2] catalyzes the reduc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oxyribonucleotides from their  corresponding ribonucleotide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s necessary  for  DNA synthesis.   Ribonucleotide reduct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enzyme  composed of a  large  subunit (700 to 1000 residues)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unit (300 to 4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hain binds  two iron atoms [3] (three Glu, one Asp, and two 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metal binding) and contains an active  site tyrosine radi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he sequence that contain the metal-binding residues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yrosine are  conserved  in  ribonucleotide  reductase  small  ch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eukaryotes an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one of these regions as a signature pattern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residue  as  well  as a glutamate and a histidin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LIVTA]-H-x(3)-Y-x(2)-[LIVQ]-x(3)-[LIVMFY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and H bind iron, Y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llson O., Lundqvist T., Hahne S., Sjoberg B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1-9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1773-17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rdlund P., Sjoberg B.-M., Eklun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5:593-5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9; NITROGENASE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0; NITROGENASE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ogenases component 1 alpha and beta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ase (EC 1.18.6.1) [1] is  the enzyme system responsible for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fixation.  Nitrogenase is an oligomeric complex which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component 2  is  an  homodimer  of  an iron-sulfur prote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1  which  contains  the active site for the reduction of nitro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exists in three different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olybdenum-iron containing protein (MoFe). The MoFe protein is a  het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amer consisting of two pairs of alpha (nifD) and beta (nifK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anadium-iron containing protein (VFe).   The VFe protein is a hex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irs each of alpha (vnfD), beta (vnfK), and delta (vnfG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hird form of component 1 seems to only contain iron. Like the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t  is  a  hexamer  composed  of  alpha (anfD), beta (anfK), an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fG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nd  beta  chains of the three types of component 1 ar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they are  also  related to proteins  nifE and nifN,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in the iron-molybdenum cofactor biosynthes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s signature patterns for this family of proteins two stre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are located  in the N-terminal section and which ea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thought  to  be  one  of  the ligands for the metal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H]-[LIVMFST]-H-[AG]-[AGSP]-[LIVMQA]-[AG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 putative iron-sulfu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abaena strain  PCC 7120  and  Methanococcus  thermolithotrophicus  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Gln instead of the conserved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NQ]-[ET]-C-x(5)-G-D-[DN]-[LIVMT]-x-[STAGR]-[LIVMFY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 putative iron-sulfu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if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u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183-1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guilar O.M., Taormino J., Thoeny B., Ramseier T., Henneck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lay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4:413-4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6; NIFH_FRX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2; NIFH_FRX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fH/frxC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ase (EC 1.18.6.1) [1] is  the enzyme system responsible for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fixation.  Nitrogenase is an oligomeric complex which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component 1  which  contains  the active site for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to ammonia and component 2 (also called the iron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2 is a homodimer of a  protein (gene nifH) which binds a single 4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4S iron sulfur cluster [2]. In the  nitrogen fixation  process  nifH 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a protein  such as ferredoxin;  the reduced  protein then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to component 1 with the concomitant consumption of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 are  known  to  be  evolutionary related to nif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 encoded  frxC  (or  chlL) protein [3].  FrxC is en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 genome of some plant species, its exact function 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  could   act   as   an   electron  carrier  in  the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hlorophyllide to chlorophy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capsulatus  proteins  bchL  and bchX [4].  These  prote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ikely to play a role in chlorophyll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nserved regions in the sequence of  these protein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section there is an ATP-binding  site motif 'A' (P-loop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ection there  are  two conserved cysteines which have been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fH, to  be  the  ligands of the 4Fe-4S cluster.  We  have  develop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patterns that correspond to the regions around these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G-G-P-x(2)-G-x-G-C-[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binds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L-G-D-V-V-C-G-G-F-[AG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binds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u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183-1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orgiadis M.M., Komiya H., Chakrabarti P., Woo D., Kornuc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7:1653-16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jita Y., Takahashi Y., Kohchi T., Ozeki H., Ohyama K., Matsubar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551-5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rke D.H., Alberti M., Armstrong G.A., Hearst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Z111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7; NI_HGENASE_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8; NI_HGENASE_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kel-dependent hydrogenases large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ses are enzymes that catalyze the  reversible  activation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occur widely in prokaryotes as well as in some eukaryot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hydrogenases,  but  all  of them seem to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cluster. They can be broadly divided into two groups: hydro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ickel and, in  some cases,  also selenium (the [NiFe] and [NiF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ses) and those lacking nickel (the [Fe] hydrogen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NiFe] and [NiFeSe] hydrogenases  are  heterodimer that consist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that  contains  a  signal  peptide  and a large subunit.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ubunits seem to be evolutionary related [1]; they contain  two Cys-x-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 motifs; one  at  their N-terminal end;  the other at their C-termina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cysteines are thought  to  be involved in the binding of nick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iFeSe] hydrogenases the  first  cysteine of  the  C-terminal  moti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ocysteine which  has experimentally been shown to be a nickel ligand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patterns which are centered on the Cys-x-x-Cys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aligenes eutrophus  possess  a NAD-reducing cytoplasmic  hydrogenase (ho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; this enzyme is composed of four subunits. Two of these subunits (b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) are responsible  for  the hydrogenase  reaction  and  are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large and small subunits of membrane-bound 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[LIVMF]-E-x(15)-[QE]-R-x-C-G-[LIVM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may be nickel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D-P-C-[LIM]-[ASG]-C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may be nickel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non N.K., Robbins J., Peck H.D. Jr., Chatelus C.Y., Choi E.-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ybyl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1969-19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idsness M.K., Scott R.A., Prickrill B., Der Vartaninan D.V., LeGal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ra I., Moura J.J.G., Peck H.D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147-1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an-Betcke A., Warnecke U., Boecker C., Zaborosch C., Friedric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2920-29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7; GLU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yl-tRNA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aminolevulinic acid (ALA) is  the obligatory precursor for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tetrapyrroles  including porphyrin derivatives such as chlorophy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.  ALA can be synthesized  via  two different pathways: the Shemin (or 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which involves  the  single  step  condensation  of  succinyl-Co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and which  is  catalyzed by ALA  synthase (EC 2.3.1.37) and via the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from the five-carbon skeleton of glutamate.  The C5  pathway 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loroplast of  plants and algae,  in cyanobacteria, in some eu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rchae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ep in the C5 pathway is carried out  by  glutamyl-tRNA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uTR) [1]  which  catalyzes  the  NADP-dependent  conversion  of  gluta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(Glu)  to  glutamate-1-semialdehyde (GSA) with  the concomita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(Glu)  which  can  then  be  recharged  with  glutamate  by  glutam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R is a protein of about 50 Kd (515 to 550 residues)  which  contai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  The best conserved region is located in positions 99 to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 known GluTR.  This region seems important fo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zyme.  We have  developed a  signature  pattern  from  tha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L-x(2)-V-[GSAC](3)-[LIVM]-[DE]-S-[LIVM](3)-G-E-x-Q-I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]-Q-V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hn D., Verkamp E., So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15-2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2; PHYTOENE_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-type phytoen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toene dehydrogenase  (phytoene  desaturase)  is  an  enzyme  of  carot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that  converts  phytoene  into  zeta-carotene via the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 two double bonds at the C-11 and C-11' positions of phyto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phytoene dehydrogenase from bacteria (gene crtI or ca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(gene AL-1) are not related to that from cyanobacteria and plant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] to that of another enzyme of carotenoid bio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xyneurosporene dehydrogenase (gene cr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glycine-rich  conserved regions, both of which probabl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the binding of either FAD or NAD. The first conserved reg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 while the second one is in the C-terminal sectio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second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[LIVMF]-x-G-[AG]-[GS]-[STA]-H-P-G-[STA]-G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tley G.E., Schmidhauser T.J., Yanofsky C., Scolnik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6020-1602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0; GLY_RAD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ine radical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 coli  pyruvate formate-lyase  (EC 2.3.1.54)  (gene pfl)  is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f anaerobic  glucose metabolism,  it  converts  pyruvate  and Co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-CoA and pyruvate.  This enzyme  is  posttranslationally inter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aerobic conditions,  from an inactive to an active form that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radical localized to a specific glycine at the C-terminal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ic ch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glycine radical seems [2]  also to be present in Escherichia coli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) and bacteriophage T4 (gene sunY)  anaerobic  ribonucleoside-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 (EC 1.17.4.2). An Escherichia coli hypothetical protein (yij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similar to pfl could also contain such a ra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hare a conserved region  centered around the glycin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, is  known to  bear the free radical.  We  use this region h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IV]-x-R-[VT]-[CSA]-G-Y-x-[G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 carries the radi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phage T4 hypothetical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gment from a Serratia liquefaciens hypothetical protein which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gner A.F.V., Frey M., Neugebauer F.A., Schaefer W., Knapp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996-10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n X., Harder J., Krook M., Joernvall H., Sjoeberg B.-M., 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577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7; ERG4_ERG24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8; ERG4_ERG24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gosterol biosynthesis ERG4/ERG24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gal enzymes which are involved in ergosterol biosynthesis and whic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ing  double  bonds  in  precursors of ergosterol have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]. These enzymes are C-14 sterol reductase (gene ERG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24(28)  sterol reductase (gene ERG4 in budding yeast and sts1 in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). The  sequences  of  these  enzymes  are also highly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lamin  B  receptor, which is thought to anchor the lamina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highly  hydrophobic  and  seem  to contain seven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As  signature  patterns,  we  selected  two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 first one is apparently located in a loop between the fou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transmembrane regions and the second is at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]-Y-D-x-F-x-G-x(2)-L-N-P-R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H-R-x(2)-R-D-x(3)-C-[KR]-x-K-Y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i M.H., Bard M., Pierson C.A., Alexander J.F., Goebl M., Carter G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sch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40:41-4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1; THYMIDYLATE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ylate synth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ylate synthase (EC 2.1.1.45) [1,2]  catalyzes  the reductive meth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MP to dTMP with  concomitant conversion of 5,10-methylene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hydrofolate.   Thymidylate  synthase  plays  an  essential  role  in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is an important target for certain chemotherapeutic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ylate synthase is an  enzyme of about 30 to 35 Kd in most spec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zoan  where  it  exists  as  a  bifunctional  enzyme  that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folate 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residue is involved in the catalytic mechanism (it covalently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,6-dihydro-dUMP intermediate).   The  sequence  around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is well conserved from phages to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-P-C-[HAV]-x(3)-[QM]-[FYW]-x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which follows the  active site  cysteine  is an  Hi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, except in that of  phage phi-3T where it is Val and in Lac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tis where it is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kovic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227-251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s P., O'Gara F., Cond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6:2156-21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4; MG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ated-DNA--protein-cysteine methyltransf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mutagenic and  carcinogenic effect of methylating agents in  DN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of O6-alkylguanine.  The repair  of  DNA containing O6-alk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 is carried out by the  enzyme 6-O-methylguanine-DNA  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1.1.63) (methylated-DNA--protein-cysteine methyltransferase) (MGM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l  group at the O-6 position is  transferred to a  cysteine resi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[1]. This is a suicide reaction: the enzyme is irreversibly in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methylated protein  accumulates as a dead-end product. Mos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GMT are also  able to repair O-4-methylthymine.  MGMT sequen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various prokaryotic [2] and eukaryotic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Salmonella typhimurium inducible bi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  The N-terminal part of the ada protein functions as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of its own gene and of other alkylation repair gene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part functions as a M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adaB. In this bacteria the function of the ada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out by two proteins: adaA, a transcriptional activator, and ada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onstitutive (non-inducible) Og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nstitutive (non-inducible) Dat1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NA repair enzyme MG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GMT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ll  these  enzymes  the region around the active site cysteine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P-C-H-R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ahl T., Sedgwick B., Sekiguchi M., Nakabepp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133-15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ms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825-8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fferty J.A., Elder R.H., Watson A.J., Cawkwell L., Potter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son G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891-18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2; N6_M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6 Adenine-specific DNA meth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6 adenine-specific DNA  methylases (EC 2.1.1.72) (A-Mtase) are 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ethylate the amino group at the C-6 position of adenines in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zymes are  found  in the three existing types of bacterial restr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ystems  (in type I system the A-Mtase is the product of the 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, and in type III it is the product of the mod gene). All of thes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a  specific  sequence  in  DNA  and  methylate  an  adeni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 shown [1,2,3] that  A-Mtases  contain  a conserved motif Asp/As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ro-Tyr/Phe in their N-terminal  section,  this conserved  reg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ubstrate binding or in the catalytic activity.  We have der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that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C]-[LIVMFYA]-x-[DN]-P-P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ype II HhaII methylase where the second Pro is replaced by G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 different protein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A-Mtases, and three hypothetical Escherichia coli 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A-M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N-4 cytosine-specific DNA methylases,  which are probably enzy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A-Mtases,  also  include  a  conserved  Pro-Pro  dipeptid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ues around them are  sufficiently different to allow the deriv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specific to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ckl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ckle@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enen W.A.M., Daniel A.S., Braymer H.D., Murray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8:159-17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rva K.E., van Etten J.L., Slatko B.E., Benner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4:253-2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us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6:313-3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3; N4_M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4 cytosine-specific DNA meth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4 cytosine-specific  DNA methylases (EC 2.1.1.113) [1,2]  are  enzy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methylate  the  amino  group at the C-4 position of cytos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. Such enzymes are found as components of type II  restriction-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prokaryotes.  Such enzymes recognize a specific sequence in 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e a cytosine in that sequence.    By this action they protect D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by type II restriction enzymes that recognize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N-4 Mtases seem to be  structurally  and  enzymatically related to N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ine-specific DNA methylases.  Like the N-6 Mtases they contai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ro-Tyr/Phe region,  but the N- and C-terminal contexts of this reg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different  to derive a consensus pattern specific t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T-S-P-P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O'Nyong-Nyong  virus 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protein and fission yeast rad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ckl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ckle@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o T., Walter J., Brennan K.J., Cotterman M.M., Blumenthal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161-417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imasauskas S., Timinskas A., Menkevicius S., Butkiene D., Butkus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lait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9823-98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4; C5_M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5; C5_M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5 cytosine-specific DNA methyl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5 cytosine-specific DNA methylases (EC 2.1.1.73) (C5 Mtase) are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ethylate  the  C-5  carbon  of  cytosines  in  DNA [1,2,3]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found in the protei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a component of type II  restriction-modification  systems in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 bacteriophages.    Such enzymes recognize a specific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 methylate  a  cytosine.  In  doing  so,  they  protect D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vage by  type  II restriction enzymes that recognize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s of a large number of type II C-5 Mtas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vertebrates, there  are  a  number  of  C-5 Mtases  that  methylate 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ucleotides. The sequence of the mammalian enzym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5 Mtases share a number of short conserved regions. We selected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is  centered  around  a  conserved  Pro-Cys  dipepti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has  been  shown  [4]  to be involved in the catalytic mechanism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form a covalent intermediate with the C6 position of cytos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is located at the C-terminal extremity in type-II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K]-x-[FLIV]-x(2)-[GSTC]-x-P-C-x(2)-[FYWLIM]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.Mth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QGTF]-x(2)-G-N-[STAG]-[LIVMF]-x(3)-[LIVMT]-x(3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.AluI, M.HgaI 1 and 2, and M.Hp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the  first  position  of the pattern, most known Mtases have A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ckl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ckle@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fai J., Bhagwat A.S., 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4:261-26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mar S., Cheng X., Klimasauskas S., Mi S., Posfai J., Roberts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-1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uster R., Trautner T.A., Noyer-Weidn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6:305-3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L., McMillan A.M., Chang W., Ezak-Nipkay K., Lane W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ine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1018-110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9; SUM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0; SUM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porphyrin-III C-methyltransf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porphyrin-III C-methyltransferase (EC 2.1.1.107) (SUMT) [1,2]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wo methyl groups from S-adenosyl-L-methionine  to the C-2 and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f  uroporphyrinogen  III  to  yield  precorrin-2  via 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precorrin-1. SUMT is the first enzyme specific to  the  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 and  precorrin-2 is a common  intermediate  in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noids such as vitamin B12, siroheme and coenzyme F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SUMT  from  a  variety  of  eubacterial and archae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are currently available. In species  such as Bacillus megaterium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), Pseudomonas  denitrificans  (cobA)  or  Methanobacterium ivanovii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) SUMT is a protein of  about 25 to 30 Kd. In Escherichia coli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the cysG protein, which is involved in the biosynthesis of siro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multifunctional  protein  composed  of  a  N-terminal  domain,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ransforming  precorrin-2  into siroheme, and a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UM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extensive  sequence  similarities,  the  yeast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YKR069w is most probably a SU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UMT is  related  to  that  of  a  number  of P. denitrif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involved in the biosynthesis of cobalamin  which also seem  to b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ethyltransferases [3]. The similarity is especially stro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enzymes: cobI  which  encodes  S-adenosyl-L-methionine--precorri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 and cobM whose exact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patterns for these enzymes. The fir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ll conserved region in the N-terminal extremity (called region 1 in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) and  the  second to a less conserved region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(this pattern spans what are called regions 2 and 3 in [1,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[STA]-G-P-G-x(3)-[LIVM](2)-T-[LIVM]-[KRHG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(2)-L-x(2)-G-D-x(3)-[FYW]-[GS]-x(8)-[LF]-x(3,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-[LIVMFYWP]-x-[LIVM]-x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yeast  diphthine  synthase  (EC  2.1.1.98)  (gene DPH5) seems to be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related to SUMT, but is not detected by the abov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nche F., Robin C., Couder M., Faucher D., Cauchois L., Camer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uz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637-46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in C., Blanche F., Cauchois L., Cameron B., Couder M., Crouz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893-48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rouzet J., Cameron B., Cauchois L., Rigault S., Rouyez M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e F., Thibaut D., Debussch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5980-59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ttheakis L.C., Shen W.H., Coll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4026-40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6; SH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hydroxymethyltransferase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e hydroxymethyltransferase (EC 2.1.2.1) (SHMT) [1] catalyze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hydroxymethyl  group  of  serine  to  tetrahydrofolate  to  form 5,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tetrahydrofolate and   glycine.   In  vertebrates,  it  exis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and  a  mitochondrial  form  whereas  only   one form i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. Serine    hydroxymethyltransferase   is   a  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nzyme.  The  pyridoxal-P  group  is  attached  to a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the sequence is highly conserved in all forms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(4)-H-K-[ST]-L-x-G-x-R-[GS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sha R., Savithri H.S., Rao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04:75-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3; G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osylglycinamide formyltransf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glycinamide  formyltransferase (EC 2.1.2.2) (GART) [1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in de novo  purine biosynthesis, the transfer of a form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'-phosphoribosylglycinamide.  In  higher  eukaryotes, GART  is  par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 polypeptide that catalyzes three of the steps of p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. In bacteria and yeast, GART is a monofunctional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cherichia coli enzyme, an aspartic acid  residue has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the  catalytic mechanism.   The  region  around  this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well  conserved in GART from prokaryotic and eukaryotic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formyltetrahydrofolate dehydrogenase (EC 1.5.1.6) [2] is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responsible  for  the  NADP-dependent   decarboxylative  re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ormyltetrahydrofolate  into  tetrahydrofolate.  It  is a 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amino  acids  consisting  of  three  domains;  the  N-terminal domain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is structurally related to G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methionyl-tRNA formyltransferase  (EC 2.1.2.9) (gene fmt)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enzyme responsible for modifying the free amino group of the amino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y of  methionyl-tRMA(fMet).    The  central  part  of  fmt  see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to GART's active si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STM]-[IVT]-x-[FYWVQ]-[VMAT]-x-[DEVM]-x-[LIVM]-D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T]-x(6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glese J., Smith J.M., Benkovic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6678-66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k R.J., Lloyd R.S., Wag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4965-49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illon J.-M., Mechulam Y., Schmitter J.-M., Blanquet S., Fayat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294-43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7; CARBAMOYLTRANSF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ate and ornithine carbamoyl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carbamoyltransferase (EC 2.1.3.2) (ATCase) 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artate and  carbamoyl  phosphate to carbamoylaspartate, 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  novo  biosynthesis of  pyrimidine nucleotides [1].  In 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se  consists  of  two  subunits:  a  catalytic  chain  (gene pyrB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in (gene pyrI), while  in  eukaryotes it is a domain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nzyme  (called URA2 in yeast,  rudimentary  in Drosophila,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[2]) that  also  catalyzes  other  steps  of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thine carbamoyltransferase (EC 2.1.3.3) (OTCase) 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nithine and carbamoyl phosphate  to citrulline.   In  mammals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 in the    urea cycle  [3] and  is  located 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In prokaryotes and  eukaryotic  microorganisms it 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arginine. In some bacterial species it is also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arginine [4] (the arginine deaminase path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 shown [5] that these two  enzymes  are evolutionary re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secondary structure of both enzymes are  similar 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 of  sequence similarities.    One  of these   regions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have   been shown, by  crystallographic   studies   [6]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 in binding the phosphoryl group   of carbamoyl phosphat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region as a signature for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EK]-x-S-[GT]-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, R, and the 2nd T bind carbamoyl phosph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 Streptococcus  pyogenes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othetical protein (encoded in sagP 3'region)  which is, most probably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s of sequence similarities, an OT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3 of the  pattern allows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TCase (Glu) and an OTCase (L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rner C.G., Switzer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11156-1116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kiguchi M., Matsubasa T., Amaya Y., Mor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0:163-1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ur H., Stalon V., Falmagne P., Luethi E., Ha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6:111-1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oughton J.E., Bencini D.A., O'Donovan G.A., Wild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4864-4868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e H.-M., Honzatko R.B., Lipscomb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4037-404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1; TRANKETO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2; TRANKETO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ket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ketolase  (EC 2.2.1.1) (TK)   catalyzes  the   reversible  transf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arbon ketol unit from xylulose 5-phosphate to an aldose recep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5-phosphate, to  form  sedoheptulose  7-phosphate and glyceraldehyd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. This enzyme, together with transaldolase, provides  a 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lytic and pentose-phosphate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 requires thiamin pyrophosphate as a cofactor.  In most sources where T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rified, it is a homodimer of approximately 70 Kd subunits. TK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variety  of  eukaryotic  and  prokaryotic  sources [1,2]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has been evolutionarily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oxisomes of    methylotrophic yeast Hansenula polymorph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related  enzyme, dihydroxy-acetone  synthase (DHAS) (EC 2.2.1.3)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 formaldehyde   transketolase),   which   exhibits  a  very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by including formaldehyde amongst its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ypothetical 67.9 Kd  protein  encoded in  the  photosynthesis  clus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obacter capsulatus (ORF 641)  also  belongs  to  this  family.  Its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wo regions of TK as signature patterns. The firs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, contains a histidine residue which appears to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transfer  during  catalysis  [3].  The second, located in  the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contains conserved acidic residues  that are part of the active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participate in substrate-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4)-[DEQ]-x(5,6)-[GST]-G-H-[PLIVM]-[GST]-x(3)-[G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E-[DN]-G-[PA]-[ST]-[HQ]-x-[PA]-[LIVM]-E-x(2)-A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hodobacter capsulatus ORF 6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edinia M., Layfield R., Jones S.M., Nixon P.F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3:1159-11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letcher T.S., Kwee I.L., Nakada T., Largman C., Marti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1892-18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dqvist Y., Schneider G., Ermler U., Sundstroe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2373-2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8; TRANSALDO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aldol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ldolase (EC 2.2.1.2) is the enzyme of the pentose-phosphate path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reversible transfer of a dihydroxyacetone group from fructose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to erythrose 4-phosphate thus forming sedoheptulose 7-phosph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3-phosphate.  A lysine has been implicated [1]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the  enzyme;  it  acts  as a nucleophilic group that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yl group of fructose-6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I-K-[LI]-[AS]-S-T-[WY]-[QE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osga T., Schaaff-Gerstenschlaeger I., Franken E., Zimmermann F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1241-12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9; ACYLTRANSF_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0; ACYLTRANSF_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transferases ChoActase / COT / CPT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acetyltransferases  can  be,  on 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, grouped together into a famil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 o-acetyltransferase  (EC 2.3.1.6)   (ChoAcTase), an   enzym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biosynthesis of the neurotransmitter acetylcholin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nitine o-acetyltransferase (EC 2.3.1.7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oxisomal carnitine octanoyltransferase (EC 2.3.1.-)  (COT), a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oxidation pathway enzyme which is involved in the transport of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acyl-coenzyme A's from peroxisome to mitochondri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carnitine palmitoyltransferases I and II (EC 2.3.1.21) (C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involved in fatty acid metabolism and transpor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enzymes share many regions of sequence similarities. 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e  selected  two of these regions.  The  first one,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 these enzymes is characterized by the pres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VM]-P dipeptides. The second region, located in the central  part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is  characterized  by the conservation of a number of charg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 histidine  which  probably plays a crucial role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P-x-[LIVMP]-P-[LIVM]-P-x-[LIVM]-x-[DENQAS]-[ST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FYW]-x-D-[KA]-[ST]-[LIVMFY]-x-[LIVMFY](2)-x(3)-[DN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-x(6)-[ED]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probabl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rard S., Brice A., Lottspeich F., Braun A., Barde Y.-A., Mall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9280-928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spal G., Tomcsanyi T., Sumegi B., Bock I., Gajdos G., Dietmay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o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824-18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tterjee B., Song C.S., Kim J.-M., Roy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9000-90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sser V., Britton C.H., Weis B.C., Foster D.W., McGarry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5817-58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malix W., Bandlow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7428-2743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8; THIO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7; THIO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9; THIOL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ol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 types  of thiolase [1,2,3] are found  both in eukaryot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: acetoacetyl-CoA thiolase (EC 2.3.1.9) and 3-ketoacyl-CoA thi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3.1.16).  3-ketoacyl-CoA thiolase (also called thiolase I)  has 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length specificity  for  its substrates and is involved   in degra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 such as  fatty acid  beta-oxidation.  Acetoacetyl-CoA thiolas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iolase  II)  is  specific  for  the  thiolysis of acetoacetyl-Co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iosynthetic pathways such  as poly beta-hydroxybutyrat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roid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there are two forms of 3-ketoacyl-CoA thiolase: one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tochondrion and the other in peroxi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served cysteine residues important for thiolase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ed  in  the  N-terminal  section  of the enzymes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an acyl-enzyme intermediate; the second located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is   the   active   site  base  involved  in  deproton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nonspecific  lipid-transfer  protein (nsL-TP)  (also known as 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otein 2) is a protein which seems  to exist  in two different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4  Kd  protein  (SCP-2)  and  a larger 58 Kd protein (SCP-x). The 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ytoplasm or the mitochondria and is involved in lipid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found in peroxisomes.  The C-terminal part of SCP-x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P-2  while  the  N-terminal  portion is evolutionary related to thi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hree  signature  patterns  for  this family of proteins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based  on  the regions around the biologically important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is  based  on  a  highly conserved region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NST]-x(2)-C-[SAGI]-[ST]-[SAG]-[LIVMFYNS]-x-[S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6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formation of acyl-enzyme intermedi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Rhizobium nodulation protei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2)-G-G-x-[LIVM]-[SA]-x-G-H-P-x-G-x-[ST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[LIVMA]-[STAGLIVM]-[STAG]-[LIVMA]-C-x-[AG]-x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]-x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sL-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oples O.P., Sinske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293-152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ng S.-Y., Yang X.-Y.H., Healy-Louie G., Schulz H., Elzing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424-104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gual J.C., Gonzalez-Bosch C., Dopazo J., Perez-Orti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5:147-15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ker M.E., Billheimer J.T., Strauss J.F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0:695-6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0; 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loramphenicol acetyltransf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oramphenicol  acetyltransferase  (CAT)   (EC 2.3.1.28)  [1]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-CoA dependent  acetylation of chloramphenicol (Cm), an antibiot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s prokaryotic peptidyltransferase activity.  Acetylation  of  Cm by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s the  antibiotic.  A  histidine  residue,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  enzyme,  plays  a central role in its catalytic mechanis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    signature    pattern from the region surrounding this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LIV]-H-H-[SA]-x(2)-D-G-[FY]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re is a second family of CAT [2], evolutionary unrela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described  above.   These  CAT  belong to the cysE/lacA/nodL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tyltransferases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w W.V., Leslie A.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phys. Chem. 20:363-38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ent R., Roy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891-28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1; HEXAPEP_TRANSFE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hexapeptide-repeat containing-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y,  a number  of bacterial transfera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[1,2,3,4] to belong to a single family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  acetyltransferase  (EC  2.3.1.30)  (SAT)  (gene  cysE),  an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cyste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otobacter  chroococcum  nitrogen  fixation  protein  nifP.  NifP 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 SAT involved in the optimization of nitrogen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thiogalactoside   acetyltransferase  (EC 2.3.1.18)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A), an enzyme involved in the biosynthesis of lac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DP-N-acetylglucosamine  acyltransferase   (EC 2.3.1.129)  (gene  lpxA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iosynthesis of lipid A, a phosphorylated glyc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chors the lipopolysaccharide to the outer membran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DP-3-O-[3-hydroxymyristoyl]  glucosamine  N-acyltransferase  (EC  2.3.1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lpxD or firA), which is also involved in the biosynthesis of lipi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amphenicol  acetyltransferase (CAT) (EC 2.3.1.28)  from  Agr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efaciens,  Bacillus sphaericus,  Escherichia coli  plasmid  IncFII NR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aeruginosa, Staphylococcus aureus plasmid pIP630. These C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evolutionary related  to  the  main  family  of  CAT (se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nodulation protein nodL. NodL is an acetyltransfer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-acetylation of No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succinyldiaminopimelate  aminotransferase  (EC 2.6.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dapD)   which  catalyzes  the  third  step  in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inopimelate and  lysine  from  aspartate semialdehy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 coli    N-acetylglucosamine-1-phosphate    urid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7.7.23)  (gene  glmU),  an enzyme involved in the biosyn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tms protein, which is highly similar to Escherichia coli gl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been shown [3,4] to contain a repeat structu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of a [LIV]-G-x(4) hexapeptide.   Our signature patter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ourfold repeat of this hex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GAED]-x(2)-[STAV]-x-[LIV]-x(3)-[LIVAC]-x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ED]-x(2)-[STAV]-x-[LIV]-[GAED]-x(2)-[STAV]-x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ela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oy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0000@saphir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wni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1649-16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ent R., Roy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891-28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a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97:249-2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uorio R., Haerkonen T., Tolvanen M., Vaa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7:289-2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6; B_KETOACYL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ketoacyl synth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ketoacyl-ACP synthase   (EC  2.3.1.41)  (KAS)  [1]  is  the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condensation of  malonyl-ACP with the growing fatty acid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as a component of the following enzymati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ty acid synthetase (FAS),  which catalyzes  the formation  of long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y acids  from  acetyl-CoA, malonyl-CoA and NADPH.  Bacterial 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 FAS are composed of eight separate subunits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enzymatic  activities;    beta-ketoacyl  synthase i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s. Fungal FAS consists of two multifunctional proteins, FA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2; the  beta-ketoacyl  synthase domain  is  located  in  the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FAS2. Vertebrate FAS consists of a single multifunctional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-ketoacyl synthase domain is located in the N-terminal sectio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ultifunctional 6-methysalicylic acid synthase (MSAS) from  Penici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ulum [3].  This is a multifunctional enzyme involved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 polyketide  antibiotic  and  which has a KAS domain in it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ketide antibiotic  synthase enzyme systems.   Polyketides ar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tes produced by microorganisms and plants from simple 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S is   one  of  the  components  involved  in  the  biosynthes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myces polyketide  antibiotics  granatacin [4],  tetracenomycin C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ythro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 multifunctional  protein  Wa.  Wa  is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 conidial  green  pigment.  Wa  is  protein  of 216 K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KA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nodulation protein nodE, which probably acts as  a  beta-keto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in the synthesis of the nodulation Nod factor fatty acy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nsation reaction is a two step process:  the  acyl  componen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cyl primer is transferred to a  cysteine residue  of the enzy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ondensed with an activated malonyl donor with the concomita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bon  dioxide.  The  sequence  around  the  active  site cystein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4)-[LIVMAP]-x(2)-[AGC]-C-[STA](2)-[STAG]-x(3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uppinen S., Siggaard-Andersen M., von Wettstein-Know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 53:357-3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tkowski A., Rangan V.S., Randhawa Z.I., Amy C.M., Smit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571-57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ck J., Ripka S., Siegner A., Schiltz E., Schweiz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2:487-4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ibb M.J., Biro S., Motamedi H., Collins J.F., Hutchinson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727-27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erman D.H., Malpartida F., Bibb M.J., Kieser H.M., Bibb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wood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717-272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1; CHALCONE_SY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lcone and stilbene synth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cone synthases (CHS) (EC 2.3.1.74) and stilbene synthases (STS) 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resveratrol synthases)  are  related  plant  enzymes [1].  CH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nzyme  in  flavanoid biosynthesis and STS a key enzyme in stilb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hyloalexin  biosynthesis.  Both  enzymes  catalyze the additio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of  malonyl-CoA  to  a  starter  CoA  ester  (a  typical 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umaroyl-CoA), producing  either  a  chalcone  (with CHS) or stilben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proteins  of  about  390  amino-acid residues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,  located  in the central section of these protein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2]  to  be  essential  for  the  catalytic activity of both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presents  the binding site for the 4-coumaryl-CoA group.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 active  site  residue  is  well  conserved  and 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C-[FY]-[GA]-G-G-T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Schroed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f@sun1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roeder J., Schroed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 Naturforsch. 45C:1-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z T., Tropf S., Marner F.-J., Schroeder J., Schroed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971-99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5; NM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6; NM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ristoyl-CoA:protein N-myristoyltransf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istoyl-CoA:protein N-myristoyltransferase  (EC 2.3.1.97)  (Nmt) [1]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responsible  for  the  transfer  of a myristate group o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of a number of cellular eukaryotics and vir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t is  a  monomeric protein of about 50 to 60 Kd whose sequenc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.  We  have  used  two  highly  conserved  regions 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The  first  one is located in the central section, the sec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I-N-F-L-C-x-H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F-G-x-G-D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tigmatella   aurantiaca    sigm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dnick D.A., McWherter C.A., Gokel G.W., Gordon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67:375-4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2; G_GLU_TRANSPEP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glutamyltrans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transpeptidase (EC 2.3.2.2) (GGT) [1] 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-glutamyl moiety  of glutathione to an  acceptor that may be a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, a peptide  or water (forming glutamate).   GGT  plays a  ke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  cycle,  a  pathway  for  the  synthesis   and  degrad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thione.  In prokaryotes  and eukaryotes, it is an enzyme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lypeptide  chains,  a heavy and a light subunit, processed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precursor.  The  active  site of GGT is known to be located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mammalian  and  bacterial  GGT  show a number of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imilarity  [2].  Pseudomonas  cephalosporin  acylases  (EC 3.5.1.-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7-beta-(4-carboxybutanamido)-cephalosporanic   acid   (GL-7ACA)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aminocephalosporanic acid (7ACA) and  glutaric acid are evolutiona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GT and also show some GGT activity [3].  Like GGT, these GL-7ACA acyl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mposed of two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conserved  regions  correspond to the N-terminal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light chains of these enzymes. We have used this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[STA]-H-x-[ST]-[LIVM]-x(4)-G-[SN]-x-V-[STA]-x-T-x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N-x(1,2)-[FY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te S.S., Me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13:400-41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H., Kumagai H., Echigo T., Tochikur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169-517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shiye M., Niw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32:233-2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7; TRANSGLUTAMIN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glutami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lutaminases (EC 2.3.2.13)  (TGase) [1,2] are  calcium-dependent 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 the cross-linking of  proteins  by  promoting  the fo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ptide bonds  between  the  gamma-carboxyl  group  of  a  glutam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 and  the  epsilon-amino  group  of  a  lysine  i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.  TGases  also  catalyze the  conjugation  of  polya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known  transglutaminase  is  blood coagulation factor XIII, a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ic protein composed of two catalytic A subunits  and two non-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ubunits.  Factor XIII is responsible  for cross-linking fibrin chain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ing the fibrin c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transglutaminases  are  widely  distributed  in various or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and  body fluids.  Sequence data is available  for the follo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G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 transglutaminase (TGase C), a monomeric ubiquitous enzym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lutaminase K (Tgase K), a  membrane-bound enzyme  found  in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dermis and important for the formation of the cornified cell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cysteine  is  known  to  be involved in the catalytic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ythrocyte membrane band 4.2 protein,  which  probably play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regulating the shape of erythrocytes and their mechanic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 related  to  TGases.  However  the  active  site  cyste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by an alanine and the 4.2 protein does not show TG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Q-[CA]-W-V-x-A-[GA]-V-x(2)-T-x-L-R-C-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chinose A., Bottenus R.E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411-1341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eenberg C.S., Birckbichler P.J., Rice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3071-30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2; PHOSPHOR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ylase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ses   (EC  2.4.1.1)  [1]    are   important allosteric  enzy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metabolism.   They catalyze  the formation of glucose 1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lyglucose.  Enzymes  from different  sources differ in thei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 and their natural  substrates.  However, all known  phosphory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talytic   and  structural  properties.  They  are 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enzymes;    the pyridoxal-P  group  is  attached to a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 the  sequence is highly conserved and can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detect this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A-S-G-x-[GS]-N-M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kui T., Shimomura S., Nak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42:129-144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5; UDPG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DP-glucoronosyl and UDP-glucosyl 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 UDP-glucoronosyl  transferases  (EC  2.4.1.17) (UDPGT) [1,2]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amily  of membrane-bound microsomal enzymes which catalyz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coronic  acid  to  a wide variety of exogenous and endogenous lip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   These enzymes are of major importance in the detox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limination of xenobiotics such as drugs and carcino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nol O(3)-glucosyltransferase  (EC 2.4.1.91)  is  a  plant enzyme [3]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transfer  of  glucose  from  UDP-glucose  to a flavan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is  essential  and  one  of  the  last  steps  in anthocyanin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uloviruses express  an ecdysteroid UDP-glucosyltransferase (EC 2.4.1.-)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t).  This  enzyme  catalyzes  the  transfer  of glucose from UDP-gluc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steroids which are insect molting hormones.   The expression of eg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 host  interferes  with  the  normal insect development by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groups of enzymes share a  conserved domain of about 5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cated in their C-terminal section and from which a patter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2)-Q-x(2)-[LIVM]-L-x-H-x(4)-A-F-[LIVM]-[STAG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]-G-x(2)-[STAG]-x(3)-[STAG]-[LIVM]-x(3)-[LIVM]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3)-P-[LIVMF](2)-x-[DE]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tton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Glucoronidation of drugs and other compounds, Dutton G.J.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1-78, CRC Press, Boca Raton, 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chell B., Nebert D.W., Nelson D.R., Bock K.W., Iyanag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sen P.L., Lancet D., Mulder G.J., Chowdhury J.R., Sies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phly T.R., Mackenzie 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0:487-4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rtek D., Schiefelbein J.W., Johnston F., Nelson O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1:473-4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'Reilly D.R., Miller L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5:1110-11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3; PUR_PYR_PR_TRANS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ine/pyrimidine phosphoribosyl 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transferases (PRT)  are  enzymes  that catalyze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n-5'-monophosphates from phosphoribosylpyrophosphate (PRPP) and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ine.  A number of PRT's are involved in the biosynthesis of pu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,  and  pyridine  nucleotides,  or  in  the  salvage of  pur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ine phosphoribosyltransferase (EC 2.4.2.7) (APRT),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ne s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xanthine-guanine or hypoxanthine phosphoribosyltransferase (EC 2.4.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GPRT or HPRT), which are involved in purine s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otate phosphoribosyltransferase (EC 2.4.2.10) (OPRT), which  i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yrimid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o phosphoribosyltransferase (EC 2.4.2.14), which is  involved in p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ine-guanine phosphoribosyltransferase (EC 2.4.2.22) (XGPRT)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purine sal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all these enzymes  there is a small conserved 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lved in the  enzymatic activity  and/or be part of the PRPP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CTA]-[LIVM](3)-[DE]-D-[LIVMS]-[LIVM]-[STAVD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R]-[GAC]-x-[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terial   phosphoribosyl    py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ate synthe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11 of the pattern most of these enzymes have 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rshey H.V., Taylor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43:287-29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2; GATASE_TYP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amidotransferases class-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group of biosynthetic enzymes are able to  catalyze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group from glutamine and then to transfer this group to a subst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new   carbon-nitrogen  group.  This catalytic  activity  is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amidotransferase (GATase) (EC 2.4.2.-) [1]. The GATase doma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separate  polypeptidic subunit or  as part of a larger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in  different  ways  to a  synthase domain.  On  the  basis 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wo classes of GATase domains have been identified [2,3]: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rpG-type) and  class-II  (also  known  as  purF-type).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e domains have been found in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ond  component of anthranilate  synthase (AS) (EC 4.1.3.27) [4]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biosynthesis  of  anthranilate from chorismate and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generally a  dimeric  enzyme:  the  first  component  can 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ranilate using ammonia  rather  than  glutamine,  whereas  compon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the GATase  activity.   In some bacteria and in fungi  the  G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AS is  part  of a  multifunctional protein that also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eps of the biosynthesis of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ond component of 4-amino-4-deoxychorismate (ADC) synthase (EC 4.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, a dimeric  prokaryotic  enzyme  that   function  in  the  path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biosynthesis of para-aminobenzoate (PABA) from choris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.  The second  component (gene pabA)  provides the GAT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P synthase (EC 6.3.4.2). CTP synthase catalyzes the final re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pyrimidine, the ATP-dependent formation of CTP from U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. CTP synthase is a single chain enzyme that contain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; the GATase domain is in the C-terminal sectio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 synthase (glutamine-hydrolyzing) (EC 6.3.5.2).  GMP synthase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ATP-dependent  formation  of  GMP  from  xanthosine 5'-phosph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. GMP synthase is a single chain enzyme that contain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; the GATase domain is in the N-terminal secti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ine-dependent carbamoyl-phosphate synthase  (EC 6.3.5.5) (GD-CPS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zyme  involved in  both arginine and pyrimidine biosynthesi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ATP-dependent formation of carbamoyl phosphate from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rbon dioxide.  In bacteria GD-CPSase is composed of two subuni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hain (gene carB) provides the CPSase activity, while the smal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carA) provides the GATase activity.  In yeast  the enzy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inine biosynthesis is also composed of two subunits:  CPA1 (GATa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A2 (CPSase).  In most eukaryotes,  the  first  three steps  of 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are  catalyzed by a large multifunctional enzyme  (called 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east, rudimentary in Drosophila, and CAD in mammals). The GAT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at the N-terminal extremity of this polyprote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ribosylformylglycinamidine synthase II (EC 6.3.5.3),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fourth  step in the biosynthesis of purines. In som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cteria, FGAM  synthase  II  is composed of two subunits: a smal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urQ)  which  provides  the  GATase  activity and a large cha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L) which provides the aminat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istidine amidotransferase hisH, an  enzyme  that  catalyzes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the biosynthesis of histidine in pro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mponent of AS  a  cysteine  has been shown [7] to b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dotransferase activity.    The sequence around this residu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all  the  above  GATase  domains and  can 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class-I G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[LIVMFYT]-[LIVMFY]-G-[LIVMFY]-C-[LIVMFYN]-G-x-[QE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the  first position of  the pattern Pro is found in all cas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lime mold GD-CPSase where it is replaced by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hana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39:91-183(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ng M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3023-302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yunoya H., Lusty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9790-979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567-6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alkin H., Argos P., Narayana S.V.L., Tiedeman A.A., Smith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3350-3354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so J.Y., Hermodson M.A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5:1451-145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3; GATASE_TYP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amidotransferases class-I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group of biosynthetic enzymes are able to  catalyze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group from glutamine and then to transfer this group to a subst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new   carbon-nitrogen  group.  This catalytic  activity  is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amidotransferase (GATase) (EC 2.4.2.-) [1]. The GATase doma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separate  polypeptidic subunit or  as part of a larger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in  different  ways  to a  synthase domain.  On  the  basis 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wo classes of GATase domains have been identified [2,3]: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rpG-type) and  class-II  (also known  as  purF-type). Clas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e domains have been found in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o   phosphoribosyltransferase  (glutamine   phosphoribosylpyro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dotransferase) (EC 2.4.2.14).  An enzyme which  catalyze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urine biosynthesis,  the transfer  of the ammonia group of gluta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PP to form 5-phosphoribosylamine (gene purF in bacteria, ADE4 in y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amine--fructose-6-phosphate  aminotransferase   (EC 2.6.1.16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a  key reaction in amino sugar synthesis,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amine 6-phosphate from fructose 6-phosphate and glutamine  (gene 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scherichia coli, nodM in Rhizobium, GFA1 in y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agine synthetase (glutamine-hydrolyzing) (EC 6.3.5.4).  This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synthesis of asparagine from aspartate and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is present at the N-terminal extremity of  the  mature  for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. The cysteine has been shown, in amido phosphorib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and in  asparagine  synthetase [5] to  be  important  for   the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x(0,11)-C-[GS]-[IV]-[LIVMFYW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active site cysteine is found at  the N-terminus of the MATU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these proteins, but  in  some  cases (for example in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icken amido phosphoribosyltransferase) the enzyme is synthesiz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propeptide  which  is cleaved off post-translationally; this i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the  pattern as &lt;x(0,11)-  instead of &lt;x(0,1)- (0 for a matu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initiator Met, 1 with the initiator M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hana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39:91-183(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ng M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3023-302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yunoya H., Lusty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9790-979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Heeke G., Schus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5503-550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ollmer S.J., Switzer R.L., Hermodson M.A., Bower S.G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8:10582-10585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7; THYMID_PHOSPHOR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ine phosphory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phosphorylase (EC 2.4.2.4) catalyzes  the  reversible phospho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ymidine, deoxyuridine and  their  analogues to their respectiv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eoxyribose 1-phosphate. This enzyme regulates the availability of thy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essential to nucleic aci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(gene deoA)  the  enzyme  is a dimer of identical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48 Kd [1]; in Human it  has first been identified as platelet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al  cell  growth  factor (PD-ECGF)  before  being  recognized  [2]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phosphory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y between the sequences of the bacterial and the mammali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high. As a signature pattern we selected a perfectly conserved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4 residues locate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M-I-S-G-R-G-L-G-H-T-G-G-T-L-D-K-L-E-S-I-P-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ter M.R., Cook W.J., Cole L.B., Short S.A., Koszalka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nitsky T.A., Ealick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4016-1402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rukawa T., Yoshimura A., Sumizawa T., Haraguchi M., Akiyama S.-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kui K., Yam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668-66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6; ADOMET_SYNTHE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7; ADOMET_SYNTHE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adenosylmethionine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methionine synthetase (EC 2.5.1.6) is  the enzyme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S-adenosylmethionine (AdoMet) from methionine and ATP [1]. Ad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 methyl donor for transmethylation and is also the propyl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in polyam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sozyme  of  AdoMet  synthetase have been found in Escherichia coli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 and  metX)  as  well  as  in  budding  yeast (genes SAM1 and SAM2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In  mammals, there are three  distinct forms designated as alpha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.  The  alpha and beta forms are only expressed in adult liv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form is expressed in all other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AdoMet synthetase is  highly conserved throughout iso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We selected two signature patterns for this type of enzyme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hexapeptide  which seems to be involved in ATP-binding; the seco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erfectly conserved glycine-rich non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A-G-D-Q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G-A-F-S-x-K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rikawa S., Sasuga J., Shimizu K., Ozasa H., Tsuka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683-136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3; POLYPRENYL_SYNTHE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4; POLYPRENYL_SYNTHE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prenyl synthe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isoprenoid compounds  are synthesized by various organism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eukaryotes the isoprenoid biosynthetic  pathway is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s of a variety  of end products including  cholesterol,  dolic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none or coenzyme Q.  In  bacteria this pathway leads to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ntenyl tRNA, isoprenoid quinones, and sugar carrier lipids.  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 participate  in  that  pathway,  are  a  number  of  polypr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 enzymes which catalyze a 1'4-condensation between 5 carbon is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sequence of some of these enzymes is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farnesyl pyrophosphate synthetase (FPP synthetase) (EC 2.5.1.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 2.5.1.10) which  catalyzes  the  sequential condensation  of isopent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e (IPP) with dimethylallyl pyrophosphate (DMAPP), and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ant  geranyl pyrophosphate  to form farnesyl pyrophosphate.   F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tase is a cytoplasmic dimer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farnesyl pyrophosphate synthetase (gene is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geranylgeranyl  pyrophosphate   synthetase   (GGPP  synthe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5.1.1 / EC 2.5.1.10 / EC 2.5.1.29)  which  catalyzes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the three molecules  of  IPP  onto DMAPP to form geranylger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e.  In plants GGPP synthase is a chloroplast enzy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of terpenoids; in  fungi,  such as Neurospora crassa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-3), this enzyme is involved in the biosynthesis of carote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GGPP synthetase,  which  are  involved  in 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tenoids (gene crtE). Such  an  enzyme  is  also encoded in the cya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e of Cyanophora parado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hexaprenyl pyrophosphate synthetase,  which  is involv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coenzyme Q  and which catalyzes the formation of al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renyl pyrophosphates generally ranging in  length of  between 6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prene units depending on the species.   HP synthetase is a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associated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 to 5] that  all the above enzymes share some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.   Two of these regions are rich in aspartic-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 involved  in the  catalytic  mechanism and/or the b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We have developed signature patterns 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le additional members of this family of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pore germination protein C3 (gene gerC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[6] that both  proteins  are most probably also enzym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enoi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D-D-x(2,4)-D-x(4)-R-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G-x(2)-[FY]-Q-[LIVM]-x-D-D-[LIVMFY]-x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shby M.N., Edwards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157-1316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jisaki S., Hara H., Nishimura Y., Horiuchi K., Nishi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8:995-10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attoli A., Romano N., Ballario P., Morelli G., Macin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854-58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ntz M., Roemer S., Suire C., Hugueney P., Weil J.H., Schantz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ar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:25-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h S.K., Hearst J.E., Poulter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761-67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4; PP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prenyltransferases alpha subunit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renyltransferases  catalyze  the transfer of an isoprenyl moie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four  residues  from  the  C-terminus  of  several protei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ic enzymes consisting of alpha and beta subunits. The alph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ought  to  participate in a stable complex with the isoprenyl  subst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   subunit    binds   the   peptide   substrate.   Distinct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yltransferases might  share  a  common  alpha subunit.  Both the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ubunit  show repetitive sequence motifs [1]. These repeats hav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d  functional implications and are unrelated to each other.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renyltransferase alpha subun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farnesyltransferase alph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AM2, a protein farnesyltransferase alph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 MAD2, a protein geranylgeranyltransferase alph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domain of the alpha subunit consists of about 34 amino ac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eated  five times. It contains an invariant tryptophan possib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erodimerization  with  the  conserved  phenylalanines  in  the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f the beta subunits, via hydrophobic bonds. The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is centered on the invariant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SIAV]-x-[NDFV]-[NEQIY]-x-[LIVMAGP]-W-[NQSTHF]-[FYH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 where the pattern is fou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, whereas it is found five times in known protein prenyltransfer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guski M.S., Murray A.W., Power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4:408-41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3; LUM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flavin synthase alpha chain family Lum-binding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cterial proteins have been shown [1,2]  to be struc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flavin synthase  alpha  chain (EC 2.5.1.9)  (RS-alpha)  (gene  riB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 and ribB in  Bacillus subtilis).  This enzyme  synth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flavin from two moles of 6,7-dimethyl-8-(1'-D-ribityl)lumazine (Lu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ridine-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bacterium phosphoreum lumazine  protein (LumP) (gene luxL).  Lum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modulates  the  color of  the bioluminescence  e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luciferase. In the presence of LumP, light emission is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energy  values (shorter wavelength). LumP  binds  non-coval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,7-dimethyl-8-(1'-D-ribityl)lum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fischeri  yellow fluorescent protein (YFP) (gene luxY).  Like  L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FP modulates light emission, but  in the direction of a longer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FP binds non-covalently to F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eem to  have evolved from the duplication of a doma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residues.  This  domain  contains,  in  its C-terminal sectio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[KR]-V-N-[LI]-E which has been  proposed to be the binding site for 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alpha which  binds  two  molecules  of  Lum  has two perfect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while LumP which binds to one molecule of Lum has a Glu instead of 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in  the  first  position  of the second copy of the motif. Similarily, 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nds  to  one  molecule  of  FMN,  also  seems  to  have 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unctional binding  site  by  substitution  of  Gly for the Glu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rst copy of the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pattern includes the Lum-binding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5)-G-[ASDNQ]-[KREW]-V-N-[LIVM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rat cysteine di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'Kane D.J., Woodward B., Lee J., Prash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100-11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'Kane D.J., Prash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443-4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2; DH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3; DH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ptero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ganisms require reduced folate cofactors  for the synthesis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bolites.  Most  microorganisms  must synthesize folate  de nov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ck the  active transport system of higher vertebrate cell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ganisms to use dietary  folates.  Enzymes  that  are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folates are therefore the target of a variety of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such as trimethoprim or sulfonam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pteroate synthase (EC 2.5.1.15) (DHPS)  catalyzes  the  cond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-hydroxymethyl-7,8-dihydropteridine  pyrophosphate to  para-aminobenzo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7,8-dihydropteroate.  This  is  the  second step  in  the  th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leading from 6-hydroxymethyl-7,8-dihydropterin  to  7,8-di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  is the target  of sulfonamides which  are substrates analog that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-aminobenzo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DHPS (gene sul or folP) [1] is a protein of  about  275 to 315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which  is  either  chromosomally  encoded  or  found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 resistance plasmids. In the  lower eukaryote  Pneumocystis cari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 is the C-terminal  domain  of  a  multifunctional folate synthes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fa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DHPS,  the  first signatur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these enzymes,  while  the  second  sign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[LIVM](2)-N-[LIVM]-T-x-D-S-F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x(4)-[LIVM](3)-D-P-G-[LIVMF]-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lock J., Stahly D.P., Han C.-Y., Six E.W.,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7211-72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lpes F., Dyer M., Scaife J.G., Darby G., Stammers D.K., Delves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2:213-2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4; EPSP_SYNT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5; EPSP_SYNT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SP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P   synthase (3-phosphoshikimate  1-carboxyvinyltransferase)  (EC 2.5.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sixth step  in the biosynthesis from  chorismate of the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(the shikimate pathway)  in bacteria (gene aroA), plants and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is part of a multifunctional enzyme which catalyzes fiv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 this  pathway) [1]. EPSP synthase has been extensively studi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rget of the potent herbicide glyphosate which inhibits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EPSP from various biological sources shows tha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enzyme  has  been well conserved throughout evolution. We selec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 as  signature  patterns. The first pattern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is  part  of  the active site and which is also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 glyphosate [2]. The second pattern is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protein  and  contains  a  conserved  lysine  which 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activity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G-N-[SA]-G-T-[AT]-x-R-x-[LIVM]-x-[G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cobacterium tuberculosis a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[KH]-E-[CT]-[DNE]-R-[LIVM]-x-[STA]-[LIVM]-x(2)-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[KR]-[LIVMF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phylococcus aureus a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llings W.C., Abdel-Megid S.S., Lim L.W., Shieh H.-S., Dayringer 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mgruber N.K., Stegeman R.A., Anderson K.S., Sikorski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gette S.R., Kish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046-50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dgette S.R., Re D.B., Gaser C.S., Eicholtz D.A., Frazier R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onaka C.M., Levine E.B., Shah D.M., Fraley R.T., Kish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364-223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5; AA_TRANSFER_CLAS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tate aminotransferase (AAT) (EC 2.6.1.1). AAT catalyzes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 the  amino  group  from  L-aspartate to 2-oxoglutarat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aloacetate and  L-glutamate.  In  eukaryotes, there are two AAT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 located  in the mitochondrial matrix, the second is cytoplasm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karyotes, only one form of AAT is found (gene as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 aminotransferase  (EC  2.6.1.5) which catalyze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catabolism  by  reversibly  transferring  its  amino  group  to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oglutarate to form 4-hydroxyphenylpyruvate and L-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omatic  aminotransferase  (EC 2.6.1.57) involved in the synthesis of P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, Asp and Leu (gene tyr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-aminocyclopropane-1-carboxylate  synthase   (EC 4.4.1.14)  (ACC synt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lants.   ACC   synthase   catalyzes   the   first  step  in  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LIVMFYTC]-[SA]-K-x(2)-[GSALV]-[LIVMF]-x-[GNAR]-x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ng M.H., Tanizawa K., Tanaka H., Kuramitsu S., Kagamiyam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otsu K., Okamoto A., Higuchi T., 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567-25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9; AA_TRANSFER_CLAS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I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]  into subfamilies. 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I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  acetyltransferase (EC 2.3.1.29), which  catalyzes the ad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-CoA to glycine to form 2-amino-3-oxobutanoate (gene kb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aminolevulinic acid  synthase (EC 2.3.1.37) (delta-ALA  synthase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first  step  in  heme  biosynthesis  via  the Shemin (or C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, i.e.   the   addition  of  succinyl-CoA  to  glycine  to  form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levul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-amino-7-oxononanoate   synthase   (EC 2.3.1.47)    (7-KAP synthetas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enzyme (gene bioF) which  catalyzes an  intermediate 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biotin:  the addition  of 6-carboxy-hexanoyl-CoA to 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8-amino-7-oxononano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idinol-phosphate  aminotransferase (EC 2.6.1.9),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h step in histidine  biosynthetic  pathway:  the  transfer of a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rom 3-(imidazol-4-yl)-2-oxopropyl phosphate to glutamic aci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idinol phosphate and 2-oxoglut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[LIVMFYW]-[SAG]-K-[SAG]-[LIVMFYW]-[GA]-x(2)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ctococcus lactis histidinol-phosphate amino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0; AA_TRANSFER_CLASS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II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II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ornithine aminotransferase (EC 2.6.1.11) which catalyze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mino group  from  acetylornithine  to  alpha-ketoglutarate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-glutamic-5-semi-aldehyde and glutam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ine aminotransferase (EC 2.6.1.13),  which 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no group from  ornithine to alpha-ketoglutarate, yielding glutamic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ldehyde and glutam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-amino acid--pyruvate aminotransferase (EC 2.6.1.18), which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nation between a variety  of omega-amino acids, mono- and dia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yruvate. It plays a pivotal role in omega amino acids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aminobutyrate aminotransferase  (EC 2.6.1.19) (GABA transaminase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transfer of an amino group from  GABA to alpha-ketoglut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ing succinate semialdehyde and glutam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PA aminotransferase (EC 2.6.1.62), a bacterial  enzyme (gene bioA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an   intermediate  step  in   the  biosynthesis  of  biot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nation  of  7-keto-8-aminopelargonic  acid  (7-KAP)  to   form 7,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inopelargonic acid (DA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2-dialkylglycine  decarboxylase  (EC 4.1.1.64),  a   Pseudomonas  ce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(gene dgdA) that  catalyzes  the decarboxylating  amino 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2-dialkylglycine and  pyruvate  to  dialkyl  ketone,  alanine 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-1-semialdehyde aminotransferase (EC 5.4.3.8) (GSA).  GSA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 the second step  of  porphyrin biosynthesis, via the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 It  transfers    the  amino  group  on  carbon  2  of glutamat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aldehyde to the neighbouring carbon, to give delta-aminolevulin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x-D-E-[LIVMA]-x(2)-[GP]-[LIVMFYWAG]-x(0,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SR]-x-[SAGD]-x(12,16)-D-[LIVMFYW]-x(3)-[SAG]-K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N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naha K., Nishie M., Aiba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2506-1251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0; AA_TRANSFER_CLASS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V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V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ched-chain amino-acid aminotransferase  (EC 2.6.1.42)  (transaminas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ilvE), a bacterial enzyme which catalyzes the reversible transf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no  group from 4-methyl-2-oxopentanoate to glutamate, to form 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-oxoglut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alanine aminotransferase (EC 2.6.1.21). A Bacillus enzyme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of the amino group from D-alanine (and other D-amino aci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oxoglutarate, to form pyruvate and D-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amino-4-deoxychorismate (ADC) lyase (gene pabC). A  bacteri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DC into 4-aminobenzoate (PABA) and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zymes  are  proteins of about 270  to 300 amino-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few regions of sequence similarity.  Surprisingly, the 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oes not include the  lysine residue  to  which the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 known  to  be  attached,  in  ilvE. The region we use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some 40 residues from the C-terminus of the PlP-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[LIVM]-F-x(2)-K-x(3)-[LIVM]-[FY]-T-x(7)-[LIVM]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J.M., Merkel W.K., Nichols 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317-532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5; AA_TRANSFER_CLASS_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V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V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serine aminotransferase (EC 2.6.1.52), an enzyme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interconversion   of   phosphoserine   and   2-oxoglutarat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phosphonooxypyruvate and  glutamate.  It  is  required  both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d pathway   of   serine   biosynthesis   and   in   pyrido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 The  bacterial  enzyme  (gene  serC)  is  highly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 endometrial progesterone-induced protein (EPIP), which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serine aminotransferas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--pyruvate  aminotransferase  (EC 2.6.1.51). This enzyme also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anine--glyoxylate  aminotransferase  (EC 2.6.1.44). In vertebr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in the peroxisomes and/or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openicillin  N  epimerase  (gene  cefD).  This  enzyme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 cephalosporin  antibiotics  and  catalyzes 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merization of isopenicillin N and penicill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fS, a protein  of  the  nitrogen  fixation  operon  of  som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obacteria. The  exact  function  of  nifS  is  not  yet known.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otein has been found in budding yeast (gene NFS1 or SP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mall subunit of cyanobacterial soluble hydrogenase (EC 1.12.-.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x(2)-[GSAC](2)-[HQ]-K-x(4,6)-G-x-[GSA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uzounis C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2:159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er Zel A., Lam H.-M., Winkl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8379-837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8; HEXOKIN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xoki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okinase (EC 2.7.1.1) [1,2] is an important glycolytic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rylation  of keto-  and  aldohexoses  (e.g.  glucose,  manno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) using MgATP as the phosphoryl d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there  are four major isoenzymes, commonly referred as type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III and IV.  Type IV hexokinase,  which  is  often  incorrectly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kinase [3], is  only  expressed  in  liver and  pancreatic beta-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 important role in modulating insulin secretion;  it is a prote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mass of about 50 Kd.   Hexokinases of types I to III, which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values for glucose,  have a  molecular mass of about 100 Kd. 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very small N-terminal  hydrophobic  membrane-binding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highly similar domains of 450 residues.   The first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ts catalytic activity and has evolved into a regulator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there  are  three  different isozymes: hexokinase PI (gene HXK1), 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HXKB), and glucokinase (gene GLK1). All three proteins  have a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about 50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contain one  (or two in the case of types I to III isozy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nserved region which has been shown [4] to be involved in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We have derived a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F-[TN]-F-S-[FY]-P-x(5)-[LIVM]-[DN]-x(3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W-T-K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ddleto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0-1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iffin L.D., Gelb B.D., Wheeler D.A., Davison D., Adams V., McCabe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11:1014-10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rnish-Bowden A., Luz Cardena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81-2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irch D.M., Wils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54:385-39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6; GALACT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ct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okinase  (EC 2.7.1.6) [1]  catalyzes  the  first reaction  of  ga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,  the  conversion  of  galactose  to  galactose 1-phosph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well conserved regions in the sequence of eukaryotic and pro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kinase.  As a signature pattern we have selected the  best conser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, which is located in the N-terminal section of galactok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the GAL3 protein [2] is required for rapid induction of the ga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exact function of GAL3 is not known, but it may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 true inducer or coinducer  molecule.   The sequence of GAL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that of galactoki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R-x-N-[LIV]-I-G-E-H-x-D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section describing the pattern  for  the GHMP kinases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bouck C., Riccio A., Schumperli D., McKenney K., Jeffers J., Hughe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berg M., Heusterspreute M., Brunel F., Davis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3:1841-185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jwa W., Torchia T.E., Hopp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8:3439-344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7; GHMP_KINASES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HMP kinases putative ATP-binding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ases contains, in  their N-terminal section, a conserved 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-rich region which is probably involved in  the binding of ATP [1]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actokinase (EC 2.7.1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serine kinase (EC 2.7.1.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valonate kinase (EC 2.7.1.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mevalonate kinase (EC 2.7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alled this group of kinases 'GHMP' (from  the  first  let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P-x-[GSTA]-x(0,1)-G-L-[GS]-S-S-[GSA]-[G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.aeruginosa homoserine kinase which does not  seem to be homolog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GHMP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say Y.H., Robinson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620-6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3; PHOSPHOFRUCT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fruct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fructokinase (EC 2.7.1.11)  (PFK) [1,2] is  a key  regulatory enzy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lytic pathway.  It  catalyzes  the phosphorylation by ATP of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ate  to fructose  1,6-bisphosphate.  In  bacteria PFK is a tetr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36 Kd subunits. In mammals it is a tetramer of 80 Kd subuni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Kd subunit  consist of two  homologous domains  which are high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36 Kd subunits. In Human there are three, tissue-specific,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FK isozymes: PFKM (muscle),  PFKL (liver),  and PFKP (platelet).  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 is an octamer composed  of  four 100 Kd alpha chains (gene PFK1) 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d beta chains (gene PFK2);  like the  mammalian 80 Kd subunits,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d subunits are composed of two homologous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PFK  we selected a region that contains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volved in fructose-6-phosph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4)-G-H-x-Q-[QR]-G-G-x(5)-D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R/K, the H and the Q/R are involved in fructose-6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scherichia coli has two phosphofructokinase isozymes which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nes pfkA (major) and pfkB (minor).  The pfkB isozyme is not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other prokaryotic or eukaryotic PFK's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orman R.A., Randolph A., Kemp R.G., Heinrikson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09:467-469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inisch J., Ritzel R.G., von Borstel R.C., Aguilera A., Rodici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mmermann F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8:309-3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3; PFKB_K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4; PFKB_K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fkB family of carbohydrate k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has  been  shown [1,2,3] that  the  following   carbohydrate  kin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 related  and  can  be  grouped  into  a  single fami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[1] as the 'pfkB famil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ctokinase (EC 2.7.1.4) (gene sc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fructokinase isozyme 2 (EC 2.7.1.11) (phosphofructokinase-2)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kB). pfkB is a minor phosphofructokinase isozyme in Escherichia co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volutionary related to the major isozyme (gene pfk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kinase (EC 2.7.1.15) (gene rb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-phosphofructokinase   (EC 2.7.1.56)  (fructose 1-phosphate kinase)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osine-guanosine kinase (EC 2.7.1.73) (gene g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atose-6-phosphate kinase (EC 2.7.1.-) (phosphotagatokinase) (gene l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kinases are proteins of from 310 to 430 amino 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few region  of sequence similarity.   We  have selected  two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signature patterns.  The  first  pattern  is based on a regio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ycine which is located in the N-terminal  section of these enzymes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tern is based on a conserved region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G-x(0,1)-[GP]-x-N-x-[STA]-x(6)-[GS]-x(9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osine-guanosine    kinase,    yeast   ribokinase,   Zymomonas   mob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uctokinase and Escherichia coli yih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S]-[PSTV]-x-[SAG](2)-[GD]-D-x(3)-[AG](2)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Zymomonas mobilis fructo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u L.-F., Reizer A., Reizer J., Cai B., Tomich J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117-3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rchard L.M.D., Kornberg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R. Soc. Lond., B, Biol. Sci. 242:87-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atch G.L., Scholle R.R., Wood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17-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7; PHOSPHORIBUL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ul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ulokinase (EC 2.7.1.19) (PRK) [1,2] is  one  of the enzym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vin's reductive pentose phosphate cycle which is the  major ro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bon dioxide is assimilated and reduced by autotrophic organisms.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ATP-dependent  phosphorylation  of  ribulose 5-phosphat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lose 1,5-bisphosphate which is the substrate for Rub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K's of diverse origins show different properties with respect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, the subunit  structure, or the enzymatic regulation.  Howev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 the  sequences  of  PRK   from plants, algae, photosynth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autotrophic  bacteria  shows  that  there  are  a few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 As a signature  pattern  we have selected one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]-x-R-D-x(3)-R-G-x-[ST]-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ssmann J., Klintworth R., Bowi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5:247-25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bson J.L., Chen J.-H., Tower P.A., Tabita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8085-809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3; TK_CELLULAR_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ine kinase cellular-typ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kinase (TK) (EC 2.7.1.21) is an ubiquitous enzyme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dependent phosphorylation of thymidine.   A comparison of TK sequen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1,2,3] that there are two different families of TK.   One fami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K from herpesviruses as well as cellular thymidylate kinase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amily currently consists of TK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(A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h lymphocystis disease virus (FLD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 this family of TK we selected a 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C-terminal 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-[DE]-x-Y-x-[STAP]-x-C-[NR]-x-[CH]-[LIVMFYW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K from FLDV which is highly  divergent  compared to the oth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teins belonging to this family also contains a copy  of the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in their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yle D.B., Coupar B.E.H., Gibbs A.J., Seigman L.J., Both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56:355-36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asco R., Lopez-Otin C., Munoz M., Bockamp E.-O., Simon-Mateo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ue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78:301-3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bertson G.R., Whalley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11303-1131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3; FGGY_K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5; FGGY_K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GGY family of carbohydrate k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four different type of carbohydrate kinas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cokinase (EC 2.7.1.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nokinase (EC 2.7.1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erokinase (EC 2.7.1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ulokinase (EC 2.7.1.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proteins of from 480 to 52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ensus  patterns for this  family  of  kinases we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one in the central section, the other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GST]-x-[PST]-x(2)-K-[LIVMFYW]-x-W-[LIVMF]-x-[DEN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x(7)-[HEDQ]-[LIVMF]-x(2)-A-[TAV]-[LIVMFY]-[D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ovine endozepine-relat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A., Deutscher J.,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081-10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7; PROTEIN_KINASE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8; PROTEIN_KINASE_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9; PROTEIN_KINASE_TY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k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protein  kinases [1,2,3,4]  are  enzymes  that  belong  to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amily of  proteins which share a conserved catalytic cor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rine/threonine and  tyrosine protein kinases.  There  are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in the catalytic domain of protein kinases. We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regions to build signature patterns.  The  first reg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extremity of the catalytic domain, is a gly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residues in the vicinity  of a lysine residue, which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ATP binding.   The second  region,  which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  catalytic  domain,  contains  a  conserved 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which is important for the catalytic activity  of  the enzyme [5]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rived  two signature patterns for that region: one specific for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kinases and the other for tyrosine ki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G-x-G-x-[FYM]-[SG]-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nown protein kinases but it fails to find a number of them (such a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 of phosphorylase kinase B, galactosyltransferase associated kinase p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st  kinases BYR1, CDC5, ELM1, HRR25, KIN28, NIM1, NPR1, PHO85, SPK1, STE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20, VPS15, YCK1 and YCK2, Drosophila ninaC,  herpes viruses and pox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as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shown above has been updated since its publication 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majority of protein kinases  have Gly in position 7 of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few have 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C]-x-[HY]-x-D-[LIVMFY]-K-x(2)-N-[LIVMFYC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Most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onine  specific protein  kinases  with  10 exceptions (half of them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ases) and  also  Epstein-Barr  virus BGLF4 and Drosophila ninaC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 Ser and Arg instead of the conserved Lys and which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by the tyrosine kinase specific patter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shown above has been updated since its publication 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C]-x-[HY]-x-D-[LIVMFY]-[RSTAC]-x(2)-N-[LIVMFYC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rotein kinases with  the  exception  of human ERBB3, mouse b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Tkr.  This  pattern will also detect most bacterial amino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otransferases [7,8]  and  herpesviruses ganciclovir  kinases [9]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teins structurally and evolutionary related to protein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shown above has been updated since its publication 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protein  analyzed  includes the two protein kinase sign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ility of it being a protein kinase is close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ukaryotic-type  protein  kinases  have  also  been found in Myx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thus [10] and Yersinia pseudotubercul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nter@salk-sc2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n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nn@biomed.med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200:3-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nks S.K., Quin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200:38-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ks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369-38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nks S.K., Quinn A.M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1:42-5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nighton D.R., Zheng J., Ten Eyck L.F., Ashford V.A., Xuong N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 S.S., Sowadski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3:407-4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iroch A., Claverie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2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enn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9:21-2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irb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489-4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ittler E., Stuart A.D., Chee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60-1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Munoz-Dorado J., Inouye S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995-100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0; PYRUV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uvate kinase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kinase (EC 2.7.1.40) (PK) [1] catalyzes the final step in glyco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 of  phosphoenolpyruvate  to  pyruvate   with  the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ADP to ATP.  PK requires  both magnesium and potass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tivity.  PK is found in all  living organisms.  In vertebrat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, tissues  specific, isozymes:  L (liver),  R (red cells), M1 (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and brain), and M2 (early fetal tissues). In Escherichia coli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ozymes: PK-I (gene pykF) and PK-II (gene pykA).  All PK isozym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tramers of identical subunits of about 50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PK we  selected a  conserved region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 which seems to be the acid/base  catalyst 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version  of  pyruvate and  enolpyruvate, and a  glutamic  acid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the binding of the magnesium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K-[LIVM]-E-[NR]-x-[EQ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irhea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93-19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5; PI3_4_K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6; PI3_4_K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 3- and 4-k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3-kinase  (PI3-kinase)  (EC 2.7.1.137)  [1] is 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osphorylates  phosphoinositides on the 3-hydroxyl group of the 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The  exact  function  of  the  three  products  of  PI3-kinase - PI-3-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-3,4-P(2) and PI-3,4,5-P(3) - is not yet known, although it is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  as second messengers in cell signalling. Currently, thre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3-kinase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ammalian  enzyme  which is a heterodimer  of a 110 Kd catalytic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110) and  an 85  Kd  subunit  (p85)  which allows it to bind to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protein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 TOR1/DRR1  and  TOR2/DRR2 [2], PI3-kinases required for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. Both are proteins of about 280 K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PS34 [3], a PI3-kinase involved in vacuolar sorting and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S34 is a protein of about 100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4-kinase    (PI4-kinase)    (EC 2.7.1.-) [4] is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s  on  phosphatidylinositol  (PI)  in  the  first commited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 the  second  messenger inositol-1,4,5,-trisphosphat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orm of PI4-kinase is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IK1, a nuclear protein of 120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3- and PI4-kinases  share  a  well  conserved domain at thei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; this domain  seems to be distantly related to the catalyt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s  [2].  We  developed  two  signature  patterns  from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arts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]-K-x(2)-[DE](2)-[LIVM]-R-Q-[DE]-x(3)-[LIVMFY]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-A-x(3)-[LIVM]-x(2)-[FY]-[LIVM](2)-x-[LIVM]-x-D-R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les I.D., Otsu M., Volinia S., Fry M.J., Gout I., Dhan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yotou G., Ruiz-Larrea F., Thompson A., Totty N.F., Hsuan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neidge S.A., Parker P.J., Waterfield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0:419-42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nz J., Henriquez R., Schneider U., Deuter-Reinhard M., Movv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585-59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 P.V., Takegawa K., Fry M.J., Stack J.H., Waterfield M.D., Emr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88-9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rcia-Bustos J.F., Marini F., Stevenson I., Frei C., Hall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2352-23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1; PGLYCER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ycer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ycerate kinase (EC 2.7.2.3) (PGK)  [1] catalyzes  the  second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ase of glycolysis, the  reversible  conversion of  1,3-diphos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te to 3-phosphoglycerate  with  generation of one molecule of ATP.  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all  living organisms and  its  sequence has been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volution. It is a  two-domain protein;  each domai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repeats  of  an  alpha/beta  structural  motif. As a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's, we  selected  a  conserved region which forms a loop betwe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heets and an alpha helix.  This  loop is part of the enzyme's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cleft; the conserved amino acids are almost all involved in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G-P-x-G-x-F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tson H.C., Littlechild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7-1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4; ASPART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okinase (EC 2.7.2.4) (AK) [1] catalyzes the first step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-aspartate to lysine, methionine and threo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there are three different isozymes  which diff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to  repression and inhibition by Lys, Met and Thr. AK1 (gene th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K2  (gene  metL)  are  bifunctional  enzymes  which both consist of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K  domain  and  a  C-terminal  homoserine dehydratase domain. A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reonine  biosynthesis and AK2, in that of methionine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me, AK3  (gene lysC), is monofunctional and involved in lysin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, there is a single isozyme of AK (gene HO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for AK, we selected a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K-[FY]-G-G-[ST]-S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falski J.A., Falco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2146-215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2; GLUTAMATE_5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ate 5-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5-kinase  (EC 2.7.2.11) (gamma-glutamyl kinase) (GK)  is 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 first step in the biosynthesis of proline from gluta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P-dependent phosphorylation of L-glutamate into L-glutamate 5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GK  from eubacteria (gene proB), yeast [1] (gene PRO1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bifunctional enzyme (P5CS) [2] shows a high degree of conserva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 we  selected  a  highly conserved glycine-and alan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entral 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(2)-G-x-G-G-M-x-[AT]-K-[LIVM]-x-A-A-x(2)-A-x(2)-A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W., Brandriss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148-41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C.-A.A., Delauney A.J., Verma D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9354-93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2; GUANIDO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:guanido phosphotransfer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:guanido phosphotransferases  are a family of structurally and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nzymes [1] that reversibly catalyze the transfer of phosph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 and various phosphogens. The enzymes that belongs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e kinase (EC 2.7.3.2) (CK) [2,3], which  plays 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metabolism  of vertebrates. It catalyzes the reversibl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energy  phosphate from ATP to creatine, generating phosphocrea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.  There are at least four different, but very closely related,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.  Two  of  the  CK isozymes  are cytosolic: the M (muscle) and B (b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while the two others  are  mitochondrial.  In  sea  urchi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ellar isozyme [4], which consists of the triplication of a CK-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inine kinase (EC 2.7.3.3),  an enzyme that  catalyzes  the  transf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from ATP to arg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rocyamine kinase (EC 2.7.3.4), an annelid-specific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of phosphate from ATP to taurocy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mbricine kinase (EC 2.7.3.5),  an  annelid-specific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of phosphate from ATP to lombr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c74 [1], a cercaria-specific enzyme from Schistosoma mansoni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wo CK-related duplicated domains. The substrate(s)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mc74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 residue  is implicated in the catalytic activity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around this active site residue is highly conserv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(0,1)-[ST]-N-[IL]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in L.D., Harn D.A., David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582-658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ssman S.-P., Carpenter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4:831-86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as R.C., Strauss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921-692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othe D.D., Charbonneau H., Shapiro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5203-520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9; PTS_HPR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9; PTS_HPR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HPr component phosphorylation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enolpyruvate-dependent sugar 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carbohydrate  transport system in bacteria.   The PTS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of  incoming   sugar   substrates   concomitant 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across the cell membrane.  The  general 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a phosphoryl group from  phosphoenolpyruvate (PEP) 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zyme I (EI) of the PTS which in turn transfers it to a phosphory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HPr).  Phospho-HPr  then  transfers  the phosphoryl group to a su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mease complex (enzymes EII/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 [3 to 5] is a small cytoplasmic protein of 70  to  9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bacteria HPr is a domain in a larger protein that includes a EIII(F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A) domain and in some cases also the EI domain.    A conserved histid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section of HPr serves as  an acceptor for  the phosphor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.  In the central part of HPr there is a conserved serine which, in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bacteria only, is phosphorylated by  an ATP-dependent protein kin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which probably play a regulatory role in suga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both phosphorylation sites are well conserved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ignature patterns for HPr proteins o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H-[STA]-R-[PA]-[GST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KR]-x(4)-[KR]-S-[LIVMF](2)-x-[LIVM]-x(2)-[LIVM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scherichia coli  glycogen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uman polyposis locus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izer J., Saier M.H. Jr., Deutscher J., Grenier F., Thomp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gstenber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Microbiol. 15:297-3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rzberg O., Reddy P., Sutrina S., Saier M.H. Jr., Reizer J., Kapadi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2499-25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Hoischen C., Reizer A., Pham T.N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506-5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1; PTS_EII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2; PTS_EII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EIIA domains phosphorylation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enolpyruvate-dependent sugar 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 carbohydrate  transport system  in  bacteria.  The  PTS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rylation of  incoming  sugar  substrates  concomitan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across the cell membrane.   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:  a  phosphoryl   group  from   phosphoenolpyruvate   (PE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to  enzyme-I  (EI)  of  PTS  which  in  turn  transfers  i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carrier protein (HPr).  Phospho-HPr  then transfers  the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to  a  sugar-specific  permease   which  consists  of  at  lea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distinct  domains (IIA, IIB, and IIC) [3]  which  can  eith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gether  in  a  single  polypeptide chain  or  exist as  two  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ins; which used to be called enzymes II (EII) and III (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omain (IIA),  carries  the  first  permease-specific phos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an  histidine which is  phosphorylated by phospho-HPr. The seco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B) is phosphorylated on a cysteinyl or  histidyl residue,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se, by phospho-IIA. Finally the phosphoryl group is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 domain to the sugar substrate in a process  that  is  catalyzed by th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this process is  coupled to  the transmembrane transport of the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 for  the phosphorylation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F](3)-H-[LIVMF]-G-[LIVMF]-x-T-[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B. subti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coli,  and S. typhimurium  IIA(Glc),   E. coli IIA(Nag),  E. coli  and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ysanthemi IIA(Bgl), E. coli IIA(Scr),  and Streptococcal lactose perm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ne lacS) which contain a C-terminal PTS-like II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DE]-x(6)-[LIVMF]-G-x(2)-[LIVM]-A-[LIVM]-P-H-[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E. coli,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ecalis, S.  Aureus  and  S.  carnosus  IIA(Mtl),  E. coli and S.typhim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A(Fru), E. coli frvA, and hypothetical IIA-like protein yh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33-14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5; PTS_EIIB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EIIB domains cysteine phosphorylation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enolpyruvate-dependent sugar 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 carbohydrate  transport system  in  bacteria.  The  PTS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rylation of  incoming  sugar  substrates  concomitan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across the cell membrane.   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:  a  phosphoryl   group  from   phosphoenolpyruvate   (PE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to  enzyme-I  (EI)  of  PTS  which  in  turn  transfers  i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carrier protein (HPr).  Phospho-HPr  then transfers  the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to  a  sugar-specific  permease   which  consists  of  at  lea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distinct  domains (IIA, IIB, and IIC) [3]  which  can  eith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gether  in  a  single  polypeptide chain  or  exist as  two  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ins; which used to be called enzymes II (EII) and III (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omain (IIA),  carries  the  first  permease-specific phos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an  histidine which is  phosphorylated by phospho-HPr. The seco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B) is phosphorylated on a cysteinyl or  histidyl residue,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se, by phospho-IIA. Finally the phosphoryl group is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 domain to the sugar substrate in a process  that  is  catalyzed by th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this process is  coupled to  the transmembrane transport of the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 around  the phosphorylated cysteine of some PTS component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 can  be  used  [4] as a signature pattern for the following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utin-, cellobiose- and salicin-specific; IIB(A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lucosides-specific; IIB(B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-specific; IIB(G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etylglucosamine-specific; IIB(N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rose-specific; IIB(S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tose and glucose-specific (gene mal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butin-like (gene glv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a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[LIVMFY]-x(5)-C-x-T-R-[LIVMF]-x-[LIVMF]-x-[LIVM]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33-14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izer J., Michotey V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440-45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3; ADENYL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yl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kinase  (EC 2.7.4.3) (AK) [1]  is  a  small  monomeric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reversible transfer of MgATP to AMP (MgATP + AMP = MgADP + A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there are three different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K1 (or myokinase), which is cytos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K2, which is located in the outer compartment of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K3 (or GTP:AMP phosphotransferase),  which is located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and which uses MgGTP instead of Mg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 AK has also  been  obtained from different  bacterial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enzymes have been found to be evolutionary related to AK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ridylate kinase  (EC 2.7.4.-) (UK)  (gene URA6) [2] 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of a phosphate group from ATP to UMP to form UDP and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UMP-CMP kinase (EC 2.7.4.14) [3] which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hosphate group from ATP to either CMP or UMP to form CDP or UDP and A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gions of  AK  family enzymes  are well conserved, including the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s.  We have  selected the  most conserved  of  all  reg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is type  of  enzyme.   This  region includes  an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that is  part of the  catalytic  cleft  of  the  enzyme  and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a salt  bridge.    It  also  includes an  arginine  resid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leads to inactivation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3)-D-G-[FY]-P-R-x(3)-[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histosoma mansoni (blood fluke) 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or Symp. Quant. Biol. 52:429-43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ljelund P., Sanni A., Friesen J.D., Lacrou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5:464-47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esmueller L., Noegel A.A., Barzu O., Gerisch G., Schleich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339-63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9; NDP_KIN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oside diphosphate ki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side diphosphate kinases (EC 2.7.4.6) (NDK) [1] are enzym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s of nucleoside triphosphates (NTP)  other than ATP.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 for   nucleic   acid   synthesis,   CTP  for  lipid  synthesis,  UT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 synthesis  and  GTP for protein elongation,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tubule poly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there seems to be a small family  of NDK isozymes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in  a  different subcellular compartment and/or has a distinct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ukaryotic NDK isozymes are hexamers of two highly related chain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)  [2].    By  random association (A6, A5B...AB5, B6), thes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orm isoenzymes differing in their isoelectric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K are  proteins  of  17  Kd  that  act  via a ping-pong mechanism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  is  phosphorylated, by transfer  of  the terminal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 ATP.  In the presence of magnesium, the phosphoenzyme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hosphate group to any NDP, to produce an N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K isozymes have been  sequenced from prokaryotic and eukaryotic 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shown [3] that the Drosophila awd (abnormal wing discs)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microtubule-associated NDK.  Mammalian NDK  is also  known as meta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 factor nm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NDK has been highly  conserved through evolution.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istidine  residue  conserved  in  all  known  NDK  isozymes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catalytic mechanism [2]. Our signature pattern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2)-H-G-S-D-[SA]-[LIVM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ks R., Agarwa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8:307-334(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les A.-M., Presecan E., Vonica A., Lascu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784-87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ggs J., Hersperger E., Steeg P.S., Liotta L.A., Shear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933-9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6; GUANYL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nyl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ylate  kinase   (EC 2.7.4.8)   (GK)  [1]   catalyzes   the  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 GMP  into  GDP.  It  is  essential  for  recycling G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cGMP.  In prokaryotes (such as Escherichia coli), lower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   yeast)  and  in  vertebrates,  GK  is a highly conserved mon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about 200 amino acids. GK has been shown [2,3,4] to b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A57R  (or  SalG2R)  from various  strains  of Vaccinia vir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highly similar to GK, but contains a frameshift mu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section and could therefore be inactive in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are characterized by the presence in thei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3 domain as well as a C-terminal GK-lik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lethal(1)discs  large-1  tumor  suppressor protein (gene dl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 is  associated with septate junctions in developing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the dlg1 gene cause neoplastic overgrowth of the ima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1 is a protein of 96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postsynaptic density protein 95 (PSD-95).  PSD-95  is  a protein of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 which is enriched in the postsynaptic density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55 Kd  erythrocyte  membrane  protein (p55). p55 is a  palmitoy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associated protein of unknown function.  p55  is  a protein of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n  ATP-binding  site (P-loop) in the N-terminal section of G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not conserved in the  GK-like domain of the above protei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likely  to  be kinases. However these proteins retain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in  GK, to be involved in the binding of GMP.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ighly conserved region  that  contains two arginine and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volved in GMP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T-R-x(2)-R-x(2)-E-x(2)-G-x(2)-Y-x-[FY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hle T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4:1127-11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yant P.J., Woods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621-62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ebl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99-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schocke P.D., Schiltz E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3:263-2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4; PRPP_SYNTHE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osyl pyrophosphate synthe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   pyrophosphate   synthetase   (EC 2.7.6.1)  (PRPP  synthe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formation of PRPP from ATP  and ribose 5-phosphate. PRPP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 various  biosynthetic  pathways,  as  for example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nes, pyrimidines,  histidine  and  tryptophan.  PRPP  synthetase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phosphate and magnesium ions for its stability a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ree isozymes of PRPP synthetase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this enzyme, we selected a ver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 been  suggested to be involved in binding divalent cations [1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 two  conserved aspartic acid residues as well as a histid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 potential ligands for a cation such as magne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L-H-A-x-Q-[IM]-Q-G-F-F-x(2)-P-[LIVM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wer S.G., Harlow K.W., Switzer R.L., Hoven-Jens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0287-1029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4; HP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,8-dihydro-6-hydroxymethylpterin-pyrophosph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ganisms require reduced folate cofactors  for the synthesis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bolites.  Most  microorganisms  must synthesize folate  de nov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ck the  active transport system of higher vertebrate cell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ganisms   to   use   dietary   folates.  Enzymes  involved  in  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re therefore targets for a variety of antimicrobial agent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methoprim or sulfonam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8-dihydro-6-hydroxymethylpterin-pyrophosphokinase     (EC 2.7.6.3)    (HP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attachment of pyrophosphate to 6-hydroxymethyl-7,8-dihydrop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6-hydroxymethyl-7,8-dihydropteridine pyrophosphate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a three-step pathway leading to 7,8-di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HPPK (gene folK or sulD) [1] is a  protein  of      160 to 27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In the lower eukaryote Pneumocystis carinii, HPPK is the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functional folate synthesis enzyme (gene fa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HPPK,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P-R-x(2)-D-L-D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larico T.L., Ray P.H., Dev I.K., Merrill B.M., Dallas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971-59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lpes F., Dyer M., Scaife J.G., Darby G., Stammers D.K., Delves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2:213-2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0; RNA_POL_PHAG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9; RNA_POL_PHAG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ophage-type RNA polymerase family active sit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s of RNA polymerase (EC 2.7.7.6) are known.  Most RNA polyme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c enzymes, but there is a family of  single  chain polymer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volutionary  related,  and  which,  except  for  two  known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from bacteriophages. The RNA  polymerases that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doviridae bacteriophages T3, T7, and K11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SP6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polymerase (gene RPO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encoded  on mitochondrial linear  DNA plasmids in various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: Agaricus bitorquis pEM,   Claviceps purpurea pClK1,  Neuro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sa Kalilo; Neurospora intermedia Maranhar and maize S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aspartate and  one  lysine residue  have  been shown [2,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ctive site of T7 polymerase.  We have used the reg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partate and around the lysine as signature patterns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(2)-D-[GA]-[ST]-[AC]-[SN]-[GA]-[LIVMFY]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R-x(3)-K-x(2)-[LIVMF]-M-[PT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Allister W.T., Raskin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1-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simova T.G., Mustayev A.A., Zaychikov E.F., Lyakhov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tskaya V.L., Akbarov A.K., Luchin S.V., Rechinsky V.O., Chernov B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etkov S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5:841-8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sa R., Chung Y.J., Rose J.P., Wang B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4:593-5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5; RNA_POL_II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RNA polymerase II heptapeptide rep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II (EC 2.7.7.6) [1,2]  is   one of  the  three   forms  of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hat  exist  in eukaryotic nuclei.  The  C-terminal reg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bunit of this oligomeric  enzyme consists of the tandem repea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eptapeptide [3].  The number of  repeats  varies  accor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 (for example: 17 in Plasmodium, 26 in yeast, 44 in Drosophila, and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). The region containing  these repeats is essential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merase II. This  repeated heptapeptide  (called CT7n or CTD) is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 groups. It probably projects out of the globular catalyt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teract with the acidic  activator  domains of transcript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t is also known to bind by intercalation to DNA.  RNA polymer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phosphorylation. The serine and threonine residues in the 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re the target of such phosphory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ST]-P-[ST]-S-P-[S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onsensus for the heptapeptide repeat is Y-S-P-T-S-P-S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variants in position 2, 4, and, 7 of the pattern so as to det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mperfect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ozoan parasites such Trypanosoma and Crithidia  do  not have a 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ychik N.A.,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47-35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689-7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rde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83-3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0; RNA_POL_15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RNA polymerases 15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 2.7.7.6).  Each class of RNA polymerase is assembled from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lve different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recently been shown [1,2] that small subunits of about 15 Kd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ypes  I  and II, are highly conserved. Subunits known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A12 subunit from RNA polymeras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B9 subunit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B14.5 (gene POLR2I)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pII15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 two set of four cysteine residues that seem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tential  zinc  fingers.  Yeast  RPB9  has  been shown to bind zinc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 for these subunits we selected the region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two zinc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C-x-[DE]-C-x(2)-[LIVM](2)-x(12,14)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putativ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ker J., Wintzerith M., Vigneron M., Keding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5345-535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gi Y., Yano R., Dodd J., Carles C., No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114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6; RNA_POL_30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RNA polymerases 30 to 40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 2.7.7.6).  Each class of RNA polymerase is assembled from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lve different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cently   been shown [1,2] that  small  subunits  of about 30 to 4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ll  three types of polymerases are highly conserved. Subuni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C5 subunit (or RPC40) from RNA polymerases 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B3 subunit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B33 (gene POLR2C)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jugation stage-specific protein cnjC  from  Tetrahymena thermophila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a stage-specific RNA polymeras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  for  these subunits, we  selected a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ir N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E-[LIVMFY](2)-A-H-R-[LIVM]-G-[LIVM](2)-P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lodziej P.,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9:5387-539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ti U.K., Weissma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8400-84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tindale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2953-296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7; DNA_POLYMERAS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olymerase family 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ve  DNA polymerases (EC 2.7.7.7)  are the key enzymes  cat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replication of DNA.   They require either a small RNA molecul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s a primer for the de novo synthesis of a DNA chain.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 a number of DNA polymerases have  been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 under the designation of DNA polymerase family A. The polyme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,   Bacillus   caldotenax  and  Streptococcus  pneum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I (gene po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us aquaticus Taq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sp01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sp02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5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7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ophage L5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polymerase gamma (gene MIP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regions of similarity  are  found  in  all the above polymeras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erved regions, known as 'motif B' [1], is located in a domai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polA,  has been shown to bind deoxynucleotide 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; it contains a conserved tyrosine  which  has been shown, by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labelling, to be in the active site; a conserved lysine,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tif, can be chemically labelled, using pyridoxal phosphate. W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as a signature for this family of DNA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[GSA]-K-x(3)-[LIVMFY]-[AGQ]-x(2)-Y-x(2)-[GS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arue M., Poch O., Todro N., Moras D.,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61-4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to J., Braithwaite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4045-40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aithwaite D.K., I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787-8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6; DNA_POLYMERASE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olymerase family B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ve  DNA polymerases (EC  2.7.7.7) are the key enzymes  cat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replication of DNA.   They require either a small RNA molecul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s a primer for the de novo synthesis of a DNA chain.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 a number of DNA polymerases have  been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to 7]  under the designation of DNA polymerase family B.    The polym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polymerases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polymerases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olymerase  I/alpha (gene POL1),  polymerase II/epsilon  (gene POL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III/delta (gene POL3), and polymerase RE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olymerase II (gene dinA or po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of viruses from the herpesvirida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Adeno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Baculo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Chlorella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Pox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4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doviridae bacteriophages Phi-29, M2, and PZ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tiviridae bacteriophage PRD1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encoded  on mitochondrial linear  DNA plasmids in various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  (Kluyveromyces lactis pGKL1 and pGKL2,  Agaricus bitorquis p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obolus immersus pAI2,  Claviceps purpurea pCLK1,  Neurospora Kalil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nhar, maize S-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regions of similarity (numbered from I to VI) are found in all or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polymerases.  The most conserved region  (I)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peptide  which  contains  two  aspartate residues.  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s not  yet known, however it has been suggested [3]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lved in binding a magnesium ion.  We selected this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this family of DNA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A]-[GLIVMSTAC]-D-T-D-[SG]-[LIVMFTC]-x-[LIVM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polymerase II/epsilon and Agaricus bitorquis 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ung G., Leavitt M.C., Hsieh J.-C., I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8287-829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nad A., Zaballos A., Salas M., Blanc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4219-422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9909-99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T.S.-F., Wong S.W., Kor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14-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larue M., Poch O., Todro N., Moras D.,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61-4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Ito J., Braithwaite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4045-40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raithwaite D.K., I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787-8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2; DNA_POLYMERASE_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olymerase family X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polymerases (EC  2.7.7.7) can  be  classified,  on  the 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[1],  into  at  least  four  different  groups:  A, B, C and X.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that belong to family X are listed below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olymerase beta, involved in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olymerase IV (POL4) [3], an  enzyme with similar characteristic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the mammalian polymerase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minal deoxynucleotidyltransferase   (TdT)  (EC 2.7.7.31).  Td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ongation of polydeoxynucleotide chains by terminal addition. 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of this enzyme is the addition of nucleotides at th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rranged Ig heavy chain and T cell receptor gene segmen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 of B and 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small  (about  40  Kd) compared with other polyme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ction    mechanism  operates  via  a  distributive  mode,  i.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 from the template-primer after addition of each nucleo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is  family  of DNA polymerases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gion    that  contains  two  conserved  arginines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spartic acid residues. The latter together with the second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own [4] to be involved in primer binding in polymeras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G]-[FY]-x-R-G-x(3)-[SGC]-x-D-[LIVM]-D-[LIVMFY]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 J., Braithwaite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4045-40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kage A., Nishikawa K., Ooi T., Seto Y., Yamagu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8960-89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asad R., Widen S.G., Singhal R.K., Watkins J., Prakash L., Wilson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5301-53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te T., Yamamoto S., Tanihara K., Nishimoto Y., Matsukag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5286-52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7; GAL-P-UDP-TRANS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ctose-1-phosphate uridyl transferase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ose-1-phosphate  uridyl  transferase (EC 2.7.7.10) (galT)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n uridyldiphosphate group on  galactose (or glucose) 1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reaction,  the  uridyl moiety links to a histidine residu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enzyme,  it  has  been shown [1] that two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a single proline residue are essential for enzyme activit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rved in all known Gal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E-N-[RK]-G-x(3)-G-x(4)-H-P-H-x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th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ctobacillus  helveticus galT which does not seem to be re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of this family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chardt J.K.V., Ber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9017-90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let B., Pillou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464-44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8; ADP_GLC_PYROPHOSP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9; ADP_GLC_PYROPHOSP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0; ADP_GLC_PYROPHOSPH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P-glucose pyrophosphory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glucose  pyrophosphorylase (glucose-1-phosphate adenylyltransferase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7.27)  catalyzes  a  very  important  step   in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1,4-glucans  (glycogen  or  starch) in bacteria and plants: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d glucosyl donor, ADP-glucose, from glucose-1-phosphate and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glucose pyrophosphorylase is a tetrameric allosterically regulated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omotetramer in bacteria while in plant  chloroplasts and amylop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eterotetramer of two different, yet evolutionary related,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 conserved  regions in  the  sequence  of  bac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DP-glucose  pyrophosphorylase  subunits.  We  selected  thre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 signature  patterns.  The  first  two are N-terminal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 be  part  of the allosteric and/or substrate-binding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enzyme  (gene  glgC).  The  third  pattern 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entral part of th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G-G-x-G-[ST]-x-L-x(2)-L-[TA]-x(3)-A-x-P-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FY]-x-G-T-A-[DN]-[AS]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S-M-G-[LIVM]-Y-[IV]-[LIVMFY]-x(2)-[DEN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kata P.A., Greene T.W., Anderson J.M., Smith-White B.J., Okita T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7:1089-10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eiss J., Ball K., Hutney J., Smith-White B.J., Li. L., Okitsa 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. Appl. Chem. 63:535-5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2; 25A_SYNT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3; 25A_SYNT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'-5'-oligoadenylate synthe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'-5'-oligoadenylate synthetases [1] constitute a family of interferon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bind double-stranded  RNA (dsRNA) and  polymerizes ATP into 2'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ligomers of adenosine (pppA(2'p5'A)n) (2-5A) of various length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5A molecules activate a  latent  ribonuclease (Rnase L)  that  then 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randed  RNAs; as  a result  protein  synthesis  and  virus grow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.  Thus 2-5A synthetases  play  an  important  role  in the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interfe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classes of 2-5A synthetases have been described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ins of 40-46 Kd, 69-71 Kd, and 100 Kd.  The  40  and  46 Kd for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lternative splicing of the same gene. The 69  and 71 Kd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d by alternative  splicing of a gene and  consist  of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domains whose sequences are  highly similar to that of the 40/46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The sequence of the 100 Kd form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wo  signature patterns for these enzymes.   The  first sp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rich in glycine  residues which has been proposed [2]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site.  The  second  signature  corresponds  to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-terminal part of 2-5A synthetases proteins o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S-x-[AG]-[KR]-x-T-x-L-[KR]-[GST]-x-S-D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V-I-L-D-P-x-[DE]-P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vanessi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terferon Res. 11:199-2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ie I., Hovanessi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9933-99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9; CDP_ALCOHOL_P_TRAN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P-alcohol phosphatidyl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phosphatidyltransferases,  which are all involved in phosph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nd that share the property of catalyzing the displacement of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DP-alcohol by a second alcohol with formation of a phosphodiester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omitant  breaking  of  a phosphoride  anhydride bond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gion [1,2]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hanolaminephosphotransferase (EC 2.7.8.1) from yeast (gene E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cylglycerol  cholinephosphotransferase  (EC 2.7.8.2)  from  yeast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idylglycerophosphate synthase  (EC 2.7.8.5)   (CDP-diacylglycero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l-3-phosphate 3-phosphatidyltransferase)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idylserine synthase  (EC 2.7.8.8)    (CDP-diacylglycerol--serine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idyltransferase) from yeast (gene CHO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idylinositol synthase  (EC 2.7.8.11)  (CDP-diacylglycerol--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phosphatidyltransferase) from yeast (gene P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nzymes  are  proteins  of  from  200  to 400 amino acid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contains  three aspartic  acid residues an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G-x(2)-A-R-x(8)-G-x(3)-D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kawa J.-I., Kodaki T., Yamashi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4876-488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jelmstad R.H., Bell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094-513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0; PEP_ENZYMES_PHOS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2; PEP_ENZYM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-utilizing enzym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zymes that catalyze  the  transfer  of  a  phosphoryl gro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(PEP) via a phospho-histidine intermediate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ructurally related [1,2,3]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,orthophosphate  dikinase (EC 2.7.9.1)  (PPDK).  PPDK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phosphorylation of pyruvate and orthophosphate by ATP to P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e. In plants PPDK function in the direction of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, which is the primary acceptor of carbon dioxide in C4 and crassula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metabolism plants.  In  some  bacteria, such as Bacteroides symbio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DK functions in the direction of ATP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enolpyruvate  synthase (EC 2.7.9.2) (pyruvate,water dikinas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the reversible  phosphorylation  of pyruvate by ATP to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yrophosphate, an essential step in gluconeogenesis  when  pyru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tate are used as a carb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enolpyruvate-protein phosphotransferase (EC 2.7.3.9)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nzyme of  the phosphoenolpyruvate-dependent sugar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PTS),  a  major carbohydrate transport system in bacteria.  Th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 the  phosphorylation of  incoming sugar  substrates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ir translocation across the cell membrane.  The  general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TS is the following:  a phosphoryl  group from PEP  is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zyme-I (EI) of PTS  which in turn transfers it to a phosphory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HPr).  Phospho-HPr then transfers the phosphoryl group to a su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perm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j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share  the  same  catalytic  mechanism:  they  bind  P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hosphoryl  group  from it  to a histidine residue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residue is highly conserved and can be used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se enzymes.  As  a  second  signature  pattern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-terminal part  of  the  PEP-utilizing enzymes.  Th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reg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x-T-x-H-[STA]-[STAV]-[LIVM](2)-[STA]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x-[LIVMF]-S-[LIVMF]-G-[ST]-N-D-[LIVM]-x-Q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L]-[LIVMF]-[GA]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Hoischen C., Reizer A., Pham T.N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506-5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calyko D.J., Carroll L.J., Martin B.M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away-Mari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0757-107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ersbach M., Kreuzaler F., Geerse R.H., Postma P., Hirsch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2:332-3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0; RHODANE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3; RHODANE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odane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danese  (thiosulfate sulfurtransferase)  (EC 2.8.1.1)  [1,2]  is 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talyzes the transfer of the sulfane atom of thiosulfate to cyani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lfite and thiocyanate.  In vertebrates,  rhodanese  is  a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f  about  300  amino-acid  residues  involved  in  forming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 cyanide  detoxification.  A  cysteine residue takes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cterial  proteins  closely  related  to  rhodanese are also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 sulfotransferase activity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se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polyspora erythraea cysA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strain PCC 7942 rhdA [5]. RhdA is a periplasm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transport of sulfur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patterns  for  the rhodanese family. The firs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residue,  the second is based on a highly conserved reg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extremity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3)-E-[LIVM]-x(2)-[LIVMFY](2)-x(4)-[LIVM]-x(9)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(2)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DE]-G-[SA]-W-x-E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stl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77:285-291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land K.L., Dooley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5:227-2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nadio S., Shafiee A., Hutchinson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50-36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audenbach D.E., Ehrhardt D., Green L., Grossm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2751-27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8; PA2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9; PA2_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lipase A2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ase A2 (EC 3.1.1.4) (PA2) [1,2] is  an  enzyme  which releases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 from  the  second  carbon group of glycerol.  PA2's are small and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120  amino-acid residues that have four to seve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 binds a calcium ion which is required for activity. The side chai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,  a  histidine  and  an  aspartic  acid,  participat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talytic net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A2's  have been sequenced from snakes, lizards, bees and mammal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there are at least two forms: pancreatic and membrane-associ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of  most  snakes  contains  multiple  forms  of  PA2.  Some 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ynaptic neurotoxins  which  inhibit neuromuscular transmission b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choline release from the nerve t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two  different signature patterns for PA2's. The firs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active  site  histidine  and  contains  three  cysteine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The  second is centered on the active site aspartic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ree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2)-H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 PA2's.     However, this pattern will not detect some snake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ologous with PA2 but which have lost their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C-{LIVMFYWPCST}-C-D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nctional  and  non-functional PA2's.  Undetected sequences are  bee P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a monster PA2's, PA2 PL-X from habu and PA2 PA-5 from mu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dson F.F., Dennis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1:228-2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mez F., Vandermeers A., Vandermeers-Piret M.-C., Herzog R., Rath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evenart M., Winand J., Christoph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6:23-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0; LIPASE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ases, ser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lyceride lipases (EC 3.1.1.3) [1]  are  lipolytic  enzymes that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er  bond of  triglycerides.  Lipases are widely distributed in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prokaryotes. In higher vertebrates there are at least three tiss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sozymes: pancreatic, hepatic, and gastric/lingual. Thes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pases are  closely related to each other as well as to lipoprotein 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1.1.34) [2], which hydrolyzes triglycerides of chylomicrons and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lipoproteins (VLD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served region  in  all  these proteins is centered around a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which  has  been shown [3] to participate, with an  histidine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 residue, to a charge relay system. Such a region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pases of prokaryotic origin  and in lecithin-cholesterol  ac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3.1.43)  (LCAT)  [4],  which   catalyzes  fatty  acid  transf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choline and cholesterol. We have built a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LIVFY]-[LIVST]-G-[HYWV]-S-x-G-[G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Drosophila vitellogenins are also related to lipases [5]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heir active site 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pus C., Rovery M., Sarda L., Verg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223-123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sson B., Bengtsson-Olivecrona G., Enerback S., Olivecron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9:39-4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ow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3:694-6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cLean J., Fielding C., Drayna D., Dieplinger H., Baer B., Koh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zel W., Law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2335-2339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k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5:1057-106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1; COLI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ip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pase [1,2,3] is  a  protein   that  functions as a cofactor for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e, with  which  it  forms  a stoichiometric complex. It also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-salt covered triacylglycerol interface thus allowing the enzyme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water-lipi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 the  following  schematic  representation,  colipase 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approximately 100 amino-acid residues with five conserved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|--+     |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   |    |   ****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CxxCxCCxxxxxCxxxxCxxxxxCxCxxCxxx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|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+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 protein, we chose a region which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ysteines involved  in  disulfide bonds,  as  well  as  three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seem to be involved in the interfacial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2)-Y-Y-x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rlanson-Albertsso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5:1-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pus C., Rovery M., Sarda L., Verg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223-123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Tilbeurgh H., Sarda L., Verger R., Cambilla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9:159-1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2; CARBOXYLESTERASE_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1; CARBOXYLESTERASE_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boxylesterases type-B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ukaryotes  have many distinct esterases. Among the differ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 act  on  carboxylic esters (EC 3.1.1.-). Carboxyl-esteras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assified   into  three  categories  (A,  B  and  C) 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patterns  of  inhibition  by  organophosphates. The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type-B  carboxylesterases  indicates  [1,2,3] that the maj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  This   family  currently  consists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cholinesterase (EC 3.1.1.7) (AChE) from vertebrates and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holinesterase II (butyryl cholinesterase) (EC 3.1.1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cholinesterase and cholinesterase II are closely related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ze choline ester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iver microsomal carboxylesterases (EC 3.1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esterase  6,  produced  in the anterior ejaculatory 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insect  reproductive  system  where it plays an important  ro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ve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steras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lex pipiens (mosquito) esterases B1 and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zus persicae (peach-potato aphid) esterases E4 and F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ile-salt-activated  lipase (BAL) [5], a  multifunctional  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talyzes fat and vitamin absorption. It  is  activated by bile 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fant intestine where it helps to digest milk f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juvenile hormone esterase (JH esterase) (EC 3.1.1.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ases (EC 3.1.1.3) from the fungi Geotrichum candidum and Candida rug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gut esterase (gene ges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rane enclosed crystal  proteins from slime mold.  These  protein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bably  esterases;  the vesicles where they are found hav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rmed estero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, while having lost their catalytic activity,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volutionary related to that of carboxylesterases type-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globulin (TG), a glycoprotein specific to the thyroid gland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ursor of the iodinated thyroid hormones thyroxine (T4)  and tri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ronine (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neuractin (gene nrt) which  may mediate or modul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on between embryonic cell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glutactin (gene glt),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 the  case  for lipases and serine proteases, the catalytic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ases involves three residues (catalytic triad): a serine, a glutam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and  a histidine. The sequence around the active site serin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 can  be  used  as  a  signature  pattern. As a seco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selected a  conserved region located in the N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G-G-x(4)-[LIVM]-x-[LIV]-x-G-x-S-[ST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family with a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D]-D-C-L-[YT]-[LIV]-[DNS]-[LIV]-[LIVFYW]-x-[PQ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quito and peach-potato aphid esterases and juvenile hormone est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human esterase-D, also  a type-B carboxylesterase, 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Sussm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joel@weizmann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yers M., Richmond R.C., Oakeshott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5:113-1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rejci E., Duval N., Chatonnet A., Vincens P., Massouli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6647-665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ygler M., Schrag J.D., Sussman J.L., Harel M., Silman I. Gentry M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tor 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366-3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ckridg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25-1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ng C.-S., Hartsuck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66:1-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0; PECTINESTE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3; PECTINESTE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ctinest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tinesterase (EC 3.1.1.11) (pectin methylesterase) 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ctin into pectate and methanol.  In plants, it plays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all metabolism during fruit ripening. In plant  bacterial pathoge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rwinia  carotovora  and  in  fungal  pathogens  such as Aspergillus n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nesterase is involved in maceration and soft-rotting of plant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 eukaryotic  pectinesterases  share  a few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[1,2,3].  We  selected  two of these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based on a region in the N-terminal section of these enzymes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nserved tyrosine which may play a role in the catalyt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The  second  pattern  corresponds  to  the  best  conserved    reg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eptide located in the centr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]-x(5)-[LIVM]-x-[LIVM]-x(2)-G-x-Y-[DNK]-E-x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TAD]-[LIVMT]-D-F-I-F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y J., Knapp J., Grierson D., Bird C., Schuc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4:119-1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astow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:247-25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kovic O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288-12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3; ALKALINE_PHOSPH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kaline phospha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kaline phosphatase (EC 3.1.3.1) (ALP) [1] is a zinc and magnesium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enzyme  which hydrolyzes phosphate esters, optimally at high p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early  all living organisms,  with the exception of some pla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, ALP (gene phoA) is found in the periplasmic space.  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gene  PHO8)  is  found  in  lysosome-like vacuoles and in mammal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attached to the membrane by a GPI-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four different isozymes are currently known [2]. Thre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-specific:  the  placental,  placental-like (germ cell)   and 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mes.  The fourth form is  tissue non-specific and was 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r/bone/kidney iso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ptomyces' species  involved  in  the  synthesis  of  streptomycin (SM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, express  a  phosphatase (EC 3.1.3.39) (gene strK) which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LP.   It specifically cleaves  both  streptomycin-6-phosph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, streptomycin-3"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ne is involved   in the catalytic activity of ALP. The reg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serine is relatively well conserved and can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D-S-[GAS]-[GASC]-[GAST]-[GA]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aulobacter   crescentus    S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(rs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owsdale J., Martin D., Bicknell D., Campbel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78-1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es T., Glade K., Ziomek C.A., Milla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:541-5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nsouri K., Piepersber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8:459-4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6; HIS_ACID_PHOSPHAT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8; HIS_ACID_PHOSPHAT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idine acid phospha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phosphatases (EC 3.1.3.2)  are  a  heterogeneous group  of 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 phosphate esters, optimally at low pH.  It has been shown [1]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id phosphatases, from both  prokaryotes and eukaryotes,  sh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 sequence  similarity,  each  centered around a conserve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These  two  histidines  seem to be involved in the enzymes'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[2,3].  The first histidine is located in the N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phosphohistidine  intermediate  while the second is locate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 and possibly acts as proton donor. Enzym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called 'histidine acid phosphatases'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H 2.5 acid phosphatase (gene ap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lucose-1-phosphatase (EC 3.1.3.10) (gene ag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onstitutive and repressible acid phosphatases (genes PHO3 and PHO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acid phosphatase (gene pho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phytases A and B (EC 3.1.3.8) (gene phyA and phy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ysosomal acid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static acid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[LIVMA]-x(2)-[LIVM]-x-R-H-[GN]-x-R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hosphohistid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FA]-x(2)-[STAG]-H-D-[STAN]-x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(2)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t prostatic acid  phosphatase  which  seems to  have Ty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s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transducin beta chai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Etten R.L., Davidson R., Stevis P.E., MacArthur H., Moore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13-23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stanin K., Harms E.H., Stevis P.E., Kuciel R., Zhou M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Etten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830-228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neider G., Lindqvist Y., Vihko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609-26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5; 5_NUCLEOTID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6; 5_NUCLEOTID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'-nucleotid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'-nucleotidases (EC 3.1.3.5) [1]  are enzymes that catalyze the hydro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esterified at carbon 5' of  the ribose  and deoxyribos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molecules.  5'-nucleotidase  is a ubiquitous enzyme found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species  and  which  occurs  in  different cellular 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e following 5'-nucleotidases are current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5'-nucleotidase from mammals and electric ray.  This  is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homodimeric disulfide-bonded glycoprotein attached to the  membr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PI-anchor. It requires zinc for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parahaemolyticus 5'-nucleotidase (gene nutA).  This isozym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mbrane by a lipid chain.  NutA  requires  chloride  and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s for   its  activity.  It  is    involved  in  degrading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'-nucleotides for nutrit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bacterial 5'-nucleotidase (gene ushA).  This enzyme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DP-sugar hydrolase (EC 3.6.1.45), can  degrade  UDP-glucose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diphosphate  sugars.  It  produces  sugar-1-phosphate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used by the cell. UshA seems to require cobalt for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'-nucleotidases are evolutionary related to the following enzy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bacterial 2',3'-cyclic-nucleotide 2'-phosphodiesterase (EC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6) (gene cpdB).  This  bifunctional  enzyme  catalyzes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s: it  first converts 2',3'-cyclic-nucleotide  to 3'-nucleot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ts as a 3'-nucleot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share a number of regions of sequence similarity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as  signature  patterns.  Both regions are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 of  these  enzymes.  The second pattern contain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en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](2)-[HE]-T-x-D-x-H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4)-[LIVM]-G-N-H-E-F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immerman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345-3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4; FB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ctose-1-6-bisphospha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-1,6-bisphosphatase (EC 3.1.3.11) (FBPase) [1], a regulatory enzy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neogenesis,  catalyzes  the  hydrolysis  of  fructose 1,6-bisphosp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 6-phosphate.  It is involved in many different metabolic path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ost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ian FBPase, a lysine residue has  been shown  to  be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[2].  The  region  around this residue is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signature pattern for FBPase.  It  must be noted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bacterial  FBPase  sequences, the  active  site lysine is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RK]-L-x(1,2)-[LIV]-Y-E-x(2)-P-[LIVM]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/R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kovic S.J., DeMaine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53:45-8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 H., Thorpe C.M., Seaton B.A., Lipscomb W.N., Marc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2:513-53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bson J.L., Chen J.-H., Tower P.A., Tabita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8085-809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5; SER_THR_PHOSPH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/threonine specific protein phospha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specific protein phosphatases  (EC 3.1.3.16) (PP) [1,2,3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catalyze the removal of a phosphate group attached to a ser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onine  residue.  They  are  very  important in controlling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 eukaryotic  cells.  In mammalian tissues four different types of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and  are  known as PP1, PP2A, PP2B and PP2C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, these enzymes ar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phosphatase-1  (PP1)  is  an  enzyme  of broad specific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ed by  two  thermostable  proteins,  inhibitor-1 and -2. In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 two  closely  related  isoforms of PP-1: PP-1alpha and PP-1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 alternative splicing of the same gene. In Emericella nidu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-1 (gene  bimG)  plays  an important role in mitosis control b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 of  the  nimA kinase. In yeast, PP-1 (gene SIT4)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hosphorylating the large subunit of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phosphatase-2A (PP2A) is also an enzyme of broad specificity.  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trimeric enzyme that consist of a core composed of a catalytic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65 Kd regulatory subunit and a third variable subun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, there are two closely  related isoforms  of  the catalytic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P2A: PP2A-alpha and PP2A-beta, encoded by separat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phosphatase-2B  (PP2B or calcineurin), a  calcium-dependent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activity is stimulated by calmodulin. It is composed of two sub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ytic A-subunit and the calcium-binding B-subunit.  Th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P2B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 enzymes, some  additional serine/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in phosphatases have been characterized a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ase-X (PP-X), and  Drosophila  phosphatase-V (PP-V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losely related but yet distinct from PP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hosphatase  PPH3,  which  is  similar  to  PP2A,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hosphatase-Y  (PP-Y),  and yeast phosphatases Z1 and Z2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Z1 and PPZ2) which are closely related but yet distinct from P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s Lambda and Phi-80 ORF-221  which  have  been  shown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 activity and are related to mammalian P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conserved  regions  in  these  proteins  is  a  perfect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 that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R-G-N-H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hicken neurofilament M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453-5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hen P., Cohen P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1435-214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hen P.T.W., Brewis N.D., Hughes V., Man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8:355-3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4; PR55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5; PR55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phosphatase 2A regulatory subunit PR55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hosphatase 2A (PP2A) is a   serine/threonine  phosphat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spects of  cellular  function  including   the  regulation of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nd  of proteins involved in signal transduction.   PP2A is a tr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consist of a core composed  of a catalytic subuni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5 Kd  regulatory subunit (PR65)  (also called subunit A);  the c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with a third, variable subunit (subunit B),  which confer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the holoenzyme [1].  One of the forms of the variable sub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5 Kd  protein (PR55)  which   is  highly  conserved in mammals (wh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s are known to exist), Drosophila and yeast (gene CDC55). This 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erform a substrate  recognition  function  or  could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enzyme complex to the appropriate subcellular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, we  selected  two  perfectly  conserved sequenc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one  located  in  the  N-terminal region, the othe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F-D-Y-L-K-S-L-E-I-E-E-K-I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A-H-T-Y-H-I-N-S-I-S-[LIVM]-N-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mming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mming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er-Jaekel R., Hemming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In Press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2; PP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phosphatase 2C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hosphatase  2C  (PP2C)  is one of the four major classes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 specific protein  phosphatases (EC 3.1.3.16).  PP2C [1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ic enzyme  of about 42 Kd that  shows a broad substrate specif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pendent on  divalent cations (mainly magnesium, but also mang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tivity. Its  exact physiological role in  still unclear.  Two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sozymes  are  currently  known  in  mammals: PP2C-alpha and -bet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there are at least two PP2C homologs: the phosphatase PTC1 [2]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k  tyrosine  phosphatase activity in addition to its activity on ser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BL0513, a hypothetical yeast protein from chromosome II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2C does  not  seem  to be evolutionary related to the main family of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phosphatases  (PP1,  PP2A  and  PP2B).  However  it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  the  catalytic  subunit  of  pyruvate  dehydrogenase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1.3.43)   (PDPC)   [4],   which   catalyzes  the  dephosphory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  reactivation  of  the  alpha  subunit  of the E1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dehydrogenase complex.  PDPC is a  mitochondrial  enzyme and i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, magnesiu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 selected the best conserved region. 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part and contains a perfectly conserved tri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[GA]-[LIVM]-[FY]-D-G-H-[G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nk J., Trompeter H.-I., Pettrich K.-G., Cohen P.T.W., Campbell D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ske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7:135-1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eda T., Tsai A.Y.M., Sai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5408-541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erens B., El Bakkoury M., Vierendeels F., Dubois E., Messengu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1355-137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wson J.E., Niu X.-D., Browning K.S., Trong H.L., Yan J., Reed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8987-899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3; TYR_PHOSPH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e specific protein phosphat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specific protein phosphatases  (EC 3.1.3.48)  (PTPase) [1 to 5]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catalyze the removal of a phosphate group attached to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ese  enzymes  are  very  important in  the control of cell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, differentiation and transformation.   Multiple  forms of P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racterized  and   can be  classified into two categories: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ses and transmembrane receptor proteins that contain PTPase domain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PTPas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P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3  (H1)  and PTPN4  (MEG), enzymes that contain an N-terminal band 4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domain (see the relevant section) and could act at junction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brane and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6  (PTP-1C  or HCP or SHP) and PTPN11, enzymes which contain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SH2  domain  at  its  N-terminal extremity.  The Drosophil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kscrew (gene csw) also belongs to thi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7 (CL100 or 3CH134), which could play  an important regulatory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llular  response  to  adverse environmental   challen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nts and hyperther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1 (PTP-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2 (T-cell PTPase; TC-P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5 (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-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PA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14 which may be involved in chromosome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T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TP2  which  may  be  involved    in  the  ubiquitin-med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V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pyp1  and pyp2 which play a role in inhibiting the on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yp3 which contributes to the dephosphorylation of cd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virulence plasmid PTPAses (gene yo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H1 PT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grapha californica nuclear polyhedrosis virus 19 Kd PT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P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all known receptor PTPases, are  made  up  of 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,  followed    by a  transmembrane region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ytoplasmic domain. Some of the receptor PTPases contain fibron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II   (FN-III)  repeats,  immunoglobulin-like  domains,  MAM  domai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nhydrase-like domains in their extracellular region. The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generally  contains two copies of the PTPAse domain. The firs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zymatic    activity,  while  the second is inactive but seems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specificity  of  the first. In these domains, the catalytic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conserved but some other, presumably important, residu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llowing  table,  the  domain  structure of known receptor PTP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racellular        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g  FN-3   CAH  MAM   PTP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ukocyte common antigen (LCA) (CD45)    0     0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cyte antigen related (LAR)          3     8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DLAR                          3     9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DPTP                          2     2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alpha (LRP)                          0     0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beta                                 0    16     0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gamma                                0     1     1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delta                                0    &gt;7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epsilon                              0     0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kappa                                1     4     0    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mu                                   1     4     0    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-zeta                                 0     1     1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ase  domains  consist  of about 300  amino  acids.  There are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, the  second  one  has  been  shown  to  be  absolutely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Furthermore,  a  number  of  conserved  residues  in  its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have also been shown to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a signature pattern for PTPase domains centered on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H-C-x(2)-G-x(3)-[STC]-[STAG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t PTPN5 and yeast YVH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 putative  helicase  from 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M, a hypothetical 12 Kd  protein  from the avirulence AVRSB1 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thomonas campes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M-phase inducer phosphatases (cdc25-type phosphatase) are tyros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phosphatases which, while structurally related to other PTPases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gent enough to justify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cher E.H., Charbonneau H., Tonks N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3:401-40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rbonneau H., Tonks N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8:463-4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owbridge 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517-235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onks N.K., Charbonnea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497-5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1013-101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9; I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0; I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ositol monophosphat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several proteins share two sequence motifs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teins  are  enzymes  of  the  inositol  phosphate  second 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path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inositol monophosphatase (EC 3.1.3.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inositol polyphosphate 1-phosphatase (EC 3.1.3.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other proteins is not yet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cysQ. CysQ could  help  control  the  pool of 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'-phosphoadenoside 5'-phosphosulfate), or be useful in sulfit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suhB.  Mutations  in  suhB results i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heat shock sigma factor (ht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protein Qa-X. Probably involved in quinat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protein qutG. Probably involved in quinat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HAL2/MET22  [2]  involved  in  salt  tolerance 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on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hizobium leguminosarum hypothetical protein encoded  upstream of the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for exopolysaccharid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[1] that these proteins may  act by enhancing the synthe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phosphorylated messenger molecules. From the X-r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inositol monophosphatase [3], it  seems  that  some  of  the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involved in binding a metal ion and/or the phosphate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0,1)-[LIVM]-D-P-[LIVM]-D-[SG]-T-x(2)-[FY]-x-[HK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D and the T bind a metal 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D-x(2)-[GA](2)-x-[LIVMAN]-[LIVMA](2)-x(3)-[G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uwald A.F., York J.D., Majerus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4:16-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aeser H.-U., Thomas D., Gaxiola R., Montrichard F., Surdin-Kerja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ran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105-31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ne R., Springer J.P., Atack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0031-100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4; PROKAR_ZN_DEPEND_PL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zinc-dependent phospholipase C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cereus expresses  a phosphatidylcholine  hydrolyzing  phospholip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1.4.3) (PLC) which  is a  monomeric  protein  of 245 amino-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three zinc ions [1].  This  PLC is  highly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toxin from Clostridium  perfringens and bifermentans  which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-dependent phospholipases C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cithinase C from Listeria monocytogen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illus  cereus,  there  are nine residues known to be involved 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c ions: 5 His, 2 Asp, 1 Glu and 1 Trp. These residues are a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stridium alpha-t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 this  family  of enzymes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11 residues  that  contains  three  of the zinc ligands: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binding the first zinc ion, an aspartic acid which bind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 third zinc ion, and a histidine which binds the second zinc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Y-x-[GT]-D-[LIVM]-[DNS]-x-P-x-H-[PA]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nd the D bind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ugh E., Hansen L.K., Birknes B., Jynge K., Hansen S., Hordv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C., Dodson E., Derewenda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8:358-3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itball R.W., Rubi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68:261-2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zquez-Boland J.-A., Kocks C., Dramsi S., Ohayon H., Geoffroy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gaud J., Cossa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60:219-2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6; PDEAS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'5'-cyclic nucleotide phosphodiest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'5'-cyclic nucleotide phosphodiesterases (EC 3.1.4.17) (PDEases)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of cAMP  or cGMP to the  corresponding nucleoside 5' monophosp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re are at least five different forms of PDEases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1, calmodulin/calcium-dependent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2, cGMP-stimulated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3, cGMP-inhibited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4, cA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5, cG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orms seem to  share a conserved domain of about 270 residu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rived a signature  pattern  from a stretch of 12 residue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D-[LIVMFY]-x-H-x-[AG]-x(2)-N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lime mold extracellular PDEase  and  yeast  low-affinity  PDEas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E1) do not show any similarity with the above enzymes and belo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of PDEases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rbonneau H., Beier N., Walsh K.A., Beavo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9308-931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avo J.A., Reifsnyder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1:150-1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7; PDE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 phosphodiesterases class-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  AMP  phosphodiesterase   (EC 3.1.4.17)  (cAMP-PDEase) 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of  cAMP to  the  corresponding nucleoside 5' monophosphat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DEases can be, on  the  basis of sequence similarities,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there are at least two enzymes which do not  belong to the ma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ses and which represent a second class of these enzymes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Dictyostelium discoideum extracellular cAMP PDEase. 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n essential role in  development  by  hydrolyzing the cAMP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oattractant by aggregat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ding yeast and Candida albicans low-affinity cAMP PDEase (gene PD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bable cAMP PDEase (gene cg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n the central part of  these enzymes,  a  highly  conserved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ree histidines.  We  have  used  this 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H-L-D-H-[LIVM]-x-[GS]-[LIVMA]-[LIVM](2)-x-S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avo J.A., Reifsnyder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1:150-1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kawa J.-I., Sass P., Wi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7:3629-36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3; SULF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9; SULF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lfa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atases (EC 3.1.6.-) are enzymes that hydrolyze various sulfate e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ifferent types of sulfatases are available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A (EC 3.1.6.8)  (ASA), a lysosomal  enzyme  which 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ebroside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B (EC 3.1.6.12) (ASB),  a  lysosomal enzyme  which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lfate esters group from  N-acetylgalactosamine 4-sulfate 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mat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ryl-sulfatase  (EC 3.1.6.2) (STS)  (arylsulfatase C),  a  membran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mal enzyme which hydrolyzes 3-beta-hydroxy steroid sulf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uronate 2-sulfatase precursor (EC 3.1.6.13)  (IDS),  a  lysosomal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ydrolyzes the 2-sulfate  groups  from  non-reducing-terminal idu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 in dermatan sulfate and hepar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etylgalactosamine-6-sulfatase  (EC 3.1.6.4),  an enzyme that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-sulfate  groups  of  the  N-acetyl-d-galactosamine 6-sulfat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ndroitin sulfate and the D-galactose 6-sulfate units of kerat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amine-6-sulfatase   (EC 3.1.6.14)  (G6S),  a  lysosomal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zes the N-acetyl-D-glucosamine  6-sulfate  units  of heparan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rat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embryo arylsulfatase (EC 3.1.6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arylsulfatase (EC 3.1.6.1), an enzyme which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role in the mineralization of sulf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ylsulfatase (EC 3.6.1.1) (gene as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aerogenes arylsulfatase (EC 3.6.1.1) (gene at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that the mammalian  enzymes and the sea urchin sulfat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 [1,2];    this   similarity can be extended to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[3],  but  the  algal  [4]  enzyme does not show any simila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lfa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at family of enzymes we have selected the tw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Both regions are located in the N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 The  first  region  contains  a conserved arginine which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P]-[LIVMS]-[SC]-x-P-[STA]-R-x(2)-[LIVMF](2)-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Y-x-[ST]-x(2)-[LIVMA]-G-K-x(0,1)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ters C., Schmidt B., Rommerskirch W., Rupp K., Zuehlsdorf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gron M., Meyer H.E., Pohlmann R., von Fig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374-338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son P.J., Morris C.P., Anson D.S., Occhiodoro T., Bielick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ments P.R., Hopwood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8531-85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Hostos E.L., Schilling J., Grossm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8:229-23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rooka Y., Ishibashi K., Yasumoto M., Sasaki M., Sugino H., Azakam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ashit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2131-21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6; AP_NUCLEASE_F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7; AP_NUCLEASE_F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8; AP_NUCLEASE_F1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 endonucleases family 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damaging agents such as the antitumor drugs bleomycin and neocarzino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 that  generate  oxygen radicals produce a variety of lesions in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se  is  base-loss  which  forms apurinic/apyrimidinic (AP)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breaks with atypical 3'termini. DNA repair at the AP sites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ic   endonuclease  cleavage  of  the  phosphodiester  backbon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s are  also generally capable of removing blocking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'terminus of DNA stra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endonucleases  can be classified into two families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What we call family 1 groups the enzymes listed below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exonuclease III (EC 3.1.11.2) (gene xt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exonuclease A (gene exo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P endonuclease 1 (A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ecombination repair protein 1 (gene Rrp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rosophila Rrp1, these enzymes are proteins of about 3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Rrp1 is a  protein of 679 residues consisting     of two domain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of about 370 residues, similar to no known protein,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of  about  300  residues which belongs to the AP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ree signature patterns for this family of enzymes.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most conserved regions; their  biological signific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P]-D-[LIVMF](2)-x-[LIVM]-Q-E-T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ST]-F-R-H-x(8)-[FYW]-[ST]-[FYW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G-x-R-[LIVM]-D-[LIVMFY]-x-L-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son C.N., Hickson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5519-55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nder M., Lowenhaupt K., 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6780-678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9; AP_NUCLEASE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0; AP_NUCLEASE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1; AP_NUCLEASE_F2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 endonuclease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damaging agents such as the antitumor drugs bleomycin and neocarzino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 that  generate  oxygen radicals produce a variety of lesions in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se  is  base-loss  which  forms apurinic/apyrimidinic (AP)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breaks with atypical 3'termini. DNA repair at the AP sites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ic   endonuclease  cleavage  of  the  phosphodiester  backbon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s are  also generally capable of removing blocking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'terminus of DNA stra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endonucleases  can be classified into two families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What we call family 2 groups the enzymes listed below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endonuclease IV (EC 3.1.21.2) (gene 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leprae probable endonuclease (gene end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purinic endonuclase AP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N1 and nfo have been shown [3] to be transition metalloproteins tha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zinc and mang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ree signature patterns for this family of enzymes.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 on  regions that contain  conserved  cysteines and histid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binding metal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2)-Y-[LIVMF]-I-N-[LIVM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]-C-[LIVM]-D-T-C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H-x-N-D-[SA]-K-x(3)-G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poff S.C., Spira A.I., Johnson A.W., Demp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4193-419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nore N.T., Bergh S., Chanteau S., Doucet-Populaire F., Eiglmei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nier T., Georges C., Launois P., Limpaiboon T., Newton S., Niang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Portillo P., Ramesh G.R., Reddi P., Ridel P.R., Sittisombut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-Hunter S., Cole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:207-2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vin J.D., Shapiro R., Demp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893-228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8; DN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9; DN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oxyribonucleas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nuclease I (DNase I) (EC 3.1.21.1) [1] is  a  vertebrate enzy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 endonucleolytic    cleavage  of  double-stranded  DNA  to  5'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nucleotide  and 5'-phosphooligonucleotide end-products. DNase 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nvolved  in  DNA  degradation; it is normally secreted outsi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ut  seems to be able to gain access to the nucleus  where i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death by apoptos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the following schematic representation, DNase I is a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260 residues with two conserved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+         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#xxxxxxCxCxxxxx#xxxxxxxxxCxxxxxxxxC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se I has a pH-optimum  around  7.5  and requires  calcium and magnes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tivity. It causes single strand nicks in duplex DNA. A proton accep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chain  composed  of  an  histidine  134  and  a  glutamic aci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ic hydroxyl  ion  from  water,  which  cleaves  the 3'-P-O bon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e I  is  inhibited  by  actin  with  which  it  forms a stoechiometric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D-D-G-C-E-x-C-G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F-A-I-V-[AP]-L-H-[SA](2)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eitsch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p13936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ck D., Oef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1:620-62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itsch M.C., Polzar B., Stephan H., Crompton T., McDonald H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herz H.G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71-3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ck D., Lahm A., Oef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464-4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bsch W., Mannherz H.G., Suck D., Pai E.F., Holmes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37-4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4; ENDONUCLEASE_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nuclease III iron-sulfur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endonuclease III (EC 3.1.25.2) (gene nth) [1] is a DN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acts  both  as  a DNA N-glycosylase, removing oxidized pyrimi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NA,  and  as  an apurinic/apyrimidinic (AP) endonuclease,  int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rand  nick  at  the site  from  which  the damaged  bas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III is an iron-sulfur protein that binds a single 4Fe-4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Fe-4S cluster does  not seem to be  important for catalytic activ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involved  in the  proper positioning of  the  enzyme along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III is evolutionar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DNA repair protein mutY, which  is  an adenine glycosy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Y is a larger protein (350 amino acids) than endonuclease III (211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F10 in plasmid pFV1 of  the  thermophilic archaebacteria Methan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formicicum [3].  Restriction methylase m.MthTI,  which  is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smid, generates 5-methylcytosine which  is  subject  to de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G-T mismatches. This protein could correct thes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Fe-4S cluster is bound by four cysteines which  are  all  located in 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gion at the C-terminal end of endonuclease III.  A simi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esent in the central section of mutY and in the C-terminus of OR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K-P-[KR]-C-x(2)-C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o C.-F., McRee D., Fisher C.L., O'Handley S.F., Cunnigham R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8:434-4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so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173-1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elling J., van Eeden F.J.M., Eggen R.I.L., de Vos W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6501-65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7; RIBONUCLEASE_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II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ribonuclease III (EC 3.1.26.3) (gene rnc) [1]  is  an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gests double-standed RNA. It is involved in the processing of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recursors and of  some mRNAs.  Fission  yeast pac1 [2]  is a rib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ably  inhibits  mating  and  meiosis  by  degrading a  specific 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exu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nzymes  are  evolutionary  related  and  share 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; one of which is a perfectly conserved stretch of 11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N-E-R-L-E-F-L-G-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shimoto H., Uchi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1:25-2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ino Y., Sugimoto A., Yamamo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221-2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8; RIBONUCLEASE_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ibonuclease P protein componen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ase P (EC 3.1.26.5) (RNase P) [1,2,3] is a site specific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s  mature tRNAs by  cleaving-off  the  leader sequences 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'ends. In bacteria RNase P is known to be composed of two components: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400 base pairs) RNA (gene rnpB) and  a small  protein (119 to 133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 (gene rnpA).  The RNA moiety of RNase P carries the catalytic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tein component  is not yet clear although it may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static screen  allowing  the  highly  negatively charged RNA enzy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complex to fold into the catalytic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rnpA is not highly conserved, however there is,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protein,  a conserved  region.  We  have  used 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(2)-R-N-x-[LIVM]-K-R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ce N.R., Smit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587-35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t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0053-200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J.W., Pace N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451-14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0; RNASE_T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1; RNASE_T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T2 family histidin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gal ribonucleases T2 from Aspergillus oryzae, M from Aspergillus sa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h from Rhizopeus niveus  are structurally  and functionally related 3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s [1] that cleave the 3'-5' internucleotide  linkage  of RNA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2',3'-cyclic phosphate intermediates (EC 3.1.2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RNAses  have  been found to be evolutionary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f-incompatibility [2]  in  flowering  plants  is  often 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gene   (S-gene)   that  has  several  alleles.  This  gene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tilization by  self-pollen  or  by  pollen  bearing either of the two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les expressed  in the style. The self-incompatibility glyco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higher  plants of the solanaceae family has  been shown [2,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ibonuc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-starvation  induced  RNAses  LE and LX from tomato [4]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are probably involved in a phosphate-starvation rescu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eriplasmic RNAse I (EC 3.1.27.6) (gene rna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residues have been shown [6,7] 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RNase T2 and Rh.  These  residues  and the region around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all  the sequence described above.  We  have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, one  for  each  of  the two  active-site  histid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 also  contains  a cysteine which is  known to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L]-x-[LIVM]-H-G-L-W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2)-[HDY]-[EQ]-[FYW]-x-[KR]-H-G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genome   polyproteins  from 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al diarrhea virus and Hog cholera virus.  It seems that these pesti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proteins include a RNAse T2-like domai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tanabe H., Naitoh A., Suyama Y., Inokuchi N., Shimada H., Koya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gi K., Iri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8:303-31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ing V., Gray J.E., McClure B.A., Anderson M.A., Clarke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0:937-9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Clure B.A., Haring V., Ebert P.R., Anderson M.A., Simpson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iyama F., Clarke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2:9595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effler A., Glund K., Iri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4:627-6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eador J. III, Kenne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1-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awata Y., Sakiyama F., Hayashi F., Kyogok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7:255-2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urihara H., Mitsui Y., Ohgi K., Irie M., Mizuno H., Nakamura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6:189-1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7; RNASE_PANCRE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creatic ribonucle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creatic ribonucleases (EC 3.1.27.5)  are pyrimidine-specific  endonuc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high  quantity in the pancreas of a number of mammalian taxa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eptiles [1,2].    As shown in the following schematic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pancreatic RNases there are four conserved disulfide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mino acid residues involved in the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+------------------|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|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#xxxxxxCxxxxxxC#xxxxxxxCxxCxxxCxxxxxCxxxxxCxxxxxxCxxx#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****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+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eins  belongs to  the  pancreatic RNAse family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seminal vesicle and bovine brain ribonuc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dney non-secretory  ribonucleases  (also  known as eosinophil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toxin (EDN) 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ver-type ribonuclease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genin, which induces vascularization of normal  and malignant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bolishes protein synthesis by specifically hydrolyzing cellular t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 cationic protein (ECP) [5],  a cytotoxin and helminthotox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g liver ribonuclease and frog sialic acid-binding lect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 developed for these proteins includes fiv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: a cysteine  involved in a disulfide  bond, a lysine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and three other residues important for substr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K-x(2)-N-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Red  Clover  Necrotic  Mosa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intema J.J., Schuller C., Irie M., Carsa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51:165-19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intema J.J., van der Lan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94:338-34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nberg H.F., Tenen D.G., Ackerma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460-446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fsteenge J., Matthies R., Stone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9806-98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senberg H.F., Ackerman S.J., Tenen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Med. 170:163-1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wis M.T.,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2:101-10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6; BETA_AMY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9; BETA_AMY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amylas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amylase (EC  3.2.1.2)  [1,2]  is  an  enzyme  that  hydrolyzes 1,4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idic linkages in starch-type polysaccharide substrates  so  a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altose units from the  non-reducing  ends  of  the  chains.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se is present in certain bacteria as well as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highly  conserved sequence regions are found in all known beta-am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regions is located in the N-terminal section of th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an aspartate  which is known [3]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The  second, located in a more central location, is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utamate  which  is  also involved [4] in the catalytic mechanism. 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C-G-G-N-V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SA]-G-E-[LIVM]-R-Y-P-S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14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kami B., Morita Y., Fukazaw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kagaku 60:211-2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iedberg F., Rhode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1:499-50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tta Y., Isoda Y., Toda H., Sakiyam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5:573-5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otsuka A., Nong V.H., Kadokawa H., Kim C.-S., Itoh Y., Fukazaw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1:649-6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0; GLUCOAM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amylase active site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coamylase (GA) (EC 3.2.1.3) is an enzyme  that  catalyzes the release of 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  from   the   non-reducing   ends   of  starch  and   other oligo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s.  Extensive  studies  of  fungal  GA have shown [1]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 clustered acidic  residues play a  role in the catalytic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. The region that  includes these residues  is also  conserved in 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acterial GA [2]. W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N]-G-x(1,2)-[DE]-x-W-E-E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ll D/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15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 GA from Schwanniomyces occidentalis  is not  a  member of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longs to family 31 (see the relevan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erks M.R., Ford C., Reilly P.J., Sven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193-198(1990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nishi H., Kitamura H., Minowa T., Sakai H., Oht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7:413-4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2; POLYGALACTURO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galacturo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alacturonase (EC 3.2.1.15)  (PG)  (pectinase) [1,2] catalyzes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 of 1,4-alpha-D-galactosiduronic  linkages  in  pectat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uronans. In fruit,  polygalacturonase  plays  an  important role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etabolism during ripening. In plant bacterial pathogens  such as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ovora or   Pseudomonas   solanacearum   and   fungal  pathoge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gillus niger, polygalacturonase  is  involved  in  maceration  and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 of plant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-poly-alpha-D-galacturonosidase (EC 3.2.1.82) (exoPG) [3] hydrolyzes p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from the non-reducing end, releasing digalactur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, eukaryotic   PG  and  exoPG  share  a  few  region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We selected the best conserved of these regions, which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conserved  histidine  most  probably involved in the catalyt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DNKRH]-x(2)-[MFC]-x(2)-G-H-G-[LIVMAG]-x(1,2)-[LIVM]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28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ttowski E., Labitzke R., Khanh N.Q., Loeffler F., Gottschalk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y K.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7:104-10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J., Schell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879-38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 S.Y., Collm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988-49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ssink H.J.D., Buxton F.P., Viss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19:467-4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8; CLOS_CELLULOSOME_R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tridium cellulosome enzymes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-positive, thermophilic  anaerobes  such  as  Clostridium thermocellu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ridium cellulolyticum secretes a highly active and thermostable cellu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cellulosome) responsible for the degradation of crystalline cell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 cellulosome contains at least  30 polypeptides,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endoglucanases  (EC 3.2.1.4), but  there  are  also some xyla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2.1.8), beta-glucosidases (EC 3.2.1.21) and endo-beta-1,3-1,4-gluca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2.1.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quence data for many of these enzymes has been obtained.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 contain a highly conserved region of about 65 to 7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enerally (but not always)  located  in  the C-terminus. 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duplicated  segment  of  24  amino acids.   The  funct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egment is not yet known, although it  has  been  sugges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substrate-binding or in calcium-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domain has been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A (celA), B (celB), D (celD), E (celE),  F (celF), G (cel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(celH), and X (celX) from Clostridium thermocel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A (celCCA) and D (celCCD) from Clostridium cellulolyt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B (engB) from Clostridium cellulovo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anase Z (xynZ) from Clostridium thermocel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-beta-1,3-1,4 glucanase (licB) from Clostridium thermoce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spans the first 21 positions of the 24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FY]-[DN]-x-[DNS]-x(2)-[LIVM]-[DN]-[SA]-x-D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-[RKS]-x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that pattern is detec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cel@pasteur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guin P., Millet J., Aubert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00:523-5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uvaux S., Beguin P., Aubert J.-P., Bhat K.M., Gow L.A., Wood T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5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3; CHITIN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4; CHITIN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inases class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tinases (EC 3.2.1.14) [1] are enzymes that  catalyze the  hydro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1,4-N-acetyl-D-glucosamine  linkages in  chitin polymers.  From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equence similarity  chitinases  belong to either  family 18 or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fication of glycosyl hydrolases [2].  Chitinases of  family 19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classes IA or I and IB or II) are enzymes from  plants 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ense against fungal and insect pathogens by destroying their ch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ell wall.  Class IA/I and IB/II enzymes  differ  in  the 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/I)  or  absence (IB/II) of a  N-terminal  chitin-binding  domain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ection).  The catalytic domain of these enzymes consist of abou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we selected two highly conserved regions,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N-terminal section  and  contains  one  of the six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served  in  most, if  not all, of  these  chitina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,5)-F-Y-[ST]-x(3)-[FY]-[LIVMF]-x-A-x(3)-[YF]-x(2)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GSA]-F-x-[STAG](2)-[LIVMFY]-W-[FY]-W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Neuhaus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uhaus@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lach J., Pilet P.-E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8:701-7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8; LACTALBUMIN_LYSOZY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lactalbumin / lysozyme C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lactalbumin [1], a milk protein, is  the  regulatory  subunit of 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. In the  mammary  gland,  alpha-lactalbumin  changes  the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galactosyltransferase from N-acetylglucosamine to gluc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ozymes (EC 3.2.1.17) [2]  act  as bacteriolytic  enzymes by hydro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(1-&gt;4) bonds  between N-acetylglucosamine  and N-acetylmuramic ac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oglycan of  prokaryotic  cell walls.   There are at least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lysozymes [3,4]: C (chicken type), G (goose type), phage-type (T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 (Chalaropsis), and  bacterial  (Bacillus subtilis)  but there  are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the sequences of the different types of lyso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lactalbumin and lysozyme C are  evolutionary related [5].  Around  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% of the residues are conserved in both proteins as well as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disulfide bonds (see the schematic representation).   Th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of proteins includes  three  cysteines  involved  in 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(the first cysteine is linked to the thir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**|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CxxxxxxxxxxCxxxxxxxxxxxxxxxCxxxxxCxCxxxxxxCxxxxxxxxxC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                 +--------+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C-x(2)-[LF]-x(3)-[DEN]-[LI]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22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ll L., Campbell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ays Biochem. 22:1-2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aver L.H., Grutter M.G., Remington S.J., Gray T.M., Isaacs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1:97-111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mei K., Hara S., Ikenaka T., Mura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4:832-83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tta K., Suga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2:111-11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2; ALPHA_GALACTOS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galactos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galactosidase (EC 3.2.1.22) (melibiase) [1]  catalyzes the hydro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biose into galactose and glucose. In man, the deficiency of this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Fabry's disease (X-linked sphingolipidosis).  Alpha-galactos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 in a  variety of organisms.  There  is  a  considerable 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in  the  sequence of  alpha-galactosidase  from  various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alpha-galactosidase  (gene melA),   which  requires  N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as cofactors, is not structurally related to the eukaryotic enzy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ast, an  Escherichia coli  plasmid  encoded  alpha-galactosidas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) [2] contains  a  region  of  about  50 amino acids which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the eukaryotic alpha-galactos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N-acetylgalactosaminidase (EC 3.2.1.49) [3] catalyzes the hydro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on-reducing  N-acetyl-D-galactosamine residues in  N-acetyl-alph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saminides.  In man,  the deficiency  of  this enzyme  is  the 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dler and Kanzaki diseases. The sequence  of this enzyme is high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eukaryotic alpha-galactos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, as a  signature pattern for these enzymes,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 domain.  The  pattern  contains  two  conserved  aspart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could be involv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]-x(2)-[LIVMFY]-x-[LIVM]-D-D-x-W-x(3,4)-R-[D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27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y P.M., Pridham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36:91-120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slanidis C., Schmid K., Schmit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6753-67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A.M., Bishop D.F., Desnick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1859-218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7; TREHA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8; TREHA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eha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halase (EC 3.2.1.28)  is  the enzyme responsible for the degra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ccharide alpha,alpha-trehalose  yielding  two  glucose subunits [1]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zyme  found  in  a  wide variety of organisms and whose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throughou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we  selected two of the most highly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tern is located in the central section,  the second on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G-G-R-F-x-E-x-Y-x-W-D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W-D-x-P-x-[GA]-W-[PA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37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pp M., Mueller H., Holz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4766-47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3:781-7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5; ALPHA_L_FUCOS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L-fucosidase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L-fucosidase (EC 3.2.1.51) [1] is a  lysosomal  enzyme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  the   alpha-1,6-linked  fucose  joined   to   the   reducing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glucosamine  of the carbohydrate moieties of glycoproteins.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-L-fucosidase results in the lysosomal storage disease fucosid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residue is important for the activity of the enzyme. 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ysteine conserved  between  the sequence of  mammalian alpha-L-fucos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f the slime mold Dictyostelium discoideum. We have derived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on around that conserv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L-x(2)-H-K-W-E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29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her K.J., Aronson N.N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4:695-70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2; GLYCOSYL_HYDROL_F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3; GLYCOSYL_HYDROL_F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 to 4] that the  following  glycosyl hydrolases can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lucosidases (EC 3.2.1.21) from various bacteria such as Agr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n ATCC 21400, Bacillus polymyxa, and Caldocellum saccharolyt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plants (clover) beta-glucosidases (EC 3.2.1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different  beta-galactosidases (EC 3.2.1.23)  from  the archae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lobus solfataricus (genes bgaS and l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-beta-galactosidases (EC 3.2.1.85) from  various  bacter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tobacillus casei, Lactococcus lactis, and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-beta-glucosidases (EC 3.2.1.86) from Escherichia coli (genes 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B) and from Erwinia chrysanthemi (gene arb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myrosinases (EC 3.2.3.1) (sinigrinase) (thioglucosid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actase-phlorizin hydrolase  (LPH)  (EC 3.2.1.108 / EC 3.2.1.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H, an integral membrane glycoprotein, is  the  enzyme that splits 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mall intestine. LPH is a large protein of about 1900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four tandem repeats  of  a  domain  of about 450 residu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ary related to the above glycosyl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residue which has been  shown [5], in the beta-glucosida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bacterium, to  be directly involved  in glycosidic bond cleavage b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cleophile. We have used this region as a signature pattern.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 we  selected  a  conserved region,  foun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these enzymes, this region also contains a glutamic acid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STC]-[LIVFYS]-[LIV]-[LIVMST]-E-N-G-[LIVMFAR]-[CSA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the last two domains of LPH;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, which are removed from  the LPH precursor by proteolyt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st the active site glutamate and may therefore be inactiv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FYWM]-[GSTA]-x-[GSTA]-x-[GSTA](2)-[FYN]-[NQ]-x-E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the last three domains of 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4:61-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nzalez-Candelas L., Ramon D., Polain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31-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l Hassouni M., Henrissat B., Chippaux M., Barr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65-7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ithers S.G., Warren R.A.J., Street I.P., Rupitz K., Kempton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berso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m. Chem. Soc. 112:5887-58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9; GLYCOSYL_HYDROL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8; GLYCOSYL_HYDROL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] that the following 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alactosidases (EC 3.2.1.23) from  bacteria  such  as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s  lacZ   and  ebgA),    Clostridium    acetobutylicum,   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sulfurogenes,  Klebsiella pneumoniae,  Lactobacillus delbrueckii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coccus thermophilus and from the fungi Kluyveromyce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lucuronidase (EC 3.2.1.31) from Escherichia coli (gene uidA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residue  which has been shown [3], in  Escherichia coli lacZ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general acid/base catalyst  in the active site of the enzyme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 region as  a signature pattern.  As a  second 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ighly conserved  region  located some sixty residues upstr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ite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[LIVMFYWD]-R-[STACN](2)-H-Y-P-x(4)-[LIVMFYW](2)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-x(2)-G-[LIVMFYW]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QF]-[KRVW]-N-H-[AP]-[SAC]-[LIVMF](3)-W-[GS]-x(2,3)-N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roeder C.J., Robert C., Lenzen G., McKay L.L., Merceni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7:369-3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bler J.C., Aebersold R., Withers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126-111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5; GLYCOSYL_HYDROL_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] that the following 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 glucosidases (EC 3.2.1.21) from  the  fungi  Aspergillus wentii (A-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enula anomala,  Kluyveromyces  fragilis,  Saccharomycopsis  fibulig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GL1 and BGL2), Schizophyllum commune, and Trichoderma reesei (BG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 glucosidases from  the  bacteria   Agrobacterium  tumefaciens  (Cb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yrivibrio  fibrisolvens  (bglA),  Clostridium thermocellum  (bglB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inococcus al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  residue  which has been shown [3], in  Aspergillus wentii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idase A3, to be implicated in the catalytic mechanism. We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x(4)-G-[LIVMFY]-x-[LIVM]-[ST]-D-W-x-[AG]-x(12)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coli y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stle L.A., Smith K.D., Morri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78-148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se E., Legl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626:459-465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9; GLYCOSYL_HYDROL_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A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5 [4].  The enzymes  which are currently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from various species and strains of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fibrisolvens endoglucanases 1 (end1) and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bifunctional endoglucanase/exoglucanase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consists of two  domains; it  is  the C-terminal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ndoglucanase activity, which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endoglucanase (eg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lyticum endoglucanases A (celccA) and D (celc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vorans endoglucanase B (engB) and D (eng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s B (celB),   C (celC),  E (celE),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elG) and H (cel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chrysanthemi endoglucanase Z (cel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succinogenes endoglucanase 3 (cel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fluorescens endoglucanase C (ce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olanacearum endoglucanase (e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billarda strain Y-20 endoglucan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albus endoglucanases I (EG-I), A (celA), and B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cellodextrinase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lividans endogluc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onospora fusca endoglucanase E-5 (ce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reesei endoglucanase II (EGL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campestris endoglucanase (engx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glucan 1,3-beta-glucosidase I/II (EC 3.2.1.58) (EX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sporulation-specific glucan 1,3-beta-glucosidase (SP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beta-mannanase (EC 3.2.1.78) (ma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 conserved regions in  these enzymes  contains a conserved glut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  which is  potentially  involved [5]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LIVMFYWGA](2)-[DNEG]-[LIVMGST]-x-N-E-[P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HDNSTLIV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billarda Y-20 endoglucanase I and Ruminococcus flavefaciens celA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are known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cel@pasteu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y B., Bortoli-German I., Haiech J., Chippaux M., Barr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4:325-3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5; GLYCOSYL_HYDROL_F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6; GLYCOSYL_HYDROL_F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B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6 [4].  The enzymes  which are currently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ndoglucanase A (c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pora bispora endoglucanase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halstedii endoglucanases A (cel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strain KSM-9 endoglucanase 1 (ca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onospora fusca endoglucanase E-2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reesei exoglucanase II (CB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 enzymes  contains a conserved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  which is  potentially  involved [5] in the catalytic mechan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artate is  followed by a cysteine which is involved in a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 A second conserved region contains an aspartate which seems [5]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donor  in  the  catalytic mechanism.   We  have  used  both  reg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-Y-x(2)-P-x-R-D-C-[GSA]-x(2)-[GSA](2)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el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LIV](3)-E-P-D-x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cel@pasteu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uvinen J., Bergfors T., Teeri T.T., Knowles J.K.C., Jones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9:380-3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ilkes N.R., Claeyssens M., Aebersold R., Henrissat B., Meink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on H.D., Kilburn D.G., Warren R.A.J., Miller R.C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367-3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2; GLYCOSYL_HYDROL_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D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8 [4].   The enzymes which are currently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train KSM-330 acidic endonuclease K (Endo-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uda endogluc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s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chrysanthemi minor endoglucanase y (c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irculans beta-glucanase (EC 3.2.1.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served region in  these enzymes is  a stretch of about 2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wo conserved aspartate and a tryptophan.  Tryptopha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5], in Endo-K, to be important for the catalytic activity.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ST]-D-[AG]-D-x(2)-I-A-x-[SA]-[LIVM](2)-x-A-x(3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cel@pasteu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zaki K., I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7:41-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2; GLYCOSYL_HYDROL_F9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8; GLYCOSYL_HYDROL_F9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9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E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9 [4].   The enzymes which are currently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fibrisolvens cellodextrinase 1 (ce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ndoglucanases B (cenB) and C (ce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vorans endoglucanase C (eng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stercoararium endoglucanase Z (avicelase I) (cel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s D (celD) and F (c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succinogenes endoglucanase A (en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fluorescens endoglucanase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reticuli endoglucanase 1 (ce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onospora fusca endoglucanase E-4 (c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 spore  germination  specific endoglucanase 27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lime mold enzyme may digest the spore cell wall  during  g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ease the enclosed amoe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from plants such as Avocado or French bean.  In  pla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may be involved the fruit ripe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ost conserved  regions in these enzymes  are centered 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have been shown [5,6], in the endoglucanase D from Cellul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ellum, to be important  for the catalytic activity.  The  first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n  active  site  histidine  and  the  second  region  contain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important residues: an aspartate and a glutamate.  We 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V]-x-[LIVMFY]-[STV]-x(2)-G-x-[NKR]-x(4)-[PLIVM]-H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ellulomonas fimi cenC and Streptomyces reticuli c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-D-x(4)-[FYW]-x(3)-E-x-[STA]-x(3)-N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brobacter succinogenes endA whose sequence seem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cel@pasteu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omme P., Chauvaux S., Beguin P., Millet J., Aubert J.-P., Claeyssen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313-103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omme P., van Beeumen J., Claeyssen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319-3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1; GLYCOSYL_HYDROL_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0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F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0 [4].  The enzymes which are currently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awamori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p. strain 125 xylanase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fibrisolvens xylanase A (xynA) and B (xy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bifunctional endoglucanase/exoglucanase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consists of two  domains; it  is  the N-terminal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xoglucanase activity, which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ORF4.   This hypothetical protein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ynABC operon and is probably a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xoglucanase (c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xylanase Z (xyn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yptococcus albidus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fluorescens xylanases A (xynA) and B (xy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bifunctional xylanase XYLA (xynA)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 three  domains: a N-terminal xylanase  catalytic  dom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family 11 of glycosyl hydrolases; a  central domain 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repeats  of Gln, Asn an Trp,  and  a  C-terminal  xylanase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at belongs to family 10 of glycosyl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lividans xylanase A (xl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saccharolyticum endo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scus aurantiacus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 residue  which  has been shown [5],  in  the  exogluca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omonas fimi, to  be directly involved  in  glycosidic  bond  cleav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nucleophile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T]-x(2)-[IVN]-x-[LIVMF]-[ST]-E-[LIVMFY]-[DN]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rmoascus aurantiacus xylanase whose sequence seem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cel@pasteur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ull D., Withers S.G., Gilkes N.R., Kilburn D.G., Warren R.A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berso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621-156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6; GLYCOSYL_HYDROL_F1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7; GLYCOSYL_HYDROL_F1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1 active sit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G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1 [4].  The enzymes which are currently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awamori xylanase C (xy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irculans, pumilus, and subtilis xylanase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xylanase (xy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stercorarium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 succinogenes  xylanase C (xynC) which consist of two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that both belong to famil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callimastix patriciarum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bifunctional xylanase XYLA (xynA)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 three  domains: a N-terminal xylanase  catalytic  dom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family 11 of glycosyl hydrolases; a  central domain 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repeats  of Gln, Asn an Trp,  and  a  C-terminal  xylanase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at belongs to family 10 of glycosyl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phyllum commune xylana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lividans xylanases B (xlnB) and C (xl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reesei xylanas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conserved regions in  these enzymes  are  centered on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have both  been shown [5], in Bacillus pumilis xylanase,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for  catalytic activity.  We  have  used  both regions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S]-[LQ]-x-E-Y-Y-[LIVM](2)-[DE]-x-[FYW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2)-E-[AG]-[YWG]-[QRFGS]-[SG]-[SAN]-G-x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o E.P., Akatsuka H., Moriyama H., Shinmyo A., Hata Y., Katsube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be I., Ok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8:117-12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4; GLYCOSYL_HYDROL_F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 the following 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beta-1,3-1,4-glucanases  (EC 3.2.1.73) (lichenases), mai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illus but  also  from  Clostridium  thermocellum  (gene  licB)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obacter succin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riculans beta-1,3-glucanase A1 (EC 3.2.1.39) (gene gl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marinase (EC 3.2.1.6) from Clostridium thermocellum (gene la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losely clustered conserved  glutamate  have  been  shown [2], in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iformis lichenase, to be involved in the catalytic activity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hat contains these residues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LIV]-D-[LIV]-x(0,1)-E-x(2)-G-[KRN]-x-[P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E's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uncosa M., Pons J., Dot T., Querol E., Plan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530-145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7; GLYCOSYL_HYDROL_F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] that  the following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 endo-1,3-beta-glucosidases    (EC 3.2.1.39)      (endo-(1-&gt;3)-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anase) from various plants.  This enzyme may be involved in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nts against pathogens through its ability to degrade fungal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1,3-beta-glucosidase (EC 3.2.1.58)  (exo-(1-&gt;3)-beta-glucan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(gene BGL2). This enzyme  may play  a  role  in cell expan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, in cell-cell  fusion  during  mating,  and  in spore rele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chenases (EC 3.2.1.73)   (endo-(1-&gt;3,1-&gt;4)-beta-glucanase)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n the sequence of these enzymes is loc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. This  region  contains  a  conserved tryptophan resid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 the  interaction with  the  glucan substrates [2]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 conserved glutamate  which  could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FYW](3)-[STAG]-E-[ST]-G-W-P-[ST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ri N., Sessa G., Lotan T., Himmelhoch S., Fluh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429-343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3; GLYCOSYL_HYDROL_F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25 active sit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,2] that a number of cell-wall lytic enzymes (EC 3.2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 3.5.1.28) are  evolutionary related and can be classifi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etylmuramoyl-L-alanine amidase (muramidase) (lysin)  from Strep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eumoniae bacteriophages of the C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lytic lysozyme from Clostridium acetobutyl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zyme (endolysin) from Lactococcus delbrueckii phage m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zyme M1 from Streptomyces globisp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,O-diacetylmuramidase (lysozyme ch) from the fungus Chalar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sidues,  an  aspartate    and  a  glutamate,  have  been shown [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catalytic activity of the Charalopsis enzyme. Thes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 some  others in their vicinity are conserved in all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x(3)-[NQ]-[PG]-x(9,10)-G-x(4)-[LIVMFY](2)-K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-E-[GS]-x(2)-Y-x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oux C., Garcia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4:25-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uche P.B., Hash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3:6787-6793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9; GLYCOSYL_HYDROL_F3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7; GLYCOSYL_HYDROL_F3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,3] that  the  following glycosyl  hydrolases can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somal alpha-glucosidase  (EC 3.2.1.20) (acid maltase)  is  a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idase active at low pH, which  hydrolyzes alpha(1-&gt;4) and alpha(1-&g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s in glycogen, maltose, and isomal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glucosidase (EC 3.2.1.20) from the yeast Candida tsukunbae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sucrase-isomaltase  (EC 3.2.1.48 / EC 3.2.1.10) is  a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bound, multifunctional  enzyme  complex  which hydrolyzes suc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tose and isomaltose.  The  sucrase  and isomaltase domains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omologous (41% of amino acid identity)  and have most probably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amylase 1 (EC 3.2.1.3)  (glucan 1,4-alpha-glucosidase)  from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anniomyces occidenta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partic acid has been implicated [4] in the catalytic activity of suc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altase,  and lysosomal alpha-glucosidase.  The  region around  th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 highly  conserved and can be used as a signature patter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econd region, which contains two conserved cysteines,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W-x-D-M-N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A-D-[LIVM]-C-G-F-x(3)-[ST]-x(3)-L-C-x-R-W-x(2)-L-G-[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x-P-F-x-R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nsella B.T., Hogan S., Larkin A., Cantwell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657-6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im H.Y., Niermann T., kleinhans U., Hollenberg C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sser A.W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4:109-1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rmans M.M.P., Kroos M.A., van Beeumen J., Oostra B.A., Reuser A.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3507-135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9; GLYCOSYL_HYDROL_F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2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] that  the following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ulinase (EC 3.2.1.7) (or inulase) from the fungi Kluyveromyces marxia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fructofuranosidase (EC 3.2.1.26), commonly known as invertase in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 and as sucrase in bacteria (gene sacA or scr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ffinose invertase (EC 3.2.1.26) (gene rafD) from Escherichia coli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S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anase (EC 3.2.1.65) (gene sacC)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 conserved regions in  these  enzymes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contains an  aspartic acid  residue which  has been  shown [3]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invertase to be important for the catalytic mechanism. We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2)-P-x(4)-[LIVM]-N-D-P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nasekaran P., Karunakaran T., Cami B., Mukundan A.G., Prezios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att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6727-67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ddy V.A., Male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817-101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7; GLYCOSYL_HYDROL_F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9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 the  following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ysosomal alpha-L-iduronidase (EC 3.2.1.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 saccharolyticum  and  Thermoanaerobacter saccharolyticum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osidase (EC 3.2.1.37) (gene xyn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conserved  regions  in  these  enzymes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t   contains  a  glutamic  acid  residue  which, 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with   other  families  of  glycosyl  hydrolases  [2],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catalytic mechanism. We have used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-F-E-x-W-N-E-P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E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nie@cermav.gr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3:781-7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2; TRANSGLYCOS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transglycos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lytic transglycosylases degrade murein via cleavage of the beta-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idic bond between N-acetylmuramic acid and N-acetylglucosami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  formation  of  a  1,6-anhydrobond  in  the  muramic acid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has  at  least  three different lytic transglycosylases: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isozymes  of 65 Kd and 35 Kd and a membrane-bound enzyme of 38 K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 the  65 Kd enzyme (gene slt) has been determined [1]. A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  residues  located  near  the  C-terminal section of slt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2] to be present in a number of other prokaryotic and phag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  T7  internal  protein  D  which  may be involved in the 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cell wall during the release of phage prog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 PRD1 gene 7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omonas strain M-1 possible tributyltin chloride resistanc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 shared  by  these  proteins  could  be  involved  in   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 most  conserved part of this domain is its N-terminal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used as a signature pattern. It contains two conserved serine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which has been shown [3] to be involv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3)-E-S-x(3)-[AP]-x(3)-S-x(5)-G-[LIVM]-[LIVM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YW]-x(4)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gel H., Kazemier B., Keck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6773-67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onin E.V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06-10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hunnissen A.-M.W., Dijkstra A.J., Kalk K.H., Rozeboom H.J., Enge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ck W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7:750-7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6; ALKYLBASE_DNA_GLYC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kylbase DNA glycosidases alk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kylbase DNA glycosidases [1] are  DNA repair  enzymes  that   hydro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se N-glycosidic bond to excise various alkylated bases from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poly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there  are  two alkylbase DNA glycosidases: one (gene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stitutively expressed and  which is specific for the removal of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denine (EC 3.2.2.20),  and  one (gene alkA)  which  is  induc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to alkylation and which can remove a variety of alkylat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2.2.21.) Tag and alkA do not share any region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there  is  an alkylbase DNA glycosidase (gene MAG) [2,3],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3-methyladenine or 7-methyladenine and which is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and alkA are both proteins of about 390 amino acid residues.  While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-terminal ends appear to be unrelated, there is a central regi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residues which is well conserved.  As a signature pattern we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I-G-x-W-[ST]-A-x(2)-F-x-[LIVM]-x-G-x(4)-D-V-F-x-P-[ED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ahl T., Sedgwic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133-15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dal K.G., Bjoras M., Bjelland S., Seeberg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4563-456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J., Derfler B., Sams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4569-457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0; U_DNA_GLYCOS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acil-DNA glycosy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cil-DNA glycosylase (EC 3.2.2.-)  (UNG) [1] is  a  DNA repair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s uracil residues from DNA by cleaving the N-glycosylic bond.  Ura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can arise as  a  result  of  misincorportation  of  dUMP residues  by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or deamination of cyt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uracil-DNA  glycosylase  is  extremely  well  conserved [2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eukaryotes  as well as in herpes viruses. More distan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il-DNA  glycosylases are also found in poxvirus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ic  cells,  UNG activity  is  found  in  both  the  nucle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Human  UNG1  protein is transported to both the mitochond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us [4]. The N-terminal 77 amino acids of UNG1 seem to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localization  [4],  but  the presence of a mitochondri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has not been directly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for  this type  of  enzyme, we  selected the most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V-[VC]-[LIVM]-x-G-[QI]-D-P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humans, two  additional  sequences of UNG have been reported [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sozymes  are  not evolutionary related to other known UNG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 glyceraldehyde  3-phosphate  dehydrogenase [6] and the othe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ins [7]. Data available on three proteins proposed to be human uracil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ycosylases is discussed i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Aasl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sland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ar A., Sancar 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29-6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sen L.C., Aasland R., Wittwer C.U., Krokan H.E., Helland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3121-3125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pton C., Stuart D.T., McFadd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4518-45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lupphaug G., Markussen F.-H., Olsen L.C., Aasland R., Aarsaether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ke O., Krokan H.E., Helland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579-25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uller S.J., Caradon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8:197-2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eyer-Siegler K., Mauro D.J., Seal G., Wurzer J., Deriel J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ove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460-84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uller S.J., Caradon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310-13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arnes D.E., Lindahl T., Sedgwic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5:424-4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8; ADOHCY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9; ADOHCY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adenosyl-L-homocysteine hydr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-L-homocysteine hydrolase  (EC  3.3.1.1) (AdoHcyase) is an enzy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d  methyl  cycle, responsible for the reversible hydratation of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-L-homocysteine into  adenosine  and  homocysteine.    AdoHcy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enzyme which binds and requires NAD+ as a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Hcyase is a highly  conserved protein [1] of  about 430 to 47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highly  conserved  regio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 located in the  N-terminal section and contains the on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of AdoHcyase. The second is derived from a glycine-rich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AdoHcyase; a region thought to be involved in NAD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N-I-F-S-[ST]-Q-[DEN]-x-A-A-A-A-I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K-x(3)-[LIV]-x-G-Y-G-D-V-G-K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ganga M.W., Aksamit R.R., Cantoni G.L., Bauer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328-63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1; CYTOSOL_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sol amino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sol  aminopeptidase is a eukaryotic cytosolic  zinc-dependent ex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removal  of unsubstituted  amino-acid  residu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of proteins. This enzyme is  often  known as leucine amin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4.11.1) (LAP)  but  has  been shown [1]  to  be  identical  with  p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peptidase (EC 3.4.11.5). Cytosol aminopeptidase is a hexa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each of which binds two zinc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sol aminopeptidase is highly similar to Escherichia coli pepA, a 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minopeptidase.  Residues  involved  in  zinc ion-binding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enzyme are  absolutely  conserved in pepA where they presumably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tosol  aminopeptidase  from    Rickettsia  prowazekii  [3]  and  o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dopsis thaliana also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ese  enzymes, we  selected a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eptide which  contains  two  residues  involved in binding metal ion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and a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T-D-A-E-G-R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D and the E are zinc/manganese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sushima M., Takahashi T., Ichinose M., Miki K., Kurokaw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ah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8:1459-14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ley S.K., David P.R., Sweet R.M., Taylor A., Lipscomb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4:113-1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od D.O., Solomon M.J., Speed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159-16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1; PROLINE_PEP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peptidase P and proline di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peptidase P (EC 3.4.11.9) is  the  enzyme  responsible fo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-terminal amino  acid adjacent to a proline residue.  Proline di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4.13.9) (prolidase)  splits  dipeptides  with  a  prolyl  resi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 term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aminopeptidase P II (gene pepP) [1], Escherichia coli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ptidase (gene pepQ) [2], and Human proline dipeptidase (gene PEPD) [3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These proteins are manganese metallo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enzymes we  selected a conserved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G-[LIVM]-[SG]-H-x-L-G-[LIVM]-x-V-H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shimoto T., Tone H., Honda T., Osatomi K., Kobayashi R., Tsuru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5:412-41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higashi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6439-64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ndo F., Tanoue A., Nakai H., Hata A., Indo Y., Titani K., Matsud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4476-44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0; 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ionine amino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aminopeptidase  (EC 3.4.11.18) (MAP) is responsible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 amino-terminal  methionine  from  nascent  eukaryotic  cytosol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prokaryotic  proteins,  if  the  penultimate  amino  acid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yeast MAP sequences show [1] a number of conserved reg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 which contains three histidine residues,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G-H-G-[LIVM]-G-x(3)-H-x(2)-P-x-[LIVM]-x-H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g Y.-H., Teichert U., Smith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8007-801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9; RENAL_DIPEP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l dipeptid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l dipeptidase (rDP) (EC 3.4.13.19),  also known as microsomal dipeptid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zinc-dependent metalloenzyme which hydrolyzes a wide range of di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involved in renal metabolism of glutathione and its conjugate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ic disulfide-linked   glycoprotein attached to the renal brush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lli membrane by a GPI-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utamate  residue  has  recently  been  shown  [1]  to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 of  rDP.  This  residue is in  the immediate vicin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which could be involved in binding the zinc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V-E-G-G-H-x-I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dachi H., Katayama T., Nakazato H., Tsujimo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63:42-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1; CARBOXYPEPT_SER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0; CARBOXYPEPT_SER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carboxypeptidases,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known  carboxypeptidases  are either  metallo carboxypeptidases or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s  (EC 3.4.16.5  and  EC 3.14.16.6). The catalytic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ne   carboxypeptidases,   like  that  of  the  trypsin  family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, is  provided  by  a  charge relay system involving an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hydrogen-bonded to a histidine, which is itself  hydrogen-bond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[1]. Proteins known to be serine carboxypeptid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and wheat serine carboxypeptidases I, II, and III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arboxypeptidase Y (YSCY) (gene PRC1), a  vacuolar  protea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grading small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KEX1  protease,  involved in killer toxin and alpha-factor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sxa2,  a probable carboxypeptidase involved in degr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mating pheromon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nicilium janthinellum carboxypetidase S1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ctive protein / cathepsin A [5], a  lysosomal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only a carboxypeptidase but also  essential for the activit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galactosidase and neuramin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surrounding  the  active site serine and histidine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all these serine carboxypept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GT]-E-S-Y-[AG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GDN]-[AG]-[SG]-H-x-V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ao D.I., Remingt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528-653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rensen S.B., Svendsen I., Bredda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. 54:193-20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mai Y., Yamamo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1827-18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vendsen I., Hofmann T., Endrizzi J., Remington J., Bredda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3:39-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ljart N.J., Morreau H., Willemsen R., Gillemans N., Bonten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zz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4754-147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2; CARBOXYPEPT_Z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3; CARBOXYPEPT_Z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carboxypeptidases, zinc-binding regio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 different types of zinc-dependent carboxypeptidases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7.-) [1,2].   All these enzymes seem  to be structurally and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 enzymes that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A1 (EC 3.4.17.1), a pancreatic  digestive  enzym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all C-terminal amino acids with the exception of Arg, Lys and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A2 (EC 3.4.17.15), a  pancreatic digestive  enzym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ity similar to that of  carboxypeptidase A1,  but with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lkier C-terminal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B (EC 3.4.17.2), also a  pancreatic  digestive enzy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eferentially removes C-terminal Arg and 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N (EC 3.4.17.3) (also known as arginine carboxypeptid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sma  enzyme   which  protects  the body  from  potent  vasoa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 peptides  containing C-terminal Arg or Lys (such as kin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ylatoxins) which are released into th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H (EC 3.4.17.9) (also  known as  enkephalin  convert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xypeptidase E), an enzyme located in  secretory granules of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ts, adrenal gland, pituitary and brain. This enzyme removes residual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Arg or Lys  remaining  after  initial endoprotease cleav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ormo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M (EC 3.4.17.12),  a  membrane  bound Arg and Ly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deally situated to  act  on  peptide  hormones at local tissu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could control  their  activity  before  or  after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plasma membran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st cell carboxypeptidase (EC 3.4.17.1),  an  enzyme  with  a 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rboxypeptidase A, but  found in the secretory  granules of mas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griseus  carboxypeptidase (Cpase SG)  (EC 3.4.17.-) [3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the specificities of mammalian carboxypeptidas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ctinomyces  vulgaris  carboxypeptidase T  (EC 3.4.17.18) (CPT) 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combines the specificities of carboxypeptidas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ese  enzymes  bind  an  atom of zinc.  Three  conserved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the binding of the zinc atom: two histidines and a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wo signature patterns which contain these three zinc-lig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K]-x-[LIVMFY]-x-[LIVMFY]-x(4)-H-[STAG]-x-E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]-x(6)-[LIVMFY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and E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t carboxypeptidase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STAG]-x(3)-[LIVM]-x(2)-[LIVMFYW]-P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protein includes  both signatures, the  probability of 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ic zinc carboxypeptidase is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 F., Chan S.J., Steiner D.F., Schilling J.W., Skidgel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165-131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ynolds D.S., Stevens R.L., Gurley D.S., Lane W.S., Austen K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afin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0094-200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raha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7:879-8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plyakov A., Polyakov K., Obmolova G., Strokopytov B., Kuranova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erman A.L., Grishin N.V., Smulevitch S.V., Zagnitko O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perina O.V., Matz M.V., Stepanov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281-28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4; TRYPSIN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5; TRYPSIN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trypsin family,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activity  of the  serine proteases from the  trypsin  fami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 charge relay system involving an aspartic acid residue hydr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ed  to a histidine,  which  itself  is hydrogen-bonded to  a ser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the vicinity of the active site serine and histidine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 in  this family of proteases [1].  A partial list of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long to the trypsin 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uroci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s VII, IX, X, XI  and XII,  thrombin,  plasmin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e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hepsi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ymotry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s C1R, C1S, C2, and complement factors B, D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toxic cell proteases (granzymes A to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stases 1, 2, 3A, 3B (protease E), leukocyte (medulla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andular (tissue) kallikreins (including EGF-binding  protein  types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, NGF-gamma chain, and Ton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a kallik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st cell proteases (MCP) 1 (chymase)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nogen activators (urokinase-type, and tissue-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te specific antigen (PSA) (arginine ester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3 (myeloblastin) (Wegener's autoanti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ma-re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s I, II, III, and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ke venom proteases such as ancrod,  batroxobin,  cerastobin, flavoxo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ein C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ase  from  common cattle  grub  and  collagenolytic  protea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sand fiddler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fluke cercarial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rypsin like proteases: alpha, easter, snake-l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hromobacter lyticus prote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bacter alpha-lytic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grisin A and B (Streptomyces proteases A and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]-A-[STAG]-H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ment  components C1R and C1S,  pig plasminogen,  bovine  prote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nt urokinase,  ancrod,  Achromobacter  lyticus  protease I and two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illus subtilis  sucrose perm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ewcastle disease virus hemaggluti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D-S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1 different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 protein  includes  both  the serine and the histidin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s,  the  probability of it being a trypsin family serine prot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nn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4:528-5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6; SUBTILASE_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7; SUBTIL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8; SUBTILASE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subtilase family,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lases [1,2] are an extensive family  of  serine proteases who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 provided by a  charge relay system similar to that of the t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of  serine  proteases  but  which  evolved by   independent 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  The  sequence around the residues involved in the catalytic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artic acid, serine  and histidine) are  completely  different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ous  residues  in  the  trypsin  serine proteases and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specific to that category of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lase family currently includes the following prot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tilisins (EC 3.4.21.62), these alkaline proteases  from various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have been the target of numerous studies in the past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elastase YaB from Bacillus subtilis (gene 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serine exoprotease A from Vibrio alginolyticus (gene pro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qualysin I from Thermus aquaticus (gene pst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opeptidase F (esterase) from Bacillus subtilis (gene bp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5A peptidase from Streptococcus pyogenes (gene sc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envelope-located proteases PI, PII, and PIII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serine protease from Serratia marc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protease from Xanthomonas campes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acellular serine protease (ISP) from various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extracellular serine protease epr from Bacillus subtilis (gene e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extracellular serine protease vpr from Bacillus subtilis (gene v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itase (EC 3.4.21.66) from Thermoactinomyces vulg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dependent protease from Anabaena variabilis (gene pr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lysin from halophilic bacteria sp. 172p1 (gene h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extracellular protease (AEP) from Yarrowia lipolytica (gene xp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proteinase from Cephalosporium acremonium (gene a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evisin (EC 3.4.21.48) (vacuolar protease B) from yeast (gene PR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icle-degrading protease (pr1) from Metarhizium anisopl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X-1 protease from Kluyveromyce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xin (EC 3.4.21.61) from yeast (gene KEX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yzin (EC 3.4.21.63) (alkaline proteinase) from Aspergillus (gene a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K (EC 3.4.21.64) from Tritirachium album (gene pr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R from Tritirachium album (gene p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T from Tritirachium album (gene pr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tilisin-like protease III from yeast (gene YS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ycolin (EC 3.4.21.65) from Malbranchea sulfu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rin  (EC 3.4.21.85),  neuroendocrine convertases 1 to 3 (NEC-1 to -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4 protease from mammals,  other  vertebrates,  and invertebrat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s are involved in  the  processing  of  hormone precursors a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ed of pairs of basic amino acid residu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peptidyl-peptidase II  (EC 3.4.14.10)  (tripeptidyl aminopeptid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IV]-x-[LIVM](2)-D-[DSTA]-G-[LIVMFC]-x(2,3)-[D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btilases 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G-T-x-[VC]-[STAG]-[GS]-x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. lactis cell envelope-located proteases PI, PII, and P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Drosophila  neurogenic  locus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T-S-x-[SA]-x-P-x(2)-[STAVC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fosB and rabbit apomu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protein includes at least two of the three active sit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ability of  it being  a serine protease from the subtilase 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rannig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b5@vaxa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eze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zo@caos.caos.ku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ezen R.J., de Vos W.M., Leunissen J.A.M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4:719-7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eze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Proceeding subtilisin symposium, Hamburg,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6:1-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2; V8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3; V8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V8 family,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karoytic proteases  have  been  shown [1,2] to 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; their catalytic activity is provided by a charge relay syste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trypsin family  of  serine proteases but which probably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ependent convergent evolution. The sequence around th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atalytic  triad (aspartic acid, serine and histidine) a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the analogous residues  in the trypsin serine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 used as signatures  specific  to  that category of prot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which are 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V8 proteinase, which preferentially  cleaves 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s on the carboxyl-terminal side of aspartate and glutamate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used in protein sequencing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licheniformis glutamate  specific  endopeptidase (GSE) [3]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V8 cleaves on the carboxyl-terminal  side of acidic residu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ong preference for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exfoliative  (or epidermolytic)  toxins  A (gene 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 (gene etb).  These toxins cause impetigous diseases common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 staphylococcal scalded  skin syndrome (SSSS) and  have been show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sess prote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G-[LIVMFYW](3)-G-x(2)-T-[LIVM]-x-T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G-[NQ]-S-G-S-x-[LIVM]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ncer S.J., Garratt R., Saldanha J., Jhoti H., Evan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8:129-1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ley C.J., Smith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9:535-5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vendsen I., Bredda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165-1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4; OMP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5; OMP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ompt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protease  VII  (EC 3.4.21.87) (omptin) (gene ompT) [1]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-membrane associated   protease  with  a  specificity  for  paire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It  seems  to be a serine protease inhibited by zinc ions. Omp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imilar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outer  membrane   protease E (gene pgtE) [2]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or paired bas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coagulase/fibrinolysin  (plasminogen activator) (gene  p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 This  enzyme  is  encoded  on  a  plasmid required  for the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of the bacteria. It cleaves and activates plasminogen at the 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ection; this allows plasmin to degrade fibrin barriers thus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asiveness of the plagu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outer membrane protease ompP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s of these enzymes are proteins of about 280 to 3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As signature patterns, we selected two well conserved reg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T-D-x-S-x-H-P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Y-Q-E-[ST]-R-[FYW]-S-[FYW]-[TN]-A-x-G-G-[ST]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gimura K., Nishihar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5625-563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odberg J., Dunn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903-290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deinde O.A., Gogue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57:1517-152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ufmann A., Stierhof Y.-D., Henning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359-36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8; PRO_ENDOPEP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lyl oligopeptidase family ser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yl oligopeptidase family [1,2,3] consist  of  a number of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eptidases whose catalytic  activity seems  to be provided by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system similar to  that of the trypsin family of  serine  prote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olved by independent convergent evolution.   The known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yl endopeptidase (EC 3.4.21.26) (PE) (also called post-proline 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). PE is an enzyme that cleaves peptide bonds on  the C-termin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lyl residues. The sequence of PE has been obtained  from  a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(pig) and from a  bacteria (Flavobacterium meningosepticum);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high degree of sequence conservation between both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protease II (EC 3.4.21.83) (oligopeptidase B) (gene pr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leaves  peptide  bonds on the C-terminal side of lysyl and argin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peptidyl peptidase IV (EC 3.4.14.5) (DPP IV).   DPP IV is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 N-terminal   dipeptides  sequentially   from  polypeptide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bstituted N-termini provided that the penultimate residue is pr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dipeptidyl aminopeptidase A (DPAP A) (gene: STE13)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proteolytic maturation of the alpha-factor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dipeptidyl aminopeptidase B (DPAP B) (gene: DA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ylamino-acid-releasing  enzyme  (EC 3.4.19.1)  (acyl-peptide  hydrol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catalyzes the hydrolysis of  the amino-terminal peptide b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-acetylated protein to generate a N-acetylated amino acid and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ree amino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serine residue has experimentally  been  shown (in E.coli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s well  as  in  pig  and bacterial PE)  to  be necessary for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This serine, which is part of the catalytic  triad (Ser, His, 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ocated  about 150 residues away from the C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(which  are  all proteins  that contains about 700 to 8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3)-A-x(3)-[LIVMFYW]-x(14)-G-x-S-x-G-G-[LIVMFYW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DPA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wlings N.D., Polgar L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9:907-91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rett A.J., Rawlings N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53-36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lgar L., Szab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61-3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1; CLPP_PROTEASE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2; CLPP_PROTE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pP proteases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 proteinase from  Escherichia coli cleaves peptides in variou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cess that requires ATP hydrolysis [1].  Clp is a dimeric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proteolytic subunit (gene clpP) and either of two related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egulatory subunits (genes clpA and clpX). ClpP is  a serine 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 a  chymotrypsin-like  activity.  Its catalytic activity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 a  charge relay  system similar to  that of the tryps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proteases, but which evolved by independent convergen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highly  similar to ClpP  have been found to be encoded in the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loroplast of plants and seem to be also present in other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ound two of the  residues  involved  in the catalytic tria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and a histidine)  are  highly  conserved  and  can be used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pecific to that category of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[LIVM]-G-x-A-A-S-M-[PAG]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R-x(3)-P-x(3)-[LIVMY]-M-[LIVM]-H-Q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urizi M.R., Clark W.P., Kim S.-H., Gottes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546-125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9; THIOL_PROTEASE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9; THIOL_PROTE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0; THIOL_PROTEASE_A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thiol (cysteine) proteases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thiol proteases (EC 3.4.22.-) [1]  are  a  family  of  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which contain an active site cysteine.   Catalysis  proceed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 intermediate and is facilitated by a nearby histidine side chain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completes the essential catalytic triad.  The  proteas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known  to belong  to  this  family are listed below (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ysosomal  cathepsins B   (EC 3.4.22.1),   H  (EC 3.4.22.16)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2.15), and S (EC 3.4.22.27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ysosomal  dipeptidyl  peptidase I (EC 3.4.14.1) 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hepsin C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alpains  (EC 3.4.22.17).   Calpains  are intracellular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thiol  protease that contain  both  a N-terminal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-terminal calcium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eomycin hydrolase.  An  enzyme that  catalyzes  the  inactiv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tumor drug BLM (a glycopept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enzymes: barley aleurain (EC 3.4.22.16), EP-B1/B4; kidney bean EP-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e bean SH-EP;  kiwi fruit actinidin (EC 3.4.22.14);  papaya latex pa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2.2),   chymopapain (EC 3.4.22.6),   caricain (EC 3.4.22.30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se IV (EC 3.4.22.25); pea turgor-responsive protein 15A;  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m bromelain (EC 3.4.22.32); rape COT44;  rice  oryzain  alpha, be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[4]; tomato low-temperature in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se-dust mites allergens DerP1 and Eu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hepsin B-like proteinases from the  worms  Caenorhabditis  elegans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-1) [5], Schistosoma mansoni (antigen SM31), Haemonchus contortus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-1 and AC-2), and Ostertagia ostert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cysteine proteinases CP1 and C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zipain from Trypanosoma cruzi [6] and Trypanosoma bruc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phozoite cysteine proteinase (TCP) from Plasmodium falciparum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ases from Leishmania mexicana, Theileria annulata and Theileria pa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cathepsin-like enzyme (v-cath)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mall optic  lobes protein (gene sol) [9],  a  neuronal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a calpa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hiol protease BLH1/YCP1/LAP3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roteins are structurally  related to this family, but may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te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oil body  protein P34 [11].  This  protein   has  its  active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steine replaced by a 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um serine-repeat protein (SERA),  the  major bloo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. This protein of 111 Kd possesses  a C-terminal thiol-prote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[12], but the active site cysteine is replaced by a 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ound the three active site residues are well conserv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x(3)-[GE]-x-C-[YW]-x(2)-[STAGC]-[STAGC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ybean P34, plasmodium SERA antigen, and Theileria annulara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mouse transglutaminase C and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-3 from barn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4 of the pattern is almost always cyste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exceptions are calpains (Leu), bleomycin hydrolase (Ser) and  yeast 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5 of the pattern is always Gly except in pa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 IV where it is G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GSTAN]-x-H-[GSACE]-[LIVM]-x-[LIVMAT](2)-G-x-[GS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lpains and 4 other thiol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C]-[WI]-[LIVT]-x-[KRQAG]-N-[ST]-W-x(3)-[FYW]-G-x(2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]-[LIVMFYG]-x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calpains,  bromelain,  yeast BLH1  and  tomato  low-temperature 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active  sites sequences of  prokaryotic  thiol  proteas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tripain  or  streptococcal  cysteine  protease)   differs  from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ic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Tur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k@ijs.ac.mail.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fou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335-134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tonja A., Colic A., Dolenc I., Ogrinc T., Podobnik M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3:329-3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minami E., Ishidoh K., Muno D., Sa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67-37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tanabe H., Abe K., Emori Y., Hosoyama H., Ara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6897-1690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y C., McKerrow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51:239-25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Eakin A.E., Mills A.A., Harth G., McKerrow J.H., Craik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411-74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osenthal P.J., Nelso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51:143-1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uzio J., Faulkn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M67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Delaney S.J., Hayward D.C., Barleben F., Fischbach K.-F., Miklos G.L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7214-72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Kambouris N.G., Burke D.J., Creutz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1570-215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Kalinski A., Weisemann J.M., Matthews B.F., Herman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843-138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Higgins D.G., McConnell D.J., Sharp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0:604-60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0; UC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carboxyl-terminal hydrolases family 1 putative active-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 carboxyl-terminal  hydrolases (EC 3.1.2.15) (UCH) (deubiquit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) [1]  are thiol proteases  that  recognize  and  hydrolyze th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t the C-terminal glycine of ubiquitin. These enzymes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 poly-ubiquitin  precursors  as  well  as  that  of  ubiqu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families of UCH.  The first class consist of enzy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Kd and is currently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sozymes L1 and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U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site  of  class-I UCH must correspond to the only cyste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We  derived  a  signature  pattern  from around  that resid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lso  includes one  of  the two conserved histidine residu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participate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C-G-x(3)-[LIVM]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2; UCH_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3; UCH_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carboxyl-terminal hydrolase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 carboxyl-terminal  hydrolases (EC 3.1.2.15) (UCH) (deubiquit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) [1]  are thiol proteases  that  recognize  and  hydrolyze th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t the C-terminal glycine of ubiquitin. These enzymes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 poly-ubiquitin  precursors  as  well  as  that  of  ubiqu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families of UCH.  The second class [2] consis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800 to 200 residues) and is currently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BP1, UBP2, UBP3 and UBP4 (DOA4/SSV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98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re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U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at facets protein (gene fa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10E1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only share two regions of similarity. The first reg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cysteine which is probably implicated 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gion contains two conserved histidines residues,  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bably  implicated  in  the  catalytic  mechanism.  We  have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for both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3)-[AGC]-[NA]-x-C-[FY]-[LIVMC]-[NS]-[SC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L-x-[SAG]-[LIVMT]-x(2)-H-x-G-x(4,5)-G-H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putativ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dog apomu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pa F.R.,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313-3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1; ASP_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and viral aspartyl prote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yl  proteases (also  known as acid proteases) (EC 3.4.23.-) are a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amily  of proteolytic enzymes [1,2,3]  which is known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fungi, plants, retroviruses and some plant viruses. The 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of  eukaryotes are  monomeric  enzymes which consist of tw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main contains an  active site centered on a catalytic aspartyl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domains  have  most  probably  evolved  from  the  duplica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gene  encoding  a  primordial  domain.  Currently  known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yl prote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gastric pepsins A and C (also known as gastric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hymosin (rennin), involved in digestion  and 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ysosomal cathepsins D (EC 3.4.23.5) and E (EC 3.4.23.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enin (EC 3.4.23.15) whose function  is to generate angiotens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giotensinogen in the pla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proteases such as aspergillopepsin A (EC 3.4.23.18),   candida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3.24), mucoropepsin (EC 3.4.23.23) (mucor rennin),  endothia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3.22),   polyporopepsin    (EC 3.4.23.29),    and   rhizopus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3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accharopepsin (EC 3.4.23.25)  (proteinase A)  (gene PEP4).   PEP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the posttranslational regulation of vacuolar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extracellular 'barrier' protein (gene BAR1). Probably a prot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ves alpha-factor and thus acts a an antagonist of the mating phero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sxa1  which  is  involved in the degradation or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ing pherom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troviruses and some plant  viruses (such as badnaviruses) en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yl protease  which  is an homodimer of  a chain of about 95 to 125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In  most  retroviruses  the  protease  is  encoded  as  a  se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which  is  cleaved  during the maturation process of the vir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 part  of  the  pol  polyprotein  and,  more  rarely,  of the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ation  of  the  sequence   around  the two aspartates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yl proteases  and  around  the single active site of the viral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develop a single signature pattern for both group of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GAC]-[LIVMTADN]-[LIVFSA]-D-[ST]-G-[STAV]-[STAPDEN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STNC]-x-[LIVMFG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ltman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ays Biochem. 17:52-84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Chem. 19:189-2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o J.K.M., Erickson J.W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4663-46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2; ZINC_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tral zinc metallopeptidases, zinc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zinc-dependent  metallopeptidases (with the 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boxypeptidases) share a common pattern of primary structure [1,2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 their  sequence involved  in the   binding  of  zinc,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as  a family  on the basis  of  this sequence simila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which are currently  known to belong to this family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xtracellular matrix metalloproteinases (known as matrixins) 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-1 (EC 3.4.24.7) (interstitial collagenase), MMP-2 (EC 3.4.24.24) (72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tinase), MMP-9 (EC 3.4.24.35) (92 Kd gelatinase),  MMP-7 (EC 3.4.24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trylisin),   MMP-8  (EC 3.4.24.34)    (neutrophil  collagenase),   MMP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4.17) (stromelysin-1),  MMP-10 (EC 3.4.24.22) (stromelysin-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-11 (stromelysin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prilysin (EC 3.4.24.11) (neutral endopeptidase) (N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tacin (EC 3.4.24.21), a crayfish endo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prin A  (EC 3.4.24.18), a mammalian  kidney  and intestinal brush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oendo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met  oligopeptidase  (EC 3.4.24.15),  a mammalian enzym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degradation of small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BA-peptide hydrolase, a human intestine membrane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accharolysin (EC 3.4.24.37) (proteinase yscD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-converting enzyme (EC 3.4.15.1) (dipeptidyl carboxypeptidas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E) the enzyme  responsible  for hydrolyzing angiotensin I to angiot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There  are  two  forms of ACE:  a testis-specific isozyme and a 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zyme which has two active center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minopeptidase N (EC 3.4.1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minopeptidase y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utamyl aminopeptidase (EC 3.4.11.7) (BP-1/6C3 antigen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role in  regulating growth  and  differentiation  of early B-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intermediate peptidase precursor (EC 3.4.24.59) (MIP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the  second  stage  of processing of some proteins im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ke venom metalloproteinases [6].  This subfamily mostly groups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act  in  hemorrhage.   Examples  are:  atrolysin C/D  (EC 3.4.24.4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erelysin I (EC 3.4.25.52) and II (EC 3.4.25.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hatching enzyme (envelysin)  (EC 3.4.24.12).   A  protea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embryo to digest  the  protective  envelope derived from th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bryonic hatching proteins LCE and HCE from the fish Oryzias lap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gamete lytic enzyme (GLE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ll blood group  glycoprotein [8], a  major  antigenic  protein  of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ythrocytes. The Kell protein is very probably a zinc endo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e morphogenic protein 1 (BMP-1), a  protein which induces cartil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  formation  and   which  expresses  metalloendopeptidase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homolog  of BMP-1  is  the   dorsal-ventral  pattern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olysin (EC 3.4.24.36) (surface glycoprotein gp63),  a  ce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 from various species of Leish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stable thermolysins (EC 3.4.24.27),  and related thermolabil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s (bacillolysins) (EC 3.4.24.28) from various species of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lysin (EC 3.4.24.26) from Pseudomonas aeruginosa (gene la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ralysin (EC 3.4.24.40), an extracellular metalloprotease from Serra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ed proteases B and C from Erwinia chrysanth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proteinase proA from Legionella pneum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une inhibitor A from Bacillus thuringiensis (gene ina). Ina degra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of insect antibacterial proteins, attacins and cecro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neutral metalloprotease from Streptomyces caca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and  Salmonella typhiumurium  dipeptidyl carboxy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d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umurium oligopeptidase A (gene op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minopeptidase N (gene pep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al neurotoxins, including  tetanus  toxin (TeTx)  and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ulinum toxins  (BoNT).  These  toxins  are  zinc  proteases  tha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transmitter release by proteolytic cleavage of synaptobrevins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triene A-4 hydrolase (EC 3.3.2.6). This enzyme is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is of an  epoxide moiety of LTA-4 to form LTB-4; 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that it binds zinc and is capable of peptid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tiary  structure  of  thermolysin, the  position  of 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zinc ligands and those involved in the catalytic activity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zinc ligands are  histidines  which are  very close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;  C-terminal to  the first histidine is a glutamic acid resid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 nucleophile and  promotes  the  attack of  a water  molec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yl carbon of the substrate.  A signature  pattern which includ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 and the glutamic acid residues  is sufficient to detect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LIV]-x(2)-H-E-[LIVMFYW]-{DEHRKP}-H-x-[LIVMFYWG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treptomyces cacaoi protease which has Ala in  the posi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site G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7;  including   Neurospora  c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diation-specific protein 13 [11] which could be a zinc-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ngeneel C.V., Bouvier J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2:211-21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rphy G.J.P., Murphy G., Reynolds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9:4-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essner J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145-21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chler M., Tisljar U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9:627-63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hlers M.R., Riord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7118-71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te L.A., Fox J.W., Bjarnason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81-3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inoshita T., Fukuzawa H., Shimada T., Saito T., Matsu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693-46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ee S., Zambas E.D., Marsh W.L., Redman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6353-63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ontecucco C., Schiav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324-3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Medina J.F., Wetterholm A., Radmark O., Shapiro R., Haeggstroem J.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lee B.L., Samuel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7620-76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Hager K.M., Yanofsk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6:153-1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6; CYSTEINE_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rixins cysteine swit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extracellular matrix metalloproteinases (EC 3.4.24.7)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ins, [1] are  zinc-dependent  enzymes. They are  secreted by cell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form (zymogen) that differs from the mature enzyme by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terminal propeptide. A highly conserved octapeptide is found two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of the C-terminal end of the propeptide. This region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involved  in  autoinhibition  of matrixins [2,3]; a cyste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eptide chelates  the  active  site  zinc ion, thus inhibiting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has been called the 'cysteine switch' or 'autoinhibitor reg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switch has been found in the following zinc prot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 (EC 3.4.24.7) (interstitial collage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2 (EC 3.4.24.24) (72 Kd gelati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3 (EC 3.4.24.17) (stromelysi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7 (EC 3.4.24.23) (matrily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8 (EC 3.4.24.34) (neutrophil collage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9 (EC 3.4.24.35) (92 Kd gelati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0 (EC 3.4.24.22) (stromelysin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1 (EC 3.4.24.-) (stromelysin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hatching enzyme (EC 3.4.24.12) (envelysin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gamete lytic enzyme (GLE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R-C-[GN]-x-P-[DR]-[LIVS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chelates the zinc 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use MP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essner J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145-21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nchez-Lopez R., Nicholson R., Gesnel M.C., Matrisian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thnac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1892-1189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k A.J., Matrisian L.M., Kells A.F., Pearson R., Yuan Z., Navr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84-159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page T., Gach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003-30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noshita T., Fukuzawa H., Shimada T., Saito T., Matsu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693-46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3; INSUL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ulinase family, zinc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ases dependent on divalent cations  for  their activit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en  shown  [1]  to  belong  to one family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ase  (EC  3.4.24.56)  (also  known as insulysin or insulin-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or  IDE),  a  cytoplasmic  enzyme  which seems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 processing of insulin, glucagon and other small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protease III  (EC 3.4.24.55)  (pitrilysin)  (gene pt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lasmic enzyme that degrades small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processing peptidase (EC 3.4.99.41).  This enzym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t peptide  from  the  precursor  form  of  proteins im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 across the  mitochondrial inner membrane.  It 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identical  homologous  subunits.    The  second subunit,  know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-enhancing  protein,  is  also   one  of  the  core  subun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ubiquinol-cytochrome c 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neumoniae protein pqqF [2].  This  protein 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e coenzyme pyrrolo-quinoline-quinone (PQQ). It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 protease  that  cleaves peptide bonds in a small peptide (gene pqq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providing  the  glutamate  and  tyrosine  residues  necessar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P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do  not  share  many  regions of  sequence  similarity;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is  in  the  N-terminal  section.  This region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followed,  three  residues  later,  by  either  a  glutamate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and then by a basic residue (His, Arg or Lys). In pitrilysi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3] that  the  H-x-x-E-H  motif is involved in enzyme activi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 bind  zinc  and  the  glutamate  is  necessary  for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signature pattern for this family is based o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9)-G-x-[STA]-H-[LIVMFY]-x-[DE]-[HRK]-[LIVMFY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-[GST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and possibly the HRK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or 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5:389-3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ulenberg J.J.M., Sellink E., Riegman N.H., Postma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2:284-29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cker A.B., Roth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3835-38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6; GLYCO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rote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ase (GCP)  (EC 3.4.24.57) [1] or (o-syaloglycoprotein endopeptid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metalloprotease  secreted  by Pasteurella haemolytica whi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O-sialoglycoproteins  such  as glycophorin A.  The  sequence of GC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imilar to the following uncharacteriz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jD (ORF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arcula marismortui hypothetical protein in HSH 3'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3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contains two conserved histidine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region be involved in the coordination of a metal ion such as z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SAT]-x(4)-[FYW]-[DN]-x-P-x-[LIVM]-x-V-x-H-x(2)-[AG]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dullah K.M., Lo R.Y., Mellor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5597-56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1; RE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recA protein [1,2,3] is essential for  homologous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 has many functions: it binds to single- and double-stranded DNA,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lyzes  ATP,  it is also a recombinase and, finally, i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 causing its activation and leading to its autocatalytic clea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 is  a protein of about 350 amino-acid residues. Its sequence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ong  bacterial and cyanobacterial species. As a signatur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he best conserved region, a nonapeptide loca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L-K-F-[FY]-[STA]-[STAD]-[VM]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K.C., Wang T.-C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0:12-1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ller R.V., Kokjohn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365-3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loyd A.T., Sharp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7:399-4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8; PROTEASOM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asome A-type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ome  (or  macropain) (EC 3.4.99.46) [1,2,3]  is an  eukaryo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multicatalytic proteinase complex that seems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P/ubiquitin-dependent nonlysosomal proteolytic pathway. In eukary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 is  composed  of  about  24  distinct  subunits which form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ring-shaped structure (20S 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teasome   subunits  can  be  classified,  on  the  basis  on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two groups, A and B.  Subunits  that  belong  to  the 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  proteins  of  from  210  to  290 amino acids that sh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equence regions.  Subunits  that are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ubunits C2 (nu), C3, C8, C9, iota and z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S-28.1, PROS-29 and PROS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1, C5, C7-alpha (Y8), Y7, Y13 and PU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subunits alpha and PSM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lasma   acidophilum  alpha-subunit.    In  this  archaebacter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ome is composed of only two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proteasome A-type subunits  we selec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, which is locate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4)-[STN]-x-[FYW]-S-P-x-G-[RKH]-x(2)-Q-[LIVM]-[D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-[SAD]-x(2)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1:1-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68:1-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ldberg A.L., Rock K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7:375-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4; PROTEASOME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asome B-type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ome  (or  macropain) (EC 3.4.99.46) [1,2,3]  is an  eukaryo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multicatalytic proteinase complex that seems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P/ubiquitin-dependent nonlysosomal proteolytic pathway. In eukary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 is  composed  of  about  24  distinct  subunits which form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ring-shaped structure (20S 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teasome   subunits  can  be  classified,  on  the  basis  on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two groups, A and B.  Subunits  that  belong  to  the B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  proteins  of  from  210  to  290 amino acids that sh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equence regions.   Subunits that are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eta-subunit,  delta-subunit,  epsilon-subunit, LMP2/RING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 (LMP7/RING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E2, PRE4, PRG1, and PU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pt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lasma   acidophilum   beta-subunit.   In   this  archaebacter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ome is composed of only two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proteasome B-type subunits  we selec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, which is locate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GSA]-[LIVMF]-[KRQET]-[FYL]-[DEQNKR]-x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I](2)-[LIVMA]-[GAC]-[STAV]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1:1-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68:1-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ldberg A.L., Rock K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7:375-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1; SP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0; SP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1; SPASE_I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 peptidases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ases (SPases) [1]  (also  known  as leader peptidases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es from secretory proteins.  In prokaryotes three types of S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: type I (gene lepB) which is responsible for  the 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of  exported pre-proteins;  type II (gene lsp)  which  only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s, and a third type involved in the processing of pil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e I (EC 3.4.99.36) is an integral membrane protein that is anch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membrane  by  one (in B. subtilis)  or two (in E. coli)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s  with  the  main  part  of the protein  protu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 space. Two residues have  been shown [2,3] to be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of SPase I: a serine and an 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e I  is  evolutionary  related  to  THE yeast mitochondrial inner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1  and  2 (gene IMP1 and IMP2) which  catalyze the removal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required for the targeting of proteins from the mitochondrial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inner membrane, into the inter-membrane spac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the removal  of signal  peptides  is  effected  by an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 complex composed  of  at  least  five subunits: the signal 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SPC).  The SPC is located in the endoplasmic  reticulum membran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of mammalian SPC, the 18 Kd (SPC18) and the 21 Kd (SPC21)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 the yeast SEC11 subunit  have   been shown [5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 with prokaryotic SPases I and yeast IMP1/IM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 three  signature  patterns  for  these protei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ontains  the  putative active site  serine,  the  second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utative active  site  lysine  which  is not conserved in the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and the third signature corresponds to a conserved regio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ignificance  which  is  located  in  the C-terminal s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GDE]-S-M-x-P-[AT]-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R-[LIVMSTA](2)-G-[LIVM]-P-G-D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SP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karyotes as well as yeast IMP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x(2)-G-D-N-x(3)-[SND]-x(2)-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vh@csb.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bey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albey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lbey R.E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474-47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ng M., Dalbey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154-131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ack M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957-49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unnari J., Fox T.D., Walt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2:1997-20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n Dijl J.M., de Jong A., Vehmaanpera J., Venema G., Br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2819-28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5; SP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 peptidases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ases (SPases) [1]  (also  known  as leader peptidases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es from secretory proteins.  In prokaryotes three types of S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: type I (gene lepB) which is responsible for  the 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of  exported pre-proteins;  type II (gene lsp)  which  only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s, and a third type involved in the processing of pil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e II   (EC 3.4.99.35),   also   known  as  lipoprotein  signal  peptid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  conserved  sequence  and  cuts in front of a cysteine resi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 glyceride-fatty  acid  lipid  is  attached.  SPase  II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that is anchored in the cytoplasm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 number  of  conserved  regions  in the sequence of Spase 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acteria  [2],  we  have  selected one of these regions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A-L-G-N-[LIVMFY](2)-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vh@csb.ki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lbey R.E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474-47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o X.J., Wu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9:80-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1; AMID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d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,3] that  several  enzymes  from various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organisms which are involved in the hydrolysis of amides (amid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related.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acetamide hydrolase (EC 3.5.1.-), a  bacterial plasmid-encoded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talyzes the  hydrolysis  of  indole-3-acetamide (IAM) into indole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ate (IAA), the  second  step  in  the   biosynthesis  of   auxi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amidase  from  Emericella nidulans (gene amdS), an  enzym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amide to be used as a sole carbon or nitroge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ase (EC 3.5.1.4) from Rhodococcus sp. N-774 and Brevibacterium sp. R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amdA). This enzyme hydrolyzes propionamides efficiently,  and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efficiency, acetamide, acrylamide and indoleacet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ase (EC 3.5.1.4) from Pseudomonas chlororap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aminohexanoate-cyclic-dimer  hydrolase  (EC 3.5.2.12)   (nylon  olig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ing enzyme E1) (gene nylA), a bacterial plasmid  encoded enzy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first  step in the degradation of 6-aminohexanoic acid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, a by-product of nylon manufactur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amidase from yeast.  The exact  function  of this prote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contains in their central  section a highl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glycine, serine, and alanine residues.  We  have us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S-S-[GS]-G-x-[GSA](2)-x-[LIVM]-[GSA]-x(6)-[GSA]-x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x-[GA](2)-S-[LIVM]-R-x-P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aux J.-F., Cerbelaud E., Soubrier F., Faucher D., Pet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6764-6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shimoto Y., Nishiyama M., Ikehata O., Horinouchi S., Bepp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8:225-2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ng T.-H., Abels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7180-71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chiya K., Fukuyama S., Kanzaki N., Kanagawa K., Negoro S., Ok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3187-319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4; ASN_GLN_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7; ASN_GLN_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aginase / glutaminase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ase   (EC 3.5.1.1),   glutaminase   (EC 3.5.1.2)   and   glutamin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ase (EC 3.5.1.38) are  aminohydrolases that catalyze the  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aragine (or glutamine) to  aspartate (or glutamate) and ammoni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threonine  residues  have been shown [2,3] to  play 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. One of them is located  in the N-terminal  extremity while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at  the  end  of  the  first  third  of  the sequence.  We 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T-G-G-T-I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T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ome potato cathepsin D 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ostridium acetobutylicum NADH-dependent butanol dehydrogen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LIVM]-x(2)-H-G-T-D-T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T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lant  asparaginases and  mammalian glutaminases do  not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and are thus not detected by the 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Gribskov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skov@sd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S., Robinson E.A., Appella E., Miller M., Ammon H.L., Roberts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er I.T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8583-859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ms E., Wehner A., Aung H.P., Rohm 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5:55-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ller M.M., Rao J.K.M., Wlodawer A., Gribskov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8:275-2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5; UR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e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ase (EC 3.5.1.5) is a nickel-binding  enzyme that 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rea  to  carbon  dioxide and ammonia [1].  Historically,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to  be crystallized  (in  1926).  It  is  mainly found in plant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s and  invertebrates. In plants, urease is a hexa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 In bacteria [2], it consists of either two or three different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, beta and 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urease  is known to bind two nickel ions per subunit;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their ligands.  A cysteine serves as a general acid cataly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action of ureas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for this  enzyme,  we  selected  a conserved pentapept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ctive site cysteine as well as two histidine  residu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binding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M-V-C-H-[HN]-L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ishima K., Suga T., Mamiy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5:151-16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bley H.L.T., Husing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3:85-1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odd M.J., Hausing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4327-243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8; ARGE_DAPE_CPG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9; ARGE_DAPE_CPG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E / dapE / ACY1 / CPG2 / ysc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nzymes  have   been   shown [1,2,3]  to be  evolution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biosynthetic pathway from glutamate to  arginine, the 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 group from  N2-acetylornithine can  be catalyzed  via  two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  strategies  depending on the organism.  In some  bacteri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i, the   acetyl   group  is  transferred  on  glutamate  by  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transferase (EC 2.3.1.35) while in enterobacteria such as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, it is   hydrolyzed  by   acetylornithine   deacetylase  (EC 3.5.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etylornithinase) (AO) (gene argE). AO is a homodimeric  cobalt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which displays broad specificity and can also deacylates 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cetylarginine, acetylhistidine, acetylglutamate semialdehy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diaminopimelate desuccinylase (EC 3.5.1.18)  (SDAP)  (gene da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zyme  which  catalyzes  the  fifth step in the biosynthesis of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partate  semialdehyde: the hydrolysis of succinyl-diaminopim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inopimelate and succinate. SDAP  is an  enzyme that  requires cob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 as a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oacylase-1   [4]  (EC 3.5.1.14)   (N-acyl-l-amino-acid  amidohydro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Y1). ACY1  is a homodimeric zinc-binding mammalian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drolysis of N-alpha-acylated amino acids (except for aspar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-acyl-L-amino acid amidohydrolase from Bacillus stearothermophilus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train NS671 hydantoin utilization protein C (gene hyuC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conversion  of 5-substituted hydantoins to corresponding 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G2 (EC 3.4.17.11) (folate  hydrolase G2)  (gene cpg2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strain RS-16.  This enzyme catalyzes the hydrolysis of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n-reduced  folates  to  pteroates  and glutamate. G2 is a homod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-dependen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uolar carboxypeptidase S (EC 3.4.17.4) (yscS) from yeast (gene CP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share  a  few characteristics. They hydrolyse peptidic b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that share a common structure, they are dependent on cobalt or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 activity  and  they are proteins of 40 Kd to 60 K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 these  proteins, we  selected  two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first pattern is located in the N-terminal section of the enz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located in the central section. Each pattern contain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histidine residues which could well be involved in binding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[GSA]-H-x-D-x-V-x(9,13)-P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yuC and Bacillus stearothermophilus 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GM]-x-[KRSA]-[SAG]-x(5)-[LIVM]-x(3)-G-x-[SAGPQ]-[S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-[SAGV]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innel T., Schmitt E., Mechulam Y., Blanque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323-23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yen A., Charlier D., Sakanyan V., Mett I., Glansdorf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6:1-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kanyan V., Desmarez L., Legrain C., Charlier D., Mett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ikyan A., Savchenko A., Boyen A., Falmagne P., Pirard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nsdorf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9:3878-38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tta M., Ohnogi H., Yamamoto A., Kato I., Sakiyama F., Tsunasaw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12:737-7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2; DIHYDROORO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3; DIHYDROORO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oro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orotase (EC 3.5.2.3) (DHOase)  catalyzes  the third step in the de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 of  pyrimidine,  the   conversion  of  ureidosuccinic  acid  (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oyl-L-aspartate) into dihydroorotate.  Dihydroorotase  binds  a zinc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quired for its catalytic activ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, DHOase is  a dimer  of  identical  chains of about 4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gene pyrG).  In higher  eukaryotes, DHOase is part of a larg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tein known as 'rudimentary' in Drosophila and CAD in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talyzes  the  first  three  steps  of pyrimidine biosynthesis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e domain  is  located in the central part of this polyprotein. In y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e is    encoded  by    a   monofunctional protein (gene URA4)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HOase domain [3] is found in a multifunctional protein  (gene UR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the first two steps of pyrimid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 of  DHOase sequences from various sources shows [4]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 highly  conserved  regions.  The  first  located  in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contains  two  histidine  residues  suggested  [3]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zinc ion. The second is found in the C-terminal part.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allantoinase  (EC 3.5.2.5)  (gene  DAL1) [5] is the  first enzy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oin degradation  pathway;  it  hydrolyzes allantoin into allanto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AL1 is evolutionary related to that of DHO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FYWS]-H-[LIV]-H-[LIVF]-[RN]-x-[P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probabl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r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ST]-D-x-A-P-H-x(4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anto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own D.C., Collins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97-16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ciet J.-L., Nagy M., Le Gouar M., Lacroute F., Poti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9:59-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uyonvarch A., Nguyen-Juilleret M., Hubert J.-C., Lacrou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2:134-14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uckholz R.G., Cooper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7:913-9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6; BETA_LACTAMAS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6; BETA_LACTAMAS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7; BETA_LACTAMASE_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lactamases classes -A, -C, and -D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lactamases (EC 3.5.2.6) [1,2]  are enzymes  which catalyze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de bond in  the  beta-lactam ring  of  antibiotics  belong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illin/cephalosporin  family.   Four  kinds of  beta-lactamas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[3]. Class-B enzymes are zinc containing  proteins whilst class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enzymes  are  serine hydrolases.  The  three  classes of serine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mases are  evolutionary related and belong to a superfamily [4]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D-peptidases  and  a  variety  of  other penicillin-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BP's). All these proteins contain a  Ser-x-x-Lys motif,  where the ser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ite residue.  Although  clearly  homologous,  th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of serine beta-lactamases exhibit a large degree  of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small number of residues are conserved in addition to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 pattern  detecting all serine beta-lactamases would also pick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sequences,  we decided to provide specific patterns,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serine, for each of the thre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LIVMFY]-x-S-[TV]-x-K-x(4)-[AGL]-x(2)-[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E-[LIVM]-G-S-[LIVMG]-[SA]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x-S-[ST]-F-K-[LIV]-[PAL]-x-[STA]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rannig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b5@vaxa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bl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. Trans. R. Soc. London B 289:321-331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stor N., Pinero D., Valdes A.M., Sober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1957-19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s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. Agents Chemother. 33:259-2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ris B., Ghuysen J.-M., Dive G., Renard A., Dideberg O., Charlier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re J.M., Kelly J.A., Boyington J.C., Moews P.C., Knox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0:313-3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3; BETA_LACTAMASE_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4; BETA_LACTAMASE_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lactamases class B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lactamases (EC 3.5.2.6) [1,2]  are enzymes  which catalyze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de bond in  the  beta-lactam ring  of  antibiotics  belong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illin/cephalosporin  family.  Four  kinds  of  beta-lactamas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[2].  Class-B enzymes are zinc containing proteins whilst class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enzymes  are  serine hydrolases.  Class-B  beta-lactamas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 several  gram-negative bacterial species; they seem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 being  able to hydrolyze carbapenem compounds which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lactam antibiotics of great therapeut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nserved regions in the sequence of known class-B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mases [3]. Some of them are centered on residues known [4]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ding  a  zinc  ion  essential  for  the  enzyme's catalytic activ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wo  signature  patterns for this class of enzyme. The fir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idues involved in binding the zinc ion as well as a conserved 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which  seems  [5]  to  function  as  a  general  base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The second pattern contains a cysteine which is also a zinc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N]-x-H-[GSTA]-D-x(2)-G-G-x(7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/N and H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3)-[LIVM](2)-x-G-x-C-[LIVM]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bl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. Trans. R. Soc. London B 289:321-331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s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. Agents Chemother. 33:259-2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ssidda O., Rossolini G.M., Satt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611-46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tton B.J., Artymiuk P.J., Cordero-Borboa A.E., Littl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ips D.C., Waley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8:181-18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m H.M., Iyer R.K., Pene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6:401-4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7; ARG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8; ARG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inase and agmati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ase (EC 3.5.3.1)  catalyzes the  degradation of arginine to ornit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.  The sequence of arginase from several eukaryotes and one prokaryot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is enzyme has been well conserved through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atinase (EC 3.5.3.11) (agmatine ureohydrolase) is a prokaryo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hydrolysis  of  agmatine  into  putrescine and urea [2]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to arg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ase and  agmatinase  are  enzymes  of  about  300 amino-acid residu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conserved regions as signatures for these types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G-G-D-H-x-[LIVM]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udding yeast  mating factor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D-x-[LIVM]-D-P-x(3)-P-x(2)-G-T-x(3)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rell A., Alt-Moerbe J., Lanz T., Schroed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4:635-64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zumanski M.B.W., Boyle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538-5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5; A_DEAM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osine and AMP deam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 deaminase  (EC 3.5.4.4)  catalyzes  the  hydrolytic  dea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 into inosine.  AMP  deaminase (EC 3.5.4.6)  catalyzes the hyd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tion of AMP into IMP.  It  has  been  shown [1] that thes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share  three  regions of  sequence  similarities; these 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residues which are  proposed  to  play  an  important 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 of  these two enzymes.  We  have  selected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it contains two conserved aspartic  acid  residues that a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LIVM]-[NS]-T-D-D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D's are putativ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g Z., Nygaard P., Chinault A.C., Kellems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273-22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3; CYT_DCMP_DEAMIN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idine and deoxycytidylate deaminases zinc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idine deaminase   (EC  3.5.4.5)  (cytidine  aminohydrolase)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of   cytidine   into  uridine  and  ammonia  while  deoxycytid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se  (EC 3.5.4.12)  (dCMP  deaminase)  hydrolyzes  dCMP  into dUMP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known  to bind zinc and to require it for their cataly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se  two  enzymes  do  not  share  any  sequence  simil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 region that  contains  three conserved histidine  and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are thought to be involved in the binding of the catalytic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egion is  also found in two other proteins that are highly simila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oxycytidylate deaminase;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21 Kd protein in the comE  operon from Bacillus subtilis.  This ope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e binding and uptake of transforming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4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a signature pattern for this zinc-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H]-A-E-x-[STN]-A-[LIVM]-x(18,26)-P-C-x(2)-C-x(3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's and H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g C., Carlow D., Wolfenden R., Shor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4168-41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ore J.T., Silversmith R.E., Maley G.F., Male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288-229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9; GTP_CYCLOHYDROL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0; GTP_CYCLOHYDROL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P cyclohydrolas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 cyclohydrolase  I  (EC 3.5.4.16) catalyzes the biosynthesis of for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hydroneopterin triphosphate from GTP. This reaction i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ynthesis of tetrahydrofolate in prokaryotes, of tetrahydrobiopter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and of pteridine-containing pigments in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 cyclohydrolase  I is a protein of from 190 to 250 amino acid resid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sequence of the enzyme from bacterial and eukaryoti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 the  structure  of  this  enzyme has been extremely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volu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we selected two conserved regions.  The fir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tetrapeptide that  could be part of the active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(2)-[LIVM](2)-x-[LIVM]-[KR]-D-[LIVM]-x(3)-S-x-C-E-H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-Q-[LIVM]-Q-E-R-[LIVM]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bitzke P., Gollnick P., Yanofsk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059-20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gari A., Ichinose H., Matsumoto S., Fujita K., Nagats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7:359-3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0; NITRIL_CH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1; NITRIL_CH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ilases / cyanide hydra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lases  (EC 3.5.5.1)   are   enzymes  that  convert  nitriles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ids and ammonia. They are widespread in microbes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where    they    convert indole-3-acetonitrile to the hormone indole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c acid.  A  conserved   cysteine has been shown [1,2] to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activity;  it  seems  to  be  involved  in a nucleophilic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le carb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ide hydratase (EC  4.2.1.66) converts HCN to formamide. In phyto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it  is  used  to  avoid the toxic effect of cyanide released by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[3].  The sequence of cyanide hydrolase is evolutionary rel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tri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for  these  enzymes, we selected two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is  located  in  the  N-terminal  section  while  the seco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ive site cysteine, is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(3)-G-x(2)-[LIVMFY](2)-x-F-x-E-x-[FYW]-[LIVM]-x-G-Y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AQ]-x(2)-C-[WA]-E-[NH]-x(2)-[PST]-[LIVMFY]-x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bayashi M., Izui H., Nagasawa T., Yam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247-2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bayashi M., Komeda H., Yanaka N., Nagasawa T., Yam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0746-2075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P., Vanetten 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7:1048-10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7; P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organic pyrophospha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pyrophosphatase (EC 3.6.1.1) (PPase) [1,2] is the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ydrolysis of pyrophosphate (PPi) which  is  formed principa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many biosynthetic reactions that utilize ATP.  All known P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resence of divalent metal cations, with magnesium  con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ctivity.  Among other residues, a  lysine has  been  postul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r close to the active site.  PPases have been sequenced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  (homohexamer),  from  the  thermophilic  bacterium   PS-3,   from 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odimer), from a plant, and from bovine retina.  In  yeast, a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of PPase  has been characterized which  seems to be involved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whose activity is stimulated by uncouplers of ATP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PPases share  some  regions of  similarities.  As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e have selected a  region  that  contains three conserved aspar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volved in the binding of 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SGN]-D-P-[LIVM]-D-[LIV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D's bind divalent metal 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lakowski L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k@receptor.mg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hti R., Kolakowski L.F. Jr., Heinonen J., Vihinen M., Pohjanoks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man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8:338-3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perman B.S., Baykov A.A., Laht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62-2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0; ACYLPHOSPH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1; ACYLPHOSPH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phospha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lphosphatase (EC 3.6.1.7)  [1,2]  catalyzes  the hydrolysis of various 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carboxyl-phosphate   bonds  such  as  carbamyl  phosphate,  succ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, 1,3-diphosphoglycerate, etc.  The physiological role of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clear.  Acylphosphatase is a small protein of around 1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re  are  two known isozymes. One seems to be specific to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, the  other,  called  'organ-common  type', is foun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% of the positions in the acylphosphatase sequences are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conserved regions. The firs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al  section,  while the second is foun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V-D-Y-E-[LIVM]-x-G-[RK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T-V-x-G-Q-x-Q-G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guri G., Camici G., Manao G., Cappugi G., Nassi P., Modest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on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5:8089-809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zuno Y., Kanesaka Y., Fujita H., Minowa O., Shiokaw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10:790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2; ATPASE_ALPHA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alpha and beta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1.3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transmembrane sector, called CF(0), and a catalytic cor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factor  CF(1).  The  former  acts  as a proton channel;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five  subunits,  alpha,  beta,  gamma,  delta  and  epsil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  subunits  alpha  and  beta  are  related  and  bot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-binding site  for  ATP  and  ADP.  The  alpha  chain  has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while the beta chain is a regulatory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uolar ATPases [3] (V-ATPases)  are  responsible for acidify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 compartments  in  eukaryotic cells.  Like  F-ATPases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complexes  of  a transmembrane and a catalytic sector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argest  subunit of the catalytic sector (70 Kd) is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ATPase beta subunit, while a 60 Kd subunit, from the same sector,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-ATPases alpha subuni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membrane-associated  ATPases  are  composed of three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 chain  is  related  to  F-ATPases  beta chain and the beta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-ATPases alpha ch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highly  similar  to  F-ATPase  beta  subunits  is found [5]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apparatus  involved  in  a  specialized  protein export path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thout  signal  peptide  cleavage.  This protein is known as fl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and  Salmonella,  Spa47  (mxiB)  in  Shigella  flexneri  and HrpB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omonas campes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 detect these ATPase subunits, we took a segment of ten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containing two conserved serines, as a signature patter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seems  to  be  important  for  catalysis - in the ATPase alpha ch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- as its mutagenesis causes catalytic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SAP]-[IV]-[DNH]-x(3)-S-x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 archaebacterium  Sulfolobus  acidocaldarius ATPase alpha cha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r is replaced by 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F-ATPase  alpha  and  beta  subunits,  V-ATPase  70  Kd sub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aebacterial ATPase alpha  subunit also  contain a copy of the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fs A and B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ls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1:553-5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garten J.P., Kibak H., Dittrich P., Taiz L., Bowman E.J., Bowman B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olson M.F., Poole R.J., Date T., Oshima T., Konishi J., Dend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6661-66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reyfus G., Williams A.W., Kawagishi I., MacNab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3131-313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3; ATPASE_GA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gamma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1.3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transmembrane sector, called CF(0), and a catalytic cor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factor  CF(1).  The  former  acts  as a proton channel;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five  subunits,  alpha,  beta,  gamma, delta and epsilon.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is believed to be important in regulating  ATPase  activity an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ons  through the CF(0) complex.  The best conserved region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[3] is its C-terminus  which  seems  to  be essential for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is.  As a  signature pattern to detect ATPase gamma subunits, w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esidue conserved segment  where the last  amino acid is found one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from the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T-x-E-x(2)-E-x(3)-G-A-x-[S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 chloroplast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teroides nodosus cl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ki J., Maeda M., Mukohata Y., Futa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2:221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9; ATPASE_DEL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delta (OSCP)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1.3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 transmembrane  sector, called CF(0),  which acts  as  a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a catalytic core, termed coupling factor CF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subunits of the ATPase complex, known as subunit delta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loroplasts  or  the  Oligomycin  Sensitivity Conferral Protein (OSCP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, seems  to  be  part  of  the stalk that links CF(0) to CF(1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ansmits  conformational  changes from CF(0) into CF(1) or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n condu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elta/OSCP subunits are proteins of approximately 2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-  once  the  transit peptide has been removed in the chlorop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forms - which show only moderate sequence hom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used to detect ATPase delta/OSCP subunits is 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T]-x(3)-[LIVMT]-[DNK]-x(2)-[LIVM]-x-[GA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GA]-x-[LIVM]-[KREQ]-x-[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ngelbrecht S., Jung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15:379-3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9; ATPAS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a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1.3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 transmembrane  sector, called CF(0),  which acts  as  a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a catalytic core, termed coupling factor CF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(0) a subunit, also called protein 6,  is  a key component of the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; it  may  play  a  direct  role  in  translocating  proto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It  is  a  highly  hydrophobic  protein  that  has been pre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8 transmembrane regio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 of a subunits from all available sources reveals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The  best conserved region is located in what i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  the fifth transmembrane domain.  This region contains thre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:  an  arginine,  a  leucine  and an asparagine. Mut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carried  out  in Escherichia coli [4] have shown that the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 for  proton  translocation  and  that its replacemen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results  in  loss of ATPase activity. We select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N]-x-[STAG]-[LIVMF]-R-L-x-[SAGV]-N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important for proton trans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ytilus edulis and Trypanosoma bruce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zotobacter vinelandii  nifA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kenella corrodens hypothetical 66.3 K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is M.L., Chang J.A., Simoni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541-1055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in B.D., Simoni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292-33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5; ATPAS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c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1.3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 transmembrane  sector, called CF(0),  which acts  as  a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a catalytic core, termed coupling factor CF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(0) c subunit (also called protein 9, proteolipid, or subunit III) [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ly hydrophobic protein of about 8 Kd which has been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-conducting activity of ATPase. Structurally subunit c  consist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erminal  hydrophobic  regions, which probably span the membrane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hydrophilic region.   N,N'-dicyclohexylcarbodiimide (DCCD)  can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to subunit c and thereby abolish the ATPase activity. DCCD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glutamate or aspartate residue  which  is  loca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ydrophobic region near the C-terminus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a signature pattern which includes the DCCD-binding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]-R-[NQ]-P-x(10)-[LIVMFYW](2)-x(3)-[LIVMFYW]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or E binds DCC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nflower mitochondrial encoded subunit C which has Trp instead of A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2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vaccinia virus protein 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teolipid subunit of the vacuolar ATPase,  a 16 Kd prote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inds DCCD, is evolutionary  related to subunit c  and has ari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ion of a subunit c type domain. This protein is however too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etect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cip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ipo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vaschenko A.T., Karpenyuk T.A., Ponomarenko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khimiya 56:406-4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cipon H., Perasso R., Adoutte A., Queti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292-3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4; ATPASE_E1_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1-E2 ATPases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-E2 ATPases are cation transport  ATPases which  form  an aspartyl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in  the  course  of  ATP hydrolysis. ATPases which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and plant plasma membrane (H+) ATPases [reviewed in 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(Na+, K+) ATPases (sodium pump) [reviewed in 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c (K+, H+) ATPases (proton p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 (Ca++) ATPases (calcium pump) from the sarcoplasmic reticulum (S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oplasmic reticulum (ER) and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(Cu++) ATPases (copper pump) which are involved in two huma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ders: Menkes syndrome and Wilson disease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otassium (K+) ATP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admium efflux (Cd++) ATPases [reviewed in 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magnesium (Mg++) ATPases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cation ATPase from Leish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I,  a  probable  cation  ATPase    from  Rhizobium meliloti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 around the phosphorylated aspartate residue is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ATPases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K-T-G-T-[LIVM]-[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taphylococcus  aureus  DNA  gy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N.M., McLennan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7:819-8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een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7:970-97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agan M.j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8:57-9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rran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47:1-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ambrough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1:325-3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weadner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88:185-22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ull P.C., Thomas G.R., Rommens J.M., Forbes J.R., Co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Genet. 5:327-33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ilver S., Nucifora G., Chu L., Misra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76-8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navely M.D., Miller C.G., Maguire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15-8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0; ATPASE_NA_K_BET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1; ATPASE_NA_K_BET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 and potassium ATPases beta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dium pump (Na+,K+ ATPase), located in the plasma membrane of  all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[1],  is  an  heterotrimer  of  a  catalytic  subunit  (alpha  chai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subunit  of  about  34  Kd  (beta  chain) and a smal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about  6 Kd.   The beta subunit seems [2] to regulat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of alpha/beta   heterodimers, the number of sodium pumps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beta subunit is composed of a charged  cytoplasmic 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   residues,  followed  by  a  transmembrane    region,  and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domain that contains three disulfide  bonds  and  glyc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This structure is schematically represented in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 +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|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xxxxxCxxxxCxCxxCxxxxxxxCxxxxxx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Cyt-&gt;&lt;TM&gt;&lt;------------Extracellular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soforms of the beta subunit (beta-1 and beta-2) are currently known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bout 50% sequenc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tric (K+,  H+)  ATPase (proton pump) responsible for acid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consist  of  two subunits [3]; the beta chain is highl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pump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beta subunits. The firs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ic domain, while the second is found in the extracellular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wo of the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(2)-[FYW]-x-[FYW]-[DN]-x(6)-[LIVM]-G-R-T-x(3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2)-C-[RKQ]-x(5)-L-x(2)-C-[S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eta subunit of the  sodium pump  of  brine shrimp 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divergent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risberger J.D., Lemas V., Krahenbul J.P., Rossier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Physiol. 53:56558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Donough A.A., Gerring K., Farle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1598-16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oh B.-H., Gleeson P.A., Simpson R.J., Moritz R.L., Callaghan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korn I., Jones C.M., Martinelli T.M., Mu F.-T., Humphris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titt J.M., Mori Y., Masuda T., Sobieszczuk P., Weinstock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amadiotis T., Baldwin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6418-642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5; CUT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1; CUT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inase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inase [1] is an extracellular  fungal  enzyme that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tin,  an  insoluble  lipid-polyester  that  forms  the structure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le. Cutinase allows pathogenic fungi to penetrate  through the hos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ular barrier  during the initial stage of fungal infection. Cutin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esterase  which  contains  the classical catalytic triad (Asp, 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) found in the serine hydrola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around  the catalytic residues is well conserved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own fungal cutinases and can be used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Y-S-Q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V-C-x-G-[ST]-[LIVMF](3)-x(3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H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ttinger W.F., Thukral S.K., Kolattukudy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6:7883-789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tinez C., De Geus P., Lauwereys M., Matthyssens G., Cambilla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615-6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2; DDC_GAD_H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DC / GAD / HDC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 enzymes  -  all pyridoxal-dependent decarboxylases - 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egions  of sequence similarity [1,2], especially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 which serves as the attachment site for the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P) group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 decarboxylase (EC 4.1.1.15) (GAD).  Catalyzes th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utamate into the neurotransmitter GABA (4-aminobutano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idine decarboxylase (EC 4.1.1.22) (HDC).  Catalyzes th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tidine to histamine. There are two completely unrelated types of HD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 use  PLP    as  a cofactor (found in gram-negativ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), and those that contain a covalently bound pyruvoyl residue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m-positive bac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omatic-L-amino-acid decarboxylase  (EC 4.1.1.28)  (DDC),  also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dopa  decarboxylase  or   tryptophan  decarboxylase.   DDC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rboxylation of  tryptophan to tryptamine.  It  also  acts on 5-hydr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tophan and dihydroxyphenylalanine (L-do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LIVMFYW]-x(5)-K-[LIVMFYWG](2)-x(3)-[LIVMFYW]-x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x(2)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obable Caenorhabditis elegans D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kson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1:325-3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seph D.R., Sullivan P., Wang Y.-M., Kozak C., Fenstermacher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rendsen M.E., Zahnow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733-7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3; OKR_D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n/Lys/Arg decarboxylases family 1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dependent decarboxylases  acting  on ornithine, lysine, argi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strates  can be classified into two different famili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similarities [1]. The first fami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ornithine decarboxylase (EC 4.1.1.17) (ODC). ODC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ornithine into putres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lysine  decarboxylase  (EC 4.1.1.18) (LDC).  LDC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lysine into cadav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biodegradative arginine decarboxylase (EC 4.1.1.19) (A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 catalyzes the transformation of arginine into agma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gions of sequence similarity contains a  conserved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known, in Escherichia coli LDC [2] and in ADC [3], to be the si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 the pyridoxal-phosphate group.  We  have used this regi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x-S-x-H-K-x(2)-[GSTAN](2)-x-[STA]-Q-[ST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ng S.-Y., Bennett G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659-26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im K.P., Bennett G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1221-12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8; ODR_DC_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9; ODR_DC_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n/DAP/Arg decarboxylase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dependent decarboxylases  acting  on ornithine, lysine, argi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strates  can be classified into two different famili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similarities [1,2]. The second fami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ornithine decarboxylase (EC 4.1.1.17) (ODC).  ODC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ornithine into putres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diaminopimelic acid decarboxylase (EC 4.1.1.20) (DAPDC). D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conversion of diaminopimelic acid into lysine; the last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iosynthesis of ly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yringae pv. tabaci protein tabA. tabA 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of tabtoxin and is highly similar to DAP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 plant  biosynthetic  arginine  decarboxylase  (EC 4.1.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C). ADC  catalyzes  the  transformation  of  arginine into agma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in the biosynthesis of putrescine from arg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proteins,  while  most  probably evolutionary related, do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regions  of sequence similarities.  We selected two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 signature  patterns. The first pattern contains a conserved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which is known, in mouse ODC [3], to be the site  of attac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phosphate group.  The  second  pattern  contains a  stretch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glycine residues and has  been proposed to be part of a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eg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[PA]-x-K-[SACV]-x(5)-[LIVM]-[LIVMA]-x(2)-[LIVM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mster O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SC]-x(2)-[LIVMF]-[DNS]-[LIVMCA]-G-G-G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[GS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tin C., Cami B., Yeh P., Stragier P., Parsot C., Patte J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5:549-5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ulin R., Lu L., Ackermann B., Bey P., Pegg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0-1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ore R.C., Boyle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631-46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6; OMPDE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otidine 5'-phosphate decarboxyl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tidine 5'-phosphate decarboxylase (EC 4.1.1.23) (OMPdecase) [1,2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n the de novo  biosynthesis of pyrimidines, th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P  into UMP.  In  higher  eukaryotes  OMPdecase  is  part,  with  o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transferase, of a bifunctional enzyme, while the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OMPdecases are mono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equence of OMPdecase are well conserved across spec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served region  is  located in the N-terminal half of OMPdecas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round a lysine residue which is essential for the cataly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zyme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TA]-[LIVMF]-x-D-x-K-x(2)-D-I-[GP]-x-T-[LIVM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quet M., Guilbaud R., Garrea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1:441-44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sey H.H., Kais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819-8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1; PEPC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3; PEPC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enolpyruvate carboxylas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 carboxylase   (EC 4.1.1.31)   (PEPcase)   catalyz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 beta-carboxylation of phosphoenolpyruvate by bicarbonate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oacetate and phosphate. The enzyme is found in all plants an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organisms.  A histidine [1]  and a lysine [2] have  been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mechanism of this enzyme;  the  regions around thes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highly conserved  in PEPcase  from  various  plants,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 and can be used as a signature patterns for this type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-T-A-H-P-T-[EQ]-x(2)-R-[KR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M-[LIVM]-G-Y-S-D-S-x-K-D-[ST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rada K., Izu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797-8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iao J.-A., Podesta F.E., Chollet R., O'Leary M.H., Andreo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1:291-2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5; PEPCK_G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enolpyruvate carboxykinase (GTP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carboxykinase (GTP)  (EC 4.1.1.32)  (PEPCK)  [1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of phosphoenolpyruvate by decarboxylation of  oxaloacet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GTP, a rate limiting step in  gluconeogenesis (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).  In vertebrates there  are  two  isozymes: a  cytosolic  form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affected by hormones  regulating  this  metabolic proc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agon, or insulin) and a mitochondri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sential  cysteine residue has been  proposed [2] to  be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; this residue is  located in the central part of PEP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enter of  a  perfectly  conserved region that we use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P-S-A-C-G-K-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hosphoenolpyruvate carboxykinase  (ATP)  (EC 4.1.1.49)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yzes the same reaction, but  using ATP instead of GTP,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nzyme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don S.L., Rando A., Matathias A.S., Hod Y., Kalonick P.A., Savo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 J.S., Hanson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7308-73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wis C.T., Seyer J.M., Carlso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7-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2; PEPCK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enolpyruvate carboxykinase (ATP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carboxykinase (ATP)  (EC 4.1.1.49)  (PEPCK)  [1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of phosphoenolpyruvate by decarboxylation of  oxaloacet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ATP, a rate limiting step in  gluconeogenesis (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is enzyme has  been  obtained  from Escherichia coli, y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panosoma brucei;   these three  sequences are evolutionary re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any regions of similarity.  As a signature pattern we selected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contains four acidic  residues  and 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 of the enzyme.  The beginning of the pattern is loc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sidues to the C-terminus of a putative ATP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I-G-D-D-E-H-x-W-x-D-x-G-V-F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hosphoenolpyruvate carboxykinase  (GTP)  (EC 4.1.1.32)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yzes the same reaction, but  using GTP instead of ATP,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nzyme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dina V., Pontarollo R., Glaeske D., Tabel H., Goldi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7151-71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6; URO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7; URO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porphyrinogen decarboxy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porphyrinogen decarboxylase (EC 4.1.1.37) (URO-D), the fifth enzy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biosynthetic pathway,  catalyzes the  sequential  decarboxyl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cetyl side chains of uroporphyrinogen to yield coproporphyrinoge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-D deficiency  is  responsible  for  the  Human  genetic  diseases fam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a cutanea tarda (fPCT) and hepatoerythropoietic porphyria (H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URO-D has been well conserved throughout evolution.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s located in the N-terminal section; it contain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exapeptide.  There  are  two  arginine residues in this hexa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 be  involved  in  the  binding, via salt bridges, to the carb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the propionate side chains of the substrate. We  used this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.  A  second  signature pattern is based on a anoth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which is located in the central sect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W-x-M-R-Q-A-G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F-[STAGC](3)-P-[FYW]-T-L-x(2)-Y-x(2)-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ey J.R., Labbe-Bois R., Chelstowska A., Rytka J., Harriso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shner J., Labb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5:1011-10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4; IG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ole-3-glycerol phosph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le-3-glycerol phosphate synthase (EC 4.1.1.48) (IGPS) catalyze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biosynthesis  of  tryptophan:  the  ring  closure of 1-(2-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mino)-1-deoxyribulose into indol-3-glycerol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bacteria,  IGPS  is  a  single  chain  enzyme.  In  others 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- it is the N-terminal  domain  of a bifunction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atalyzes  N-(5'-phosphoribosyl)anthranilate isomerase (PRAI)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step  of  tryptophan  biosynthesis.  In  fungi, IGPS i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 trifunctional  enzyme  that also contains a PRAI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utamine amidotransferase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 of IGPS contains a highly conserved region whic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ography studies  [1]  have shown to be part of the active site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region as a signature pattern for IG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LIVMC]-x-E-[LIVMFYC]-K-[KRSP]-[ATK]-S-P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FY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hytophthora parasitica IGPS which lack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manns M., Priestle J.P., Niermann T., Jansonius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3:477-5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7; RUBISCO_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ulose bisphosphate carboxylase large chain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ulose bisphosphate carboxylase (EC 4.1.1.39) (RuBisCO) [1,2]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ep  in  Calvin's reductive pentose phosphate cycle in pla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rple  and  green  bacteria.  It  consists of a large catalytic un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unit of undetermined function.  In plants, the large subunit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loroplastic genome  while the small subunit is encoded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. Molecular  activation  of  RuBisCO  by CO2 involves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e  with the  epsilon-amino group of a  conserved lysine resid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e  is  stabilized  by a  magnesium ion.  One of  the  liga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ion is an aspartic acid residue close to the active site lysin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attern  which  includes  both  the active site resid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igand, and which is specific to RuBisCO larg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D-F-x-K-x-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D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iorko H.M., Lorimer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2:507-535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kazawa T., Takabe T., Kobayas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9:380-383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dersson I., Knight S., Schneider G., Lindqvist Y., Lundqvist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en C.-I., Lorimer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229-2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8; ALDOLASE_CLASS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ctose-bisphosphate aldolase class-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-bisphosphate aldolase (EC 4.1.2.13) [1,2] is a glycoly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reversible  aldol cleavage   or  condensation of  fructose-1,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hosphate into  dihydroxyacetone-phosphate and  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classes  of  fructose-bisphosphate  aldolases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s.   Class-I   aldolases   [3],   mainly  found  in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are homotetrameric enzymes which form a  Schiff-base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-2 carbonyl  group of  the substrate (dihydroxyacetone phosph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silon-amino group of a ly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, three  forms  of this enzyme  are found: aldolase A in 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ase B in liver and aldolase C in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lysine involved in the Schiff-base is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signature for this class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G-x-[LS]-L-K-P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nvolved in Schiff-base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ants chloroplast aldo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5-1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sh J.J., Lebherz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10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eemont P.S., Dunbar B., Fothergill-Gilmore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9:779-7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2; ALDOLASE_CLASS_I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6; ALDOLASE_CLASS_I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ctose-bisphosphate aldolase class-I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-bisphosphate aldolase (EC 4.1.2.13) [1,2] is a glycoly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reversible  aldol cleavage   or  condensation of  fructose-1,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hosphate into  dihydroxyacetone-phosphate and  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classes  of  fructose-bisphosphate  aldolases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s.  Class-II aldolases [2], mainly found in pro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are homodimeric enzymes which  require a divalent metal ion -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- for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for  this class  of  enzyme, we 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first  pattern is  located in the  first half of th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histidine  residues  that  have been shown [4]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  zinc  ion.  The  second  is  located  in the C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clustered acid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1,3)-[LIVM]-x-[LIVM]-x-[LIVM]-H-x-D-H-[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2)-[GSA]-[LIVM]-x(2)-G-x(2)-K-[LIVM]-N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-T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5-1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sh J.J., Lebherz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10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n der Osten C.H., Barbas C.F. III, Wong C.-H., Sinske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1625-16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ry A., Marshall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8:11-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0; MALATE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te synthase (EC 4.1.3.2) catalyzes the  aldol  condensation  of gly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tyl-CoA to form malate -  the second step of the glyoxylate bypa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tricarboxylic acid  cycle  in  bacteria, fungi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te synthase  is  a  protein  of  530  to 570 amino acids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across  species  [1].  As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served region in the central section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DENQ]-H-x(2)-G-L-N-x-G-x-W-D-Y-[LIVM]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uinenberg P.G., Blaauw M., Kazemier B., Ab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6:245-2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0; CITRATE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r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rate synthase (EC 4.1.3.7) (CS) is the tricarboxylic acid cycle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synthesis of citrate  from  oxaloacetate  and acetyl-CoA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 condensation.  CS can directly form  a carbon-carbon bond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ion co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, citrate synthase is  composed of six  identical  sub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there are two isozymes of citrate synthase: one is found 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matrix,       the  second     is cytoplasmic. Both        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mers of identical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 regions of sequence  similarity between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citrate  synthases.  One of the best conserved contains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one  of  three  residues  shown  [1]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the  vertebrate  mitochondrial  enzyme. We us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FY]-[GA]-H-x-V-x(1,2)-[RK]-x(2)-D-[PS]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rpusas M., Branchaud B., Remingt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13-22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5; AIPM_HOMOCIT_SYNT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6; AIPM_HOMOCIT_SYNT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isopropylmalate and homocitrate synth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zymes have  been  shown [1] to  be  functionally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isopropylmalate synthase (EC 4.1.3.12) which catalyze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iosynthesis of leucine,  the  condensation of acetyl-CoA an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oisovalerate to form 2-isopropylmalat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citrate synthase (EC 4.1.3.21) (gene nifV)  which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e iron-molybdenum cofactor  of nitrogenase and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ensation of acetyl-CoA and alpha-ketoglutarate into homoc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 two   conserved  regions  as  signature pattern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The first region  is located in  the  N-terminal section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is located  in the  central section  and  contains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which could be implicat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-L-R-D-G-x-Q-x(10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2)-H-x-H-[DN]-D-x-G-x-[GAS]-x-[G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S.-Z., Dean D.R., Chen J.-S., Johnso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041-304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9; ALDOLASE_KDPG_KH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0; ALDOLASE_KDPG_KH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DPG and KHG aldolases active sit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hydroxy-2-oxoglutarate aldolase (EC 4.1.3.16)  (KHG-aldolase)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version of  4-hydroxy-2-oxoglutarate  into  pyruvate  and  glyoxy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-2-dehydro-3-deoxygluconate  aldolase   (EC 4.1.2.14)   (KDPG-aldo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interconversion of  6-phospho-2-dehydro-3-deoxy-D-glucon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and 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nzymes are structurally and functionally related [1].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rimeric proteins of approximately 220 amino-acid residues. They ar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dolases whose catalytic mechanism involves  the formation of a Schiff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 between  the  substrate  and the epsilon-amino group of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In both enzymes, an arginine is required for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 patterns for these enzymes. The first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site  arginine  and the second, the lysine involved in the Sch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E-V-T-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K-x-F-P-A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nvolved in Schiff-base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lahos C J., Dekker 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1683-1169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1; ISOCITRATE_LY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citrate ly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citrate lyase (EC 4.1.3.1) [1,2] is an enzyme that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ocitrate  to  succinate and glyoxylate.   This  is the 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xylate bypass, an alternative to the tricarboxylic acid cycle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,  a  histidine  and  a glutamate or aspartate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the  enzyme's  catalytic activity. Only one cysteine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etween the sequences of the fungal, plant and bacterial enzym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middle of a perfectly conserved hexapepti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type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K-C-G-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eching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2:463-4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tomi H., Ueda M., Hikida M., Hishida T., Teranishi Y., Tanak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7:262-2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3; BETA_ELIM_LY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eliminating lyases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indole-lyase  (EC  4.1.99.1)  (tryptophanase)  and tyrosine phe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e (EC   4.1.99.2)   (beta-tyrosinase)   are   related 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homotetrameric  enzymes  [1].  Tryptophan indole-lyase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 tryptophan  into  indole, pyruvate and ammonia and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l-lyase transforms tyrosine into phenol, pyruvate and ammo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zymes are proteins that contains 450 to 470 amino acids.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is attached to a lysine residue in the centr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D-x(3)-M-S-[GA]-K-K-D-x-[LIVM](2)-x-[LIVM]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nd 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wamori S., Yoshino S., Ishiwata K., Makiguch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Ferment. Bioeng. 72:147-15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4; DNA_PHOTOLY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1; DNA_PHOTOLY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hotoly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dipyrimidine photolyase (EC 4.1.99.3) (DNA photolyase) [1,2] i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nzyme. It   binds to UV-damaged DNA containing  pyrimidine dim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bsorbing  a  near-UV photon (300 to 500 nm), breaks the cyclobuta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 the  two pyrimidines  of  the  dimer.  There  are  two classe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yases,  both  of which contain reduced FADH2 as a choromophore-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 the folate  class  contains 5,10-methenyltetrahydrofolate (5,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) and  the deazaflavin  class contains an oxidized 8-hydroxy-5-deaza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 (F420) as the  second chromophore.  The  folate  class enzy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ied by  Escherichia coli and yeast photolyases, the deazaflav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Anacystis   nidulans and  Streptomyces griseus enzymes. The fol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aflavin chromophore  appears  to  function as  an antenna, while the F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phore is thought to be responsible for electron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abidopsis  protein  HY4  [3],  which  is  a blue-light photorecept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to DNA photoly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nserved sequence regions in all known DNA photoly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 the  C-terminal  part.  We  selected  two  of  these reg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G-x-P-[LIVM](2)-D-A-x-M-R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R-x-R-[LIVM](2)-x-[STA](2)-F-[LIVMF]-x-K-x-L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  goldfish  visible  light-induced  photolyase [4]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e family of protein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ar G.B., Sanc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259-26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rns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factors 2:207-2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hmad M., Cashmore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162-1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suhira S., Yasu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5644-256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2; EUK_CO2_ANHYD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-type carbonic anhyd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nhydrases (EC 4.2.1.1) (CA) [1,2,3,4] are zinc  metalloenzy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reversible  hydration  of  carbon dioxide.   Eight  enzy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 related forms of carbonic anhydrase are currently known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:  three  cytosolic  isozymes  (CA-I,  CA-II  and  CA-III);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bound forms  (CA-IV  and  CA-VII);  a  mitochondrial  form  (CA-V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salivary form (CA-VI); and a yet uncharacterized isozym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lga  Chlamydomonas  reinhardtii,  two CA isozymes have been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 They  are  periplasmic  glycoproteins  evolutionary related to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 contain  a single  zinc  atom bound to three conserved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CAs  we used a pattern which includes one of thes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8 from Vaccinia and  other poxviruses  is related to CAs but h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 the  zinc-binding  histidines  as  well  as  many  otherwis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is  is  also  true  of  the  N-terminal  extracellular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-protein phosphatase RPTP gamma and zeta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E-H-x-[LIVM]-x(4)-[FYH]-x(2)-E-[LIVM]-H-[LIVMF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karyotic and plant chloroplast CA's belong to another,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 family of proteins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utsch 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19:101-11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rnley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56-3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shian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0:186-19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dward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71-17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kaggs L.A., Bergenhem N.C.H., Venta P.J., Tashian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6:291-2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Fujiwara S., Fukuzawa H., Tachiki A., Miyac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9779-97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rnea G., Silvennoinen O., Shaanan B., Honegger A.M., Canoll P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ustachio P., Morse B., Levy J.B., Laforgia S., Huebn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acchio J., Sap J., Schlessing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1497-150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4; PROK_CO2_ANHYD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5; PROK_CO2_ANHYD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-type carbonic anhydr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nhydrases (EC 4.2.1.1) (CA) are zinc  metalloenzymes  which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ible hydration of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CA  (gene cynT) is involved in recycling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the bicarbonate-dependent decomposition  of cyanate by cyanas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). By this action, it  prevents the depletion of cellular bicarbonat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ynthetic bacteria and plant chloroplast, CA is essential to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ix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plant chloroplast CA are structurally and evolutiona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  a family distinct from the one which groups the many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karyotic C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Escherichia coli protein yadF also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family of enzymes. 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erved  residues  that  could be involved in binding zinc (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id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S-D-S-R-[LIVM]-x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Y-A-[LIVM]-x(2)-[LIVM]-x(4)-[LIVM](3)-x-G-H-x(2)-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illoton M.B., Korte J.J., Lamblin A.F., Fuchs J.A., Anderso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3731-37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kuzawa H., Suzuki E., Komukai Y., Miyac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437-44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3; FUMARATE_LY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marate ly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zymes, belonging  to  the lyase class,  for  which fumar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have been shown [1,2]  to  share a short conserved sequenc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which is  probably involved  in the catalytic activity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zymes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marase (EC 4.2.1.2) (fumarate hydratase), which catalyzes 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ation of fumarate to L-malate. There seem to be 2 classes of fuma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I are thermolabile dimeric enzymes  (as for example: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mC); class II enzymes  are  thermostable  and tetrameric and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karyotes (as for example: Escherichia coli fumA and fumB) as well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es.  The  sequence  of the two classes of fumarases are no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tate  ammonia-lyase  (EC 4.3.1.1)  (aspartase),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conversion of  aspartate to fumarate and ammonia.  Thi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alogous to that catalyzed by fumarase, except that ammoni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is involved in the trans-elimin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inosuccinase (EC 4.3.2.1) (argininosuccinate lyase),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arginine and fumarate from argininosuccinate, the la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of arg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ylosuccinase (EC 4.3.2.2) (adenylosuccinate lyase) [3]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 step  in  the de novo  biosynthesis  of purines,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'-phosphoribosyl-5-amino-4-imidazolecarboxamide  and  fumarate  from 1-(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ibosyl)-4-(N-succino-carboxamide).  That enzyme  can also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ion of fumarate and AMP from adenylosucc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putida  3-carboxy-cis,cis-muconate cycloisomerase (EC 5.5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-carboxymuconate lactonizing  enzyme) (gene pcaB) [4], an enzym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omatic acids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S-x(2)-M-x(2)-K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rat immunoglobulin gamma-2B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ds S.A., Shwartzbach S.D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54:14-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ods S.A., Miles J.S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51:181-18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bbole D.J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8274-828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iams S.E., Woolridge E.M., Ransom S.C., Landro J.A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zarich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9768-97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0; ACONI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onit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nitase  (aconitate hydratase) (EC 4.2.1.3) [1,2]  is  the enzy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arboxylic  acid  cycle  that  catalyzes  the  reversible  iso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ate and isocitrate.  Cis-aconitate  is  formed  as an intermedi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reaction. In eukaryotes two isozymes of aconit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exist: one found in  the mitochondrial  matrix and the oth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. Aconitase, in its active form,  contains  a 4Fe-4S 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; three  cysteine  residues have been shown to be ligands of th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3] that two proteins are highly related to aconita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isopropylmalate  dehydratase (EC 4.2.1.33)  (isopropylmalate  isomer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zyme that catalyzes the second step in the biosynthesis of leu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responsive  element binding  protein (IRE-BP).  IRE-BP  is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binds  to iron-responsive elements (IREs).  IREs are stem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found in  the 5'UTR of ferritin,  and  delta aminolevuli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mRNAs, and in the 3'UTR of  transferrin receptor mRNA.  IRE-B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cently shown [4] to express aconit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for  proteins  from  the  aconitase family  we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contains the first cysteine ligand of the 4Fe4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4)-[LIVM]-[GST]-x-C-T-N-[G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binds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illus  caldolyticus   glucos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ate adenyl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bins A.H., Stout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3639-364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eng L., Andrews P.C., Hermodson M.A., Dixon J.E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814-282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tze M.W.,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1739-174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ptain S., Downey W.E., Tang C.K., Philpott C., Haile D.J., Orloff D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ford J.B., Rouault T.A., Klausner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0109-1011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6; ILVD_ED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7; ILVD_ED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xy-acid and 6-phosphogluconate dehydra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acterial dehydratases have been shown [1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hydroxy-acid  dehydratase  (EC 4.2.1.9)  (gene ilvD) 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step in the biosynthesis of isoleucine and valine, the dehydr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2,3-dihydroxy-isovaleic acid into alpha-ketoisovale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gluconate dehydratase (EC 4.2.1.12) (gene edd)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in the Entner-Doudoroff pathway, the dehydratation of 6-phos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gluconate into 6-phospho-2-dehydro-3-deoxy-D-gluc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zymes  are  proteins  of about 600 amino acid residues. We selec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gions  as signature patterns. The first patter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part while the second is from the C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D-K-x(2)-P-G-x(3)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L-[LIVM]-T-D-G-R-[LIVMF]-S-[GA](2)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gan S.E., Fliege R., Tong S., Shibata A., Wolf R.E. Jr., Conway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638-46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8; DEHYDROQUINAS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hydroquinase class 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ehydroquinate dehydratase  (EC  4.2.1.10)  (dehydroquinase)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3-dehydroquinate  into 3-dehydroshikimate. It is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hikimate  pathway  for  the biosynthesis of aromatic amino ac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. Two classes of dehydroqinases exist, known as types I and typ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studied type I enzyme is  that from Escherichia coli (gene aro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bacteria  where  it  is  a  homodimeric protein with a chain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0  residues.  In  fungi,  dehydroquinase  is part of a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which catalyzes five consecutive steps in the shikimate pathway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[1],  in  aroD,  that  an  histidine  is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; we have used the region around this residu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[DE]-[LIVN]-x(18,20)-[LIVM](2)-x-[SC]-[NH]-H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ka R.K., Kleanthous C., Coggin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237-222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9; DEHYDROQUIN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hydroquinase class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ehydroquinate dehydratase  (EC  4.2.1.10)  (dehydroquinase)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3-dehydroquinate  into 3-dehydroshikimate. It is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hikimate  pathway  for  the biosynthesis of aromatic amino ac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. Two classes of dehydroqinases exist, known as types I and typ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II enzymes are homododecameric enzymes of about 17 Kd. They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  such as actinomycetales [1] and in some fungi where they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bolic pathway  that allows to  use  quinic acid as a carbon sourc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 we  have  selected  a  conserved  region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N-G-P-N-L-x(2)-L-G-x-R-[QE]-P-x-[LIVM]-Y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be T., Servos S., Hawkins A., Dimitriadis G., Young D., Douga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8:385-3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4; ENO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o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lase (EC 4.2.1.11) is a glycolytic enzyme that catalyzes the dehyd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hospho-D-glycerate to  phosphoenolpyruvate.  It  is  a  dimer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agnesium both for catalysis  and   stabilizing the dimer. Enol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und in all  organisms that metabolize sugars. In vertebrat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 different  tissue-specific isozymes: alpha present in most t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in muscles and gamma found only in nervous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 for   enolase,  we selected a  conserved  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sp-Asp dipeptide. According to the three-dimensio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se [1],  the  first  aspartic  acid  is one of three residu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magnesium ion while the second is part of the active si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-crystallin,  one of  the major lens  proteins  in  some fish, rep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has been shown [2] to be evolutionary related to eno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D-L-x-V-[STA]-N-[P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D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bioda L., Stec B., Brew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685-369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stow G., Piattigor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6:1554-155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5; DEHYDRATASE_SER_T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/threonine dehydratases pyridoxal-phosphate attachment si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e and threonine  dehydratases [1,2]  are  functionally  and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yridoxal-phosphate dependent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Serine dehydratase (EC 4.2.1.13) and D-Serine  dehydratase  (EC 4.2.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 the dehydratation of L-serine (respectively D-serine) into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onine dehydratase  (EC 4.2.1.16) (TDH) catalyzes  the  dehydra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onine into  alpha-ketobutarate  and  ammonia.  In Escherichia co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icroorganisms,  two  classes  of  TDH  are  known  to  exis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the  biosynthesis of isoleucine, the other in hydrox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synthase  (EC 4.2.99.2) is  also  a pyridoxal-phosphate  enzym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transformation of  homoserine-phosphate into threonin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3] that  threonine  synthase  is  distantly related to the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dehydra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enzymes, the pyridoxal-phosphate group is  attached  to a 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e sequence around  this residue is sufficiently conserv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on  of  a  pattern  specific  to serine/threonine dehydrat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synt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x(4,5)-[STVG]-x-[AS]-[FYI]-K-[DLIFSA]-[RVMF]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ynebacterium glutamicum threonin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 bacterial L-serine dehydratases - such as those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i - are iron-sulfur proteins [4] and do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gawa H., Gomi T., Konishi K., Date T., Naakashima H., Nose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da Y., Peraino C., Pitot H.C., Fujio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818-1582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tta P., Goss T.J., Omnaas J.R., Patil R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393-39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s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5:3013-3019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abowski R., Hofmeister A.E.M., Buck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297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6; ENOYL_COA_HYDR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oyl-CoA hydratase/isom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yl-CoA hydratase (EC 4.2.1.17)  (ECH) [1]  and 3-2trans-enoyl-CoA 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5.3.3.8) (ECI) [2] are two enzymes involved in fatty acid metabolism.  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hydratation of 2-trans-enoyl-CoA into 3-hydroxyacyl-CoA  and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3- double  bond  of  the  intermediates  of  unsaturated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to the 2-tran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ukaryotic cells have two fatty-acid  beta-oxidation systems, on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a and the other in peroxisomes. In mitochondria, ECH and EC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yet structurally related monofunctional enzymes.  Peroxisom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functional  enzyme [3] consisting of an N-terminal domain that bea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 and  ECI  activity, and a C-terminal domain responsible for 3-hydroxyac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dehydrogenase (HCDH)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(gene fadB) and Pseudomonas fragi (gene faoA), ECH and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 part  of  a multifunctional  enzyme which contains both a HCD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butyryl-CoA epimerase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other proteins  have been found to be evolutionar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ECI enzymes or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phthoate  synthase  (EC 4.1.3.36)  (DHNA synthetase)  (gene menB) [5]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enzyme involved in the biosynthesis  of menaquinone (vitamin K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NA synthetase converts O-succinyl-benzoyl-CoA (OSB-CoA) to 1,4-dihydr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naphthoic acid (DH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chlorobenzoate dehalogenase (EC 3.8.1.6) [6], a  Pseudomonas enzy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conversion of 4-chlorobenzoate-CoA to 4-hydroxybenzoate-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hodobacter capsulatus protein of unknown function (ORF257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yeast protein encoded in the 5'region of gene KR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se enzymes, we selected  a conserved regio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ycine and hydrophob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A]-x-[LIVM]-[DNQSTA]-G-x(3)-[AG](3)-x(4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CSTA]-[DHP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asteurella haemolytica leukot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ofmann K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hofmann@isrec-sun1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nami-Ishii N., Taketani S., Osumi T., Hashim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5:73-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eller-Newen G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2:613-6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losaari P.M., Hiltunen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446-244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kahigashi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4937-49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riscoll J.R., Taber H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063-50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bbitt P.C., Kenyon G.L., Matin B.M., Charest H., Sylvestr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lten J.D., Chang K.-H., Liang P.-H., Dunaway-Mari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5594-56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eckman D.L., Kranz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7:171-1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4; IGP_DEHYDR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4; IGP_DEHYDR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idazoleglycerol-phosphate dehydra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dazoleglycerol-phosphate dehydratase  (EC 4.2.1.19)   is  the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seventh step in the biosynthesis of histidine in bacteria,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s.  In  most  organisms it is a monofunctional protein of about 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Kd.  In  some bacteria such as Escherichia coli it is the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functional protein that include a histidinol-phosphatase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 two  signature  patterns  that  each  include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D-x-H-H-x(2)-E-x(2)-[GCA]-[LIVM]-[AT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N-x-H-H-x(2)-E-[STAGC]-x-[FY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lomagno M.S., Chiariotti L., Alifano P., Nappo A.G., Bruni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3:585-6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7; TRP_SYNTHASE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yptophan synthase alpha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synthase (EC 4.2.1.20) catalyzes the last step in 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yptophan:  the  conversion  of  indoleglycerol  phosphate and ser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and   glyceraldehyde  3-phosphate  [1,2].  It  has  two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one for  the aldol cleavage of indoleglycerol phosphate to ind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3-phosphate and  the other for the synthesis of tryptop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 and  serine.  In  bacteria  and  plants  [3], each domain is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unit (alpha and beta chains),  while  in fungi the two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gether on a single multi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e alpha chain, w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ree conserved acidic residues.  The first and the third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are  believed to   serve as  proton donors/acceptors in the enzy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E-[LIVM]-G-x(2)-[FY]-[ST]-[DE]-[PA]-[LIVM]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567-6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yde C.C., Miles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/Technology 8:27-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lyn M.B., Last R.L., Fink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604-46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8; TRP_SYNTHASE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yptophan synthase beta chain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synthase (EC 4.2.1.20) catalyzes the last step in 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yptophan:  the  conversion  of  indoleglycerol  phosphate and ser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and   glyceraldehyde  3-phosphate  [1,2].  It  has  two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one for  the aldol cleavage of indoleglycerol phosphate to ind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3-phosphate and  the other for the synthesis of tryptop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 and  serine.  In  bacteria  and  plants  [3], each domain is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unit (alpha and beta chains),  while  in fungi the two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gether on a single multi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hain of the  enzyme requires  pyridoxal-phosphate as a cofa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phosphate group is attached to a lysine residue.  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ysine residue also contains two histidine residues which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phosphate binding  site.    The signature pattern for the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 beta chain is derived from that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H-x-G-[STA]-H-K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567-6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yde C.C., Miles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/Technology 8:27-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lyn M.B., Last R.L., Fink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604-46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9; D_ALA_DEHYDR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ta-aminolevulinic acid dehydra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aminolevulinic acid dehydratase  (EC 4.2.1.24) (ALAD) [1]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 in the biosynthesis of heme,  the condensation of two molec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-aminolevulinate to form porphobilinogen.  The enzyme is an oligom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identical subunits.  Each of the subunits binds an atom of zinc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(in plants). A lysine has been implicated in the catalyt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The sequence of the region in the vicinity  of  the  active  sit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erved in ALAD from various prokaryotic and eukaryotic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D-x-[LIVM](2)-V-K-P-[GSA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J.-M., Russell C.S., Cosloy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5:177-18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bbs P.N.B., Jorda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36:447-45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7; PREPHENATE_DEHYD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8; PREPHENATE_DEHYD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phenate dehydra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henate dehydratase  (EC 4.2.1.51)  (PDT)  catalyzes the decarbox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henate into  phenylpyruvate.  In  microorganisms  PDT  is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thway of the biosynthesis of phenylalanine.  In  some bacteri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scherichia coli PDT is part of a bifunctional enzyme (P-protein)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 transformation   of  chorismate  into  prephenate  (chori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e) while in other bacteria it is a monofunctional enzyme.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unctional PDT align well  with  the C-terminal part of that of P-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for  PDT  we selected two conserved reg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a conserved threonine  which has been said to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of the enzyme in E. coli.  The second region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. Both regions are in the C-terminal part of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LIVM]-x(2)-[LIVM]-x(5)-[DN]-x(5)-T-R-F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]-[KR]-[LIVM]-E-[ST]-R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cher R.S., Zhao G., Jense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7:1293-13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5; DHD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6; DHD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dipicolinate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dipicolinate synthetase (EC 4.2.1.52) (DHDPS) [1] catalyzes, 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chloroplast and  in  many  bacteria (gene dapA),  the   first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 biosynthesis  of  lysine and  of  diaminopimelate.  DHDP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ondensation of aspartate semialdehyde and pyruvate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 mechanism  in which pyruvate first binds to the enzyme by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-base with a ly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bacterial and plants DHDPS's  are  well conserved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wo  signature patterns  for this  enzyme.  The  first 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 a perfectly conserved pentapeptide located in the N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HDPS. The second signature contains a lysine residue which has been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cherichia coli enzyme [2],  to  be  the one  that forms a Schiff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N-acetylneuraminate lyase (EC 4.1.3.3) (gene nanA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nsation   of   N-acetyl-D-mannosamine   and   pyruvate   to  form 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neuraminate.  This enzyme is  structurally related to DHDP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 via a similar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3)-[LIVM]-[LIVMFY]-x(2)-G-[ST]-T-G-E-[GAS]-x(6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]-x-[GNT]-[LIVM]-x-[AG]-[LIVM]-K-[DEQ]-[STAC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nvolved in Schiff-base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neko T., Hashimoto T., Kumpaisal R., Yam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7451-174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ber B., Gomis-Rueth F.-X., Romao M.J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8:691-6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1; CYS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teine synthase/cystathionine beta-synthase P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synthase  (EC  4.2.99.8) (CSase) is the pyridoxal-phosphat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responsible [1] for the formation of  cysteine from O-acetyl-s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sulfide with the concomitant release of acetic acid. In bacteri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scherichia  coli, two forms of the enzyme are known (genes cysK and cy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 there are also two forms, one located in the cytoplas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lorop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stathionine beta-synthase (EC 4.2.1.22) [2] catalyzes the first ir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 homocysteine transulfuration;  the  conjugation  of  homo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forming cystathionine. Like Csase it is a pyridoxal-phosphat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types  of  enzymes  are evolutionary related. The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CSases  has  been  shown to be attached to a lysine resid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N-terminal section of these enzymes; the sequence 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 highly  conserved and can be used as a signature patter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E-x(3)-[PA]-[STAGC]-x-S-[IV]-K-x-R-x-[STAG]-x(2)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nd 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ito K., Kurosawa M., Murakosh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8:111-1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waroop M., Bradley K., Ohura T., Tahara T., Roper M.D., Rosenberg L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us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455-114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8; PAL_HIS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enylalanine and histidine ammonia-ly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ylalanine ammonia-lyase (EC 4.3.1.5) (PAL) is  a  key  enzyme of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 phenylpropanoid  metabolism  which is involved in the biosy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variety  of  natural  products   such  as   flavanoids,   furanocou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alexins and cell wall component.  PAL catalyzes the removal of an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phenylalanine to form trans-cinn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ammonia-lyase (EC 4.3.1.3) (histidase)  catalyzes 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degradation, the removal of  an  ammonia  group  from  histid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rocan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enzymes are functionally and  structurally related [1]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enzymes  which are known to have the modified amino acid dehyd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ne (DHA) in their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se enzymes we selected the most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TG]-[LIVM]-[STG]-[AC]-S-G-D-L-x-P-L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ylor R.G., Lambert M.A., Sexsmith E., Sadler S.J., Ray P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uran D.J., McInne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8192-1819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3; PORPHOBILINOGEN_D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phobilinogen deaminase cofactor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phobilinogen deaminase (EC 4.3.1.8), or hydroxymethylbilane synthas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nvolved in the biosynthesis of porphyrins and related macrocyc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assembly of  four  porphobilinogen (PBG) units in a head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to form hydroxymethylbi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 covalently  binds  a  dipyrromethane  cofactor  to  which  the  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re added in a stepwise fashion. In the Escherichia coli enzym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), this  cofactor  has  been shown [1] to be bound by the sulfur a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. The  region  around  this  cysteine  is conserved in porphobil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ses from various prokaryotic and eukaryoti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R-x-[LIVMF]-x(3)-[LIVM]-x-G-[GSA]-C-x-V-P-[LIVM]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cofactor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ller A.D., Hart G.J., Packman L.C., Battersby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4:915-91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8; CYS_MET_METAB_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/Met metabolism enzymes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 of  pyridoxal-dependent  enzymes  involved  in  the  metabolis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, homocysteine and methionine have been shown [1,2]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ine   gamma-lyase   (EC 4.4.1.1)   (gamma-cystathionase)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transformation  of cystathionine into cysteine, oxobutan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mmonia. This is the final reaction in the transulfuration path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from methionine to cysteine in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ine  gamma-synthase (EC 4.2.99.9), which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ysteine  and  succinyl-homoserine into cystathionine and succina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 in  the  biosynthesis  of  methionine from cysteine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met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ine beta-lyase (EC 4.4.1.8) (beta-cystathionase)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 of  cystathionine  into homocysteine, pyruvate and amm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tep in the biosynthesis of methionine from cysteine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m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AH/OAS sulfhydrylase, which  catalyzes  the conversion of acetylhomo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omocysteine  and  that  of  acetylserine into cysteine (gene MET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25 in y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proteins of about  400 amino-acid residues.  The pyridox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 attached to a lysine residue located in the centr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; the  sequence around this residue is highly conserv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to detect this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x(3)-[SAGC](2)-T-K-[YW]-[LIVM]-x-G-H-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no B.I., Tanaka K., Naito K., Heike C., Shinoda S., Yamamot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mori S., Oshima T., Toh-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339-33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ton A.B., Kaback D.B., Clark M.W., Keng T., Ouellette B.F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s R.K., Zeng B., Zhong W.W., Fortin N., Delaney S., Busse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363-3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4; GLYOXAL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5; GLYOXAL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oxalas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oxalase I  (EC 4.4.1.5) (lactoylglutathione lyase) catalyze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glyoxal  pathway,  the transformation of methylglyoxal and glutath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-lactoylglutathione  which  is then converted by glyoxalase II to 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[1].  Glyoxalase I is  an  ubiquitous enzyme which binds one mole of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ubunit. The bacterial and yeast enzymes are monomeric while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homodimi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Pseudomonas putida glyoxalase I  is  highly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enzyme. We have derived two signature patterns for this enzym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 located in the central section of the protein and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 histidines  that could be implicated in the binding of 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E-L-T-H-N-x-G-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H-[ND]-G-N-[ST]-D-P-R-G-F-G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 N.-S., Umezawa Y., Ohmura S., Ka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1217-112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1; CYTO_HEME_LY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2; CYTO_HEME_LY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and c1 heme ly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heme  lyase (CCHL) (EC 4.4.1.17)  and   cytochrome  c1 heme l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1HL) [1] are mitochondrial enzymes that catalyze the covalent att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me group on two cysteine residues of cytochrome c and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wo enzymes  are  functionally and evolutionary related.  As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e  selected  two  conserved  regions:  the  firs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and  the  second  in  the  C-terminal  section.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erved  histidine,  tryptophan  and  acidic residues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the  interaction of the enzymes with the apoproteins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N-x(2)-N-E-x(2)-W-[NQ]-x(4)-W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F-D-R-H-D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ollner A., Roedel G., Hai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7:1093-11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2; GUANYLATE_CYCL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nylate cyc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ylate cyclases (EC 4.6.1.2) [1 to 4] catalyze the formation  of cyclic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MP) from GTP.  cGMP  acts as an  intracellular  messenger, activating cG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kinases and regulating CGMP-sensitive ion channels. The role of 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messenger in vascular smooth muscle relaxation  and retinal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 is  well  established.  Guanylate  cyclase is  found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and particular fraction  of eukaryotic cells.  The soluble  and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bound forms differ in structure, regulation and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ly  known  plasma  membrane-bound  forms  are  receptor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.  The topology of such proteins is the following:  they have a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tracellular domain which acts as the ligand binding region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, followed by  a  large cytoplasmic C-terminal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bdivided into  two domains: a protein kinase-like domai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proper signalling and a cyclase  catalytic domain. This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matically re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xxxxx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igand-binding        XXXXX  Protein Kinase like |   Cycla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xxxxx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        Transmembrane       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guanylate cyclase recep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a-urchins receptors for  speract and resact, which are small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imulate sperm motility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eptors for natriuretic peptides (ANF).  Two  forms  of ANF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uanylate cyclase activity are  currently known: GC-A (or ANP-A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specific  to  atrial  natriuretic peptide (ANP), and GC-B  (or ANP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s to be stimulated  more effectively by brain natriuretic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NP) than by A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eptor for  Escherichia  coli  heat-stable  enterotoxin (GC-C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genous ligand for this intestinal receptor seems to be a  smal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guany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al   guanylate   cyclase  (retGC)  which  probably  plays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role in the rods and/or cones of photoreceptors. It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tein acts as receptor,  but  its structure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lasma membrane-bound G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ble forms of guanylate cyclase are  cytoplasmic heterodimer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alpha and beta are  proteins of  from 70 to 82 Kd  which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wo forms of beta subunits are currently known: beta-1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in  lung and brain,  and beta-2  which is more abundant in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and  cytoplasmic  forms  of  guanylate  cyclase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hich is probably important  for  the catalytic activity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domain  is also  found  twice in the different forms of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cyclase [5] from mammals and Drosophila. We have derived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the most conserved region 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V-[LIVM]-G-x(5)-[FY]-x-[LIVM]-[FYW]-[GS]-[DNTH]-[DNT]-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T]-x(5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a urchin Arbacia punctulata resact receptor which lack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attern  will detect  both  domains  of  membrane-bound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nylate cyc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esling D., Boehme E., Schultz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785-27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99-5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1-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uen P.S.T.,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eurosci. 15:193-2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yenga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768-77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7; CHORISMATE_SYNT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8; CHORISMATE_SYNT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9; CHORISMATE_SYNTH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rism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 synthase (EC 4.6.1.4) catalyzes  the last of the seven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imate pathway  which  is  used  in  prokaryotes, fungi, and pla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aromatic amino acids.  Chorismate  synthase catalyzes the 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 elimination  of  the  phosphate  group  from  5-enolpyruvylshikimate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(EPSP) to form chorismate which can then be used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enylalanine, tyrosine, or tryptophan.  Chorismate  synthase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reduced flavin mononucleotide (FMNH2 or FADH2) for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 synthase from various sources shows [1,2] a high degree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; it is a protein of about 360 to 400 amino acid residu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three  signature patterns  from  conserved  regions  rich 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mostly arginines).  The  first pattern  i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second one is central, and the third one is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LIVM]-Q-x(2)-L-x-R(3)-P-G-x-S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(3)-R-[SA](3)-R-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R-H-D-P-x-V-x(2)-R-A-[LIVM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aller A., Schmid J., Leibinger U., Amrhe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1434-2143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D.G.L., Reusser U., Braus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143-215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7; PT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8; PT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-pyruvoyl tetrahydropterin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yruvoyl tetrahydropterin synthase  (EC 4.6.1.10) (PTPS) [1]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  in  the  biosynthesis  of  tetrahydrobiopterin  (BH4); 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 of    7,8-dihydroneopterin    triphosphate    into    6-pyru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ydropt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S is  a  small  protein  of  about 145 residues.  It forms a homo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posed of two  trimers  assembled  in  a head-to-head fashion.  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a  magnesium  atom  which is liganded by three histidine residue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have  been  implicated  in  the  catalytic  mechanism: a cyste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and a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 patterns  for  PTPS.  The  firs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ive site cysteine and two of the three magnesium lig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gnature contains the active site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N-N-P-N-G-H-G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magnesium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H-K-N-L-D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r H., Huber R., Heizmann C.W., Thoeny B., Buergiss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1255-12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4; FERROCHEL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ochela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chelatase (EC 4.99.1.1) (protoheme ferro-lyase) [1,2] catalyzes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biosynthesis of heme,  the chelation  of  a ferrous  ion to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n IX to form proto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ferrochelatase is a  mitochondrial protein which i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membrane and whose active site face the mitochondrial matrix. Th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ukaryotic ferrochelatase  is  composed of about 360 amino  aci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, ferrochelatase (gene hemH) [3]  is  a  protein  of 32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autosomal  dominant  disease  protoporphyria  is  due to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ferrochel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this enzyme is  based  on a conserved  reg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histidine residue which could be involved in the binding of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3)-x-S-x-H-[GS]-[LIVM]-P-x(4)-[DEN]-x-G-D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bbe-Boi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7278-72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enner D.A., Frasi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49-8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yamoto K., Nakahigashi K., Nishimura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9:393-3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5; ALANINE_RACEM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anine racemase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ine racemase (EC 5.1.1.1) [1] catalyzes the pyridoxal-depende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-alanine into D-alanine, a key building block  of bacterial peptid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such as Escherichia coli or  Salmonella typhimurium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 alanine  racemase:  a biosynthetic form (alr) required for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and a  form  (dadB)  that  functions  in  L-alanine  catabolis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 dadB and alr which are monomeric enzymes, the alanine racem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aceae are   homodimers.   In  Pseudomonas  putida,  there  is  a 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amino acid racemase which is functionally and structur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anine racem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idoxal-phosphate group of  alanine racemase  is  attached  to 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e sequence around this residue is highly conserved in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-K-A-[DN]-A-Y-G-H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ashi H., Wada H., Yoshimura T., Esaki N., 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87-11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3; ASP_GLU_RACEM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4; ASP_GLU_RACEM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ate and glutamate racem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racemase (EC 5.1.1.13)  and  glutamate racemase (EC 5.1.1.3)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bacterial enzymes  that do not seem to require a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ctivity [1].  Glutamate  racemase,  which interconverts L-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-glutamate,  is  required for the biosynthesis of peptidoglyca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-based antibiotics such as gramicid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characterized  aspartate and glutamate racemases,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 a  hypothetical  protein  from  Erwinia carotovora and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(yg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cysteines are present in the sequence of these enzym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 play  a  role  in catalytic activity by acting as bases in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from  the  substrate.  We  developed  signature  patter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C-x(0,1)-N-T-[MA]-[S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aenorhabditis elegans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F42H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[AG]-C-T-[DEH]-[LIVMF]-[PNGS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o K.A.,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3981-399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8; MR_ML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9; MR_ML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delate racemase / muconate lactonizing enzym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ate racemase   (EC 5.1.2.2)   (MR)  and   muconate  lactonizing 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5.5.1.1)  (MLE)  are  two  bacterial  enzymes  involved  in  aroma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olism. They  catalyze  mechanistically  distinct  reactions  ye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t  the  level of their primary, quaternary (homooctamer) and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other proteins also seem to be evolutionary related to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arious plasmid-encoded chloromuconate cycloisomerases (EC 5.5.1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U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from Streptomyces ambofacie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ese enzymes;  both contai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-[SAG](2)-[LIVM]-[DE]-x-A-x(2)-D-x(2)-[GA]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7)-D-x(9)-A-x(14)-[LIVM]-E-[DENQ]-P-x(4)-[DE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ovine  myristoylated  alan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kinase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idhart D.J., Kenyon G.L., Gerlt J.A., Petsko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692-6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land V.D., Plunkett G. III, Daniels D.L., Blattner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16:551-5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neider D., Aigle B., Leblond P., Simonet J.M., Decari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X70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5; ALDOSE_1_EPIM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dose 1-epimerase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ose 1-epimerase (EC 5.1.3.3) (mutarotase)  is  the  enzym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meric interconversion of  D-glucose  and  other  aldoses  betwe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 and beta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mutarotase from two bacteria,  Acinetobacter calcoaceti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ptococcus thermophilus is available [1].  It has also been  shown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 extensive sequence similarities, a  mutarotase domain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-terminal half of the fungal GAL10  protein  which encod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part, for UDP-glucose 4-epi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n  the  sequence of mutarotase is center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stidine residue which may be involv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T-N-H-x-Y-F-N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olman B., Royer T.J., Mainzer S.E., Schmidt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037-40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0; CSA_PPI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ophilin-type peptidyl-prolyl cis-trans isom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hilin [1] is  the  major high-affinity  binding  protein  in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immunosuppressive  drug  cyclosporin A (CSA). It exhibits a peptid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yl cis-trans  isomerase activity (EC 5.2.1.8) (PPIase or rotamase). PP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enzyme  that  accelerates protein folding by catalyzing  the  cis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ation  of proline    imidic  peptide bonds in oligopeptides [2]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that  CSA  mediates  some  of its effects via an inhibitory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se.  Cyclophilin  is a cytosolic protein which belongs to a family [3,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includes the following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philin B  (or S-cyclophilin),  a  PPIase   which  is  retain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philin C, a cytoplasmic PPi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matrix cyclophilin (cy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PPIase  which  seems  specific  for  the  folding of rhodopsin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 membrane  protein  anchored  by a C-terminal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was first characterized in Drosophila (gene nin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cterial periplasmic PPiase (gene pp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cterial cytosolic PPiase (gene pp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al-killer cell  cyclophilin-related protein. This large protein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Kd) is a component of a putative tumor-recognition  complex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NK cells. It contains a cyclophilin-type PPi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 the  different  forms  of cyclophilin-type  PPIase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 As  a signature pattern, we  selected  a  conserved reg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2)-[STLV]-x-F-H-[RH]-[LIVM](2)-x(2)-F-[LIVM]-x-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CY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FKBP's,  a  family  of  proteins  that  bind the immunosuppressiv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506, are also PPIases,  but their sequence is not at all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philin (see the section on FK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mnes M.A., Rutherford S.L., Zuker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2:272-2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scher G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05-22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andinh C.C., Pao G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3410-34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l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6:689-7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cker J., Fisc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4454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3; FKBP_PPI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4; FKBP_PPI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KBP-type peptidyl-prolyl cis-trans isom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BP [1,2,3]  is  the major high-affinity binding protein, in vertebra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unosuppressive    drug  FK506.  It  exhibits  peptidyl-prolyl cis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ase activity (EC 5.2.1.8) (PPIase or rotamase). PPIase is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protein  folding  by  catalyzing  the   cis-trans iso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 imidic peptide bonds in oligopeptid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different forms of FKBP are known in mammalian spe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KBP-12, which is cytosolic and inhibited by both FK506 and rapa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KBP-13,  which  is  membrane  associated  and  inhibited by both FK5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a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KBP-25, which is preferentially inhibited by rapamy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 of  FKBP are evolutionary related and show extensiv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6,7] with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FK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sp  binding  immunophilin  (HBI)  (also  called  p59). HB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which binds to hsp90 and contains three FKBP-like domains in it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ction - the first of which seems to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terminal  part  of  the  cell-surface  protein  mip  from  Leg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eumophilia; a protein  associated with macrophage infection by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metal-binding protein slyD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hygroscopus and chrysomallus FK506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27 Kd membra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meningitidis strain C114 PPi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e PPiases from Escherichia coli (yaaD),  Pseudomonas fluoresc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seudomonase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 these proteins. On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n  the  N-terminus  of  FKBP,  the  other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C]-x-[YF]-x-[GVL]-x(1,2)-[LFT]-x(2)-G-x(3)-[D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EQ]-[S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2)-[GA]-x(3,4)-[LIVMF]-x(2)-[LIVMFH]-x(2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LIVMF]-x(3)-[PSGA]-x(2)-[AG]-[FY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cyclophilin, the  protein  that  binds to  the  immunosuppressive 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sporin A, is also a PPIase but  its sequence is not  at  all 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FKBP (see the section on cyclophilin-type PP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opschug M., Wachter E., Mayer S., Schoenbrunner E.R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674-6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in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34-23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ekierka J.J., Widerrecht G., Greulich H., Boulton D., Hung S.H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an J., Hodges P.J., Sigal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1011-210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ischer G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05-22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randinh C.C., Pao G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3410-34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l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6:689-7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cker J., Fisc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4454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uelfing C., Lomardero J., Plueckthu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895-290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1; 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osephosphate isom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sephosphate isomerase (EC 5.3.1.1) (TIM) [1] is the glycoly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reversible  interconversion  of glyceraldehyde 3-phosph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xyacetone phosphate.  TIM plays an important role  in several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and  is  essential  for efficient energy production. It is a 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subunits, each of which is made up of about 250 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utamic  acid  residue  is  involved  in  the  catalytic mechanism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ound  the  active site  residue is perfectly conserved in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and can be used as a signature pattern for this type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Y-E-P-[LIVM]-W-[SA]-I-G-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lis E., Alber T., Davenport R.C., Rose D., Hartman F.C., Petsko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6609-66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0:121-1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2; XYLOSE_ISOME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3; XYLOSE_ISOME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ylose isom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ose isomerase (EC 5.3.1.5) [1] is an  enzyme  found in microorg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interconversion of D-xylose to D-xylulose. It can also isom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ibose to D-ribulose and D-glucose to D-fructose.  Xylose isomeras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gnesium for its activity, while cobalt is necessary to sta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ic structure of the enzyme.  A number of residues are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xylose iso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s  patterns for xylose isomerase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stretch of five conserved amino acids that includes a  glut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 known to be one of the  four  residues involved in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sium ion [2]; this  pattern also  includes a  lysine resid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atalytic activity.       The second pattern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n the N-terminal  section  of  the  enzyme  tha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 residue which  has  been shown [3] 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]-E-P-K-P-x(2)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L]-H-D-x-D-[LIV]-x-[PD]-x-[G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Lactobacillus   plantarum  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B4 replication protein re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Jenkin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nkins@frira.afr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uter Z., Dauter M., Hemker J., Witzel H., Wil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7:1-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ck K., Collyer C.A., Blow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8:129-15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grysperre W., Ampe C., Kersters-Hilderson H., Temps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3:195-1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5; PMI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6; PMI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mannose isomerase typ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mannose isomerase (EC 5.3.1.8) (PMI) [1,2] is the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version   of   mannose-6-phosphate  and  fructose-6-phosph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it  is  involved  in  the  synthesis  of the GDP-mannos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of  N- and O-linked glycans as well as GPI anchors. In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 involved  in  a  variety  of pathways including capsular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nd D-mannos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 of  PMI have been defined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 first  class comprise all known eukaryotic PMI as well as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 the  manA gene in enterobacteria such as Escherichia coli.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's are  proteins  of  about  42 to 50 Kd which bind a zinc ion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for class I PMI we selected two conserved reg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 is  located in the N-terminal section of these protein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 the  C-terminal half. Both patterns contain a conserved histid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the binding of the zinc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D-x-N-H-K-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A-Y-[LIVM]-x-G-x(2)-[LIVM]-E-x-M-A-x-S-D-N-x-[LIVM]-R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-T-P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roudfoot A.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p6830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roudfoot A.E.I., Turcatti G., Wells T.N.C., Payton M.A., Smith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9:415-42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ulin F., Magnenat E., Proudfoot A.E.I., Payton M.A., Scully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 T.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14139-1414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5; P_GLUCOSE_ISOME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4; P_GLUCOSE_ISOME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ucose isom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ucose isomerase (EC 5.3.1.9) (PGI) [1,2] is  a  dimeric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reversible isomerization  of glucose-6-phosphate and fructose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. PGI is involved in different pathways: in  most higher organis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glycolysis; in mammals  it  is  involved in gluconeogenesi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in carbohydrate biosynthesis; in some  bacteria  it  provide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uctose into the Entner-Doudouroff pathway.  PGI has been shown [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neuroleukin, a neurotrophic factor which supports the surv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PGI  from many species  ranging from  bacteria  to  mamm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has been shown to be highly conserved. As signature 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we selected two conserved regions,  the first region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ection of PGI, while  the second one is located in its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G-R-[FY]-S-[LIVM]-x-[STA](2)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D-Q-x-G-V-E-x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hari A., Marshall S.E., Muirhewad H., Palmieri R.H., Noltman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. Trans. R. Soc. London B 293:145-157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M.W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544-54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aik P., Walker J.I.H., Redmill A.A.M., Morga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455-45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5; PG_MU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ycerate mutase family phosphohistidi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ycerate  mutase (EC 5.4.2.1) (PGAM)  and  bisphosphoglycerate  mu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5.4.2.4) (BPGM) are structurally  related enzymes which catalyz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 transfer  of  phospho groups between the  three carbon a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ycerate [1,2].   Both enzymes can catalyze three different re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different propor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somerization of  2-phosphoglycerate (2-PGA)  to 3-phosphoglycerate (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A) with 2,3-diphosphoglycerate (2,3-DPG) as the primer of th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nthesis of 2,3-DPG from 1,3-DPG with 3-PGA as a 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gradation of 2,3-DPG to 3-PGA (phosphatase EC 3.1.3.13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PGAM is a dimeric protein. There  are  two isoforms of PGAM: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cle) and B (brain) forms. In yeast, PGAM is a tetrameric protein.  BPG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eric protein and is found mainly in erythrocytes where it  plays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regulating hemoglobin oxygen  affinity as a consequence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-DPG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mechanism of both PGAM and  BPGM  involves  the 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histidine intermediat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functional enzyme 6-phosphofructo-2-kinase / fructose-2,6-bis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1.105 and EC 3.1.3.46) (PF2K) [4] catalyzes both the synthe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fructose-2,6-bisphosphate. PF2K is an important  enzy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hepatic carbohydrate metabolism.  Like  PGAM/BPGM, the fruct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-bisphosphatase  reaction  involves a phosphohistidine intermedi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 domain of PF2K is structurally related to PGAM/B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a signature pattern around the phosphohistid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R-H-G-[EQ]-x(3)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hosphohistid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yeast hypothetical protein YKL12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organisms  harbor  a  form  of  PGAM independent of 2,3-DP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 is not related to the family described abov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 Boulch P., Joulin V., Garel M.-C., Rosa J., Cohen-Sola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56:874-8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hite M.F., Fothergill-Gilmore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9:383-38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87:43-51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zan J.F., Fletterick R.J., Pilki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9642-96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ana X., De Lecea L., El-Maghrabi M.R., Urena J.M., Caella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eras J., Puigdomenech P., Pilkis S.J., Climen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2797-128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0; PGM_P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ucomutase and phosphomannomutase phosphoseri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glucomutase (EC 5.4.2.2) (PGM). PGM  is  an  enzym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 of  D-glucose 1-phosphate into  D-glucose 6-phosphate. 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in both the breakdown and synthesis of glucos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mannomutase (EC 5.4.2.8) (PMM).  PMM  is  an enzym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D-mannose 1-phosphate into D-mannose 6-phosphate.  P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different biosynthetic pathways in bacteria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eria  such  as Escherichia coli  there  are  two  different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for this  enzyme:  rfbK  which is involved in the synthesis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 of lipopolysaccharide and cpsG  which is required for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 antigen capsular polysaccharide [2]. In Pseudomonas aeruginosa P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algC) is  involved  in the biosynthesis of the alginate layer [3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Xanthomonas campestris (gene xanA) it is involved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a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alytic  mechanism  of  both  PGM  and  PMM involves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serine intermediate [1].  The sequence around the serine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GM and PMM there  are  at least three uncharacteriz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this family [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se operon protein ureC from Helicobacter pyl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ethanococcus vannielii hypothetical protein  in the 3'region of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ibosomal protein S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LIVM]-x-[LIVM]-[ST]-[PGA]-S-H-x-P-x(4)-[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phosphoser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MM from fungi do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i J.B., Liu Y., Ray W.J. Jr., Konn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322-63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venson G., Lee S.J., Romana L.K., Reeves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7:173-1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ielinski N.A., Chakrabarty A.M., Ber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754-97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eplin R., Arnold W., Hoette B., Simon R., Wang G., Puehl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91-1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4; M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malonyl-CoA mu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malonyl-CoA mutase  (EC 5.4.99.2)  (MCM)  [1]  is  an  adenosyl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tamin B12)  dependent  enzyme  that  catalyzes  the  isomeriza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malonyl-CoA and succinyl-CoA.   MCM is  involved in various catabo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tic pathways; for example in man it is involved in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mino acids, odd-chain  fatty acids  and cholesterol via propion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icarboxylic acid cycle; while in some bacteria it is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propionate from tricarboxylic acid-cycle intermed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of MCM in  man  causes  an  often  fatal  disorder  of orga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termed methylmalonic acide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MCM is located in the mitochondrial matrix and is a homo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peptide  chain  of  about 710 amino acids. In bacteria MCM is a 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on-identical, yet structurally related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eukaryotic and prokaryotic MCM  are  rather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also  includes  an  Escherichia  coli  protein  (gene  sbm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we selected the best conserved reg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I-A-R-N-T-x(2)-[LIVMF](2)-x-[EQ]-E-x(4)-[KR]-x(2)-D-P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 small degree of similarity is said [2]  to  exist between MC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subunit of the adenosylcobalamin-dependent enzyme ethanolamine ammon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ase, but this similarity is so weak  that these two type of enzym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tected by a sing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dley F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2:335-3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ust L.R.P., Connor J.A., Roof D.M., Hoch J.A., Babior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462-124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6; TOPOISOMERASE_I_E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DNA topoisomerase 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 I (EC 5.99.1.2) [1,2] is one of the two types of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interconversion of topological DNA isomers. Type I topoisom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by  catalyzing  the  transient  breakage of DNA, one strand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 rejoining  of  the  strands. When a topoisomerase break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bond,  it  simultaneously forms a protein-DNA link where the hydr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 tyrosine residue is joined to a 3'-phosphate  on DNA, at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-severed  DNA  strand. In eukaryotic and poxvirus  topoisomerase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number of conserved residues in the region around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x(6)-[GS]-x-S-K-x(2)-Y-[LIVM]-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active site tyros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rnglan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:533-5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ynn R.M., Bjornsti M.-A., Caron P.R., Wang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3559-35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6; TOPOISOMERASE_I_PR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DNA topoisomerase 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 I (EC 5.99.1.2) [1,2] is one of the two types of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interconversion of topological DNA isomers. Type I topoisom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by  catalyzing  the  transient  breakage of DNA, one strand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 rejoining  of  the  strands. When a topoisomerase break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bond,  it  simultaneously forms a protein-DNA link where the hydr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 tyrosine residue is joined to a 3'-phosphate  on DNA, at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-severed DNA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organisms, such as Escherichia coli, have two type I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mes: topoisomerase  I  (gene  topA)  and  topoisomerase  III (gene to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organisms   also  have  two  isozymes.  The  first,  TOP1,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to the prokaryotic type I isozymes, but the second, TOP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 number of conserved residues in the region around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; w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S]-L-Y-x(4,5)-[LI]-[ST]-Y-x-R-[ST]-[D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Y is the active site tyros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rnglan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:533-5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jornsti M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99-1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7; TOPOISOMER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topoisomerase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 II (EC 5.99.1.3) [1,2,3] is one of the  two type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  the  interconversion of  topological  isomers of DNA.  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s act by passing a DNA  segment through a transient double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 Topoisomerase II is  found in  phages,   archaebacteria,  pro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and  in   African  Swine  Fever virus (ASF).  In  bacteriophage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II consists of three subunits  (the product of genes 39, 5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). In prokaryotes and  in  archaebacteria the enzyme, known  as  DNA gy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two subunits (genes gyrA and gyrB). In Escherichia coli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topoisomerase  has been identified;  it is  known as  topoisomer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 for chromosome segregation, it also  consists of two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s parC and parE). In eukaryotes, type II topoisomerase is a homod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gions of sequence homology between the different  sub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II. The relation between the different  subunits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About-1400-residues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Protein 39-*-----][----Protein 52----]              Phage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gyrB-------*-----][--------gyrA-----------------]   Prokaryo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rchae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parE-------*-----][--------parD-----------------]   Prokaryot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*------------------------------------]   Eukary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 of proteins,  we have selected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highly conserved pentapeptide. The pattern is located in gy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, and in protein 39 of phage T4 topoiso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x-E-G-[DN]-S-A-x-[S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rnglan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:533-5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jornsti M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99-1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yckoff E., Natalie D., Nolan J.M., Lee M., Hsieh T.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5:1-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8; AA_TRNA_LIGAS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acyl-transfer RNA synthetases class-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synthetases (EC 6.1.1.-) [1] are  a  group  of  enzym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mino acids and transfer them to specific tRNA molecule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protein biosynthesis. In  prokaryotic organisms  there  ar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ifferent types  of aminoacyl-tRNA synthetases,  on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. In eukaryotes  there are  generally two aminoac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ifferent amino  acid: one cytosolic form and a mitochondri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se  enzymes have  a  common  function, they are widely di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ubunit size and of quatern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 it was found [2] that several aminoacyl-tRNA synthetase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gion  of  similarity in  their   N-terminal  section,  in 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tetrapeptide His-Ile-Gly-His ('HIGH') is  very  well  con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' region has been shown [3] to be part of the adenylate binding s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' signature has been found in the aminoacyl-tRNA synthetases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, cysteine, glutamic acid, glutamine, isoleucine, leucine, methio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,  tryptophan,  and   valine.  These  aminoacyl-tRNA  synthet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class-I synthetases [4,5,6] and seem to share the sam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ased on a Rossmann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0,2)-[STAN]-x(2)-[LIVMFYP]-[HT]-[LIVMFYAC]-G-[HNT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ys-tRNA ligases and three oth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8 of the  pattern His is present in all tRNA-synthet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-I  except in some bacterial tryptophanyl-tRNA synthetases 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125-15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bster T., Tsai H., Kula M., Mackie G.A.,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26:1315-1317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ick P., Bhat T.N., Blow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8:83-9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larue M., Mor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75-68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-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gel G.M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121-81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9; AA_TRNA_LIGASE_I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9; AA_TRNA_LIGASE_I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acyl-transfer RNA synthetases class-I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synthetases (EC 6.1.1.-) [1] are  a  group  of  enzym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mino acids and transfer them to specific tRNA molecule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protein biosynthesis. In  prokaryotic organisms  there  ar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ifferent types  of aminoacyl-tRNA synthetases,  on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. In eukaryotes  there are  generally two aminoac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ifferent amino  acid: one cytosolic form and a mitochondri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se  enzymes have  a  common  function, they are widely di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ubunit size and of quatern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tases  specific  for  alanine,  asparagine,  aspartic acid, gly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, lysine, phenylalanine,  proline, serine, and threonine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class-II synthetases [2 to 6] and probably have a common fold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 catalytic  domain   for  the binding  of ATP and amino aci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the Rossmann fold observed for the class I synthetase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-II tRNA synthetases do not share a high degree of similarity, howe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conserved regions are present [2,5,8].   We have deriv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two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H]-R-x-[DE]-x(4,12)-[RH]-x(3)-F-x(3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lass-II tRNA  synthetases  with  the  exception  of  those  specif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ycine and alanine as well as bacterial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LVF]-{DENQHRKP}-[GSTA]-[LIVMF]-[DE]-R-[LIVMF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AG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lass-II tRNA synthetases with the exception of those specific for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eber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berman@frembl5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125-15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arue M., Mor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75-68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-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gel G.M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121-81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usack S., Haertlein M., Leber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3489-34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usac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5:1077-10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usack S., Berthet-Colominas C., Haertlein M., Nassar N., Leber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249-2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eveque F., Plateau P., Dessen P., Blanque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305-3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2; WHEP_T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P-TRS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domain of 46 amino  acids has been shown [1]  to exis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er eukaryote aminoacyl-transfer RNA synthetases. This domai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ix times in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ultifunctional aminoacyl-tRNA synthetase. The domain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times in  a  region  that  separates  the  N-terminal  glutam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tase domain from the C-terminal prolyl-tRNA synthe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ultifunctional aminoacyl-tRNA synthetase. The domai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times in the intercataly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yptophanyl-tRNA synthetase.  The  domain  is  found  at 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mori glycyl-tRNA synthetase.  The domain is found  a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histidyl-tRNA synthetase.  The domain is found  a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,  which  we  call  WHEP-TRS, could contain a central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 may  play  a  role  in  the  association  of tRNA-syntheta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enzym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signature pattern based on the first 29  positions of the WH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G-[DE]-x-[LIV]-[KR]-x(2)-K-x(2)-[KN]-[AS]-x(4)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K]-x(2)-V-x(2)-L-x(3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mster histidyl-tRNA synthetase whose sequence  may be incorr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erini C., Kerjan P., Astier M., Gratecos D., Mirande M., Semeriv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4267-42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da S., Chang P.K., Dignam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7660-76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9; SUCCINYL_COA_LIG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citrate lyase and succinyl-CoA lig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enzymes share a similar catalytic mechanism which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by ATP (or GTP) of a specific histidine residu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 citrate-lyase (EC 4.1.3.8) [1], the primary  enzym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cytosolic acetyl-CoA  in many tissues, catalyzes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etyl-CoA  and oxaloacetate from citrate and CoA  with the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is of ATP to ADP and phosphate.  ATP-citrate lyase is a tetr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-CoA ligase  (GDP-forming)  (EC 6.2.1.4)  [2]  is  a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 that  catalyzes  the substrate  level  phosphorylation 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arboxylic acid cycle: the formation of succinyl-CoA from succ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comitant  hydrolysis  of  GTP to GDP and phosphate.   This enzy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 composed of an alpha and a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-CoA ligase (ADP-forming) (EC 6.2.1.5) [3]  is  a  bacteri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uring aerobic metabolism functions in the citric acid cycle,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ydrolysis  of  succinyl-CoA to  the synthesis  of ATP.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the  other  direction  for anabolic purposes.  This enzy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amer composed of two alpha and two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around the phosphorylated histidine residues in these thre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G-H-A-G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hosphorylated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cytomegalovirus 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UL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shourbagy N.A., Near J.C., Kmetz P.J., Sathe G.M., Southan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kler J.E., Gross M., Young J.F., Wells T.N.C., Groot P.H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430-14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ning W.D., Upton C., Mcfadden G., Majumdar R., Bridger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1432-143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ck D., Spencer M.E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4:6245-625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0; GLN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1; GLNA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2; GLNA_ADEN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synthetase (EC 6.3.1.2) (GS)  [1] plays  an  essential  ro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of nitrogen by catalyzing the condensation of glutamate and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three different classes of GS [2,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 enzymes (GSI) are specific to prokaryotes, and are  oligomer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subunits.  The  activity  of GSI-type enzyme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ylation of a tyrosine residue. The adenylated enzyme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 enzymes (GSII) are  found in  eukaryotes and in bacteria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hizobiaceae,  Frankiaceae,  and  Streptomycetaceae  familie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have  also a class-I GS). GSII are octamer  of identic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 have  two  or  more  isozymes  of  GSII,  one  of  the  isozym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ed into the chlorop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I enzymes (GSIII) has, currently,  only  been  found in Bactero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is. It is a hexamer of identical chains. It is much larger (729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) then  GSI  (450 to 470 amino acids) or GSII (350 to 420 amino ac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hree classes of GS's are clearly structurally related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are not so extensive.    As signature  patterns we selec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 The first pattern is based on a conserved tetrapept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 of  the enzyme,  the second one is based on a glyc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gion which is thought to be involved in ATP-binding.  The thi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 to class I glutamine synthetases and includes the tyro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versibly aden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D-G-S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S-I and  GS-III  from  Rhizobium leguminosarum,  and  GS from Sulfo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fatar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P-[LIVMFYA]-x(3,5)-[NP]-G-[GSTAN]-G-x-H-x(3)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S from C.elegans, mouse and GS-III from Rhizobium leguminos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]-x(5)-[LIVMA]-D-[RK]-[DN]-[LI]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site of adeny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, except for Clostridium acetobutyl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Taten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tateno@genes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isenberg D., Almassy R.J., Janson C.A., Chapman M.S., Suh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io D., Smith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or Symp. Quant. Biol. 52:483-49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mada Y., Benson D.R., Hillemann D., Hosted T.J., Rochefort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pson C.J., Wohlleben W., Taten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3009-30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tters R.G., Kahn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422-42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ll R.T., Parker J.R., Goodman H.J.K., Jones D.T., Woods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5:3271-327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3; DALA_DALA_LIG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4; DALA_DALA_LIG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-alanine--D-alanine lig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alanine--D-alanine ligase (EC 6.3.2.4) is  a  bacterial  enzyme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wall biosynthesis.   It   participates   in  forming  UDP-N-acetylmur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, the peptidoglycan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and related bacteria, there are two different D-ala--D-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  isozymes (genes  ddlA  and ddlB) [1].  In Enterobacterium faeci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narum, genes  vanA  and  vanC  encode  D-ala--D-ala  ligases  of 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, which  catalyze  ester  bond formations between D-ala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hydroxy acids   [2].  They  are  required  for  resistance  to  glyc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s, such  as  vancomycin  which  inhibits  late  stages  in cell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proteins of      300  to 360 amino acids.  There 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,  of  which  we selected two as signature patterns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rich and  could  be  involved in ATP-binding. The first patter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-terminal extremity, the secon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G-x(2)-G-E-D-G-x-[LIVMA]-[QS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G-x(2)-G-x-[AG]-R-[LIVM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awadzke L.E., Bugg T.D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673-16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tka-Malen S., Molinas C., Arthur M., Courval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2:53-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1; FOLYLPOLYGLU_SYN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2; FOLYLPOLYGLU_SYN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ylpolyglutam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ylpolyglutamate synthase (EC 6.3.2.17)  (FPGS) [1] is  the enzyme of 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that  catalyzes the ATP-dependent addition of glutamate moie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GS is  an  enzyme whose sequence is moderately conserved between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karyotes.  We  have  developed  two signature patterns based 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These  regions are rich in glycine residues and c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in the catalytical activity and/or in substr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G-T-x-G-K-x-[ST]-x(7)-[LIVM](2)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illus subtilis m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(2)-E-x-G-[LIVM]-[GA]-G-x(2)-D-x-[GST]-x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ne B., Garrow T., Brenner A., Chen L., Choi Y.J., Hsu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v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xp. Med. Biol. 338:629-6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6; UBIQUITIN_ACTIVA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5; UBIQUITIN_ACTIVA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activating enzym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activating  enzyme  (E1 enzyme) [1,2] activates ubiquitin  by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ing with ATP its C-terminal  glycine  residue  and  thereaft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idue to  the  side  chain  of  a  cysteine  residue in E1, yie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E1   thiolester  and  free  AMP.   Later  the  ubiquitin  moie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  cysteine  residue on  one  of  the  many forms of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ng enzymes (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 is  a large monomeric protein of about 110 to 115 Kd (about 10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 it  is  encoded  by a single gene (UBA1) while in plants and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orms  exist  including  a  form  which is Y-linked in mous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mmals and which may be involved in spermat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3] that  the  last of the five cysteines that ar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E1 from various species is the one that binds ubiquit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 two  patterns  specific for E1, the first patter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 the  five conserved cysteines while the second patter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A-C-S-G-K-F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P-P-E-K-x(2)-P-[LIVM]-C-T-[LIVM]-[KRH]-x-F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sh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65-2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tfield P.M., Vierstra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4799-148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3; UBIQUITIN_CONJUG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conjugating enzym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conjugating  enzymes  (EC 6.3.2.19)   (UBC  or  E2 enzymes) 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covalent attachment of ubiquitin to target proteins. A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moiety is transferred from an ubiquitin-activating enzyme (E1) to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ter ligates ubiquitin  directly  to substrate protein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 'N-end' recognizing proteins (E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pecies there are  many forms  of UBC  (at least 9 in yeast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diverse cellu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residue is  required for ubiquitin-thiolester formation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served  cysteine in UBC's and  the  region  around  that 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the sequence of known UBC isozymes.   We have used that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L]-H-[PC]-N-[LIV]-x(3,4)-G-x-[LIV]-C-[LIV]-x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UBC6 (DO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Sommer T., Reins H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95-1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sh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65-2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1; FTHF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2; FTHF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e--tetrahydrofolate lig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e--tetrahydrofolate    ligase   (EC 6.3.4.3)     (formyl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) (FTHFS)  is  one of the enzymes  participating  in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arbon units, an  essential element of various biosynthetic pathw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cesses the transfers of  one-carbon units are med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zyme   tetrahydrofolate  (THF).   Various  reactions  generate  one-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of THF  which can be  interconverted  between  different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by  FTHFS,  methylenetetrahydrofolate dehydrogenase  (EC 1.5.1.5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ltetrahydrofolate cyclohydrolase (EC 3.5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 the  FTHFS  activity  is expressed by a multifunctional enz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-tetrahydrofolate  synthase (C1-THF synthase),  which  also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and cyclohydrolase activities. Two forms of C1-THF synth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[1],  one  is located in the mitochondrial  matrix, while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ytoplasmic.  In  both forms  the FTHFS domain  consist of  about 6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and is located in the C-terminal section of C1-THF synth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 FTHFS  activity is  expressed by  a  monofunctional homo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f about 560 amino acid residu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FTHFS  is  highly conserved  in  all  forms of the enzy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patterns  we  selected  two  regions  that   are  almost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The first one is a  glycine-rich segment located 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FTHFS and which could be part of an ATP-binding domain [2]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in the central section of FTH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K-G-G-A-A-G-G-G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A-T-V-R-A-L-K-x-H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nnon K.W., Rabinowitz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7717-772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vell C.R., Przybyla A., Ljungdahl L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5687-56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3; ADENYLOSUCCINATE_SY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ylosuccinate synthe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ylosuccinate synthetase (EC 6.3.4.4) [1] plays an important role in p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, by catalyzing   the GTP-dependent conversion of IMP and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to AMP.   Adenylosuccinate synthetase has been characteriz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ranging from  Escherichia coli (gene purA) to vertebrate tiss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two  isozymes  are  present - one involved in pur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n the purine nucleotid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2] that, in  the Escherichia coli enzyme,  a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  for  the enzyme's activity. This lysine and the region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rved in  known  adenylosuccinate synthetase sequence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I-G-P-x-Y-x(2)-K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esmueller L., Wittbrodt J., Noegel A.A., Schleich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480-24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ng Q., Fromm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235-62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4; ARGININOSUCCIN_SY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5; ARGININOSUCCIN_SY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ininosuccin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inosuccinate synthase (EC 6.3.4.5) (AS)  is  a   urea  cycle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penultimate  step  in  arginine biosynthesis: the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ion of  citrulline    to  aspartate  to  form  argininosuccinate, 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hosphat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s,  a  defect  in  the AS gene causes citrullinemia, a genetic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severe vomiting spells and mental retar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 a  homotetrameric enzyme of chains of about 400 amino-acid residu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seems to be important for the enzyme's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AS  from various prokaryotes, archaebacteria  and 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ignificant similarity.  We  selected  two signature patterns for 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highly conserved stretch of nine residue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 these  enzymes,  the  second  is derived from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one of the conserved argin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FY]-S-G-G-L-D-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T-x-K-G-N-D-x(2)-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Vliet F., Crabeel M., Boyen A., Tricot C., Stalon V., Falmagn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mura Y., Baumberg S., Glansdorf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99-1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rris C.J., Reeve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3125-31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4; G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osylglycinamide synthe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glycinamide synthetase (EC 6.3.4.13) (GARS) (phosphoribosyl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ligase) [1] catalyzes  the second step in  the de novo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ne, the  ATP-dependent  addition  of  5-phosphoribosylamine  to glyc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5'phosphoribosylglycinam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GARS is a  monofunctional  enzyme  (encoded by  the purD gene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it  is  part, with phosphoribosylformylglycinamidine cyclo-ligase (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functional enzyme (encoded by the ADE5,7 gene), in higher eukaryo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, with AIRS and with phosphoribosylglycinamide formyltransferase (G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ifunctional enzyme (GARS-AIRS-G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GARS is well conserved.   As a signature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oc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F-G-D-P-E-x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iba A., Mizobuc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1239-212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6; CPS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6; CPS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bamoyl-phosphate synthase sub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amoyl-phosphate synthase (CPSase) catalyzes the ATP-dependent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yl-phosphate from  glutamine  (EC  6.3.5.5) or ammonia (EC 6.3.4.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bonate [1].   This important enzyme initiates both the urea cyc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arginine and pyr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-dependent CPSase  (CPSase  II)  is  involved 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 and purines. In bacteria such as Escherichia coli, a singl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 in  both biosynthetic pathways while other bacteria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The bacterial enzymes are formed of two subunits. A small cha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) that provides glutamine amidotransferase activity (GATase)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 the  ammonia  group  from glutamine, and a large chain (gene c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 CPSase  activity. Such a structure is also present in fung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biosynthesis  (genes  CPA1  and CPA2). In most  eukaryot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eps   of   pyrimidine   biosynthesis   are   catalyzed   by 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  -  called URA2 in yeast, rudimentary in Drosophi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in  mammals [2]. The CPSase domain is located between an N-terminal G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 the  C-terminal  part  which  encompass  the  dihydroorot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transcarbamyla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a-dependent CPSase (CPSase I) is involved in the urea cycle in ur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; it  is  a  monofunctional  protein  located 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ase  domain  is  typically  120  Kd  in  size  and  has ari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an ancestral subdomain of about 500 amino acids. Each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binds to  ATP and it is suggested that the two homologous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separately, one  to catalyze the phosphorylation of bicarbonate to car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the other that of carbamate to carbamyl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ase  subdomain is also present in a single copy in the biot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cetyl-CoA  carboxylase  (EC 6.4.1.2) (ACC), Propionyl-CoA 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4.1.3)  (PCCase),  pyruvate  carboxylase  (EC  6.4.1.1)  (PC)  and  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se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s for  the  subdomain, we selected two conserved reg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portant for binding ATP and/or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P-[LIVMC]-[LIVM](2)-[KR]-[PSA]-[STA]-x(3)-[SG]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N]-E-[LIVMCA]-N-[PATLIVM]-[KR]-[LIVM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mmer J.P., Kelly R.E., Rinker A.G. Jr., Scully J.L., Evan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395-104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7; DNA_LIG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3; DNA_LIG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dependent DNA lig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ligase (polydeoxyribonucleotide synthase) is the enzyme that joins tw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by catalyzing the formation of an internucleotide ester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deoxyribose. It is active during DNA replication,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recombination.  There  are  two  forms  of  DNA  ligase:  one requires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5.1.1), the other NAD (EC 6.5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, archaebacterial,  virus  and  phage DNA ligases are ATP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first  step of the joining reaction, the ligase interacts with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 a  covalent enzyme-adenylate intermediate. A conserved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te of adenyl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active  site  region,  the  only conserved region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dependent DNA ligases is found [3] in the C-terminal section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glutamate as well as four positions with conserved bas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signature patterns for both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DQH]-x-K-x-[DN]-G-x-R-[GAC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G-[LIVMA]-[LIVM](2)-[KR]-x(5,8)-[YW]-[QEK]-x(2,6)-[KR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,5)-K-[LIVMFY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mkinson A.E., Totty N.F., Ginsburg M., Lindah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00-4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dahl T., Barnes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1:251-28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etz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5389-53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5; IP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6; IP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penicillin N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penicillin N synthetase (IPNS) [1,2] is a key enzyme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illin and cephalosporin.  In the presence of oxygen, it removes  i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rbate, four hydrogen atoms from L-(alpha-aminoadipyl)-L-cysteinyl-d-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azetidinone  and  thiazolidine rings of isopenicillin.  IPN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f about 330 amino-acid residues. Two cysteines are conserved in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terial  IPNS  sequences;  these  may be involved in iron-bin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halosporium acremonium DAOCS/DACS [3] is a bifunctional  enzy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sporin biosynthesis. The DAOCS domain, which is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, catalyzes the step from penicillin N to deacetoxy-cephalosporin C -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 substrate   by  DACS  to  form  deacetylcephalosporin  C. 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uligerus possesses  a  monofunctional  DAOCS  enzyme  (gene cefE) [4]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two  signature  patterns  for  these  enzymes,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-[STA]-x(2)-S-x-C-Y-[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reptomyces clavuligerus  DAOCS  which has  Ser in the fir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24 Kd mycobacterial 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C-G-[STA]-x(2)-[STAG]-x(2)-T-x-[D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cardia lactamdurans I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technol. 5:306-30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G., Shiffman D., Mevarech M., Aharonowitz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technol. 8:105-1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mson S.M., Dotzlaf J.E., Slisz M.L., Becker G.W., van Frank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al L.E., Yeh W.K., Miller J.R., Queener S.W., Ingolia 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/Technology 5:1207-12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vacevic S., Weigel B.J., Tobin M.B., Ingolia T.D., Mill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754-7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7; RECOMB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8; RECOMB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te-specific recomb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recombination  plays  an  important role in DNA rearran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organisms.  Two types  of site-specific recombination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bination between  inverted repeats  resulting in the reversal of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bination  between  repeat  sequences on two DNA molecule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integration,  or  between  repeats on one DNA molecul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ision of a DN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recombination  is  characterized by  a strand exchang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no DNA synthesis or  high  energy  cofactor;  the phosphod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 energy  is conserved in a phospho-protein linkage during strand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nrelated  families  of  recombinases  are currently known [1].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`phage integrase' family,  groups  a number of bacterial, ph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plasmid enzymes.  The second [2],  called the `resolvase' family,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which share the following  structural  characteristics: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nd  dimerization domain that contains  a conserved   ser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transient covalent attachment to DNA, and a C-terminal hel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helix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vase family is currently known to include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invertase from Salmonella typhimurium (gene hin).  Hin can invert a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DNA fragment adjacent to a gene for one of the flagellar anti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invertase from Escherichia coli (gene p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invertase from Bacteriophage Mu (gene gin), P1 and P7 (gene c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s from transposons Tn3, Tn21, Tn501, Tn552, Tn917, Tn1546, Tn1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2501 and Tn1000 (known as gamma-delta resolv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 from Clostridium perfringens plasmid pIP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 from Escherichia coli plasmid R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 from Escherichia coli plasmid RP4 (gene pa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recombinase from  Bacillus subtilis (gene cisA) [3] which 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role in sporulation by  catalyzing the  recombination of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IIIC and spoIVCB to form polymerase sigma-K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vp1, a protein from Escherichia coli plasmid pR  which cooper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AB genes in the DNA repair process and could be a resolvas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proteins  from  the  resolvase  family  have  180 to 2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excepting cisA which is much larger (5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the resolvase family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a  highly  conserved region  in  the  N-terminal 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; it  contains  a  serine  residue  most probably involved in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 DNA.  The second pattern is based on a conserved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residues upstream of the serine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LIVAC]-R-[VA]-S-[ST]-x(2)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vp1 which has Lys instead of Val in position 4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hypothetical  protein from  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-105 which contains only  82 amino acids,  but whose N-termi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ingly similar to that of  resolvases and  a  mosquito trypsinoge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DE]-x(2)-[LIVM]-x(3)-[LIVM]-[DT]-R-[LIVM]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n1546 resolvase and c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fission     yeast    4-nitropheny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gos P., Landy A., Abremski K., Egan J.B., Haggard-Ljungquist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ess R.H., Kahn M.L., Kalionis B., Narayama S., Pierson L.S.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nberg N., Leong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5:433-44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nier T., Saurin W., Cole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:371-37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to T., Samori Y., Kobaya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1092-10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gliani F., Sporeno E., Perri S., Battaglia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8:18-2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7; TRANSPOSASE_MUT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sases, Mutator family,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mobile genetic elements  such as  transposon or inser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encode an enzyme, called transposase,  which is required for the ex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ion of the mobile element.  On  the  basis of sequence simil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ases can  be grouped into various families.  One of these famil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1,2,3] to consist of transposases from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tator from Ma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201 from Lactobacillus helvet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905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081 from Mycobacterium b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6120 from Mycobacterium smegm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406 from Pseudomonas cep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Rm3 from Rhizobium melilo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256 from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T2 from Thiobacillus ferrooxid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ze  Mutator transposase (MudrA)  is  a  protein of 823 amino aci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transposases are proteins of 300 to 420 amino acids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onserved domain of about 130 residues.  We have derived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the most conserved part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3)-G-[LIVMF]-x(6)-[STAV]-[LIVMFYW]-[PT]-x-[STA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R]-x-C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Eise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isen@kimur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isen J.A., Benito M.-I., Walbo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2634-26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ilhot C., Gicquel B., Davies J., Mart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107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od M.S., Byrne A., Lessie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5:101-1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9; OHHL_LUX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HHL biosynthesis lux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(3-oxohexanoyl)-L-homoserine lactone (OHHL)  is  a  molecule  produc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gram-negative    bacteria that acts as an autoinducer by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gulatory proteins and activating them [1].  OHHL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mily of related proteins which  is  known as the  luxI family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sist of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xI from Vibrio fischeri. The target of OHHL is the luxR protein tha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ulation of bioluminescenc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I  from  Erwinia  carotovora. The target of OHHL is carR which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involved in the biosynthesis of carbapenem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gI from Enterobacter agglomerans. The target of OHHL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I  from Erwinia carotovora. The target of OHHL is expR which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rulence  (soft  rot  disease) by activating the genes for plant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erat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I  from  Pseudomonas  aeruginosa.  The  target  of  OHHL  is  las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transcription of the elastase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  from  Agrobacterium  tumefaciens.  The  target  of OHHL is tr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Ti plasmi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the  luxI family contains from 193 to 217 amino acid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s  located  in  the  N-terminal region an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R-x(3)-F-x(2)-R-x(2)-W-x-[LIVM]-x(6)-E-x-D-x-[FY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wift S., Winson M.K., Chan P.F., Bainton N.J., Birdsall M., Reeves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 C.E.D., Chhabra S.R., Hill P.J., Throup J.P., Bycroft B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d G.P.C., Williams P., Stewart G.S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511-5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7; TPP_ENZY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amine pyrophosphate enzym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zymes  require  thiamine  pyrophosphate  (TPP) (vitamin B1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tor.  It has been shown [1] that  some  of these enzymes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se related TPP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oxidase (POX) (EC 1.2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pyruvate + orthophosphate + O(2) + H(2)O = 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+ CO(2) + H(2)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decarboxylase (PDC) (EC 4.1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pyruvate = acetaldehyd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pyruvate decarboxylase (EC 4.1.1.74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indole-3-pyruvate = indole-3-acetaldehyd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lactate synthase (ALS) (EC 4.1.3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2 pyruvate = acetolactat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zoylformate decarboxylase (BFD) (EC 4.1.1.7)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benzoylformate = benzaldehyd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pattern for these enzymes we  hav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ir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GSA]-x(5)-P-x(4)-[LIVMF]-x-[LIVMF]-x-G-D-[GS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nseniaspora uvarum and maize P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hypothetical  protein in the  p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hosynthesis operon of Rhodobacter capsulatus; this protein could be a T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other TPP enzymes  such as the E1  component of pyruvate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2-succinyl-6-hydroxy-2,4-cyclohexadiene-1-carboxylate  synth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ketolase do not seem to be related to the abov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J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6:1-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ga J., Adachi T., Hidak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6:10-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sou A.Y., Ransom S.C., Gerlt J.A., Buechter D.D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on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9856-98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8; BIO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tin-requiring enzymes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in, which plays a  catalytic role in  some carboxyl transfer reac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attached,  via  an  amide  bond,  to  a  lysine  residue in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is coenzyme [1,2,3,4]. Such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carboxylase (EC 6.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-CoA carboxylase (EC 6.4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ionyl-CoA carboxylase (EC 6.4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crotonoyl-CoA carboxylase (EC 6.4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ranoyl-CoA carboxylase (EC 6.4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 carboxylase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aloacetate decarboxylase (EC 4.1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malonyl-CoA decarboxylase (EC 4.1.1.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conyl-CoA decarboxylase (EC 4.1.1.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malonyl-CoA carboxyl-transferase (EC 2.1.3.1) (transcarboxyl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 reveal  that  the  region  around  the biocytin (biotin-ly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well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[DEQ]-x-[LIVMFY]-x(2)-[LIVM]-x-[AIV]-M-K-[MA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biotin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domain  around  the  biotin-binding  lysine residue i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 that  around  the  lipoyl-binding  lysine  residue  of 2-ox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hydrogenase acyltransferase components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95-2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mols D., Thronton C.G., Murtif V.L., Kumar G.K., Haase F.C., Wood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6461-646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ss N.H., Wood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07:261-27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enoy B.C., Xie Y., Park V.L., Kumar G.K., Beegen H., Wood H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ol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8407-1841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9; LIPO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-oxo acid dehydrogenases acyltransferase component lipoyl 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-oxo acid dehydrogenase  multienzyme complexes [1,2]  from  bac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sources  catalyze  the  oxidative decarboxylation of 2-oxo ac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cyl-CoA.   The three members  of this family of multi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dehydrogenase complex (P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oxoglutarate dehydrogenase complex (OG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ched-chain 2-oxo acid dehydrogenase complex (BCOA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 complexes  share  a  common  architecture:   they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 of three component enzymes - E1, E2 and E3.  E1 is a thi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hosphate-dependent  2-oxo  acid  dehydrogenase,  E2     a dihydrolip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transferase, and E3 an FAD-containing dihydrolipamid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 acyltransferases   have  an  essential  cofactor,  lipoic  acid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bound via a thioester linkage to a lysine group.  The E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GCD and BCOACD bind a single lipoyl group,  while those of PDC b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in yeast and in Bacillus), two (in mammals), or three (in Azotob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) lipoyl group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 the E2 components of the three  enzymatic  complex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 lipoic acid cofactor is also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-protein of the  glycine cleavage system (GCS) [4]. GCS  is  a multi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f  four  protein  components,  which  catalyzes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ine. H  protein  shuttles  the  methylamine group of glycine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o  the  T protein. H-protein from either prokaryotes or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a single lipo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 yeast  pyruvate dehydrogenase complexes differ 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ources, in that they contain, in small amounts, a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-  designated  protein  X  or component X. Its sequence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at of E2 subunits and seems to bind a lipoic group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migrating protein (FMP) (gene acoC)  from  Alcaligenes  eutrophu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is most probably a dihydrolipamide acyltransfer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oin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 pattern  which allows the detection of the lipo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x(2)-[LIVF]-x(5)-[LIVFC]-x(2)-[LIVFA]-x(3)-K-[STA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VQDN]-x(2)-[LIVMFS]-x(5)-[GCN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lipoyl-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ig prol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domain  around  the  lipoyl-binding  lysine residue i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at around the biotin-binding lysine  residue of bioti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eama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7:625-6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eama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1:293-29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ssel G.C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76:225-23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jiwara K., Okamura-Ikeda K., Motokaw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8836-884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ehal R.H., Browning K.S., Hall T.B., Reed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8732-87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riefert H., Hein S., Krueger N., Zeh K., Schmidt B., Steinbuech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056-40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5; AMP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tative AMP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 to 5] that a number of prokaryotic and eukaryotic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probably act via  an ATP-dependent  covalent binding of AMP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, share a region of sequence similarit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luciferase (luciferin 4-monooxygenase)  (EC 1.13.12.7).  Luci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light by catalyzing the oxidation of luciferin in  presence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lecular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aminoadipate  reductase (EC 1.2.1.31) from  yeast  (gene LYS2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 the activation  of  alpha-aminoadipate  by 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ylation and the reduction of activated alpha-aminoadipate by NAD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ate--CoA ligase (EC 6.2.1.1)  (acetyl-CoA synthetase),  an 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formation of acetyl-CoA from acetate and 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chain-fatty-acid--CoA  ligase  (EC 6.2.1.3), an  enzyme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chain fatty acids for both the synthesis of cellular lipid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via beta-ox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coumarate--CoA ligase (EC 6.2.1.12) (4CL), a plant enzyme 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ion  of  4-coumarate-CoA from  4-coumarate  and  coenzyme A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point  reactions  between   general  phenylpropanoid  metabol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s leading to various specific e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-succinylbenzoic acid--CoA ligase (EC 6.2.1.26) (OSB-CoA synthetase)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E) [6], a bacterial enzyme  involved  in the biosynthesis of mena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tamin K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Chlorobenzoate--CoA  ligase   (EC 6.2.1.-)  (4-CBA--CoA  ligase)  [7]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enzyme involved in the degradation of 4-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acetate--lysine ligase (EC 6.3.2.20) (IAA-lysine synthetase) [8]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from Pseudomonas syringae that converts indoleacetate to IAA-ly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le acid-CoA  ligase  (gene baiB)  from  Eubacterium strain VPI 12708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catalyzes the ATP-dependent formation of a variety of C-24 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-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(alpha-aminoadipyl)-L-cysteinyl-D-valine  synthetase   (ACV   synthe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enicillium chrysogenum (gene acvA).  This  enzyme catalyz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the biosynthesis of penicillin and cephalosporin, 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V from the constituent amino acids.  The amino acids seem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denylation. acvA is a  protein of  3746 amino acids tha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domains of about 60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icidin S synthetase I (gene grsA)  from  Bacillus brevis.  This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first step  in  the  biosynthesis  of  the  cyclic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icidin S, the ATP-dependent racemization of phenylalanine (EC 5.1.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cidine synthetase I (gene tycA)  from  Bacillus  brevis.  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out by tycA is identical to that catalyzed by 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icidin S synthetase II (gene grsB)  from  Bacillus brevis. This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 multifunctional  protein  that  activates  and  polymerizes  pr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ne, ornithine and leucine.  GrsB consists  of  four  related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60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in synthetase  components E (gene entE)  and  F (gene entF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.  These  two  enzymes  are  involved  in the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 of  respectively   2,3-dihydroxybenzoate   and   serin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in (enterochelin)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roteins, whose exact function is not yet known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very probably, also AMP-binding enzyme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A  (octapeptide-repeat antigen),  a Plasmodium falciparum  protei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not known but which  shows a high degree of simil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R, a Vibrio anguillarum protein. AngR is thought to be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 which  modulates  the  anguibactin (an iron-binding sidero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gene  cluster operon.  But  we believe [9], that ang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-binding protein, but rather an  enzyme involved in 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uibactin.  This conclusion is  based on three facts: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-binding domain; the size of angR (1048 residues),  which is far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bacterial transcriptional protein; and  the presence of a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acyl thioesterase immediately downstream of an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in mmsB 3'region in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s a highly  conserved  region  very rich in gly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, and threonine  which is  followed  by a conserved lysine.  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wn [9]  between  this type of  domain and  the G-x(4)-G-K-[ST] ATP-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-binding 'P-loop' domain or  the protein kinases G-x-G-x(2)-[SG]-x(10,20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domains (see the relevant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2)-[STG](2)-G-[ST]-[STE]-[SG]-x-[PALIVM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a majority of cases the residue that  follows  the L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is a 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h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4:111-1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D.J., Earl A.J., Turn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2743-275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roed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60-4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llonee D.H., Adams J.L., Hylemon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065-20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urgay K., Krause M., Marahiel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529-5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riscoll J.R., Taber H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063-50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bbitt P.C., Kenyon G.L., Matin B.M., Charest H., Sylvestr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lten J.D., Chang K.-H., Liang P.-H., Dunaway-Mari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5594-56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Farrell D.H., Mikesell P., Actis L.A., Crosa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6:45-5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0; CYTOCHROM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family heme-binding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ins belonging to cytochrome c family [1], the heme group is 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by thioether bonds to two conserved cysteine residues. Th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or this site is Cys-X-X-Cys-His and the histidine  residu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xial  ligands of  the heme iron.   This arrangement is shared 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 to  belong  to  cytochrome  c family, which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s c, c', c1 to c6, c550 to c556,  cc3/Hmc, cytochrome f and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ytochrom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{CPWHF}-{CPWR}-C-H-{CFYW}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our cytochrome c's which lack the first thioethe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cytochrome c's have more than a single bound heme group: c4 ha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has 3, c3 has 4, the reaction center has 4, and cc3/Hmc has 1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hews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45:1-56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1; CYTOCHROME_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5 family, heme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5  is  a  membrane-bound  hemoprotein  which  acts as an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or several membrane-bound  oxygenases [1].   There are two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b5, one  found in microsomes and one  found in the outer  membr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 Two conserved histidine residues serve as axial lig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group.    The  structure of  a number  of oxidoreductases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tion of  a  heme-binding domain homologous to that of b5 a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dehydrogenase or a molybdopterin domain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ate dehydrogenase  (EC 1.1.2.3) [2], an   enzyme  that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dehydrogenase domain and a heme-binding domain called cytochrome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 reductase (EC 1.6.6.1), a key enzyme involved in  the fir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ate  assimilation in  plants, fungi  and  bacteria [3,4].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ybdopterin domain, a heme-binding domain called cytochrome b557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ytochrome 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ite oxidase (EC 1.8.3.1) [5],  which catalyzes the terminal re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xidative degradation  of sulfur-containing  amino acids. Also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lybdopterin domain and a hem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of  proteins  also includes TU-36B, a Drosophila muscle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a segment which includes the first  of the two histidine heme lig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 heme-binding domain of cytochrome b5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[LIV]-x(2)-H-P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heme axial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Yeast acyl-CoA desaturase 1 (OLE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ouz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rou@gengenp.ru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zo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97:121-1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i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3265-327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za R., Huttner E., Vincentz M., Rouze P., Galangau F., Vaucheret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el I., Meyer C., Kronenberger J., Caboch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9:552-5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wford N.M., Smith M., Bellissimo D., Davis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5006-501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uiard B., Leder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00:441-453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vin R.J., Boychuk P.L., Croniger C.M., Kazzaz J.A., Rozek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6349-636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2; CYTOCHROME_B_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3; CYTOCHROME_B_Q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/b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tochondrion of eukaryotes and in aerobic prokaryotes, cytochrome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of respiratory chain complex III (EC 1.10.2.2) -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 complex or  ubiquinol-cytochrome c reductase.  In plant  chloropla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, there is a analogous protein, cytochrome b6, a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oquinone-plastocyanin reductase  (EC  1.10.99.1),  also  known as the 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/b6  [1,2]  is  an  integral membrane protein of approximatel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that probably has 8 transmembrane segments.  In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, cytochrome  b6    consists  of two subunits encoded by the 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tD  genes. The sequence of petB is colinear with the 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 cytochrome b,  while  petD  corresponds to the 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/b6  non-covalently binds two heme groups, known as b562 and b5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rved  histidine  residues  are  postulated  to be the lig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atoms of these two hem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regions around some of the histidine heme  ligand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in the sequence of b/b6. The best conserved of the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 invariant P-E-W triplet which lies in the loop that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nd sixth transmembrane segments.  It seems to be important for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at the   ubiquinone redox site - called Qz or Qo (where o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) - located on the outer side of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cytochrome b/b6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Fe-b562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+---Fe-b566--|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HxHxxxxxxxxxxxxHxHxxxxxxxxxxPEW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Cytochrome-b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Cytochrome-b6-petB---------&gt;&lt;--Cytochrome-b6-petD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for cytochrome b/b6. The fir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erved histidine of b/b6, which is a heme b562 ligand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onserved PEW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Q]-x(3)-G-[FYWM]-x-[LIVMF]-R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heme b562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ramecium tetraurelia cytochrom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aenorhabditis elegans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ZK757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E-W-[FY]-[LFY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docoileus hemionus (mule deer) and Paramecium tetraurelia cytochrom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wel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157-16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sposti M.D., De Vries S., Crimi M., Ghelli A., Patarnello T., Mey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3:243-27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7; CYTOCHROME_B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559 subunits heme-binding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559  [1]  is an essential component of photosystem II comple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ic photosynthetic  organisms.  It  is  an  integral  thylakoid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omposed of two subunits, alpha (gene psbE) and beta (gene psbF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 contains  a histidine residue located in a transmembrane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coordinate the heme iron of cytochrome b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around the heme-binding residue  of  both  subunits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[ST]-[LIVF]-R-[FYW]-x(2)-[IV]-H-[STGA]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GA]-[IV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krasi H.B., de Ciechi P., Whitmarsh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619-16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2; NI_HGENASE_CYT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3; NI_HGENASE_CYT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kel-dependent hydrogenases b-type cytochrome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embrane-bound  nickel-dependent hydrogenases  [1,2,3]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a  b-type  cytochrome  involved  in  electron  transf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to  oxygen. This cytochrome is a protein of about 28 Kd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r  transmembrane  regions.  The  gene  coding  for  this cytochr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at coding for the large subunit of the hydrogenas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riety of names in different species: hupC, hyaC, hydC or hox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protein. The firs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tential transmembrane region. The second signature includes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 a  hydrophilic  loop  between  the  third  and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as  well  as  the first half of the fourth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Both signatures contain conserved histidines that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heme ir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FYW]-x-H-W-[LIVM]-x(2)-[LIVMF]-[STAC]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x-[LIVM]-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could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H]-[STA]-[LIVMFYW]-H-[RH]-[LIVM]-x(2)-W-x-[LIVMF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x(3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could be heme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uvin B., Colbeau A., Vignais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519-25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oss F., Geisler V., Lenger R., Theis F., Krafft T., Fahrenholz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jro E., Duchene A., Tripier D., Juvenal K., Kroeg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6:93-10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dalgo E., Palacios J.M., Murillo J., Ruiz-Argues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130-41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0; SDH_CY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1; SDH_CY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cinate dehydrogenase cytochrome b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inate dehydrogenase (SDH) is a membrane bound complex composed of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a   membrane-extrinsic   component   composed   of  a  FA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protein and an iron-sulfur protein; and a hydrophobic  component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ytochrome B and a membrane anchor protein. The cytochrome b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 heme transmembrane protein [1,2] which belongs to a family that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-556 from Escherichia coli SDH (gene sdh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560 from the mammalian mitochondrial SDH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 from yeast mitochondrial SDH complex (gene SDH3 or CYB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cytochrome b subunit encoded in the  mitochondrial gen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Marchantia polymor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ytochromes  are  proteins  of  about  130  residues that compri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There  are  three  conserved  histidines; tw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be involved in the binding of the heme group and the thir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binding of ubiqui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patterns that include these three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[LIVM]-x(3)-[LIVM]-x(6)-[LIVM]-x(4)-S-x(2)-H-R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could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3)-[GA]-[LIVM]-R-H-[LIVM](2)-[WM]-D-x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H could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di-heme cytochrome b-558 from Bacillus subtilis  SDH comple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mber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u L., Wei Y.Y., Usui S., Yu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4508-2451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braham P.R., Mulder A., Van't Riet J., Raue H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2:708-71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4; THIORE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oredoxin family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oredoxins [1 to 4] are small proteins  of  approximately one hundred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which participate in various redox reactions via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of  an active center disulfide bond. They exist in either a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 an  oxidized  form  where  the two cysteine residues are link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disulfide  bond.  Thioredoxin  is  present  in  pro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and   the  sequence  around the redox-active disulfide bo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 Bacteriophage T4    also encodes for a thioredoxin but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ot homologous to bacterial, plant and vertebrate thioredox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eukaryotic  proteins  contain  domains  evolutionary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redoxin 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disulphide-isomerase (PDI)  (EC 5.3.4.1) [5,6],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ement of  disulfide bonds in various proteins, is a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also  function as the beta-subunit of prolyl 4-hydroxylas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11.2), as a component of oligosaccharyl transferase (EC 2.4.1.119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roxine deiodinase  (EC 3.8.1.4), as glutathione-insulin trans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8.4.2), and  as a thyroid hormone-binding protein !  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 contains two copies of a domain closely related to thioredo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probable   disulfide-isomerase  ER-60  [7]  (58  Kd  micr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). ER-60  was originally thought  to  be a phosphoinositid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lipase C isozyme and later to be a protease.  It contains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omain closely related to thioredo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stream-specific protein 2 (BS2) from Trypanosoma brucei [8],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function is not known. BS2 also contains two copies of a thioredox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p72, an endoplasmic  reticulum protein of  unknown function [9,10]. E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ree copies of a thioredox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x-[WG]-C-[AGV]-[PH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form the redox-activ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reptomyces aureofaciens thioredoxin which has Gly in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genome  polyproteins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s of hepatitis C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fail  to  detect the first thioredoxin-lik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2  because  the  residues  in  positions 1, 3 and 6  of the patter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4:237-271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eason F.K.,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54:271-29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963-13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klund H., Gleason F.K.,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1:13-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reedman R.B., Hawkins H.C., Murant S.J., Re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6-9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ivirikko K.I., Myllyla R., Pihlajaniem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1609-161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rivastava S.P., Chen N.Q., Liu Y.X., Holtzma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0337-203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su M.P., Muhich M.L., Boothroy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6440-64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azzarella R.A., Srinivasan M., Haugejorden S.M., Gre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94-11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Huang S.-H., Tomich J.M., Wu H., Jong A., Holcenberg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353-53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5; GLUTARE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redoxin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redoxin [1,2,3]  (also known as thioltransferase)  is  a small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 hundred  amino  acid residues.  It functions as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n  the glutathione-dependent synthesis of deoxyribonucleotid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ribonucleotide  reductase.  Like  thioredoxin,  which  function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way,  glutaredoxin  possess an  active  center  disulfide  b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exists in either a reduced or an oxidized form where the two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linked in an  intramolecular disulfide 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redoxin has  been sequenced  in Escherichia coli,  in  yeast [4],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. On the basis of  extensive sequence similarities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that vaccinia protein O2L is most probably a glutaredoxin. Finally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phage T4 thioredoxin seems also to b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PV]-[FYW]-C-x(2)-[TA]-x(2,3)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form the redox-activ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2 of the pattern all glutaredoxin sequences have Pr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thioredoxin has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leason F.K.,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54:271-29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5-9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963-13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n Z.R., Polokoff M.A., Jacobs J.W., Sardana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8:944-95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ohnson G.P., Goebel S.J., Perkus M.E., Davis S.W., Winslow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olet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81:378-38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6; COPPER_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-1 copper (blue)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or 'type-1'  copper  proteins  are   small proteins which  bind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tom and which are characterized  by  an intense  electron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near 600 nm [1,2]. The most well known members of  this class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plant   chloroplastic   plastocyanins, which exchange  electr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c6, and the  distantly  related bacterial  azurins, whic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with cytochrome  c551. This family of proteins also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listed below  (references  are  only provided for recen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cyanin from bacteria such as Methylobacterium extorquens or Thi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tus that can grow on methylamine.  Amicyanin appears to be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methylamin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racyanins A and B  from Chloroflexus aurantiacus [3].  These prote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electrons to cytochrome c-5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ue copper protein from Alcaligenes faec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predoxin (CPC) from cucumber peeling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acyanin (basic blue protein; plantacyanin, CBP) from cuc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cyanin from Natrobacterium pharaonis [5], a membrane associated 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azurin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sticyanin  from  Thiobacillus ferrooxidans.  Rusticyanin is  an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from cytochrome c-552 to the a-type oxidas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llacyanin from the Japanese lacque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rgen Ra3 from ragweed.  This pollen protein  is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roteins, but seems to have lost the ability to bi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n appreciable amount of divergence  in the  sequ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, the copper ligand sites are  conserved and we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includes two of the ligands: a cysteine and a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(0,2)-[YSA]-x(0,1)-[VFY]-x-C-x(1,2)-[PG]-x(0,1)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4)-[M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and H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ergen Ra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5 of the pattern, only the Alcaligenes  protein  has a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proteins have either Phe or Tyr. In  position 9  only  CPC has 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s have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ret T.P.J., Clingeleffer D.J., Guss J.M., Rogers S.J., Freeman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2822-2825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yden L.G., Hunt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6:41-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Manus J.D., Brune D.C., Han J., Sanders-Loehr J., Meyer T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anovich M.A., Tollin G., Blankenship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531-65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nn K., Schaefer W., Thoenes U., Messerschmidt A., Mehrabian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bandy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4:220-22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tar S., Scharf B., Kent S.B.H., Rodewald K., Oesterhel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lhar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939-1494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ano T., Fukumori Y., Yamana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8:159-1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7; 2FE2S_FERRE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Fe-2S ferredoxins, iron-sulfur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[1] are a group of iron-sulfur  proteins  which  mediate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a wide variety of metabolic reactions.  Ferredoxins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ubgroups depending upon  the  physiological  nature  of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 cluster(s)  and  according to  sequence  similarities.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 are the 2Fe-2S ferredoxins, which are proteins or  domains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amino acid residues that bind a single 2Fe-2S iron-sulfu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that are known [2]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from photosynthetic organisms;  namely plants and alga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in the chloroplast or cyanelle; and cyano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from archaebacteria of the Halobacterium g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IV from Rhodobacter capsulatus (gene pt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in the  toluene  degradation  operon (gene xylT) and  napht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operon (gene nahT) of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 of the  bifunctional ferredoxin/ferredoxin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  transfer  component of the benzoate 1,2-dioxygenase complex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) from Acinetobacter calcoaceticus, the  toluate 1,2-dioxygen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xylZ), and   the  xylene  monooxygenase   system   (gene xylA)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 phenol  hydroxylase  protein  p5 (gene dmpP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 methane  monooxygenase   component C  (gene mm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thylococcus capsulat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terminal domain of the vanillate degradation pathway  protein van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seudomonas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bacterial  fumarate  reductase iron-sulfu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fr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entral domain of eukaryotic succinate dehydrogenase (ubiquinone)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eukaryotic Xanthin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Fe-2S  ferredoxins,  four   cysteine  residues bind  the  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Three of these cysteines are clustered together in the sam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. Our signature pattern spans that iron-sulfur 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{C}-{C}-[GA]-{C}-C-[GAST]-{CPDEKRHFYW}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addition to the proteins  listed  above  there ar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redoxin-like proteins that bind a 2Fe-2S cluster  but which do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volutionary related to this family.  Among them are the  ferredox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renodoxin/putidaredoxin  family  (see  the relevant section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terial  aromatic  dioxygenase systems ferredoxin-like protei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zC, ndoA, and to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col. Evol. 3:222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ayama S., Polissi A., Reki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5:85-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4; A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renodoxin family, iron-sulfur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[1] are a group of iron-sulfur  proteins  which  mediate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a wide variety of metabolic reactions.  Ferredoxins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ubgroups depending upon  the  physiological  nature  of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 cluster(s)  and  according  to  sequence  similarities.  On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groups together the following proteins that all bind a single 2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S iron-sulfur clu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renodoxin (ADX) (adrenal ferredoxin), a  vertebrate mitochondri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ransfers electrons from adrenodoxin reductase to cytochrome P450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nvolved in cholesterol side chain clea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idaredoxin (PTX), a Pseudomonas putida protein which transfers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utidaredoxin  reductase to  cytochrome P450-cam,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xidation of cam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predoxin  [2],  a  Pseudomonas  protein  which  transfers electr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predoxin reductase  to  cytochrome  P450-terp,  which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tion of alpha-terpin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erredoxin (gene fdx) [3] whose  exact func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capsulatus ferredoxin VI [4], which may transfer electr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uncharacterized 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ulobacter crescentus ferredoxin (gene fdxB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teins, four cysteine  residues bind the iron-sulfur cluster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ysteines are  clustered  together in the same reg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pattern spans that iron-sulfur 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[STA]-x-[STAV]-C-[STA]-T-C-[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col. Evol. 3:222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erson J.A., Lu J.-Y., Geisselsoder J., Graham-Lorence S., Carmona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ney F., Lorence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4193-142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 D.T., Vickery 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120-111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ud I., Vincon M., Garin J., Gaillard J., Forest E., Jouannea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2:933-93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memiya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X51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8; 4FE4S_FERRE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Fe-4S ferredoxins, iron-sulfur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 [1]  are a group  of  iron-sulfur proteins which mediat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 a  wide variety  of   metabolic  reactions.   Ferredoxin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everal subgroups  depending upon the physiologic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 cluster(s).   One of these  subgroups are the 4Fe-4S ferred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found  in   bacteria  and  which   are thus  often    refer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terial-type' ferredoxins.  The structure of these proteins [2]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ion of a  domain of twenty six amino  acid residues;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ontains four cysteine residues that bind to a 4Fe-4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  have  been found [3]  that  include one or mor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s similar to those of bacterial-type ferredoxins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sted  below  (references  are  only  provided  for  recen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ron-sulfur proteins  of  the succinate  dehydrogenase and the fum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  complexes (EC 1.3.99.1).  These  enzyme   complex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tricarboxylic  acid cycle, each contain three subuni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protein,  an iron-sulfur protein,  and a b-type cytochrome.  The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ur proteins contain three  different  iron-sulfur  centers: a 2Fe-2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e-3S  and a 4Fe-4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aerobic glycerol-3-phosphate dehydrogenase (EC 1.1.9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is composed of three subunits: A, B, and C. The C subun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 iron-sulfur  protein  with  two ferredoxin-like domains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art of the 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aerobic dimethyl sulfoxide reductase.  The  B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enzyme  (gene dmsB)  is  an  iron-sulfur  protein  with  four 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edo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formate  hydrogenlyase.  Two   of  the  subunit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eric complex (genes hycB and hycF) seem  to  be  iron-sulfu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contain two 4Fe-4S ferredo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formicicum formate dehydrogenase (EC 1.2.1.2)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by the archaebacteria  to grow on formate.  The  beta chai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ic enzyme probably binds two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formate  dehydrogenases  N  and O (EC 1.2.1.2).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 of these two enzymes (genes fdnH and fdoH) are  iron-sulfu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ur 4Fe-4S ferredo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ulfovibrio periplasmic [Fe] hydrogenase (EC 1.18.99.1).  The larg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meric enzyme binds three 4Fe-4S centers, two of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erredoxin-like N-terminal reg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 thermoautrophicum  methyl  viologen-reducing  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mvhB, which contains six  tandemly repeated ferredoxin-lik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probably binds twelve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anaerobic sulfite reductase (EC 1.8.1.-) [4]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units of  this enzyme (genes asrA and asrC) seem  to  both  b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erredoxin-like protein  (gene fixX)  from  the  nitrogen-fixation 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of various  Rhizobium  species,  and   one  from  the  Nif-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otobacter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9 Kd  polypeptide  of chloroplast photosystem I [5]  (gene psa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ontains two low potential 4Fe-4S centers, referred as 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hloroplast frxB protein which is predicted to carry two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ferredoxin  from a  primitive  eukaryote,  the enteric amoeba  Entam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ly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f cysteine  residues in the  iron-sulfur region 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is class of 4Fe-4S 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2)-C-x(3)-C-[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nown 4Fe-4S sequences, with at least 5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some  bacterial  ferredoxins,  one of the two duplicated domai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one or  more of  the four conserved  cysteines.  The consequen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tions is that these domains  have  either lost their iron-sulfu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r bind to a 3Fe-3S center instead of a 4Fe-4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last residue of this  pattern in most  proteins  belonging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 is a Pro; the  only  exceptions  are  the  Rhizobium  ferredox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 which have Gly, and two Desulfovibrio ferredoxins which have Gl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be noted that  the  three  non  4Fe-4S-binding  protein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-up by the pattern have Gly in this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col. Evol. 3:222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Oo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6:257-26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ine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483-24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ang C.J., Barrett 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544-15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naff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460-46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6; HIP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potential iron-sulfu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otential iron-sulfur proteins (HiPIP) [1] are a specific class of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x  potential  4Fe-4S  ferredoxins  that  functions  in  anaerobic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nd  which  occurs  in  photosynthetic  bacteria  and  in Para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rifi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IPs are  small  proteins  which show  significant  variation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their sizes  (from 63 to 85 amino acids),  and  in their oxid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potentials.  As  shown in the following schematic represen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cluster is bound by four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4Fe-4S clu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CxCxxxxxxxC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the binding of the iron-sulfu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7,9)-[LIVM]-x(3)-G-[YW]-C-x(2)-[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iter D.R., Meyer T.E., Rayment I., Holde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8660-1866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9; RIESK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0; RIESK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eske iron-sulfur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nol-cytochrome c reductase (EC 1.10.2.2)  (also known as the bc1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x III) is  one of the  electron transport  chains of mitochond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aerobic prokaryotes; it catalyzes the  oxidoreduction of ubiquin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. In the chloroplast of plants and in cyanobacteria plastoqui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ocyanin  reductase (EC 1.10.99.1)  (also  known as  the b6f  complex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 similar  and catalyzes  the  oxidoreduction of plastoquin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ponents  of  these  electron  transfer systems is an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with a 2Fe-2S cluster,  which is  called the Rieske protein 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ke protein contains approximately 190 amino acid residues. The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s complexed to the protein through cysteine and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known  with  certitude  which  cysteine  and histidine 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inding the iron-sulfur cluster.   However there are two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in Rieske proteins, which  each contain two cystein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.  It has  been  proposed that the two cysteines in the first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cysteine and the  histidine of  the second region are the 2Fe-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. We have selected the two conserved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T-H-L-G-C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may b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C-H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C and the H may b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tti F.L., Meinhardt S.W., Ohnishi T., Tzagolof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5:421-43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llas T., Spiller S., Malk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5794-579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1; FLAVO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vodox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doxins [1] are   electron-transfer  proteins  that  function  i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transport systems. Flavodoxins bind one FMN molecule, which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ox-active prosthetic group.  Flavodoxins are function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rredoxins. They have been isolated from prokaryotes, cyanobac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ukaryotic algae.     The signature pattern for these proteins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nserved  region in  their N-terminal section, this region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nding of the FMN phospha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LIVFY]-[FY]-x-[ST]-x(2)-[AG]-x-T-x(3)-A-x(2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kabayashi S., Kimura K., Matsubara H., Rogers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3:981-98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2; RUBRE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bredox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redoxins [1] are small electron-transfer prokaryotic proteins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on atom which is ligated  by  four cysteine residues. Rubredoxin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functionally  interchangeable with  ferredoxins.  As a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we have selected a conserved  region  that  includes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that bind the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3)-W-x-C-P-x-C-[AG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bind the iron at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seudomonas oleovorans rubredoxin 2 (alkG) [2] this patter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(that protein has two rubredoxin dom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rubrerythrin [3], a  protein  with  inorganic pyrophosphatas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esulfovibrio  vulgaris  possesses  a C-terminal rubredox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omain is too divergent to be detected by the 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g J.M., Holm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Iron-sulfur proteins, Spiro T.G., Ed., pp1-66, Wiley, New-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k M., Oldenhuis R., der Linden M.P.G., Meulenberg C.H.C., Kingm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l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5442-54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Beeumen J.J., van Driessche G., Liu M.-Y., Le Ga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0645-206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6; ETF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ctron transfer flavoprotein alpha-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 transfer flavoprotein (ETF) [1] serves  as  a  specific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 for various mitochondrial dehydrogenases.  ETF transfers electr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respiratory chain  via  ETF-ubiquinone  oxidoreductase.  ETF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 that consist of  an  alpha  and  a beta-subunit and which b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of FAD per d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subunit of ETF  is a  protein of  about  32 Kd which is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bacterial nitrogen fixation protein fixB [2] which coul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a redo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 pattern  for these  proteins  we 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Q-[LIVM]-G-Q-T-G-x(4)-P-x-L-Y-I-A-x-G-I-S-G-A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nocchiaro G., Ikeda Y., Ito M., Tanak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321:637-6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igoni F., Kaminski P.A., Hennecke H., Elmerich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5:514-5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3; METALLOTHIONEIN_CL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I metallothion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othioneins (MT) [1,2] are small proteins which bind heavy met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copper, cadmium, nickel, etc., through  clusters of thiolate bonds. M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hroughout the animal kingdom and are also found in higher plants,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rokaryotes.  On the basis of structural relationships MT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three classes. Class I includes mammalian MT's as well as M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hyla, but with clearly related primary structure.  Class II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MT's from various species such as  sea urchin,  yeast,  cyano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 none or only very distant correspondence to class I MT's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MT's are atypical polypeptides containing gamma-glutamylcysteiny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 MT's are proteins of 57 to 64 amino acid residues, about  20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cysteines. As a signature pattern we chose a region that spa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which contains six of the metal-binding cysteines, this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section of class-I M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C-x-C-x(2)-C-x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mer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913-95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gi J.H.R., Schaf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8509-851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0; FERRI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4; FERRI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itin iron-binding regio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itin [1,2] is one of the major non-heme iron storage proteins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eral core of hydrated ferric  oxide, and a multi-subunit prote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englobes   the  former  and   assures   its   solubility in  an aqu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ls the protein is mainly cytoplasmic  and  there  are generall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s that encodes for closely related subunits (in mammal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which are known as H(eavy) and L(ight)).  In plants ferriti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loroplas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 of well conserved  region in the sequence of ferrit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wo  of  these regions to  develop signature patter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in the  central  part  of  the  sequence of ferrit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ree  conserved  glutamate  which are thought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iron.  The second pattern  is located in the C-terminal s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region  which forms a hydrophilic channel through whic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ions can gain access to the central cavity of the molecu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lso  includes  conserved  acidic  residues  which are potentia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KR]-E-x(2)-E-[KR]-[LF]-[LIVMA]-x(2)-Q-N-x-R-x-G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E's are potential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erritin 1 from Schistosoma ma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2)-[LIVMF]-[STAC]-[DH]-F-[LI]-[EN]-x(2)-[FY]-L-x(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K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D and the E are potential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ichton R.R., Charloteaux-Wauter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4:485-50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eil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289-31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gland M., Briat J.-F., Gagnon J., Laulhere J.-P., Massenet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l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8339-1834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9; BACTERIOFERRI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oferri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ferritin (BFR) [1,2] is  a prokaryotic iron-storing protein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alogous functions in  iron detoxification and  storage  as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ferritins. BFR is also known as cytochrome b-1, b-557, b-557.5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559 in various bacterial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R is an oligomer composed of 24 identical  subunits  that contains proto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in addition to the non-heme iron core.  The  two axial ligands for the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ron have been shown [3] to be methionine residues.  Although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nown which methionines are involved in the ligation,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itiator methionine (Met-1) and a  C-terminal methionine (Met-1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BFR) are good candidate for such lig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the conserved N-terminal extremity of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x-G-x(3)-V-[LIV]-x(2)-L-x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 is a putative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rews S.C., Smith J.M.A., Guest J.R., Harriso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658-6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rews S.C., Findlay J.B.C., Guest J.R., Harrison P.M., Keen J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J.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78:111-1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esman M.R., Thomson A.J., Greenwood C., Moore G.R., Kadi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771-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5; TRANSFER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6; TRANSFER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7; TRANSFERRIN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err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s are a family of eukaryotic iron-binding  glycoprotein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function of controlling the level of free iron in biological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transferrin family curr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serotransferrin (siderophi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lk lactotransferrin (lactofer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g white ovotransferrin (conalbu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rane-associated melanotransfer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s are  proteins of 650 to 700  residues which have evol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a domain of around 340 residues. Each of the duplicate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one atom of iron. Each iron atom is bound by four conserved residue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,  two tyrosines, and a histidine [2].    All of the cyste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mains are involved in intradoma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hree different signature patterns for transferrins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centered  on one of  the  iron-binding residue,  respectively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s and the histidine.   Each of the signatures is present twic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ransfer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0,1)-[VAS]-V-[IVAC]-[IVA]-[IVA]-[RKH]-[RKS]-[GDEN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guinea-pig sperm protein PH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G-A-[FL]-[KRHNQ]-C-L-x(3,4)-G-[DENQ]-V-[GA]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Q]-[YF]-x-[LY]-L-C-x-[DN]-x(5,8)-[LIV]-x(4,5)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x(4)-[HQR]-x-[LIVMFYW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ichton R.R., Charloteaux-Wauter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4:485-50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erson B.F., Baker H.M., Norris G.E., Rice D.W., Baker E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9:711-7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3; GLO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obins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ins are heme containing  proteins involved in the binding and/o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xygen  [1].  They  belong to a very large and well studied famil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stributed in many organisms. The major groups of glob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oglobins (Hb)  from vertebrates. Hb is the protein 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oxygen from the lungs  to  the other tissues. It is a tet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alpha and two beta chains.  Most  vertebrate  species  also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embryonic or fetal form of hemoglobins where the alpha o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are replaced by a chain with a higher oxygen affin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mmals, the gamma, delta, epsilon and zeta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globins (Mg) from vertebrates. Mg  is responsible for oxygen  sto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cles. It is a monomer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  globins  [2].  A  wide  variety  of  globins  ar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ebrates. Molluscs generally have one or two muscle globin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onomeric or dimeric.  Insects, such as the midge Chironomus thum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arge set of extracellular globins.  Nematodes  and  anneli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intracellular and extracellular globins; some of them ar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 polypeptides (from two up to nine-domain  globins) and som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, disulfide bonded, 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hemoglobins (Lg) from the root nodules of leguminous plants. L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to the bac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vohemoproteins  from  bacteria  (Escherichia coli hmpA)  and  fungi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 consist of two distinct  domains:  a N-terminal globi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-terminal FAD-containing reductase domain. In some bacteri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eoscilla, the enzyme-associated globin is a single doma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meric   hemoglobins   from   protozoa   (P.caudatum,  T.pyriform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thermophila) and from a cyanobacteria (N.commune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globins seem to have evolved from a common ancestor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zoan/cyanobacterial globins [3]. The  profile developed to dete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in family  is  based  on a  structural alignment of selected 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odman M., Pedwaydon J., Czelusniak J., Suzuki T., Gotoh T., Moens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shikura F., Walz D., Vinogradov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7:236-24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kag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3-4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8; PLANT_GLO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hemoglob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hemoglobins [1] are hemoproteins  present in the root nodules of leg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Leghemoglobins are structurally and functionally related to hemo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oglobin.  By providing  oxygen to the bacteroids, they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ic nitrogen fixation. Structurally related hemoglobins from the n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leguminous  plants [2,3], and from  the roots of  non-nodulating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have been recently sequenced.   We have developed a signature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e sequence of plants hemoglobins,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N]-P-x-L-x(2)-H-A-x(3)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well R., Gann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17-12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rtt A.A., Trinick M.J., Appleby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5:141-14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rtt A.A., Inglis A.S., Fleming A.I., Appleby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1:341-34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ogusz D., Appleby C.A., Landsmann J., Dennis E.S., Trinick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ock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178-18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0; HEMERYTHR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rythr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 invertebrates such  as annelids or sipunculans  possess  tw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oxygen binding  proteins: globins  which  are 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hemerythrins which are found in the vascular system and the coel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or in muscles (myohemerythrins).  Hemerythrins and myohemerythrins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 proteins of about 110 to 129 amino acid residues that bind two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Five  histidines, one glutamic acid  and one aspartic acid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nding of the iro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ohemerythrin [3], a yolk protein  from the leech Theromyzon tessulatu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is family of proteins, it may play a role in the detox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iron after a blood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region, located in the C-termi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 and that  contains two of the iron-ligands: a histid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art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L-x-[NQ]-H-I-x(3)-D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and D are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eriff S., Hendrickson W.A., Smith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7:273-29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chida T., Yano H., Satake K., Kubota I., Tsugit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3:141-1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ert J.-L., Britel M., Sautiere P., Malech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563-5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9; HEMOCYAN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0; HEMOCYAN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hropod hemocyanins / insect LSP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ocyanins are copper-containing  oxygen  carriers occurring freely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molymph of many molluscs  and  arthropods [1]. Arthropods hemocya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 hexamer or  multi-hexamers with  subunits of about 75 Kd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units binds two copper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val storage proteins (LSP) [2] are proteins  from the hemolymph of ins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erve as  a  store of  amino acids  for synthesis of adul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asses of LSP's: arylphorins,  which are rich in aromat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and methionine-rich LSP's.  LSP's forms hexameric complexes.  LSP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to arthropods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pidopteran Trichoplusia ni  a  protein  has  been  found [3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arval metamorphosis.  This  protein,  which  is called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 hormone-suppressible protein 1 (AJSP-1) is  also structur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thropods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se  proteins  we selected  two conserved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of  these  regions is located  in the  N-terminal 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nd  include a conserved  histidine  residue  which, in hemocyan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a copper atom.  The second pattern is located in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FYW]-x-E-D-[LIVM]-x(2)-N-x(6)-H-x(3)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copper ligand in hemocyan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JSP-1 and Calliphora vicina arylpho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R-D-P-x-F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pattern for the copper B binding site  of tyrosinas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will also pick up all arthropods and molluscs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z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wissenschaften 76:206-21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lott E., Wang X.-Y., Well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9052-190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nes G., Brown N., Manczak M., Hiremath S., Kafatos F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8596-86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1; ABC_TRANSPOR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C transporte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 sequence  similarities a    family of related 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has been characterized [1 to 5]. These protein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distinct  biological processes in both prokaryotes and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 majority of them are involved in active  transport of small hydr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 across  the  cytoplasmic  membrane.   All  these  proteins 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domain of some two hundred  amino  acid residues, which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site.  These  proteins are collectively known as ABC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 to  belong  to  this  family  are listed below (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e  transport  systems components:   alkylphosphonate uptake(phnC/p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nL); arabinose   (araG);   arginine  (artP);  dipeptide  (dciAD);  fe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in (fepC);  ferrichrome  (fhuC);  galactoside  (mglA); 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lnQ); glycerol-3-phosphate   (ugpC);  glycine  betaine/L-proline  (pro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idine (hisP);  iron(III)  (sfuC),  iron(III)  dicitrate (fecE); 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cK); leucine/isoleucine/valine  (braF/braG;livF/livG);  maltose  (mal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ybdenum (modC);  nickel (nikD/nikE); oligopeptide (amiE/amiF;oppD/opp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e (sapD/sapF);  phosphate (pstB);  putrescine (potG);  ribose (rb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idine/putrescine (potA); sulfate (cysA); vitamin B12 (bt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olysin/leukotoxin export proteins hlyB, cyaB and lk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icin V export protein cv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in export protein lcnC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tibiotic transport proteins nisT (nisin) and spaT (subti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proteases B and C export protein pr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protease secretion protein ap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(1,2)-glucan export proteins chvA and n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capsule-polysaccharide export protein be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c biogenesis proteins cycV and h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sialic acid transport protein k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division associated ftsE protein (function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processing protein nosF from Pseudomonas stutz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ulation protein nodI from Rhizobium (function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ehrichia coli proteins cydC and cy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A of the ABC excision nuclease (gene uv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mycin  resistance  protein  from  Staphylococcus  epidermidis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losin resistance protein from Streptomyces fradiae (gene tlrC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terocyst differentiation protein (gene hetA) from Anaba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P29 from Mycoplasma hyorhinis,  a  probable  component  of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y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hbG,  a  putative  protein whose gene is linked with ntrA in many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Escherichia   coli,  Klebsiella  pneumoniae,  Pseudomonas  put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izobium meliloti and Thiobacillus ferrooxi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s yabJ, ybbA, ycjW, yddA, and ye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ultidrug  transporters (Mdr)  (P-glycoprotein),  a  family  of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proteins which extrude a wide variety of drugs out of the ce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view see [8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ic fibrosis transmembrane conductance regulator (CFTR),  which 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transport of chloride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gen  peptide  transporters  1  (TAP1,  PSF1,  RING4, HAM-1, mtp1)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P2, PSF2,  RING11, HAM-2, mtp2), which  are involved in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s from      the   cytoplasm  to  a  membrane-bound  compart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with MHC class I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0 Kd peroxisomal membrane protein (PMP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P, a peroxisomal protein involved in X-linked adrenoleukodystrophy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s  white  (w)  and brown (bw), which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f ommatidium screening pi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elongation factor 3 (EF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TE6 which is responsible for the export of the a-factor phero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DL1 and MD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NQ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vy  metal  tolerance protein  hmt1 from fission  yeast.  This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transport of metal-bound phytochel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bpX, a hypothetical chloroplast protein from Liver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class of proteins, we use a  conserved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between the 'A' and the 'B' motifs of the ATP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C]-[SA]-[SAPGVYKQ]-G-[DENQMW]-[KRQAPCL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NQSTAVM]-[KRACLVM]-[LIVMYPAN]-{PHY}-[LIVMF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GCLIVP]-{FYWHP}-{KRHP}-[LIVMFYW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pD and malK from Enterobacter aer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ATP-binding region is  duplicated in araG, mdl, msrA,  rbsA,  tl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rA, yejF, Mdr's, CFTR, pmd1 and in EF-3.  In  some  of  those prote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attern only detect one of the two copie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teins belonging to this family also contain one or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P-binding motifs 'A' and 'B'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ggins C.F., Hyde S.C., Mimmack M.M., Gileadi U., Gill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ag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571-5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ggins C.F., Gallagher M.P., Mimmack M.M., Pearce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8:111-1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ggins C.F., Hiles I.D., Salmond G.P.C., Gill D.R., Downie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s I.J., Holland I.B., Gray L., Buckels S.D., Bell A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odson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3:448-45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olittle R.F., Johnson M.S., Husain I., van Houten B., Thomas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3:451-45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light M.A., Holland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873-8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oddard G.W., Petzel J.P., van Belkum M.J., Kok J., McKay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8:1952-19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osteck P.R. Jr., Reynolds P.A., Hershberger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2:27-3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Gottesman M.M., Past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2163-1216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Valle D., Gaertn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1:682-68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2; BPD_TRANSP_INN_MEMB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nding-protein-dependent transport systems inner membrane compon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ture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binding protein-dependent transport systems [1,2] are multi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ypically composed of a periplasmic substrate-binding protein,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iprocally  homologous integral inner-membrane proteins  and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 membrane  ATP-binding  proteins  that  couple energy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  inner-membrane  proteins  translocate  the  substr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It  has  been  shown  [3]  that  most  of  these  protein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located  about  80  to  100  residues from their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 This  region  seems [4] to be located in a cytoplasmic loo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ansmembrane  domains.  Proteins  belonging  to  this  family 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references are only provided for recently sequenced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(s)       Trans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C  amiD    Oligo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M  artQ   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sT  cysW    Sulfate / thio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iAB dciAC   Di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M  hisQ  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F  malG    Mal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mF  msmG    Melibiose / raffinose / isomaltotr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B         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C          Molybdenum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B  nikC   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B  oppC    Oligo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nM          Alkylphosphonat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B  potC    Spermidine/putres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H  potI    Putrescine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W          Glycine betaine / L-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tA  pstC   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pB  sapC    Peptides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gpA  ugpE    sn-glycerol-3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Y          Unknown, from chloroplast of Marchantia polymo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hW  yehY    Unknown, from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 a  signature  pattern  from  the best conserved pos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8)-[EQR]-[STAV]-[STAG]-x(3)-G-[LIVMFYSTA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[LIVMFYSTA]-x(4)-[LIVMFY]-[P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teins with the  exception of amiC, amiD, artM, dciAC, lacG, ni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kC, phnM, sapB, and sa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es G.F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397-42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ggins C.F., Hyde S.C., Mimmack M.M., Gileadi U., Gill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ag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571-5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ssa E., Hofnu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2287-229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arce S.R., Mimmack M.L., Gallagher M.P., Gileadi U., Hyde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57-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istocchi R., Kashiwagi K., Miyamoto S., Nukui E., Sadakat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ayashi H., Igar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46-15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arra-Lopez C., Baer M.T., Groisma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4053-406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0; ABC2_MEMBRA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C-2 type transport system integral membrane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components of a number of bacterial active trans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shown  to  be  evolutionary  related  and to form a distinc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kpsM, involved in polysialic acid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 influenzae  bexB,  involved  in  polyribosylribitol 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ule polysaccharide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 meningitidis  ctrC,  involved  in  polyneuraminic  acid 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accharide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acae   nodulation  protein  J  (gene  nodJ),  probably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a modified beta-1,4-linked N-acetylglucosamine oligosaccha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 peucetius   drrB,  involved  in  exporting  the  antib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norubicin and doxorub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h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ar  size  of  these  proteins  is around 30 Kd. They ar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ix transmembrane regions. They either form homooligomeric chann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 another  type of transmembrane protein to form heterolig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ystems  in  which  they participate are energized by an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hat  belongs  to  the ABC transporter family. The designation 'ABC-2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osed [1] for these trans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 selected  a  conserved  region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[LIVM]-[SC]-x(8)-[LIVM]-P-x(10)-P-x(2)-H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DE]-x(2)-[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326-13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zquez M., Santana O., Qu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369-3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2; ALBU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um album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serum proteins are  known to be  evolutionary related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bumin,  the main protein of plasma. It binds water, cations such as Ca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+, K+,  fatty  acids, hormones, bilirubin and drugs. Its mai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ulation of the colloidal osmotic pressure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fetoprotein (AFP) (alpha-fetoglobulin). AFP is a fetal plasm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binds various cations, fatty acids and biliru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D-binding protein (VDBP), also known as group-specific compo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-glo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albumin, a protein whose biochemical role is not yet characte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proteins consist of three homologous domains  of about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 Each  domain  contains  five  or six internal disulfide b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         +----+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          |    |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CxxxxxxxxxxxxxxxxCCxxCxxxxCxxxxxCCxxxCxxxxxxxxxCxxxxxxxxxxxxxxCC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       |     |              |            ***|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+       +-----+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we derived is based on three conserved cyste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the domain. We built it in such a way that it can detect all 3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bumin, the first two in AFP and the first one in VDBP and alpha-albu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6)-C-C-x(7)-C-[LFY]-x(6)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and rat CD63/AD-1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efliger D.N., Moskaitis J.E., Schoenberg D.R., Wahli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344-35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oentgen F., Metz-Boutigue M.-H., Jolles J., Constans J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71:189-19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langer L., Roy S., Alla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5481-548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8; TRANSTHYRE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9; TRANSTHYRE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thyret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thyretin (prealbumin) [1] is a thyroid hormone-binding protein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thyroxine (T4) from the bloodstream to the brain. It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30  amino  acids that  assembles as a homotetramer and  forms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nel that binds thyroxine. Tranthyretin is  mainly synthesiz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 choroid  plexus.  In humans, variants of the protein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forms of amyloid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ransthyretin is highly conserved in vertebrates. 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gions  as  signature  patterns.  The  first  located  in 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is  centered  on  a  lysine  known to be involved in binding T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 is  located  in  the  C-terminal  extremity  and 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lso involved in T4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K-C-P-L-M-V-K-V-L-D-A-V-R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K binds thyrox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P-[FY]-S-Y-S-T-T-A-[LIVM]-V-[ST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ird S and the second T bind thyrox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an W., Achen M.G., Richardson S.J., Lawrence M.C., Wettenhall R.E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worowski A., Schreib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0:679-6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7; AVID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idin / Streptavid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in [1]  is a minor constituent of egg white in several groups of ovipa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 Avidin,  which was discovered in the 1920's, takes it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idity  with which it binds biotin. These two molecules bind 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ighly difficult to separate them. Streptavidin is  a protei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eptomyces  avidinii    which    also  binds biotin and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to that of avi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in and streptavidin both  form  homotetrameric  complexes of non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hains.  Each  chain  forms a very strong and specific non-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ith one molecule of bio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domain of  a protein from purple sea urchin  has been show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ated to the sequences of avidin and streptavidin.  This protei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st  of an N-terminal section that  contains  at  least nine EGF-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followed by a C-terminal avid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sequence  for  this  family of proteins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ocated  in  the  C-terminal  section  of  avidin/streptavidin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x(2)-K-[STA]-x(2)-V-G-x-[DN]-x-[FW]-T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84:51-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1760-176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8; COBALAMIN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cobalamin-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a number of proteins  are involved in the binding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balamin (vitamin B12) [1]. Some of them have been sequenced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2,3] to  be evolutionary related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insic factor (IF).  The function of IF  is to promote the absor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amin in the ileum by specific receptor-mediated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obalamin I (TC1)   (also called  R-binder  protein).  TC1 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amin from blood t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obalamin II (TC2). TC2 transports cobalamin from blood t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ptocorrin (cobalophilin). Haptocorrin binds to cobalamin and to 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s such as cobinamide.  It  may  play  a  role  in 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of cobalamin analogues produced by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lycoproteins are polypeptides of about 400  amino acids that sh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 similarity. As a signature pattern, we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ir centr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N]-V-D-T-[GA]-A-[LIVM]-A-x-L-A-[LIVMF]-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etharam B., Alpers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utr. 2:343-369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atica O., Janeczko R., Quadros E.V., Regec A., Romai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henberg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7860-78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 N., Seetharam S., Lindemans J., Alpers D.H., Arwert F., Seetharam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2:21-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3; LIPOCA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ocal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transport small hydrophobic molecules such as steroids, bi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oids and  lipids  have been shown [1 to 5] to  share  limited 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 homology  as  well   as  a   probable   common  tertiary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 This  structure  consists of two  sets of   four 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  arranged  in two  orthogonally stranded  beta-sheet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pocalin' has  been  proposed [4] for this protein family. Protei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 this  family  are  listed  below  (references are on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microglobulin (protein HC), which seems to bind porphy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acid glycoprotein (orosomucoid), which can bind progeste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hrodisin which, in hamsters, functions as an aphrodisiac phero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D, which probably binds bil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lactoglobulin, a milk protein whose  physiological func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retin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 C8 gamma chain, which seems to bind retinol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stacyanin [8], a protein from lobster carapace, which binds astaxan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ote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didymal-retinoic  acid  binding  protein  (E-RABP) [9] involved in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acyanin, a moth bilin-binding protein, and a related butterfly bi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 (B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dorant-binding protein (OBP), which binds od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a retinol-binding proteins (PR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egnancy-associated endometrial alpha-2 glo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sin (PB), a rat prostat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D synthase (EC 5.3.99.2) (GSH-independent PGD synthetas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calin with enzymatic activity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urin, a retinal protein which binds retinol and hepa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escence specific protein p20K from chicken (embryo CH21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nt urinary proteins (alpha-2-microglobulin), which may bind pherom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trophil  gelatinase-associated  lipocalin (NGAL)  (p25)  (SV-40 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p3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n  Ebner's  gland  protein  (VEGP)  [10]  (also called tear lipocali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protein  which may be involved in tast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rog olfactory protein, which may transport od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zard's  epididymal  secretory protein IV (LESP IV), which coul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hydrophobic   molecules   into  the  epididymal  fluid  during 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small conserved stretches of residues in all these prote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 signature  pattern  around the first which occurs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a-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G]-x-[DENQGSTARK]-x(0,2)-[DENQARK]-[LIVFY]-{CP}-G-{C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[FYWLRH]-x-[LIVM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dent alpha-1-acid glycoproteins, kangaroo beta-lactoglobulin, VEG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P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eitsch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p13936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dovac-Zimmerman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64-6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i S., Clark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9:415-4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wy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7:659-65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rvaiz S., Brew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1:209-2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eitsch M.C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63-3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eitsch M.C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197-20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efliger J.-A., Peitsch M.C., Jenne D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Immunol. 28:123-1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een J.N., Caceres I., Eliopoulos E.E., Zagalsky P.F., Findlay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407-4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Newcom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:7-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chmale H., Holtgreve-Greze H., Christians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3:366-36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4; FA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solic fatty-acid 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low molecular  weight proteins which  bind fatty  aci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anions are present in the cytosol [1,2]. Most of them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 have probably diverged from a common ancestor. The protei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, tissue-specific, types of fatty acid binding proteins  (FABP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ver, intestine and heart. Heart FABP is  also known as mammary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inhibitor (MDGI),  a  protein that reversibly inhibits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mmary carcinoma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oriasis-associated fatty acid binding protein homolog (PA-FABP) [3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belongs to the FABP subfamily and is highly expressed in psiori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ipocyte lipid-binding protein (or 422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ar retinol-binding proteins I and II (CR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ar retinoic acid-binding protein (CRA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15 Kd protein (I-15P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ty  acid  binding  proteins  MFB1 and MFB2 from the midgut of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uca sexta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cytosolic proteins, 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in P2 protein, which may be a lipid transport protein in Schwan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is associated with the lipid bilayer of my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otropin, an extracellular  ileal protein which stimulates gas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psinogen secretion.  It  seems  that gastrotropin binds to bile 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iliru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stosoma mansoni protein Sm14 [6] which seems  to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pattern for these proteins a segment from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VK]-x-[FYW]-x-[LIVMF]-x(4)-[NHG]-[FY]-[DE]-x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2)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nier I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69:1127-115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erkamp J.H., Peeters R.A., Maatman R.G.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1:1-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dsen P.S., Rasmussen H.H., Leffers H., Honore B., Celis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vest. Dermatol. 99:299-30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da T., Odani S., Tomoi M., Matsubara Y., O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759-7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mith A.F., Tsuchida K., Hanneman E., Suzuki T.C., Well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380-3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ser D., Tendler M., Griffiths G., Klinkert M.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447-84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0; AC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-CoA-binding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l-CoA-binding protein  (ACBP) is a small (10 Kd) protein that binds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chain  acyl-CoA esters with very high affinity and may func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carrier  of  acyl-CoA  esters  [1].    ACBP  is  also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epam  binding inhibitor (DBI) or endozepine (EP) because of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 diazepam  from  the  benzodiazepine (BZD) recognition sit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BA type A receptor. It is therefore possible that this protein also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uropeptide to modulate the action of the GABA recepto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BP is a highly conserved  protein  of about 90 residues that has be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vertebrates,  insects  and  yeast.  ACBP  is  also related to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a probable transmembrane protein of unknown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 the region  that corresponds to residu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7 in mammalian AC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STA]-x-[DEN]-x-[LIVM](2)-x-[LIVMFY]-Y-[GSTA]-x-[FY]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A-[STA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se T.M., Schultz E.R., Todaro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1287-112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sta E., Guidott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Sci. 49:325-3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0; LBP_BPI_CE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BP / BPI / CET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serum  glycoproteins that binds to lipids has  recently [1,2]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This family group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polysaccharide-binding protein (LBP).  LBP binds to the lipid A  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cterial lipopolysaccharides (LPS), a glycolipid present  in 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of  all  gram-negative bacteria.  The  LBP/LPS  complex 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he CD14 receptor and may be responsible for the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T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cidal permeability-increasing protein (BPI). Like LBP, BPI binds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a cytotoxic activity on gram-negativ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steryl ester transfer protein (CETP). CETP is involve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soluble cholesteryl esters in reverse cholesterol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structurally related  and  share  many 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 As a signature pattern  we  have selected one of these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 the N-terminal  section of these proteins; a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the binding to the lipid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(2)-x-R-I-[ST]-x(3)-L-x(5)-[EQ]-x(4)-[LIVM]-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8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mann R.R., Leong S.R., Flaggs G.W., Gray P.W., Wright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ison J.C., Tobias P.S., Ulevitch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9:1429-143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y P.W., Flaggs G., Leong S.R., Gumina R.J., Weiss J., Ooi C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ba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9505-950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7; PLANT_L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lipid transfe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cells contain proteins,  called lipid transfer  proteins  (LTP) [1,2,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ble to facilitate  the transfer of  phospholipids  and other 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embranes. These proteins, whose subcellular location is not ye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a major role in membrane biogenesis by conveying phospholip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te of biosynthesis to membranes unable to form these lip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LTP's are  proteins  of  about 9 Kd (90 amino acids) which conta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teine residues  all  involved  in disulfide bridges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+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     |           |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xxxxCxxxxxxCCxxxxxxxxCxCxxxxxxxxxxxCxx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|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|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P-x(2)-C-x-[LIVM]-x-[LIVM]-x-[LIVMFY]-x-[LIVM]-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DN]-C-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of  these  proteins  were originally thought to be alpha-amyl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 inhibitors (P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rtz K.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73-9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ondel V., Kader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6:579-58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hlrogge J.B., Browse J., Somerville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2:1-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3; UTEROGLOB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4; UTEROGLOB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teroglob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eroglobin [1] is a protein that seems specific to lagomorphes (rabbit, 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a) and which binds progesterone specifically and with high affin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ulate  progesterone concentrations reaching the blastocyst. Utero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 a  potent  inhibitor of phospholipase A2. It is a protein of 7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that    form  antiparallel  disulfide-linked  dimers.  The progeste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 is formed by a cavity between the monomeric subunits.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location of the two disulfide  bonds in the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2-xxCxxxxxxxxxxxxxxxxxxxxxxxxxxxxxxxxxxxxxxxxxxxxxxxxxxxxxxxxxxxxxxCx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H-xCxxxxxxxxxxxxxxxxxxxxxxxxxxxxxxxxxxxxxxxxxxxxxxxxxxxxxxxxxxxxxxCxx-N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teins are known to be structurally related to uterogl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a  cell  10  Kd  secretory  protein  (CC10)  [2,3].  CC10 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by non-ciliated cells of pulmonary airway surface epithelium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function  is  not  known.  CC10, like uteroglobin, is an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lipase A2.  It  binds  to  polychlorinated biphenyls (PCB). Rat 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strongly to progesterone while human CC10 binds only w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mestic cat major allergen I chain 1 (fel DI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two  signature  patterns  specific to proteins that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se  are  centered  around  the  two  cysteine  residu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(3)-I-C-P-x-[LIVMF]-x(3)-[LIVM]-[DE]-x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n interchain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K-I-x(2)-S-x-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n interchain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lly R., Delettr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6:153-1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ngh G., Katyal S.L., Brown W.E., Kennedy A.L., Singh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g-Chong M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9:348-3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rdlund-Moller L., Andersson O., Ahlgren R., Schilling J., Gilln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stafsson J.-A., Lu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690-1269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rgenstern J.P., Griffith I.J., Brauer A.W., Rogers B.L., Bond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man M.D., Kuo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690-96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5; MITOCH_CARR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tochondrial energy transfe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ubstrate carrier  proteins involved in energy trans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ner mitochondrial membrane [1,2,3,4]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DP,ATP carrier protein (AAC)  (ADP/ATP translocase)  which exports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 cytosol and  imports  ADP  into  the  mitochondrial  matr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AAC has been obtained from various mammalian, plant  and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2-oxoglutarate/malate    carrier    protein  (OGCP),  which   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oxoglutarate into the cytosol and imports  malate  or  other dicarbox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into  the  mitochondrial matrix. This protein plays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 metabolic  processes  such  as  the  malate/aspartat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oglutarate/isocitrate shu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hosphate carrier protein, which transports  phosphate 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ol into the mitochondri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rown fat uncoupling  protein (UCP) which dissipates  oxidative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eat by transporting protons  from  the cytosol into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Grave's  disease  carrier protein (GDC), a protein of unkn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gG in patients with active Grave'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proteins MRS3 and MRS4.  The exact  func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is not known. They suppress a mitochondrial splice defec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tron  of  the  COB  gene  and  may  act as carriers, exe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or activity    by   modulating   solute   concentration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ACR1 [5],  which  seems  essential for  acetyl-CoA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PMT1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MC1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 proteins  have  been  found  to  belong to this family, ye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in the mitochondrial inner membr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  amyloplast   Brittle-1  protein  [8].  This  protein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sperm of kernels, could play a role in amyloplast membran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 boidinii  peroxisomal  membrane  protein  PMP47  [9].  PMP47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 membrane  protein  of  the  peroxisome and it may play a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l seem to be evolutionary related. Structurally, the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andem repeats  of  a  domain of approximately  one hundr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se  domains  contains  two  transmembrane  region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selected one of the most conserved regions in the repeated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after the first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[DE]-x-[LIVAT]-[RK]-x-[LRH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MP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85.   However,   in    all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, the pattern is found only ONCE while it is found two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bers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ingenber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08-1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2:519-5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lson D.R., Lawson J.E., Klingenberg M., Douglas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0:1159-11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ernandez M., Fernandez E., Rodici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2:727-7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lmier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46:48-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olleaux L., Richard G.-F., Thierry A., Duj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8:325-3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raf R., Baum B., Braus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301-30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ullivan T.D., Strelow L.I., Illingworth C.A., Phillips R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O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3:1337-13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Jank B., Habermann B., Schweyen R.J., Lin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427-4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6; SUGAR_TRANSPOR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7; SUGAR_TRANSPOR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gar transport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ian  cells  the uptake of glucose is  mediated by a family of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ransport  proteins which are called the glucose transporter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seven of these transporters are  currently  known to exist (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coded by the GLUT1 to GLUT7 ge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membrane proteins  are  predicted  to  comprise twelv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domains.  The  glucose  transporters show sequence similarities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other sugar or  metabolite transport  proteins  lis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abinose-proton symport (ar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alactose-proton symport (ga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Klebsiella pneumoniae  citrate-proton  symport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citrate utilization determinant) (gene c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lpha-ketoglutarate permease (gene kg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line/betaine transporter (gene proP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xylose-proton symport (x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ymomonas mobilis glucose facilitated diffusion protein (gene g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igh affinity glucose transport proteins (genes SNF3, HXT1 to HXT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alactose transporter (gene GA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altose permease (gene MAL6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yo-inositol transporters (genes ITR1 and IT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inorganic phosphate transporter (gene PHO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yveromyces lactis lactose permease (gene LAC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quinate transporter (gene Qa-y),  and Emericella nid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ate permease (gene qu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ella hexose carrier (gene HU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glucose transporter (gene ST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nach sucros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donovani transporters D1 and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enriettii probable transport protein (L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CR98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217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3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uggested [4]  that these transport proteins have evol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 an  ancestral  protein  with  six  transmembrane reg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is based on the conservation  of two G-R-K/R motif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between  the second and third transmembrane domain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tween transmembrane domain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 two patterns  to  detect this family of protei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based on  the G-R-K/R motif; but because this motif is too 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pecific to  this  family  of  proteins, we  have derived a patte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egion  centered on the  second copy of this motif . The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number of conserved residues which are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ransmembrane  segment  and in the short loop region betwee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STA]-[DE]-x-[LIVMFYWA]-G-R-[RK]-x(4,6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nsporters with 10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G-[LIVMFA]-x(2)-G-x(8)-[LIFY]-x(2)-[EQ]-x(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nsporters with 8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lver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757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uld G.W., Bell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8-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ldwi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54:17-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iden M.C.J., Davis E.O., Baldwin S.A., Moore D.C.M., Henderson P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5:641-64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derson P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590-6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ulham D.E., Lasby B., Marangoni A.G., Milner J.L., Steer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Nues R.W., Wood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9:268-2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6; LAC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7; LAC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cY family proton/sugar symporte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there are a number of families  of transport proteins that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ake  of a variety of  sugars  with the  concomitant  uptake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(proton  symporters) [1].  One of these families  is  composed [2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Klebsiella  pneumoniae lactose permease (gene l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responsible for the transport of beta-galactosides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lasmid pRsd2 raffinose permease (gene ra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ucrose permease (gene cs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membrane proteins  are  predicted  to  comprise twelv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domains.  As  signature  patterns  we selected  two conserv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   correspond  to cytoplasmic loops:  between  the 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  for  the  first pattern and between the eight and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(2)-x-D-[RK]-L-G-L-[RK](2)-x-[LIVM](2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[LIVMF](2)-N-R-[LIVM]-G-x-K-N-[STA]-[LIVM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ger M.D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13-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ckmann J., Heuel H., Lengeler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5:22-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2; PTR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3; PTR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R2 family proton/oligopeptide symporte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of  eukaryotic  and  prokaroytic  proteins  that  seem  to b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intake  of  small  peptides with the concomitant upt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has  been  recently  characterized [1,2,3]. The protein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eptide transporter P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intestine proton-dependent oligopeptide transporter Pept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proton-dependent nitrate/chlorate transporter CH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histidine transporter NT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us lactis di- and tri-peptide transporter d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  membrane   proteins   are   predicted   to   comprise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As  signature  patterns,  we  selected two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The  first pattern correspond to a region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the  second  transmembrane  region,  a cytoplasmic loop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ransmembrane region.  The second pattern corresponds to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A]-[LIVMFYW](2)-[GA]-D-x-[LIVMFYW](2)-G-x(3)-T-I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]-x-[LIVM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2)-F-[LIVMFY](2)-x-I-N-x-G-[SA]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ei Y.-J., Kanai Y., Nussberger S., Ganapathy V., Leibach F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ro M.F., Singh S.K., Boron W.F., Hedige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8:563-5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ry J.R., Basrai M.A., Steiner H.-Y., Naider F., Beck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4:104-11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ommer W.B., Hummel S., Rentsc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47:185-18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3; NA_ALANINE_SY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alanine symporte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integral membrane proteins that mediate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wide  variety  of  molecules  with the concomitant uptake of sod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symporters)  can  be  grouped, on the basis of sequenc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 a  number  of  distinct  families. One of these famil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 sodium:alanine  symporter family (SAF) and current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hilic bacterium PS-3 alanine carrier protein (ACP). ACP can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dium and hydrogen as a symport 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omonas haloplanktis D-alanine/glycine permease (gene d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 membrane  proteins  are  predicted  to  comprise a le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spanning  domains.    As  a  signature  pattern we selected a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which is located in the N-terminal section and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rst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P-[GA](2)-[LIVM]-F-W-M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3; NA_DICARBOXYL_SY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4; NA_DICARBOXYL_SY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dicarboxylate symporter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integral membrane proteins that mediate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wide  variety  of  molecules  with the concomitant uptake of sod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symporters)  can  be  grouped, on the basis of sequenc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 a number of distinct families. One of these families 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 the  sodium:dicarboxylate  symporter  family  (SDF)  and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proton-glutamate  symport   protein  (glutamate-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) (gene gltP).  GltP  is  a sodium-independent carrier for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aldotenax and stearothermophilus proton/sodium-glutamate  sy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gene gltT). GltT is a sodium-dependent carrier for glutamat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C4-dicarboxlate carrier (gene dctA), which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dicarboxylates  such as succinate, fumarate, and mal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system plays an important role in the energy supply of Rhizob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ume symbi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rain  sodium-dependent  L-glutamate and aspartate high-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s [3,4]. These   proteins  are  essential  for  termin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ynaptic action of  glutamate  by rapidly removing  released 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ynaptic c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ers  are  proteins of  from 420 to 573  amino acid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hydrophobic and which probably contain  about 10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conserved regions. The firs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the  N-terminal section and  seems to include a hydrophil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transmembrane regions.  The second  pattern is  located 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4)-G-[KR]-[LIVM]-[GA]-x-[KR]-[STA]-[LIVMA](2)-[Y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G-x-[STA]-x-N-[LIVM]-D-G-[ST]-x-[LIVM]-Y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A-[LIVM]-F-I-A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ofmann K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hofmann@isrec-sun1.uni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rck T., Schulte S., Hofmann K.O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0955-109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nner 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5:95-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ai Y., Smith C.P., Hedige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450-145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2; NA_GALACTOSIDE_SY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galactoside symporte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integral membrane proteins that mediate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wide  variety  of  molecules  with the concomitant uptake of sod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symporters)  can  be  grouped, on the basis of sequenc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 a  number  of  distinct  families. One of these famil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 sodium:galactoside symporter family (SGF) and current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elibiose  carrier  (gene melB) from a variety of enterobacter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responsible  for  melibiose  transport  and is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, sodium, and lithium cations as coupling cations for co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lactose  permease from Lactobacillus (gene lacS or lacY)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  for  the transport of beta-galactosides into the c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omitant   export  of  a  proton.  It  consists of two domains; a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GF  domain  and a C-terminal domain that resembles that of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A of the PEP:sugar phosphotransfer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c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ugar transport  proteins, these integral membrane proteins ar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ise    twelve  membrane  spanning  domains. 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 region  which  is located in a cyto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second  and third transmembrane regions.  This region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 aspartate which has been shown [2], in melB, to 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3)-G-x(3)-[DN]-x(6,8)-G-K-F-[KR]-P-[FYW]-[LIVM](2)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0; NA_NEUROTRAN_SY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4; NA_NEUROTRAN_SY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neurotransmitter symporter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release by synapses the action  of  a  number of neurotrans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erminated  by  their   high  affinity   sodium-dependent   reuptak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ynaptic terminals  by specific transport proteins [1 to 4]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target of psychomotor stimulants such as amphetamines or cocai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belong  to  a family, known [5] as the sodium:neuro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rter family  (SNF),  that  also  include  some transporter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 brain  and  carry  related molecules. The SNF famil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nsist of transport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ine (also transports GA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BA (four different forms of GABA transporters have been character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adrena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otonin (5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orphan transporter NT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transporter T23G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transporters  are  glycoproteins  of  about  600  to 70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seem  to  contain  12  transmembrane  domains. Apparent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are cytoplasmic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se proteins we have selected two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first region spans the C-terminal part of the first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 short extracellular  loop,   and  the N-terminal part of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domain.   The  second  region   is   located  in 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loop between the third  and fourth  transmembrane domain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contains two conserved cysteines  that  could be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R-F-P-Y-x-[CA]-x(2)-N-G-G-G-x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LIVMFY]-x(2)-[SC]-[LIVMFY]-[STQ]-x(2)-L-P-W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N-[G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could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nyder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4:187-1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oss P., Mayser W.,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7:76-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ttwell D., Bouvi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541-54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hl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5:265-26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6; NA_SOLUT_SY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7; NA_SOLUT_SY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solute symporter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  been  shown  [1,2]  that integral membrane proteins that med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 of a wide variety  of  molecules  with the concomitant uptake of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(sodium  symporters)  can  be  grouped,  on  the  basis  of 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imilarities  into  a  number  of  distinct 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 known as the  sodium:solute  symporter family (SSF)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glucose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myo-inositol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nucleoside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neutral amino acid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a+/proline symporter (gene pu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a+/pantothenate symporter (gene pa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 membrane  proteins  are  predicted  to  comprise 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spanning  domains.  As  signature  patterns we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the  first  one is located in the fourth transmembrane reg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 in a loop between two transmembrane regions in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Y]-x(3)-[LIVMFWSTAG](10)-[LIY]-[TAV]-x(2)-G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MF]-x-[S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S]-[LIVM]-x(3)-[KR]-x(4)-G-A-x(2)-[GA]-[LIVMG]-[LIVM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GA]-G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.coli yi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1:1069-10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2; GL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pT family of transporte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bacterial  proteins  involved  in  the uptake of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, are evolutionary related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lycerol-3-phosphate transporter (gene gl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phosphoglycerate transporter (gene pg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Salmonella typhimurium hexose-6-phosphat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uh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murium protein uhpC. UhpC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pression of uhpT and seems to  act  jointly with the uhpB sen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of about 50 Kd apparently contain  12 transmembrane reg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we selected a conserved region in their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x(5)-W-N-x(2)-H-N-x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ldrick D., Yu G.-Q., Jiang S.-Q., Hong J.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3421-34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ger M.D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13-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5; FORMATE_NITRITE_T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6; FORMATE_NITRITE_T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formate and nitrite transporte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and archebacterial proteins involved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e or nitrite have been shown [1] to be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A,  from  Escherichia  coli, a transporter involved in the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hC, from Methanobacterium formicicum, a probable format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rC,  from Escherichia coli and Salmonella typhimurium, a probable ni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ers are proteins of about 280 residues that seem to conta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As  signature  patterns,  we  selected  two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 first  one seems to be located in a cytoplasmic loo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transmembrane domains and the second is in a peri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fth and sixth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A]-[DE]-L-F-T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LIVM]-x(2)-G-[FY]-E-H-x-[LIVM]-A-N-M-x(3)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ppmann B., Sawer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1:965-98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1; PROK_SULFATE_BIN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7; PROK_SULFATE_BIN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sulfate- and thiosulfate-binding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ate-binding  protein (gene sbp or sbpA)  and  thiosulfate-bind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cysP) are  two structurally related periplasmic bacterial 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bind sulfate and thiosulfate and  are  involved 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these nutrient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se  proteins  we  selected two conserved 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ed  in  the  N-terminal  region  and the other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 The second pattern includes two adjacent amino acids (Ser-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sbp, are known to be essential for sulfate 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[NQEK]-[GT]-G-[DQ]-x-[LIVM]-x(3)-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P-K-[ST]-S-G-x-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ryniewicz M., Sirko A., Palucha A., Boeck A., Hulanick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358-33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udenbach D.E., Grossm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2739-27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flugrath J.W., Quiocho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0:163-18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8; AMINO_ACID_PERM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 acid perme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permeases are integral  membrane proteins involved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no acids into the cell.  A number of such proteins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,2,3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eneral amino acid permease (gene GA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rginine permease (gene CAN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ABA permease (gene UG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istidine permease (gene HI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ysine permease (gene LY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line permease (gene PUT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oline transport protein (gene CT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CL25c, a hypothetical transport protein from chromosom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KL174c, a hypothetical transport protein from chromosome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proline transport protein (gene pr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harzianum amino acid permease IND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omatic amino acid transport protein (gene ar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ABA permease (gene ga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ysine-specific permease (gene ly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henylalanine-specific permease (gene ph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f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eem to contain up to 12 transmembrane segment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amily of proteins we selected  the  best  conserved region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econd transmembra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C]-G-P-x(2,3)-[LIVMFYW](2)-x-[LIVMFY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STA](2)-[SAG]-x(3)-[LIVMFYW]-x-[LIVMS]-x(3)-[LM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-E-x(5)-[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ber E., Chevalier M.R., Ju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7:341-3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denbol M., Jauniaux J.-C., Gren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3:153-1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izer J., Finley K., Kakuda D., McLeod C.L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20-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4; AROMATIC_AA_PERM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omatic amino acids perme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some proteins involved in the transport of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in Escherichia coli are evolutionary related; these perme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ryptophan-specific transport protein (tryptophan permease) (gene m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ow affinity tryptophan permease (gene tnaB or tr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yrosine-specific transport protein (tyrosine permease) (gene ty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rmeases are proteins of  about 400 to 410 amino  acids 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1 or 12 transmembrane regions. The best conserved domain is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residues which seems to be  located  in a cytoplasmic  loop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nd ninth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V-[GSTA]-[LIV]-G-L-F-D-Y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rsero J.P., Wookey P.J., Gollnick P., Yanofsky C., Pittard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231-323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9; ANION_EXCHANG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0; ANION_EXCHANG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ion exchanger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on exchange is  a cellular  transport function  which  contribut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of  cell  pH  and  volume.   Anion  exchangers  are  a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 related  proteins   that  contributes  to  these  properti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intracellular level of  the two principal anions: chlor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aracterized anion exchanger is the band 3 protein [1], 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cyte anion exchange membrane glycoprotein. Band 3 is a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amino acids which consists of a cytoplasmic N-terminal domain of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an  hydrophobic  C-terminal  section  of  about 500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t least ten transmembrane regions.   The cytoplasmic domai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 for  cytoskeletal  proteins, while  the integral membra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anio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3 protein is specific to erythroid cells, at least two other protein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and  functionally  related  to band 3, are found in noneryth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2 (or B3 related protein; B3RP), a protein of 1200  residues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resent  in a  variety  of cell types including lymphoid, kid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oid plex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3, a protein of 1200 residues, which is specific to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AE2 and AE3 are very similar to band 3, the main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some 300 residues of the N-terminal domain in AE2 and A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 patterns for these proteins.  The firs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onserved stretch of sequence that contains four cluster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 and which  is  located  at  the C-terminal extrem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domain,  just  before  the  first  transmembrane se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 domain.  The  second  pattern  is  based  on the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 fifth transmembrane segment;  this segment contains a ly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 covalent  binding  site for the isothiocyanate group of DI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 of an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G-G-[LIVM](2)-[KR]-D-[LIVM]-[RK]-R-R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I]-L-I-S-L-I-F-I-Y-E-T-F-x-K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y D., Cantle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511-53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thmeier R.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515-52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1; M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sequence  of a number of  different proteins, that all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channel proteins, has been found to be  highly related [1 to 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ajor intrinsic protein (MIP). MIP is the major component of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er gap junctions.  Gap junctions  mediate  direct  exchange  of 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olecule from one ce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quaporins  [5].  These  proteins  form  water-specif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vide the  plasma  membranes  of  red  cells and kidney prox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ng tubules  with  high  permeability  to  water, thereby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to move in the direction of an osmotic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nodulin-26, a major component of the peribacteroid membrane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nodulation in legume roots after Rhizobium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tonoplast intrinsic proteins (TIP). There  are  various  iso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alpha (seed), gamma, Rt (root), and Wsi (water-stress induced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may  allow the diffusion of  amino acids and/or peptid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oplast interior to 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ndantly in the protein storage vacuolar membranes of higher plan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glycerol facilitator protein (gene glpF), which  facilit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f glycerol across the cytoplasm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neurogenic protein  'big brain' (bib).  This protein may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llular communication; it  may functions by allowing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olecules(s) and thereby sending a signal for an  exodermal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n epidermoblast instead of a neuro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PS1 protein, whose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from the pepX region of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P family proteins seem to  contain six transmembrane segment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hows that these  protein  probably  arose  by  a  tandem, intra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event from an ancestral protein that contained thre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As a signature pattern we selected a well conserved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a  probable  cytoplasmic  loop   between   the second  and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Q]-x-N-P-[STA]-[LIVMF]-[ST]-[LIVMF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eizer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8:235-25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er M.E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0:185-1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o G.M., Wu L.F., Johnson K.D., Hoefte H., Chrispeels M.J., Swee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al N.N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33-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stow G.J., Pisano M.M., Chepelinsky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70-1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reston G.M., Jung J.S., Guggino W.B., Agr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668-16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6; GRAM_NEG_PO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diffusion gram-negative por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er membrane  of  gram-negative bacteria acts as a molecular fil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compounds.  Proteins, known as porins [1],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lecular sieve' properties of the outer membrane.  Porins  form large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hannels which allows the  diffusion  of hydrophilic molecu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 space. Some porins form general diffusion channels tha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s  up to  a certain  size (that size is known as the exclusion lim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membrane, while other porins  are  specific for a solute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ing site for that solute inside the pores  (these are known a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ns).  As porins are the major outer membrane proteins,  they als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sites for the binding of phages and bacterioc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ffusion porins generally assemble as  trimer in the membr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core of these proteins  is composed  exclusively of beta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It has been shown [3] that a  number  of general porins are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, these por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p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o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o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n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PA-2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P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PI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a  conserved  region,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proteins, which spans two putative transmembran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2)-G-x(2)-Y-x-F-x-K-x(2)-[SN]-[STA]-[LIVMFY]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z R., Bau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6:1-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p B.K., Walia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. Rev. Biophys. 23:367-4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eanteur D., Lakey J.H., Patt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153-21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8; EUKARYOTIC_PO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mitochondrial po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 protein  of the outer  mitochondrial  membrane  of  eukaryo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n  that  forms a  voltage-dependent  anion-selective  channel (VDAC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a general diffusion pore for  small  hydrophilic molecule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adopts an open conformation at low  or zero membrane pot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d conformation at potentials above 30-40 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contains about 280 amino acids and its sequence is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ngi to mammals.   As a signature pattern w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ns positions 58 to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K-x(6)-G-L-x(2)-T-x(2)-W-x(3)-N-x-L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lime  mold mitochondria porin [4], while  functionally simila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related to this family of po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nella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315-3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hani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6:146-15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rte M., Guy H.R., Mannella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19:341-35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roll H., Malchow D., Muller-Taubenberger A., Humbel B., Lottspeich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ke M., Gerisch G., Schmid A., Ben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1072-210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2; IGF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ulin-like growth factor 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lin-like growth factors  (IGF-I and  IGF-II) bind to  specific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extracellular  fluids  with high affinity [1,2]. These IGF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IGFBP) prolong  the half-life  of the  IGFs and have  been sh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hibit or stimulate the growth promoting effects of the IGFs on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  They  seem  to alter the interaction of IGFs with their ce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  There  are at least six different IGFBPs and they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owth-factor inducible  proteins  are  structurally 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s and could function as growth-factor binding proteins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cyr61 and its probable chicken homolog, protein CEF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onnective tissue growth factor (CTGF) and its mouse homolog,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P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protein N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 have  used a conserved cysteine-rich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C-G-C-C-x(2)-C-A-x(6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GFBP-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andale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andale@biotech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emmon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ndocrinol. Metab. 1:412-4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xter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91B:229-23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adham D.M., Igarashi A., Potter R.L., Grotendorst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4:1285-12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loisel V., Martinerie C., Dambrine G., Plassiart G., Brisac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chet J., Perba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10-2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5; 43_KD_POSTSYNAP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3 Kd postsynaptic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Kd postsynaptic protein [1,2] is  a peripheral membrane protei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 some  role in  anchoring or  stabilizing  the nicotinic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t synaptic sites.  It may  link the receptor to the underlying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 cytoskeleton, possibly by direct association with actin or spect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Kd protein  is  highly conserved  across species.  Two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one  encompassing  the N-terminus  and the other near the C-ter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ant for interaction of the protein  with  other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ynapt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the N-terminus of the mature protein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initiator methionine).  The N-terminal glycine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sto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Q-D-Q-T-K-Q-Q-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oehn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9:37-4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oehn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9:229-2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6; ACT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2; ACT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s [1,2.3] are highly conserved  contractile  proteins that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cells. In vertebrates there are three groups of actin iso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beta and gamma.  The alpha actins are found in muscle tissues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stituent of the contractile apparatus.  The beta and gamma actin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most cell  types as  components of the cytoskeleton and as me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cell motility.  In plants [4]  there  are  many isofor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 in  a  variety of  functions such as cytoplasmic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hape determination,  tip growth,  graviperception, cell wall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 exists either in a monomeric form (G-actin) or in a polymerized form (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). Each actin monomer  can  bind a molecule of ATP;  when  poly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ATP is hydro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 is a protein of from 374 to 379 amino acid  residues.  The 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has been highly conserved in the course 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we  selected two  conserved region,  the first one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54 to 64 of actin and the second one positions 357 to 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[LIV]-G-[DE]-E-A-Q-x-[RKQ]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ve a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IV]-[STA]-[RK]-x-[DE]-Y-[DE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our a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llard T.D., Coop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987-103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llard 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:33-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benstein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2:309-3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eagher R.B., McLea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6:164-1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3; ANNE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exins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ins [1  to 6]  are a   group  of calcium-binding  proteins that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y  with membranes.   They  bind   to  phospholipid   bilay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of micromolar free calcium  concentration.   The binding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ium and for acidic phospholipids.  Annexins  have  been  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ytoskeletal interactions, phospholipase inhibition,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, anticoagulation, and membrane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 proteins  consist  of  an  N-terminal domain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our or eight copies of a conserved segment of sixty o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(sometimes known  as  an 'endonexin fold')  consists of fiv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that are wound into a right-handed superhelix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e annexin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 (Lipocortin 1) (Calpactin 2) (p35) (Chromobindin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I (Lipocortin 2) (Calpactin 1) (Protein I) (p36) (Chromobindi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II (Lipocortin 3) (PAP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V (Lipocortin 4) (Endonexin I) (Protein II) (Chromobindi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 (Lipocortin 5) (Endonexin 2) (VAC-alpha) (Anchorin CII) (PAP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I (Lipocortin 6) (Protein III) (Chromobindin 20) (p68) (p7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nly known annexin that contains 8 (instead of 4)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II (Synex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III (Vascular anticoagulant-beta) (VAC-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X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I (Calcyclin-associated annexin) (CAP-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II from Hydra vulg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III (Intestine-specific annexin) (I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for this  domain spans  positions 9 to 61 of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the only perfectly conserved residue (an arginine in position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TG]-[STV]-x(8)-[LIVMF]-x(2)-R-x(3)-[DEQNH]-x(7)-[I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7)-[LIVMF]-x(3)-[LIVMF]-x(11)-[LIVMFA]-x(2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will miss some of the repeats of annexin IX, X, XI, and 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seudomonas putida  RNA 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ynal P., Pollard H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63-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ton G.J., Newman R.H., Freemont P.S., Crumpto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749-7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goyne R.D., Geisow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alcium 10:1-1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igler H.T., Fitch J.M., Jones J.M., Schlaepfer D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48-5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lee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6645-665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mith P.D., Moss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241-2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uber R., Roemisch J., Paques E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867-38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4; CLATHRIN_LIGHT_CH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1; CLATHRIN_LIGHT_CH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light cha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[1,2] is the major coat-forming  protein  that encloses vesic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ated pits and forms cell  surface  patches  involved  in membra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ukaryotic cells.  The clathrin coats (called triskelions)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heavy chains (180 Kd) and three light chains (23 to 27 K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thrin light chains [3], which  may help to properly orient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sembly of the clathrin coats, bind non-covalently to the heavy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bind calcium and interact with the hsc70 uncoating AT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higher eukaryotes two genes code  for distinct but related light ch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(a) and LC(b).  Each  of  the  two  genes  can  yield, by tissu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splicing, two separate forms which differ by the inse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respectively  thirty or eighteen residues.  There is,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art of the clathrin light chains  a  domain  of  twenty on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 which is perfectly conserved in LC(a) and LC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yeast there is a single light chain (gene CLC1)  whose  sequen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ly related to that of higher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 patterns  for  clathrin  light  chai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a  heptapeptide from the center of the  conserved N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karyotic light chains;  the  second  pattern is derived from a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gion located in the C-terminal extremity of all known clathr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L-A-Q-Q-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es light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D-x-S-[KR]-[LIVM]-[KR]-x-[LIVM](3)-x-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en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15-4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odsky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2:1396-140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dsky F.M., Hill B.L., Acton S.L., Naethke I., Wong D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nambalam S., Parham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08-21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2; CLUSTE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3; CLUSTE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uster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 is a vertebrate glycoprotein [1]  which  is  known by various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Human as complement-associated  protein SP-40,40,  complement  cy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 (CLI), NA1/NA2, and apolipoprotein J (Apo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rat as sulfated glycoprotein 2 (SGP-2), dimeric acid glycoprotein (D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osterone Repressed Prostate Message-2 (TRPM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bovine as glycoprotein III (GP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og as glycoprotein 80 (gp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quail as protein T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 of  this  protein  is  not  yet  clear,  it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a variety of tissues and  it  seems  to be able to bind to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and hydrophobic proteins.  It has  been  associated with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 is  synthesized as a precursor polypeptide of about 400 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ost-translationally cleaved to form two subunits (of about 2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each).  The  two  subunits are linked by five disulfide bonds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ladder-like structure [2]. In  each of  the  mature  subun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ysteines that are  involved  in disulfide bonds are clustered 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0 amino acids located in the central part of the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for clusterin, each  of the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ysteines, the first pattern is  derived  from  the  N-terminal 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the second pattern is derived from the C-terminal subuni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K-P-C-L-K-x-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L-[RK]-M-[RK]-x-[EQ]-C-[ED]-K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eitsch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p13936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ne D.E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54-1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i-Miura N.H., Takahashi Y., Nakano Y., Tobe T., Tomit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12:557-5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7; CONNEX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8; CONNEX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x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junctions [1,2.3] are specialized regions  of  the  plasma  membra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closely  packed  pairs  of  transmembrane  channels, the connex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small molecules  diffuse from a cell to a neighboring cel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on is composed  of an  hexamer of  an integral membrane prote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ferred  to as connexin [4]. In a given species  there 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yet structurally related, tissue specific, forms of connex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nexins which are currently know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56   (Cx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50   (Cx50)   (lens fiber protein MP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6   (Cx46)   (alpha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5   (Cx45)   (alpha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3   (Cx43)   (alpha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0   (Cx40)   (alpha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8   (Cx38)   (alpha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7   (Cx37)   (alpha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3   (Cx33)   (alpha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2   (Cx32)   (beta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1.1 (Cx31.1) (beta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1   (Cx31)   (beta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0.3 (Cx30.3) (beta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26   (Cx26)   (beta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connexins  consist of a  short cytoplasmic N-terminal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our  transmembrane  segments  that delimit  two extracell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ytoplasmic loops; the C-terminal domain is cytoplasmic  and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(from 20 residues in Cx26  to  260 residues in Cx56). 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is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H2-***        ***          *************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*----**-----**----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 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*----**-----**----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 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**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the two extracellular loops are well conserved. In both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nserved cysteines which are involved in disulfide bond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uilt signature patterns from each of these two loop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DN]-T-x-Q-P-G-C-x(2)-V-C-Y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,4)-P-C-x(3)-[LIVM]-[DEN]-C-[FY]-[LIVM]-[SA]-[KR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vans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8:3-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stler J., Bulivan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67-1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mar N.M., Giluda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. Cell Biol. 3:3-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yer E.C., Paul D.L., Goodenough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mbr. Biol. 116:187-1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hman S., Evans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00:567-5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5; CRYSTALLIN_BETAGA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ystallins beta and gamma 'Greek key' motif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s are  the dominant structural components of the eye lens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 of crystallins, the beta and gamma crystallins form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roteins [1,2]. Structurally, beta and gamma crystallins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imilar domains which, in turn, are each composed of two similar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two domains  connected  by  a  short connecting peptide. Each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about  forty  amino  acid  residues long, is folded in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eek key'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 the different types  of  beta and  gamma crystallins, this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related proteins  from  the  sporulating  bacterium Myxococcus xan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, a calcium-binding protein  that  forms a major part of the 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, and a close homolog of prote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herulin 3a from the slime mold  Physarum polycephalum.  Spherulin 3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specific  protein  synthesized in  response to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leading to encystment and dormancy.  The  sequence  of  Spheruli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wo 'Greek key' motif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for this family of proteins span positions 3 to 1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-key motif and includes three conserved positions which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structural integrity  of the motif.  These are the conserved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positions 6 and 11 of the motif and the glycine in posit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A]-x-{DEHRKSTP}-[FY]-[DEQHKY]-x(3)-[FY]-x-G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cases the pattern will fail to detect one of the four 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2, but in all these sequ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is foun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bsen N.H., Aarts H.J.M., Schoenmakers J.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51:47-7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stow G.J., Piatigor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79-50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sto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140-1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0; DYNA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n [1,2] is  a  microtubule-associated force-producing  protein of 10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volved in  the  production of microtubule bundles and which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and hydrolyze GTP.  Dynamin  is structurally related 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hibire  protein (gene shi) [3].  Shibire is, very proba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cognate of mammalian dynamin.  It seems to provide the mo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icular transport during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 sorting protein VPS1 (or SPO15) [4], a protein which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volved in microtubule-associated mo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MGM1  [5],  which  is  required  for  mitochondrial 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induced Mx proteins [6,7].  Interferon alpha  or beta in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a family of closely related proteins.  Most  of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nown to confer resistance to influenza viruses and/or rhabdovir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cted mammalian cell in 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e  motifs  found  in  all  GTP-binding proteins are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   The signature pattern that we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is  based  on  a  highly  conserved  region  downstre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GTP-binding motif 'A' (P-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P-[RK]-G-[STN]-[GN]-[LIVM]-V-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llee R.B., Shpetner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909-9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bar R.A., Collins C.A., Hammarback J.A., Shpetner H.S., Vallee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256-26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er Bliek A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1:411-4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thman J.H., Raymond C.K., Gilbert T., O'Hara P.J., Stevens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1:1063-10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ones B.A., Fangman W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380-38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rnheiter H., Mei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851-85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taeheli P., Pitossi F., Pavlovic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3:268-27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6; HYDROPHO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gal hydrophob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 of  many  fungal  spores  is covered by a hydrophobic she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et layer whose main component is a protein known as the rodlet protein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The  rodlet   proteins  of  Neurospora  crassa (gene  eas)  and Emeri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lans (gene  rodA)  are  evolutionary related to proteins foun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  fruiting   bodies   of   the  mushroom  Schizophyllum  commune 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these    low-molecular-weight,    cysteine-rich   (8 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), hydrophobic proteins, are known as hydropho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a conserved region tha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nd which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NQK](3)-C-[GSTAQNK](3)-x(2)-C-C-[DENQ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inger M.A., Dean R.A., Sewall T.C., Timberlake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1161-11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uter F.-R., Russo V.E.A., Yanofska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2373-238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ren F.H.J., Wessels J.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0:199-2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6; 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mediate filamen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aments (IF) [1,2] are proteins which are primordi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skeleton and the nuclear envelope.  They generally form fila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8 to 14 nm wide.  IF proteins are members of a very large mult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roteins which has been subdivided in seven sub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 I: Acidic cytoker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II: Basic cytoker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III: Vimentin,  desmin,   glial  fibrillary  acidic  protein   (GF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ferin, and plast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IV: Neurofilaments L, H and M, and alpha-internex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 V: Nuclear lamins A, B, and C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VI: Nesti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(snails and nematodes) non-neuronal cytoplasmic IF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F proteins  are structurally  similar in  that they consist of: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domain comprising  some 300 to  350 residues which is  arranged in coi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alpha-helices,  with at least two short characteristic interruption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non-helical  domain  (head)  of variable  length; and a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tail)  which is also   non-helical,  and which   shows  extre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between different I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proteins are evolutionary and structurally related, they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omologies  except in several regions of the rod domain. We us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ttern  for  this  class of  proteins,  a conserved  regi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extremity of the ro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[TACI]-Y-[RKH]-x-[LM]-L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osophila lamin D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rabbit lactase-phlorizin  hydr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eptomyces hygroscopicus acetyl-hydro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the third position of  the pattern, Ala is found in type IV and V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, Thr is found in IF proteins of  type I, II, III, and VI,  Cys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nails, and Ile in IF from worms.   In the first position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 is found in type VI, Ile is found in all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iner P.M., Roop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593-62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2:91-1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liegner K.H., Ching G.Y., Liem R.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749-7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anke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3-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ndahl U., Zimmerman L.B., McKay R.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0:585-5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odemont H., Riemer D., Web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4083-40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5; INVOLUC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oluc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ucrin [1] is a protein present in keratinocytes  of  epidermi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fied squamous epithelia.  Involucrin  first appears in the cell cyto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ltimately  becomes cross-linked  to membrane proteins by transglut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elping in  the  formation  of  an  insoluble envelope beneath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involucrin consists of a conserved region of about 75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followed  by  two  extremely  variable length segments 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-rich tandem repeats. The  glutamine  residues  in the tandem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ubstrate for the tranglutaminase in the cross-linking rea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of the protein  varies  from  285 residues (in dog) to 83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rangut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 involucrin  corresponds to the N-terminal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S-Q-Q-x-T-L-P-V-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H., Dji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9:977-101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1; KINESIN_MOTOR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esin motor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esin [1] is a microtubule-associated force-producing protein  that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in organelle transport.  Kinesin  is  an oligomeric complex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avy chains and two light chains.  The kinesin motor activity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icrotubule's plu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 chain is  composed of three structural domains: a large globula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which is responsible for the motor activity of kinesin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 hydrolyze  ATP  and  to  bind microtubule),  a central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coil  domain  that  mediates the heavy chain  dimerization;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C-terminal domain  which  interacts  with other protein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n light chains), vesicles and membranous organ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have been  recently  found that contain a  dom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kinesin 'motor' domain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claret segregational protein (ncd).   Ncd is requi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al  segregation  in  meiosis, in females,  and  in  early  mi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s of the embryo.  The  ncd  motor  activity  is direc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tubule's minu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kinesin-like protein (nod). Nod is required for the dis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e segregation of nonexchange chromosomes during mei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ENP-E [3]. CENP-E is a protein  that  associates  with  kineto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 chromosome  congression,  relocates  to  the   spindle  midz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ase, and is quantitatively discarded at the end of the cel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P-E is probably an important  motor molecule in chromosome movement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indle elon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mitotic  kinesin-like  protein-1  (MKLP-1),  a  motor  prote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directed toward the microtubule's plu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KAR3 protein,  which  is  essential  for  yeast nuclear fu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ng. KAR3 may  mediate  microtubule  sliding  during  nuclear 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IN8 and KIP1 proteins [4] which are required for the 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tic spindle.  Both proteins  seem to interact with spindle microtub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an outwardly directed force acting upon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cut7 protein, which is essential for spindle body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itotic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 nidulans  bimC,  which  plays  an  important  role  in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klp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-104, which may  be required for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ces needed for neuronal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-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Eg5, which may be involved in mit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n motor  domain  is  located  in  the N-terminal part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teins,  with the exception of KAR3, klpA, and ncd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n motor domain contains about  330 amino acids. An ATP-bindin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A is found  near position 80 to 90,  the C-terminal half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microtubule-binding.  The  signature pattern for tha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conserved decapeptide inside the microtubule-bind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KRHSTQ]-[LIVMF]-x-[LIVMF]-[IVC]-D-L-[AH]-G-[SAN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llee R.B., Shpetner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909-9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ndow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21-2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en T.J., Li G., Schhar B.T., Szilak I., Cleveland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9:536-5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unders W.S., Hoy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0:451-4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'Connell M.J., Meluh P.B., Rose M.D., Morris N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0:153-16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9; MYELIN_M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elin basic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elin basic protein (MBP) [1,2] is an important hydrophilic protei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maintain proper structure of myelin.  MBP  interacts  with  my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s both electrostatically and by hydrophobic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various forms of  MBP exist which  are  produced by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of a single gene; these forms  differ  by the presence or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(10 to 20 residues)  peptides  in  various  internal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 major form of MBP is generally a protein of about 18.5 Kd (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P is the target of many post-translational modifications: it is N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ated,  methylated  on  an  arginine residue, phosphorylated  by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protein-kinases, and deamidated on some glutam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  for MBP we selected  the  best  conserv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a perfectly conserved hep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V-H-F-F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ber C.M., Reynold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. Biochem. 24:113-13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nouye H., Kirschner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Res. 28:1-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8; MYELIN_P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elin P0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0 protein is a major  structural  glycoprotein  of the peripheral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NS) myelin which  probably  plays an important role for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tenance of myelin structur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 is a protein of about  28 Kd  that  consists of three domain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domain of  about  125 residues  which   seems  to form a V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 domain; a  transmembrane region,   and a cytoplasmic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70 residues  which  contains many  positively charg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s a substrate of some serine protein ki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 is well conserved  across species.  As  a  signature 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 C-terminal part of the cytoplasmic domai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itive charges and serine residues that could be phosphor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KR]-S-x-K-[AG]-x-S-E-K-K-[STA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lbin M.T., Tennekoon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4:541-5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yemura K., Kitam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98C:63-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nouye H., Kirschner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Res. 28:1-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5; MYELIN_PL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4; MYELIN_PL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elin proteolipid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elin proteolipid protein (PLP or lipophilin) [1] is the major myel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al nervous system (CNS).  It probably plays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 or maintenance of the multilamellar structure of myelin. 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tations in PLP  are  the  cause of Pelizaeus-Merzbacher disease (PM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rologic disorder of myelin metabolism. In animals dismyelinating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use 'jimpy' (jp),  rat md,  or dog 'shaking pup' are  also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P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 is  a  highly conserved [2] hydrophobic protein of 276 to 280 amino 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contain  four transmembrane   segments, two disulfide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alently binds lipids (at least six palmitate groups in mammals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 is highly related to M6, a neuronal membrane glyco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for these proteins, we selected two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tern is located in the N-terminal region; at the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membrane region. The second pattern is located in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between  the  last  two  transmembane  regions  and  contains 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V-A-L-F-C-G-C-G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ST]-x-[DE]-x(3)-[ST]-[FY]-H-L-F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Hofmann K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hofmann@isrec-sun1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pot J.-L., Pham-Dinh D., Dautign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mbr. Biol. 120:233-24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iess F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2:865-8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mbs T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12289-122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n Y., Lagenaur C., Narayan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11:423-43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2; NEUROMOD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3; NEUROMODU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modulin (GAP-43)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modulin (also known as GAP-43, pp46, B-50, F1, and P-57) [1] is an ax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associated with nerve growth.  It is a major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e growth cones that form the tips of elongating axons. Neuromoduli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protein of 210 to 240 amino acid residues,  which binds calmod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hibits  phosphatidylinositol  phosphate  kinase  (PIP kinase)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by protein  kinase C,  and regulates the binding of GTP to G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ally important  regions  of GAP-43 have been characterized: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xtremity of  the protein  contains two cysteine residu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toylated  and  are  responsible  for the attachment of the prote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; about forty residues downstream  is  a serine  residue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by  protein  kinase C [3]  and   which  is  adjacent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binding domain.  We have  selected  those two regions as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L-C-C-[LIVM]-R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palmito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F-R-G-H-I-T-R-K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ene J.H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eurosci. 12:127-15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rittmatter S.M., Valenzuela D., Kennedy T.E., Neer E.J., Fishman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836-8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pel E.D., Byford M.F., Au D., Walsh K.A., Storm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330-23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4; OSTEOPON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teopon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opontin is  an  acidic phosphorylated glycoprotein of about 40 K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in   the   mineral  matrix  of  bones  and  which  binds  tigh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apatite [1,2,3].  It  is suggested that osteopontin might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ttachment  factor    and  could  play  a  key  role  in  the adhe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clasts to the mineral matrix of 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pontin-K is  a  kidney  protein  which is highly similar to ostepon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involved in cell-adh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a highly conserved region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 of the matu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Q]-x-[TA]-x(2)-[GA]-S-S-E-E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tler W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 Tissue Res. 23:123-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ski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f. Tissue Int. 50:391-3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nhardt D.T., Gu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475-14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0; RDS_ROM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pherin / rom-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in (or  RDS)  and rom-1 are related retinal-specific integr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 are located at the rims of the photoreceptor disk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  jointly  in  disk  morphogenesis  [1]. Both peripherin and rom-1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-linked homod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 the  peripherin  gene  (RDS)  cause various Human dise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omal dominant retinitis pigmentosa, autosomal dominant punctata albes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tterfly-shaped pigment dystrophy. In mice it causes retinopath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inal degeneration slow' (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 about  350  amino  acid  residues.  Structur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 a   short   cytoplasmic   N-terminal  domain,  followed  by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gments that delimit two lumenal and one cytoplasmic loo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is cytoplasmic. The second lumenal loop is very larg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amino acid residues) and contains seven conserved cysteines.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is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H2-***                   ************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* *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 ----* ----*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 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 ----* ----*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   Lu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we selected a region  of 16  residues  whic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.  This region is located in the large lumenal  loop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of the seven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G-V-P-F-S-C-C-N-P-x-S-P-R-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scom R.A., Manara S., Collins L., Molday R.S., Kalnins V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nne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8:1171-11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4; PROFI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fil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 [1,2] is a small  eukaryotic  protein that  binds  to monomeric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-actin) in a 1:1 ratio  thus  preventing  the  polymerization  of act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s (F-ac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quence  similarity  among  profilin from  organisms  which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yla (ranging  from fungi to mammals) is low,  but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relatively well  conserved. That region is thought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to actin. The signature pattern for profilin is based 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t the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[3], a protein structurally similar to  profilin has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vaccinia virus genome (ORF A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x(0,1)-[STA]-x(0,1)-W-[DENQH]-x-[YI]-x-[D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teriocin  lactococcin G,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arer B.K., Brown 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7:71-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kagi T., Mabuchi I., Hosoya H., Furuhashi K., Hatan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2:777-78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ebel S.J., Johnson G.P., Perkus M.E., Davis S.W., Winslow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olet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79:247-2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1; SURFACT_PALMYTO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tant associated polypeptide SP-C palmitoylation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y  surfactant  associated   proteins  promote  alveolar  stabilit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surface tension at the air-liquid interface in the peripher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SP-C, a component of surfactant, is a highly hydrophobic peptide o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 which is processed from a larger precursor protein.  S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t-translationally  modified by the covalent  attachment of two palmi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wo adjacent cystein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P-C-C-P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palmito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g SP-C, in which the second Cys is replaced by Ph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urstedt T., Johansson J., Persson P., Eklund A., Roberts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nadler B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985-29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ansson J., Persson P., Lowenadler B., Robertson B., Joernval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ted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1:119-1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5; SYNAPS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6; SYNAPS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s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sins [1,2] are neuronal phosphoproteins that coat synaptic vesicles,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elements of  the cytoskeleton (including actin filaments),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function in the regulation of neurotransmit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apsin family currently includes  the highly related  synapsin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napsins exists in  two  alternatively spliced variants: IA and IB; 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B, which only differ in their carboxy-t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ynapsin IA/IB consist of a small N-terminal domain 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'A' domain) that contains a  serine residue which serves as an 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phosphorylation by both cyclic AMP-dependent protein kinase and Ca2+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dependent protein kinase I.  The 'A' domain is followed by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'B') of some 80 residues.  The third domain ('C'), which  contain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is  implicated  in the binding to actin and to synaptic ves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omain 'D' is proline-rich and contains about 250 residue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pliced  domain  is known as 'E' (in IA), or 'F' (in IB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synapsin IIA/IIB also consists of  the 'A', 'B', and 'C'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domain is replaced by smaller  proline-rich region ('G'). Synapsin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with a small domain ('I'),  while the  larger C-terminal of synapsin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 domains: 'H'  and 'E' (homologous to the 'E' of IA).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ains structure of the four synaps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100       200       300       400       500       600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.......|.........|.........|.........|.........|.........|.........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             D         | E | 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             D         |F|   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G |   H   | E |              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G |I|                        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selected  two  conserved regions as signature patterns for syna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one  is a conserved  octapeptide  in domain 'A'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serine residue;  the second  pattern  is a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11 residues located in the center of the 'C'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R-R-R-L-S-D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H-A-H-S-G-M-G-K-V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hler M., Benfenati F., Valtorta F., Greeng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2:259-2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dhof T.C., Czernik A.J., Kao H.-T., Takei K., Johnston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uchi A., Kanazir S.D., Wagner M.A., Perin M.S., De Camilli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g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5:1474-148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7; SYNAPTOBREV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tobrev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tobrevin [1] is an intrinsic membrane  protein of small synaptic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is  not  yet known, but  which is highly  conserved in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ay  (where  its  is  known as VAMP-1),  Drosophila and yeast [2]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and yeast (genes SNC1 and SNC2) there are two closely related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obrev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ynaptobrevin  consist of a N-terminal cytoplasmic domain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o 110 residues,  followed  by  a transmembrane region, and then b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2 to 22 residues) C-terminal intravesic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synaptobrevin  we  selected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residues located in the central 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-N-[LIVM]-[DEN]-K-V-x-[DE]-R-x-[EQ]-[KR]-[LIVM]-[S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[DE]-[KR]-A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edhof T.C., Baumert M., Perin M.S., Jah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2:1475-14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rst J.E., Rodgers L., Riggs M., Wi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338-43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cher B.T. III, Oezcelik T., Jahn R., Francke U., Suedhof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7267-172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4; SYNAP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tophysin / synaptopo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tophysin and synaptoporin [1] are structurally related protein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of  synaptic vesicles,  which  may function  as ionic  or  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se two glycoproteins  seem to span the membrane four tim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- and C-termini sequences seem to be cytoplasmic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 family  of  proteins  we  selected 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 in the beginning of  the  first  intravesicula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 the  first transmembrane domain.  This  region contains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that may b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S-V-[DE]-C-x-N-K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naus P., Marqueze-Pouey B., Scherer H.,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5:453-4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6; TROPOMYO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opomyo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pomyosins [1,2] are family of closely  related  proteins  present in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muscle cells. In striated muscle, tropomyosin mediate th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troponin  complex and actin so as to regulate muscle 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tropomyosin in smooth muscle  and non-muscle tissues i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myosin is an alpha-helical protein that forms a coiled-coil d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cle isoforms of tropomyosin are  characterized  by  having  284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a highly  conserved N-terminal  region,  whereas non-musc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smaller and are heterogeneous in their N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tropomyosins  is based on a very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 of tropomyosins and which is present in both mus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sc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K-E-A-E-x-R-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pattern for the actin binding region shared by musc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pomyosins and proteins of the cofilin/destr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lie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4:151-155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Leod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6:208-21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7; TUB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bulin subunits alpha, beta, and gamm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ulins [1,2], the major  constituent of  microtubules  are dimeric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 of two closely related subunits (alpha and  beta). Tubulin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lecules of GTP at two different sites (N and E). At the E (Ex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GTP is  hydrolyzed during incorporation into the microtubule. Near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an invariant region rich in glycines which is found in both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[3]  said to control the access of the nucleotide  to it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We developed a signature pattern from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simple eukaryotes, most species expres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alpha and beta is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pecies there is a third member  of the tubulin family: gamma tu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tubulin is  found at  microtubule  organizing centers (MTOC)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poles or the centrosome, suggesting that it  is involved in the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ucleation of microtubule assembl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G]-G-G-T-G-[S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ze tubulin beta-2 which has Leu in the first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cbl onco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first residue in the pattern is Gly in all alpha and beta tubu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la or Ser in gamma-tub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eveland D.W., Sullivan K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4:331-365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shi H.C., Cleveland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6:159-1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sse J., Thierauf M., Ponsting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5472-1547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shi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37-6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8; TUBULIN_B_AUTORE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bulin-beta mRNA autoregulation sig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ility of beta-tubulin mRNAs are autoregulated by their ow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[1].  Unpolymerized  tubulin  subunits  bind  directly  (or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s) which binds  co-translationally)  to the nascent N-terminus of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in. This binding is transduced through the adjacent ribosome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NAse that degrades the polysome-bound mRNA.    The recognition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to be  the first four amino acids of beta-tubulin: Met-Arg-Glu-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to this sequence abolish the  autoregulation effect 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Glu by Asp);  transposition of  this sequence  to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 polypeptide also suppresses the autoregulator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R-[DE]-[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ybean beta-2 tubulin which has Ser in the last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number of alpha-tubuli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9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eveland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39-3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9; TAU_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u and MAP proteins tubulin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 consist  of tubulins  as well  as a group of  addition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the Microtubule Associated  Proteins (MAP).   MAP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 classified into  two  classes:  high   molecular  weight  MAP's and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These   proteins   promote   microtubule   assembly   and  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. The  C-terminal  region of  a  subset of these protein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tandem repeats  of a conserved domain of about thirty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is  implicated  in  tubulin-binding  and which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ing effect  on  microtubules.  The  proteins currently known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pe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 [1], from neu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2 [2], a neuronal member of the high molecular weight MA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4 [3], a non-neuronal member of the high molecular weight MAP's. MAP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expressed in some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to  detect  this  repeated  region  span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residues of the 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S-x(2)-N-x(2)-H-x-[PA]-[AG]-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first repeat of MAP2 is not picked up by the pattern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r instead of His in position 8, and Lys instead of Gly in posi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Matu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u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sik K.S., Orecchio L.D., Bakalis S., Neve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2:1389-13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u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7:19-2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pin S.J., Bulinsk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98:27-3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0; MAP1B_NEURA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axin and MAP1B proteins repeated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1B [1], and neuraxin [2] are  neuronal microtubules binding protein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 a region that consists of 12 tandem repeats of a 17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to detect this  repeated  region  correspond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ten residues of the 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DN]-Y-x-Y-E-x(2)-[DE]-[KR]-[STAG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;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detects 8 out of the 12 copies of the 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 other proteins; but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is only foun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Matu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u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ble M., Lewis S.A., Cowan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9:3367-33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enitz A., Grenningloh G., Hermans-Borgmeyer I., Kirsch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auer U.Z., Prior P., Gundelfinger E.D., Schmitt B.,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879-288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8; F_ACTIN_CAPPING_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9; F_ACTIN_CAPPING_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actin capping protein alpha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actin capping protein binds in  a calcium-independent manner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ds of  actin filaments (barbed end) thereby block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t these ends.   Unlike  gelsolin  and  severin this prote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actin filaments.  The  F-actin capping protein is a heterodim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unrelated subunits: alpha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subunit is a protein of about 268 to 286  amino  acid residu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well conserved in eukaryotic species [1].   As  signatu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selected  two highly  conserved regions in the C-terminal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H-[FY](2)-E-D-G-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K-A-L-R-R-x-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oper J.A., Caldwell J.E., Gattermeir D.J., Torres M.A., Amatruda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lla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8:204-2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1; F_ACTIN_CAPPING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actin capping protein beta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actin capping protein binds in  a calcium-independent manner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ds of  actin filaments (barbed end) thereby block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t these ends.   Unlike  gelsolin  and  severin this prote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actin filaments.  The  F-actin capping protein is a heterodim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unrelated subunits: alpha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subunit is a protein  of about 280 amino acid residues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nserved in eukaryotic species [1].   As a signature pattern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hexapeptide in the N-terminal section of the bet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D-Y-N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atruda J.F., Cannon J.F., Tatchell K., Hug C., Coop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352-3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3; VINC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4; VINCU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ncul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ulin [1] is  a eukaryotic  protein  that  seems  to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the actin-based microfilaments to the plasma membrane.  Vinc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at  the cytoplasmic  side  of  focal contacts or adhesion pla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ctin, vinculin interacts  with  other structural protei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lin and alpha-acti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ulin is a large protein of 116 Kd (about a 1000 residues).  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consists of an  acidic N-terminal domain of about 90 K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sic C-terminal  domain  of  about  25 Kd by  a proline-rich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residues.  The  central part of  the  N-terminal domain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(3 in vertebrates, 2 in Caenorhabditis elegans)  of rep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0 amino acid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nins [2] are  proteins  that  associate with  the  cytoplasmic dom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adherins. The  association  of  catenins to  cadherins 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hich is linked  to the actin filament network, and which 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ary importance for cadherins cell-adhesion properties. 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catenins seem to exist: alpha, beta, and gamma.  Alpha-caten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100 Kd which  are  evolutionary  related  to  vinculi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ir structure  the most significant  differences are the abse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catenin, of the repeated domain and of the proline-ric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 for  this family of proteins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in the  N-terminal  section  of  both  vinculin  an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ins and is part, in vinculin, of a domain that seems to be 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with talin.  The second pattern is based on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part of the repeated domain of vinc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[LIVMF]-x(3)-[LIVMA]-x(2)-[LIVM]-x(6)-R-Q-Q-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QA]-A-x(2)-W-[IL]-x-[DN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vincu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all copies of the repeat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to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6:1-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renknecht K., Ozawa M., Eckerskorn C., Lottspeich F., Lent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ml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156-91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9; A4_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0; A4_IN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yloidogenic glyco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loidogenic glycoprotein  (A4  protein or APP)  is an integral, 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brain  protein  [1,2].  A4  protein  is  associated  with Alzhei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(AD). This responsibility stems from the fact that a small peptid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esidues), called  the  amyloid beta protein, which is par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4,  is  the  major  constituent  of  amyloid  deposits in AD and in D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. As  shown  in  the schematic representation below,  the amyloi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both precedes and forms part of the unique transmembrane region of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xxxxxxx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Extracellular                         XXXXXXX Cytoplasm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BBBBBBBBxxx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: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: Position of the amyloid beta protein in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of A4 protein  is not  yet known, but it has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ediates cell-cell interactions.  The sequence  of  A4  from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s well conserved and is also similar to that of other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APPL (gene vnd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APLP1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APLP2 (APPH) (YWK-II) (CDEI-binding protein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 two  patterns specific to these proteins,  the first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octapeptide  located in the beginning of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the second is a conserved octapeptide located at the C-termin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VT]-E-[FY]-V-C-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Y-E-N-P-T-Y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yrks T., Weidemann A., Multhaup G., Salbaum J.M., Lemaire H.-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g J., Muller-Hill B., Masters C.L., Beyreuth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7:949-95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shall F., Goate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42-4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n D.R., Martin-Morris L., Luo L., Whit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2478-248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sco W., Bupp K., Magendantz M., Gusella J.F., Tanzi R.E., Solom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10758-107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precher C.A., Grant F.J., Grimm G., O'Hara P.J., Norris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ris K., Fost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4481-44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2; CADHE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dherins extracellular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herins [1,2] are a family of animal glycoproteins responsible for 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cell-cell   adhesion.    Cadherins  preferentially   inte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 a  homophilic  manner  in connecting cells; thus acti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nd ligand.  A wide number of tissue-specific forms of cadher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thelial (E-cadherin) (also  known as uvomorulin or L-C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al (N-cadhe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cle (M-cadhe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(P-cadhe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al (R-cadhe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-cadh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cadherin (truncated cadhe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-cadh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cadherins are built of the following domains: a signa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ropeptide  of about 130 residues,  then an extracellul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600 residues, then a transmembrane region,  and finally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domain of about 150 residues. The extracellular domain can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five parts: there are four repeats of about 110 residu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gion that contains four conserved cysteines.  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region of cadherins is located in the extracellula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herins are  evolutionary  related to the desmogleins which ar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llular desmosome  junctions  involved  in  the  interaction  of  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moglein 1 (desmosomal glycoprotein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mogl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moglein 3 (Pemphigus vulgaris anti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sophila fat protein [3] is a huge protein of over 5000 amino ac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34 cadherin-like repeats in its extracell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have developed for the  repeated domain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 C-terminal extremity which is its best conserved region.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 conserved    aspartic  acid residues as well as two asparag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idues could be implicated in the binding of calc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LIV]-x-D-x-N-D-[NH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found  in the first,  second, and fourth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 domain.   In the third copy there is a deletion of one resid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onserved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ei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237-2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kei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3:213-2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honey P.A., Weber U., Onofrechuk P., Biessmann H., Bryant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man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853-8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3; CUTICLE_FLEXI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ct flexible cuticle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 cuticle is composed of proteins and chitin. The cuticular protein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 to the type of cuticle (flexible or stiff) that occur at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ect development. The proteins found in the flexible cuticle of 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pa of different insects share a conserved C-terminal section [1];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also found in the  soft endocuticle of adults insects [2]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 signature pattern from the central part of that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6)-Y-x-A-[DN]-x(0,1)-E-x-G-[FY]-x-P-x-[SAG]-x(3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osophila pupal cuticle protein Edg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bers J.E., Riddiford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3:411-4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lbo G., Hojrup P., Rahbek-Nielsen H., Andersen S.O., Roepstorff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5:495-5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4; GAS_VESICLE_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9; GAS_VESICLE_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s vesicles protein GVPa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vesicles are small, hollow, gas filled protein structures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l  and archaebacterial     microorganisms  [1].  They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 the  bacteria  at the favorable depth for growth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llow    cylindrical tubes, closed by a hollow, conical cap 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  conical  end caps and central cylinder are made  up of 4-5 n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that  run at right angles to the long axis of the structure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constituted of two different protein components: GVPa and GV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a, a small protein of about 70 amino acid residues, is the main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vesicles and form the essential core of the structure. 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 is extremely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J and  gvpM,  two proteins encoded in the cluster of genes required f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 synthesis  in  the archaebacteria Halobacterium halobium and Halof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i, have  been  found  [2]  to  be evolutionary related to GVP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function of  these    two proteins is not known, although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determining the shape determination gas ves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 signature  patterns for this family of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s located in the N-terminal  section while  the  second is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E-[LIVMFYT]-[LIVM]-[DE]-x-[LIVM](2)-[DKR](2)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A](3)-A-[GS]-[LIVMFY]-x-T-x(3)-Y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sby A.E., Hayes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4:313-3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J.G., Young D.C., Dassar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2:117-1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5; GAS_VESICL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s vesicles protein GVPc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vesicles are small, hollow, gas filled protein structures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l  and archaebacterial     microorganisms  [1].  They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 the  bacteria  at the favorable depth for growth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llow    cylindrical tubes, closed by a hollow, conical cap 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  conical  end caps and central cylinder are made  up of 4-5 n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that  run at right angles to the long axis of the structure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constituted of two different protein components: GVPa and GV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c is  a  minor  constituent  of gas vesicles and seems to b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urface.    Structurally,  cyanobacterial GVPc  consists of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 of  a 33  residue  sequence  flanked by sequences of 18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t the N- and C-termini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a  signature pattern for the repeated domain.  This signature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11 to 33 of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L-x(2)-T-x(3)-R-x(3)-A-x(2)-Q-x(3)-L-x(2)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not  designed to  detect archaebacterial GVPc [2]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osed of 8  tandem  repeats of  a sequence  very  distantly (if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at of cyanobacterial GV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sby A.E., Hayes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4:313-3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J.G., Young D.C., Dassar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2:117-1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8; FLAGELLA_BB_R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gella basal body rod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acterial species  swim  actively by means of flagella [1].  The fl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e is made of three parts:  the basal body, the hook  and the fil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al body consists of four rings (L,P,S, and M) mounted on a central 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lmonella typhimurium and related organisms the  rod has been shown 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four different, yet evolutionary related proteins:  in  the 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 rod  there  are  about  26 subunits of protein flg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l portion  there  are about 6 subunits each of proteins flgB, flg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proteins  contain  in  their N-terminal section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-rich domain that we hav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 is  also  found  in  the  flagella  hook protein flg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Of  The  Flaa  Flagella  Core  Protein Of The Spirochaet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lia burgdorf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R]-x(9)-[LIVM]-x-[GAST]-[SNA]-N-[LIVM]-A-N-x(2)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cnab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Escherichia coli and Salmonella typhimurium: cellular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ogy, Neidhardt F.C., Ingraham J.L., Low K.B., Magasanik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echter M., Umbarger H.E., Eds., pp70-83, American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, Washington D.C,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mma M., Kutsukake K., Hasebe M., Iino T., Macnab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1:465-4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5; ICOSAH_VIR_COAT_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viruses icosahedral capsid proteins 'S'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sid protein of plant  icosahedral positive strand RNA virus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our distinct domains: an N-terminal positively charged 'R'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 interaction with RNA,  a connecting arm 'a', a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forming the virion shell, and a C-terminal projecting 'P' domai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lack either the R or 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the S domain  of the  capsid protei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viruses are evolutionary related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moviruses: carnation mottle  virus (CarMV),  melon  necrotic  spo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NSV), and turnip crinkle virus (TC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nthoviruses: red clover necrotic mosaic virus (RCN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bemoviruses: maize  chlorotic  mottle  virus  (MCMV),  and  southern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aic virus (SB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busviruses: artichoke mottled  crinkle virus (AMCV),  cucumber  nec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(CNV), cymbidium ringspot virus (CyRSV), and tomato bushy stu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B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necrosis virus (T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domain of these viruses  contains  from 158  to  166 amino acid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eight beta-strand anti-parallel twisted sheets in wha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jellyroll' conformation.  The  signature  pattern for this domai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part of the 3rd  beta-strand  and extends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-[PSTA]-x(7)-G-x-[LIVM]-x-[LIVM]-x-[FYW]-x(2)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lja V.V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2:1481-148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8; POTEX_CARLAVIRUS_C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exviruses and carlaviruses coat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xviruses and carlaviruses are plant-infecting viruses whose genome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-stranded RNA  molecule encapsided in a coat protein. The gen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texviruses  is known  and their coat protein sequence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well conserved [1]. The same observation applies to the coa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variety  of  carlaviruses  whose  sequences  are  related  to 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xviruses [2,3].  The  coat  proteins  of  potexviruses and of carla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rom 190 to 30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 of  these coat  proteins  i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[FY]-A-[GAP]-F-D-x-F-x(2)-V-x(3)-[GAST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at protein of Foxtail Mosaic Virus (F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ouhaidar M.G., La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0:1871-187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ckenzie D.J., Tremaine J.H., Stace-Smit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0:1053-10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derson J., Gibbs M.J., Edwards M.L., Clarke V.A., Gardner K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3:1887-18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6; NEUROTR_ION_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transmitter-gated ion-channel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-gated ion-channels [1,2,3,4] provide the molecular 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 signal  transmission  at  chemical  synapses.  They  are  post-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transmembrane complexes that transiently form a ionic  channe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 of  a  specific  neurotransmitter.  Presently,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from five types of neurotransmitter-gated receptor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icotinic acetylcholine receptor (AchR),  an excitatory 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motor  endplates  of vertebrates, it is  composed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  (alpha,  beta,  gamma  and   delta  or  epsilon)   with  a  m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ichiometry of 2:1:1:1. In neurones, the AchR receptor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types  of  subunits:  alpha  and  non-alpha  (also called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tinic AchRs are also found in in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lycine  receptor, an inhibitory  chloride  ion  channel.  The 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is a pentamer composed of two different subunits (alpha and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amma-aminobutyric-acid (GABA)  receptor, which  is  also an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ide ion channel.  The quaternary  structure  of the  GABA recep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; at least four classes of subunits are known to exist (alpha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, and delta)  and  there are many variants in each clas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variants of the alpha class have already been sequen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rotonin 5HT3 receptor. Serotonin is a biogenic hormone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 neurotransmitter, a hormone  and a mitogen.    There are seven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serotonin receptors; six of these groups (5HT1, 5HT2, and 5HT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HT7) transduce extracellular signal  by  activating G proteins, while 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ligand-gated cation-specific ion channel  which, when activate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, depolarizing responses in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lutamate receptor, an excitatory cation channel. Glutamate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atory neurotransmitter in the brain.   At  least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utamate receptors have been described and are nam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ve agonists (kainate, N-methyl-D-aspartate (NMDA) and quisqua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known sequences of subunits  from neurotransmitter-gated ion-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.  They are composed of a large extracellular 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ligand-binding domain,  followed by three hydrophobic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hich form the ionic channel, followed  by an intracellular 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. A fourth hydrophobic region is found at the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ubunits  from  the  AchR, GABA,  5HT3, and  Gly recep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volutionary related and  share many regions of 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  similarities  are  either  absent  or  very  weak  in  the 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 extracellular domain of AchR/GABA/5HT3/Gly recept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conserved cysteine residues, which, in AchR, have been shown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  essential to the tertiary structure of the receptor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no acids between the two disulfide-bonded  cysteines are also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refore used this region as a signature pattern for this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LIVMF]-x-[LIVMF]-x(2)-[FY]-P-x-D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the 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d receptors except for glutamat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most AchR subunits and in GABA beta subunits, the residu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econd cysteine is a N-glycosylated aspar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oud R.M., McCarthy M.P., Shus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1009-110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5:383-3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ingledine R., Myers S.J., Nicholas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632-26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rnard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368-3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7; G_PROTEIN_RECEP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protein coupled receptors [1 to 4] (also called R7G) are  an extensi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mones,  neurotransmitters, odorants and  light receptors which trans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signals  by  interaction  with  guanine 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receptors that  are currently known to belong to this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hydroxytryptamine (serotonin) 1A to 1F, 2A to 2C, 5A, 5B, 6 and 7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choline, muscarinic-type, M1 to M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sine A1, A2A, A2B and A3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renergic alpha-1A to -1C; alpha-2A to -2D;  beta-1 to -3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 II typ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2 bradyki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5a anaphylato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nabinoid CB1 and C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cystokinin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cystokinin-B/Gast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 D1 to D5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ET-a and ET-b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Met-Leu-Phe (fMLP) (N-formyl pept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icle stimulating hormone (F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n-releasing peptide (GRP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nadotropin-releasing hormone (GNRH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amine H1 and H2 (gastric receptor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8 (IL-8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tropin-choriogonadotropic hormone (L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nocortin MC1R to MC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B (NMB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K (NK-3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eptide Y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ensin (N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opamine (tyramine), from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dorants [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ioids delta-, kappa- and mu-types 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ytocin (O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activating factor (PAF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E, EP1 to EP3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inoreceptors (ATP) [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atostatin types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-K (NK-2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-P (NK-1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xane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tropin (T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tropin releasing factor (TRH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pressin V1a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 pigments (opsins and rhodopsin) [1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-oncogene 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orphan receptors (whose ligand is not known) from  mamm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receptors C06G4.5 and C38C1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putative receptors encoded  in  the  genome of cytomegalovirus: US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28, and U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RF3, a putative receptor encoded in the genome of herpesvirus saim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cyclic AMP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of all  these receptors is  thought  to be identical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hydrophobic regions,  each  of which most probably  spans 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us is located on the  extracellular  side of the  membran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glycosylated,  while  the  C-terminus  is  cytoplasmic   and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.  Three extracellular loops  alternate with three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to link the seven transmembrane regions.  Most,  but  not  all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, lack a signal peptide. The most conserved parts  of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ransmembrane regions and the first two cytoplasmic loops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-Arg-aromatic triplet is  present  in  the N-terminal  extrem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ytoplasmic loop [15] and could be implicated in the interaction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is widespread family of  proteins we have developed a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nserved triplet and that also spans the major part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LIVMYWC]-[GSTANCPDE]-{EDPKRH}-x(2)-[LIVMNGA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T]-[GSTANC]-[LIVMFYWSTAC]-[DENH]-R-[FYWCSH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Xenopus ET-3 receptor, ECFR3,  prostaglandin E, EP3 subtype recep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gustative/odorant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Cholle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3029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wood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ph6tka@biovax.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lakowski L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k@receptor.mg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osberg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6:1-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rlavage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394-4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obst W.C., Snyder L.A., Schuster D.I., Brosius J., Sealf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1:1-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varese T.M., Fraser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3:1-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ranchek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315-31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iles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451-64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riell T., Kobilka B.K., Lefkowitz R.J., Caro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1:321-3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teve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0-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akurai T., Yanagisawa M., M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3:103-1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alesse R., Remy J.J., Levin J.M., Jallal B., Garni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109-1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Lancet D., Ben-Ari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68-6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Uhl G.R., Childers S., Pasternak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7:89-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Barnard E.A., Burnstock G., Webb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5:67-7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Applebury M.L., Hargrav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Res. 26:1881-18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Attwood T.K., Eliopoulos E.E., Findlay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8:153-1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9; G_PROTEIN_RECEP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0; G_PROTEIN_RECEP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ptide hormones bind to  G-protein coupled  receptor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to the majority of G-protein coupled receptors (R7G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 section),  do  not  show  any  similarity  at the leve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us  representing  a  new  family  whose  current known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ton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tropin Releasing Factor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peptide 1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hormone-releasing hormon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thyroid hormone / parathyroid hormone-related peptid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uitary adenylate cyclase activating polypeptide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in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active intestinal peptide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duca sexta diuretic hormone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receptor ZK64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receptors  are  coupled to  G-proteins  which activate both aden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ase and the phosphatidylinositol-calcium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lassical R7G they  seem  to  contain seven transmembrane reg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is probably located on the extracellular side of the  membra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glycosylated, while their C-terminus is probably cytoplasmic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topological similarities they do share any region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and are therefore probably not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ceptor  gene  in this family is encoded on multiple exon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genes  are  alternatively  spliced  to  yield  functional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extracellular domain of these receptors contains fiv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residues  which  could  be  involved in  disulfide  bonds;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attern in the region that spans the first three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highly conserved regions spans the C-terminal par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the  beginning of the adjacent intracell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is region as a second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[FWV]-D-x(3,4)-C-[FW]-x(10,12)-C-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G-[LIVMFY]-[LIVMFYT]-V-[AS]-[LIVMFYT]-[LIVMFY]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]-x-N-x(2)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lakowski L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k@receptor.mg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 H.Y., Harris T.L., Flannery M.S., Aruffo A., Kaji E.H., Gor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lakowski L.F. Jr., Lodish H.F., Goldring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4:1022-10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R., Lewis K.A., Perrin M.H., Vale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8917-89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elinek L.J., Lok S., Rosenberg G.B., Smith R.A., Grant F.J., Biggs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sch P.A., Kuijper J.L., Sheppard P.O., Sprecher C.A., O'Hara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ter D., Walker K.M., Chen L.H.J., McKernan P.A., Kindsvog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9:1614-16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orens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641-86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ylinn B.D., Harrison J.K., Zysk J.R., Lyons C.E., Lynch K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ner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Endocrinol. 7:77-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ueppner H., Abou-Samra A.-B., Freeman M., Kong X.F., Schipan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 J., Kolakowski L.F. Jr., Hock J., Potts J.T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nenberg H.M., Segre G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4:1024-10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rmar T., Lutz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5:97-9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Ishihara T., Nakamura S., Kaziro Y., Takahashi T., Takaha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a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635-164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Reaga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9-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9; G_PROTEIN_RECEP_F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0; G_PROTEIN_RECEP_F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1; G_PROTEIN_RECEP_F3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3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and  calcium  bind  to  G-protein  coupled    receptors 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to the majority of G-protein coupled receptors (R7G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 section),  do  not  show  any  similarity  at the leve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us  representing  a  new  family  whose  current known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etabotropic  glutamate  receptors  which evoke a variety of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long-tern  potentiation,  memory  acquisition  and learning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 modulation  of  intracellular effectors [1,2].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ven known  subtypes  of  metabotropic glutamate  receptors; mGluR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uR7. The  sutbypes  mGluR1  and mGluR5 are coupled to the st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sphatidylinositol-calcium  second  messenger  system  while  mGlu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uR3, mGluR4,  mGluR6  and  mGluR7 are coupled to G proteins that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ylate cycl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racellular calcium-sensing receptor [3]  which  sens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concentration of calcium ions.  The activity of thi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upled  to  the  stimulation of the phosphatidylinositol-calciu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se receptors are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signal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very  large  hydrophilic extracellular region of about 540 to 6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  residues. This region contains 17 conserved cysteines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disulfide b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region of about 250 residues that  seem  to  contain seven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C-terminal cytoplasmic domain of variable length (50 to 35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number of regions of high sequence conservation bo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 and  in the region containing the transmembrane doma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three  of  these  conserved  regions as signature patte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corresponds to a highly conserved hydrophobic segment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N-terminal  extracellular  region.  The  second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contains a cluster of six cysteines in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.  The  last one corresponds to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loop between the fifth and sixth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lakowski L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k@receptor.mg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-N-[LIVM](2)-x-L-F-x-I-P-Q-[LIVM]-[STA]-Y-[STA]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FYW]-x-C-x(2)-C-x(4)-[FYW]-x(2,4)-D-x(2)-[TA]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N-E-A-K-x-I-[STAG]-F-[ST]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be Y., Masu M., Ishii T., Shigemoto R., Nakani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8:169-1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kamoto N., Hori S., Akazawa C., Hayashi Y., Shigemoto R., Mizuno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ni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231-12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E.M., Gamba G., Riccardi D., Lombardi M., Butters R., Kifor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A., Hediger M.A., Lytton J., Hebert 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575-58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8; OP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 pigments (opsins) retinal 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igments [1,2] are the light-absorbing  molecules that  mediat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 an apoprotein, opsin,  covalently  linked  to the ch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-retinal.  Vision is  effected through  the absorption of a  photon by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l  which is isomerized to  trans-retinal.  This isomerization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of conformation  of the protein. Opsins are integral membran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n  transmembrane  regions.  The  attachment  site  for  retinal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lysine residue in the middle of the seventh transmembrane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four different pigments are generally found.   Rod ce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vision in dim light, contain the pigment rhodopsin.  Cone ce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bright light, are responsible  for  color vision and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olor pigments (for example, in mammals: red, blue and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osophila, the  eye   is composed   of 800   facets  or   ommatidi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idium contains eight photoreceptor cells (R1-R8):  the R1 to R6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ells,  R7  and R8 inner cells. Each of the three types of cells (R1-R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and R8) expresses a specific op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includes the retinal binding 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C]-K-x(5)-[DEN]-P-x-[IV]-Y-x(6)-[F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retinal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pplebury M.L., Hargrav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Res. 26:1881-18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yxell K.J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3:367-3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0; BACTERIAL_OPS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7; BACTERIAL_OPSIN_R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hodops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rhodopsins [1,2,3] are a family of retinal-containing protei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ely  halophilic  bacteria which provide light-dependent io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ory functions for these organisms.   Bacterial rhodopsins ar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s  with seven transmembrane regions.  The retinal cho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alently  linked,  via  a  Schiff's base, to the epsilon-amino 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lysine residue in the middle of the last transmembrane helix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 G). There are at least three types of bacterial rhodops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rhodopsin (bop), and archaerhodopsins 1 and 2,  light-driven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rhodopsin (hop), a light-driven chloride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sory rhodopsin (sop), which mediates  both  photoattractant (in th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hotophobic (in the near UV)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patterns  which  allow  the specific detection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opsins. The first  pattern  corresponds  to the third transmembran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helix  C) and includes an arginine residue which seem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 a  proteon from the Schiff's base to the extracellular medi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includes the retinal binding ly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Y-x-[DT]-W-x-[LIVMF]-[ST]-T-P-[LIVM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FVG]-[LIVM]-D-[LIVM]-x-A-K-x(2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retinal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sterhelt D., Titto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57-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ppa J., Duschl J., Oesterhel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2720-27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an G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Submitted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9; RECEPTOR_TYR_KIN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ptor tyrosine kinase class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rowth factors  stimulate mitogenesis by interacting with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  surface receptors which   possess  an  intrinsic, ligand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rosine kinase activity [1].   These  receptor tyrosine kinases (RT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the same topology: an  extracellular ligand-binding domai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a cytoplasmic  kinase domain.   However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t least five groups.  The prototype for class II RTK'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in receptor, a heterotetramer  of two alpha and two beta chain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 bonds.   The  alpha and beta  chains  are  cleavage  product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molecule. The alpha chain contains the ligand binding site,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ransverses  the  membrane  and  contains  the  tyrosine 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receptors currently known to belong to class 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sulin receptor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sulin growth factor I receptor from Human [4], and Drosophil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sulin receptor-related receptor (IRR) [6],  which  is most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a peptide belonging to the insul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utative c-ros receptor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osophila developmental protein sevenless [8], a putative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al information required for the formation of  the  R7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rk family of receptors [9,10], which are high  affinity  recep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e growth factor and related neurotrophic factors (BDNF and NT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utative ltk receptor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y the insulin and the insulin growth factor I  receptor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tetrameric conformation specific to class II RTK's,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hare extensive homologies in their kinase domain,  especi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ative  site  of  autophosphorylation.  Hence,  we developed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 this  class of RTK's, which includes the tyrosine residue,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utophosphor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]-Y-x(3)-Y-Y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Y is the auto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rden Y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43-47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bina Y., Ellis L., Jarnagin K., Edery M., Graf L., Clauser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J.-H., Masiarz F., Kan Y.W., Goldfine I.D., Roth R.A., Rutter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0:747-758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llrich A., Bell J.R., Chen E.Y., Herrera R., Petruzzelli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l T.J., Gray A., Coussens L., Liao Y.-C., Tsubokawa M., Maso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burg P.H., Grunfeld C., Rosen O.M., Ramachandr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13:756-761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llrich A., Gray A., Tam A.W., Yang-Feng T., Tsubokawa M., Collin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zel W., Bon T.L., Kathuria S., Chen E., Jacobs S., Francke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chandran J., Fujita-Yamaguc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5:2503-251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shida Y., Hata M., Nishizuka Y., Rutter W.J., Ebin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41:474-48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hier P., Wat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4605-146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tsushime H., Wang L.-H., Shibuy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6:3000-300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afen E., Basler K., Edstroem J.-E., Rubi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6:55-6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Par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48-2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Ragsdale C., Woodge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0:660-66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Krolewski J.J., Dalla-Faver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2911-29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0; RECEPTOR_TYR_KIN_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ptor tyrosine kinase class I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rowth factors  stimulate mitogenesis by interacting with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  surface receptors which   possess  an  intrinsic, ligand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rosine kinase activity [1].   These  receptor tyrosine kinases (RT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the same topology: an  extracellular ligand-binding domai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a cytoplasmic  kinase domain.   However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t least five groups.   The class III RTK's are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presence  of  five  to  seven immunoglobulin-like domains [2]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section. Their kinase domain differs from that of other RTK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of a stretch of 70 to 100 hydrophilic residues in 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. The receptors currently known to belong to class I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-derived growth factor receptor (PDGF-R).  PDGF-R exists as a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terodimer of two related chains: alpha and bet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colony stimulating factor receptor (CSF-1-R) 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s oncog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m cell factor (mast cell growth factor) receptor  (also known as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og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 endothelial  growth  factor  (VEGF) receptors Flt-1 and Flk-1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 cytokine receptor Flk-2/Flt-3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utative receptor Flt-4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pattern for this class of RTK's which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k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H-x-N-[LIVM]-V-N-L-L-G-A-C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rden Y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43-47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nkapiller T., Hoo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Immunol. 44:1-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K.-H., Bowen-Pope D.F., Reed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2237-22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rman B.I., Dougher-Vermazen M., Carrion M.E., Dimitro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llino D.C., Gospodarowicz D., Boehl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7:1579-158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yman S.D., James L., Vanden Bos T., de Vries P., Brasel K., Gliniak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ingsworth L.T., Picha K.S., McKenna H.J., Splett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5:1157-11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lland F., Karamysheva A., Pebusque M.J., Borg J.P., Rottapel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breuil P., Rosnet O., Birnbaum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8:1233-12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0; RECEPTOR_TYR_KIN_V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1; RECEPTOR_TYR_KIN_V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ptor tyrosine kinase class V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rowth factors  stimulate mitogenesis by interacting with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  surface receptors which   possess  an  intrinsic, ligand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rosine kinase activity [1].   These  receptor tyrosine kinases (RT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the same topology: an  extracellular ligand-binding domai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a cytoplasmic  kinase domain.   However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t  least  five groups on the basis of  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ellular domain of class V RTK's consist  of  a  region  of ab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amongst  which  16  conserved    cysteines 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;  this  region is followed by two copies of a fibronect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domain. The receptors currently known to belong to class V are [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eceptor 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receptor Elk and its probable homolog in chicken, Cek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eceptor 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eceptor Hek, known as Mek4 in mouse, and Cek4 in 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nature of the ligands for these receptors is not yet know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wo  signature  patterns for this class of RTK's, which ea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(2)-C-[LIVM]-[SA]-[LIVM](2)-[SA]-V-R-V-[FY](2)-x-[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probably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[DE]-G-E-W-[LIVM](2)-P-[LIVM]-G-x-C-x-C-x(2)-G-Y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probably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rden Y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43-47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jjadi F.G., Pasquale E.B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3:769-7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cks I.P., Wilkinson D., Salvaris E., Boyd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611-161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1; RECEPTOR_CYTOKIN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0; RECEPTOR_CYTOKIN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owth factor and cytokines receptor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eceptors for lymphokines, hematopoeitic growth factors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-related molecules  have  been found [1 to 5] to share a comm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Receptor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kine  receptor  common  beta  chain.  This chain is common to the IL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-5 and GM-CSF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kine  receptor  common  gamma chain.  This chain is common to the IL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-4, IL-7 and IL-13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liary neurotrophic factor receptor (CNT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poietin receptor (EP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ocyte colony-stimulating factor receptor (G-CS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ocyte-macrophage colony-stimulating factor  receptor alpha chain (G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 receptor beta chain (IL2R-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3 receptor alpha chain (IL3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4 receptor alpha chain (IL4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5 receptor alpha chain (IL5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6 receptor (IL6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7 receptor alpha chain (IL7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9 receptor (IL9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hormone receptor (GR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actin receptor (PRL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 region  constitutes  all  or  part of the extracellular lig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egion and is about 200 amino acid residues long. In the N-termi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 there  are   two  pairs of cysteines known, in the growth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, to be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xxxxxxx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 C       C  C  Extracellular          XXXXXXX   Cytoplasm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|-|-------|--|-------------------------xxxxxxx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|                    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+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wo patterns  to detect  this  family of receptor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rived  from  the  first  N-terminal  disulfide  loop,  the  secon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-rich  pattern   located   at   the  C-terminal   extrem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VFYR]-x(7,8)-[STIVDN]-C-x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NTFR, IL3R-alpha, IL5R-alpha and IL7R-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GL]-x-W-[SG]-x-W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ytokine  receptor  common  gamma  chain,  IL3R-alpha  and growth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4:788-7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6934-69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sman D., Lyman S.D., Idzerda R.L., Beckmann M.P., Park L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R.G., March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265-27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'Andrea A.D., Fasman G.D., Lodish 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1023-102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'Andrea A.D., Fasman G.D., Lodish 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2:648-65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2; TNFR_NG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NFR/NGFR family cysteine-rich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,  some  of  which  are known to be receptor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have  been  found  to contain a cysteine-rich  domain of about 1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amino acids in their N-terminal part, that can be subdivided into fou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cases,  three)  modules  of  about 40 residues containing 6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 Proteins known to belong to this family [1,2]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 Necrosis Factor type I and type II receptors (TNFR).  Both 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TNF-alpha  and  TNF-beta, but  are  only  similar in the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pe fibroma virus soluble TNF receptor (protein T2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affinity nerve growth factor receptor (LA-NG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D40 (Bp50), the receptor for the CD40L (or TRAP) cytok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-cell activation antigen CD27, the receptor for CD27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ymphocyte activation antigen CD30, the receptor for CD30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 antigen [4] (or APO-1), the receptor for FASL, a  protein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 (programmed cell de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T-cell antigen OX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T-cell protein 4-1BB which  may  function  as a recept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during T cell activati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protein A53 (SalF19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6]  that the six  cysteines  all  involved in intra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A schematic representation of the structure of the 40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CxxxxxxxxxxxxxCxCxxCxxxxxxxxxC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 signature  pattern  for the cysteine-rich reg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ainly  on  the  position  of the six conserved cystein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,6)-[FYH]-x(5,10)-C-x(0,2)-C-x(2,3)-C-x(7,11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,6)-[DNEQSP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ix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sheep keratin  and  fissio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found from 1 to 4 times in the protei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let S., Barclay 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12:220-2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66-36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mith C.A., Davis T., Wignall J.M., Din W.S., Farrah T., Upton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adden G., Goodwi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6:335-34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mmer P.H., Debatin K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383-3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llok K.E., Kim Y.-J., Zhou Z., Hurtado J., Kin K.K., Pickard R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on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50:771-7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nner D.W., d'Arcy A., Janes W., Gentz R., Schoenfeld H.-J., Brog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etscher H., Lesslau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431-4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2; INTEGRIN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ins alpha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s [1,2] are a large family of cell surface receptors that medi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l  as  well  as  cell  to matrix adhesion. Integrins recognize the R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ir extracellular matrix protein ligand. Structurally, inte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dimer of an alpha and a beta chain.  Each  subunit  ha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acellular domain followed by a transmembrane domain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cytoplasmic  region.    Some    alpha  subunits   are cleaved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ly to produce  a  heavy  and a  light chain linked by a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 The  sequence  of  a  number  of  alpha chains has been obtain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1 chain (VLA-1) (CD49a)  which,  with the beta-1 chain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laminin and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2 chain (VLA-2) (CD49b)  which,  with the beta-1 chain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that binds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3 chain (VLA-3) (Galactoprotein B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4 chain (VLA-4) (CD49d)  which,  with the beta-1 chain,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ascular cell adhesion protein 1 (VCAM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5 chain (VLA-5) (CD49e) which,  with  the beta-1 chain,  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specific to fib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6 chain (VLA-6) which,  with  the beta-1  chain, forms a pla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in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8 chain which, with the  beta-1 chain  plays  a  possibl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cell interactions during axon-growth and fasci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L chain (LFA-1) (CD11a)  which, with the beta-2 chain, 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tercellular adhesion molecule 1 (ICAM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M chain (MAC-1) (CD11b)  which, with  the beta-2 chain,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the iC3b fragment of the third complem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X chain (p150,95) (CD11c) which, with  the beta-2 chai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a receptor for the iC3b fragment of the third complem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V chain (CD51) which,  with  the  beta-3 chain,  forms a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inds vit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IIB chain (CD41) (also known as platelet glycoprotein IIb)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beta-3 chain, forms  a  receptor  which  binds  VWF,  fibrin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onectin, and vit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osophila position-specific antigen 2 alpha chain (P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54F2.1 and F54G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integrin alpha chains  share a  conserved sequence which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 of  the  cytoplasmic  domain,  just   after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.  We  have  used  this  conserved 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S]-[RK]-x-G-F-F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7 of  the  pattern all vertebrate integrins have Ly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PS2 has A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549-5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belda S.M., Buck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868-28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3; INTEGRIN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ins beta chain cysteine-rich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s [1,2] are a large family of cell surface receptors that medi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l  as  well  as  cell  to matrix adhesion. Integrins recognize the R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ir extracellular matrix protein ligand. Structurally, inte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dimer of an alpha and a beta chain.  Each  subunit  ha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acellular domain followed by a transmembrane domain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cytoplasmic  region. Some receptors share a common beta cha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ifferent  alpha chains.  The  sequence  of  a number of differen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has been determined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1, which  associates with alpha-1 to form a laminin rece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pha-2 to form a  collagen receptor, with  alpha-4  to 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AM-1, with alpha-5 to form a fibronectin receptor, and with alpha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2, which  associates with alpha-L (LFA-1)  to  inte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M-1, and with alpha-M (MAC-1) or alpha-X  (p150,95) to form th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C3b fragment of the third complem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3, which associates with alpha-IIB  to  form  a 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inogen,  fibronectin,  vitronectin and VWF, and with alpha-V 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onec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4, which associates with alpha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5, which associates with alpha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6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7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8, which associates with alpha-V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osophila myospheroid protein, a probable integrin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egrin beta chains contain four repeats of a forty amino aci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extremity of their extracellular domain. Each of the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ight  cysteines.   We have developed a pattern from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region that includes five of thes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GNQ]-x(1,3)-G-x-C-x-C-x(2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ve C's are probably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will not pick up the first of the four repeats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ysteine residues being different in that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549-5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belda S.M., Buck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868-28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ppard D., Rozzo C., Starr L., Quaranta V., Erle D.J., Pytel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502-1150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rle D.J., Rueegg C., Sheppard D., Pytel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1009-110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yle M., Napier M.A., McLean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9650-196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8; ANF_RECEP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riuretic peptides recep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uretic peptides  are  hormones  involved  in  the regulation of fl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e homeostasis. These hormones stimulate the intracellula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clic GMP as a second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ree types of natriuretic peptide receptors are known [1,2]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guanylate  cyclase activity: GC-A (or ANP-A)  which  seem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al  natriuretic  peptide  (ANP), and  GC-B (or ANP-B) which  see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 more  effectively  by brain natriuretic peptide (BNP) than by A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ceptor (ANP-C) is  probably  responsible  for the clearance of 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rculation and does not play a role in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-A and GC-B are  plasma  membrane-bound  proteins  that  sh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: an N-terminal extracellular domain  which acts as the lig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then  a  transmembrane  domain  followed  by  a  large  cytoplasmic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that can be subdivided into two domains: a protein kin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that appears important  for  proper signalling and a cycla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for more  details see the  entry  describing the pattern for guan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ases).  The  topology of ANP-C is different: like GC-A and -B it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cellular ligand-binding  region  and  a  transmembrane domain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domain is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pattern from the ligand-binding  region of natriuretic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based on a highly conserved region located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P-x-C-x-Y-x-A-A-x-V-x-R-x(3)-H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99-5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lz S., Chinkers M.,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:2026-203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4; REACTION_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synthetic reaction cente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hotosynthetic   reaction  center  of purple bacteria, two 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proteins, L(ight) and M(edium), are known to b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-mediated  water-splitting process.     In  the  photosystem  II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chloroplasts two  related  proteins are involved: the D1 (psb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proteins (psbD).     These four types of protein  probably evolv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cestor [see 1,2 for recent review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a  signature  pattern  which  include  two  conserved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In  L and M chains, the first histidine is a ligand of the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of  the  special  pair  bacteriochlorophyll,  the  second is a liga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us non-heme iron atom. In photosystem II these two histidines a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imilar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H]-x(4)-P-x-H-x(2)-[SAG]-x(11)-[SAGC]-x-H-[SAG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H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a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road bean psbA which has Gln instead of the second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Edel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pedel@weizmann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schber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schu@hujivms.huji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chel H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1-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b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321-3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8; ANTENNA_COMP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9; ANTENNA_COMP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enna complexes alpha and beta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ynthetic bacteria the antenna  complexes function as light-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bsorb light radiation and transfer the  excitation ener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enters.    The  antenna    complexes  are  generally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 (alpha and beta chains); two  or three bacteriochlorophyll (B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some carotenoi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alpha and the beta chains of antenna complexes are small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to  68  residues which share a three-domain organization. They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N-terminal  hydrophilic  cytoplasmic  domain followed by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 a  C-terminal hydrophilic periplasmic domain. In th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both  chains  there is a conserved histidine which is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binding of the magnesium atom of a bacteriochlorophyl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 chains contain an additional conserved histidine which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extremity  of the  cytoplasmic domain and which is als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bacteriochlorophyll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 signature patterns for the alpha and for the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ture patterns include the conserved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A]-x-[GASV]-[LIVFA]-x-[IV]-H-x(3)-[LIVM]-[ST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NH]-x(1,3)-[STN]-W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binds BC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x(4)-H-x(5)-[AGS]-x(3)-[FY]-x(3)-[AG]-x(2)-[AV]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(7)-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 bind BC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s, except for Ectothiorhodospira halochloris B800/830/1020 bet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gner-Huber R., Brunisholz R.A., Bissig I., Frank G., Suter F., Zub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5:917-9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unisholz R.A., Zub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otochem. Photobiol. B 15:113-1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9; PHOTOSYSTEM_I_PSA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system I psaA and psaB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ystem I  (PSI)  [1]  is  an integral membrane protein complex 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nergy to mediate electron transfer from plastocyanin to ferredoxin.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 the  chloroplast   of  plants  and  cyanobacteria. 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onents  of  the  reaction  center of PSI  are a primary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P-700 (chlorophyll dimer) and five electron acceptors: A0 (chlorophy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a phylloquinone) and three 4Fe-4S iron-sulfur centers: Fx, Fa, and 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A and psaB, two closely related proteins, are  involved  in 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, A0, A1, and Fx.  psaA  and  psaB  are both integral membran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to 750 amino acids that seem to contain 11 transmembrane segments.  Th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-4S iron-sulfur center is bound by four cysteines;   two of thes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the psaA protein and the two others by psaB. The two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 proteins  are  proximal  and located in a loop  between the ni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transmembrane segments.  A leucine zipper motif  seems to be present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of the cysteines and could contribute to dimerization of psaA/ps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 for  these proteins is based on the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includes the two iron-sulfur binding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D-G-P-G-R-G-G-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bind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lbeck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95:167-20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bber A.N., Malk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4:1-1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6; PHOTOSYSTEM_I_PSAG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system I psaG and psaK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ystem I  (PSI)  [1]  is  an integral membrane protein complex 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nergy to mediate electron transfer from plastocyanin to ferredoxin.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chloroplast of plants and cyanobacteria. PSI is composed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4 different subunits; two of these subunits PSI-G (gene psaG) and PSI-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psaK)  are  small  hydrophobic  proteins  of  about 7 to 9 Kd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 [2].  Both  proteins  seem  to contain two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Cyanobacteria seem to only encode for PSI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, we selected the best  conserved region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second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F-x-[LIVM]-x-[DE]-x(2)-[GA]-x-[GT]-[SA]-x-G-H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lbeck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95:167-20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jaerulff S., Andersen B., Nielsen V.S., Moller B.L., Okkels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8912-189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5; PHYTOCHR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tochrome chromophor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tochrome [1,2] is a  plant  protein that acts as a regulatory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mediates red-light effects on a  wide  variety  of phys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responses.    Phytochrome  can  undergo a  reversible  phot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a  biologically  inactive red light-absorbing 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ar-red light-absorbing form.   Phytochrome is a dimer of identical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subunits, each  of which contains a covalently attached linear tetrapyr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mophore  is  attached  to  a  cysteine  which  is  located i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AS]-[PV]-H-x-C-H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chromophore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artis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s@afr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lverthorne J., Tobin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7:18-2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Quail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5:389-40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0; SPERACT_RECEP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ract receptor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or  for  the  sea  urchin  egg  peptide  speract  is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of 500 amino acid residues [1].  Structurally  it  consist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xtracellular domain of 450 residues, followed by a transmembran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small  cytoplasmic  domain of 12 amino acids.  The extracellul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repeats of a 115 amino acids domain. There are 17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conserved in the four repeats, among them are six cysteines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s, and three gluta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omain is also  found, once, in  the  C-terminal  section 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hage scavenger receptor type I [2], a  membrane glycoprotein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athologic  deposition  of  cholesterol  in  arterial   walls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that we derived spans  part of the N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and contains 8 of the 17 conserv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5)-G-x(2)-E-x(6)-W-G-x(2)-C-x(3)-[FYW]-x(8)-C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ngott J.J., Jordan J.E., Bellet R.A.,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2128-21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eeman M., Ashkenas J., Rees D.J., Kingsley D.M., Copeland N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s N.A., Krieg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8810-881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0; TONB_DEPENDENT_REC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nB-dependent recepto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the tonB protein interacts  with  outer  membran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carry  out high-affinity binding and energy-dependent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bstrates  into  the  periplasmic space. These substrat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permeable  through  the  porin  channels or are encountered a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. In the absence  of tonB these  receptors bind their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carry out active transport.  The tonB  protein  also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icins.  The  proteins  that  are currently known to interact with 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   Function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uB   Receptor for cobal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    Receptor for colicin I (exact substrate not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A   Receptor for iron dic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pA   Receptor for ferric enteroch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uA   Receptor for ferrichrome-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uE   Receptor for ferric coprogen, ferrioxamine B, and rhodotrul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A   Receptor for ferrioxamine (Yersinia enterocolit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mR   Receptor for hemin (Yersinia enterocolit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A   Receptor for ferric vibriobactin (Vibrio choler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tA   Receptor for ferric aerob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eA   Receptor for ferric enterobactin (Pseudomonas aerugino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A   Receptor for ferric pseudobactin 358 (Pseudomonas put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p1   Receptor for transferrin (Neisseria gonorrhoea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a    Colicin B, a channel forming col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a    Colic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    Colicin M, inhibitor of murein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, at their N-terminus,  a short conserved region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], called the tonB-box, involved in the interaction of the prote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x(10,60)-[DEF]-T-[LIVMF]-[LIVSTEQ]-V-x-[AGP]-[STAN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da, pfeA and pu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ndrigan M.D., Kadn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10797-1080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ramm E., Mende J., Braun V., Kamp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3350-335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u C.D., Koni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1041-104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udmundsdottir A., Bell P.E., Lundrigan M.D., Bradbeer C., Kadn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6526-65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1; TM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membrane 4 super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number of eukaryotic  cell  surface  antigens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,2,3]. The proteins known  to belong to this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tigen CD9 (MIC3). A protein involved in platelet ac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eukocyte antigen CD37, expressed on B lymph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eukocyte antigen CD53 (OX-44),  which may be involved in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in hematopoietic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ysosomal  membrane  protein  CD63  (melanoma-associated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491) (antigen A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umor-associated antigen CO-0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R2 (antigen C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26 Kd cell surface protein TAPA-1,  which  may  pla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regulation of lymphoma ce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k protein TI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stosoma mansoni and japonicum 23 Kd surface antigen (SM23 / SJ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share  the following characteristics: they all seem to 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membrane proteins (type II proteins contain a N-terminal membrane-anc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which is not cleaved during biosynthesis and which functions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 signal  and  as a  membrane anchor); they  also  contai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membrane regions, at least seven conserved cysteines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 of  approximately the same size (218 to 284 residues)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lectively  know as the 'transmembrane 4 superfamily' (TM4)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the  plasma  membrane  four  times.   A   schematic diagram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se prote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+-------+----+-----+-----+------------------------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TMa | Extra | TM2| Cyt | TM3 | Extracellular               | TM4 | Cy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+-------+----C-----C-----+--------CC---------C-----C---+-----C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       : cytoplasm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       : transmembrane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 to TM4: transmembrane regions 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: conserv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      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ese  proteins,  we  selected  a  conserved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 cysteines  and  seems  to be located in a short cyto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[LIVMF](2)-G-C-x-G-[STA]-x(2)-E-x(2)-C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k protein TI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ev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y@cellbio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y S., Nguyen V.Q., Andria M.L., Takaha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4597-1460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mlinson M.G., Williams A.F., Wright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Immunol. 23:136-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clay A.N., Birkeland M.L., Brown M.H., Beyers A.D., Davis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oza C., Williams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ucocyte antigen fact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demic Press, London / San Diego,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8; CHEMOTAXIS_TRANSDU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chemotaxis sensory transduce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chemotactic-signal transducers [1,2] are  proteins  that 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concentration of attractants and repellents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duce a signal from the  outside to  the  inside  of  the c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undergo  two  covalent  modifications:  deamidation  and 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.  Attractants  increase  the level of methylation while repel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.    The methyl groups are added by the methyl-transferase 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by the methylesterase ch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and related bacteria, there are four different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sr, responsible  for  taxis  to the attractants L-Serine and relat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and away from the repellents leucine, indole, and weak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, responsible for taxis to the attractants L-aspartate and relat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carboxylic  acids.  Also mediates taxis to the attractant malto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action with the periplasmic maltose-binding protein. Mediates 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the repellents cobalt and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g, responsible for taxis to ribose  and galactose via an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iplasmic ribose- or galactose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p, responsible for taxis towards dipeptides via  an 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lasmic dipeptide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terobacter aerogenes [3] there are  at  least  two  different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sr, responsible for taxis to the attractant L-s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, responsible for taxis to the attractant L-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lmonella typhimurium [4], in addition to tar,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cp, responsible for taxis to the attractant c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are composed of the  same  structural domain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resembles a  signal  peptide,  but which is not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protein  and  serves  as  a  membrane-spanning  region;  a 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 160 amino acids  that  forms  the  receptor  domain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and finally a C-terminal cytoplasmic domain of ab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which contains the methyl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yl-accepting sites are  specific  glutamate  residues  (som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translated as  glutamine  but are  irreversibly deamidated by ch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clustered  in  two  regions  of  the  cytoplasmic  domain  [5]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we have selected the first of these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T-E-[EQ]-Q-x(2)-[SA]-[LIVM]-x-[EQ]-T-A-A-S-M-E-Q-L-T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E/Q position and the last Q are all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ible methy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wart R.C., Dahlquist F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Rev. 87:997-102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zelbauer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 J. Microbiol. 34:466-47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hl M.K., Boos W., Manson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361-23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mamoto K., Ima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217-2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ice M.S., Dahlquist F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746-97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1; ER_LUMEN_RECEPTO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2; ER_LUMEN_RECEPTO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lumen protein retaining receptor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reside in the lumen of the endoplasmic  reticulum (ER)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tetrapeptide (generally K-D-E-L or H-D-E-L) that serves a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trieval (retrograde transport) from subsequent compart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ory pathway.  The  signal  is  recognized by a receptor molec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cycle between the cis side  of the Golgi apparatus and the ER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 is known  as the  ER lumen protein retaining receptor or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DEL  receptor'.  It  has  been  characterized  in  a variety of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fungi (gene  ERD2), plants, Plasmodium,  Drosophila and mamma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two highly related forms of the receptor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  receptor is a protein of about 220 residues that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ven transmembrane regions [2].  The  N-terminal part (3 residu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the  lumen  while  the C-terminal  tail (about 12 residu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. There are three lumenal and three cytoplasmic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these receptors. The fir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the  C-terminal  half of the first cytoplasmic loo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 second  transmembrane  domain. The second pattern i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ecapeptide  that  corresponds  to  the  central  part  of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I-S-x-[KR]-x-Q-x-L-[FY]-x-[LIV](2)-F-x(2)-R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E-[SA]-V-A-I-L-P-Q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. Biol. 3:585-5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wnsley F.M., Wilson D.W.,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821-28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9; GRANUL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ul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ulins [1] are a family of cysteine-rich  peptides  of about 6 K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 biological  activity. A precursor protein (known as acrogra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encodes seven different forms of granulin (grnA to grnG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leased by post-translational proteolytic processing.   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tructure of a granuli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CxxxxxCxxxxxCCxxxxxxxxCCxxxxxxCCxxxxxCCxxxxxC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ulins are evolutionary related to a PMP-D1, a  peptide 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 intercerebralis of migratory locust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D-x(2)-H-C-C-P-x(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probably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handari V., Palfree R.G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715-17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kura N., Hietter H., van Dorsselaer A., Luu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147-1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7; HBGF_FG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BGF/FG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parin-binding growth factors I and II (HBGF) [1,2] (also known as aci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broblast growth factors (FGF) are  structurally related mitog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growth or differentiation of a wide  variety  of cells of mesod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uroectodermal origin.  These  two  proteins  belong to a family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ncogenes which is currently known [3,4]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3  (int-2),  induced  by  the  integration of mouse mammary tum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MT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4  (hst-1;  KS3),  a transforming protein independently isol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stomach tumor (hst-1) and from Kaposi's sarcoma (KS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5, an oncogene expressed in neonatal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6  (hst-2),  a  transforming protein that exhibits strong mitoge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iogen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7  or  keratinocyte growth factor (KGF), a paracrine effector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helial cel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9 or glia-activating factor (GAF), a heparin-binding growth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  a   role   in  glial  cell  growth  and  differentiatio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sequences  of these  related proteins, we  have  derived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includes one of the two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L-x-[STAG]-x(6)-[DE]-C-x-F-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gess W.H., Maciag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575-60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as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27-3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nharroch D., Birnbaum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. J. Med. Sci. 26:212-2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yamoto M., Naruo K.-I., Seko C., Matsumoto S., Kondo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ok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4251-425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9; PTN_M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0; PTN_M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N/MK heparin-binding prote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racellular heparin-binding proteins involved in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differentiation belong to a new family of growth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iotrophin (PTN) [1]. Also  known as  heparin-binding   growth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 (HB-GAM),   heparin-binding  growth  factor  8  (HBGF-8), hepa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neutrophic factor) (HBNF) and osteoblast specific protein (OSF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tor has neurite extens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kine (MK) [2], a retinoic acid-induced differenti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oic acid-induced heparin-binding protein (RI-HB) [3] from chicken. 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itogenic activity and neurite extension activity for PC12 cells. RI-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y the chicken homolog of mammalian 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wth factors are highly related proteins of about 140 amino ac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0  conserved  cysteines  probably  involved in disulfide bonds (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chematically represented in the figure below).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ich in basic residues and in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CxxxCxxxCxxxxxCxxxCxCxxxxCxxxxCxxxxxxxxxxCxxxxC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  patterns for  this  family of growth  factor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igure  above, the patterns include the majority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DE]-C-x-[DE]-W-x-W-x(2)-C-x-P-x-[SN]-x-D-C-G-[LIVM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R-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KR]-[LIVM]-P-C-N-W-K-K-x-F-G-A-[DE]-C-K-Y-x-F-[EQ]-x-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Y.-S., Milner P.G., Chauhan A.K., Watson M.A., Hoffman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ner C.M., Milbrandt J., Deuel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0:1690-169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utsui J.-I., Uehara K., Kadomatsu K., Matsubara S., Muramats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6:792-79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rios P., Duprez D., Le Caer J.-P., Courtois Y., Vigny M., Laure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5:617-6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8; NG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rve growth facto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rve growth factor (NGF or beta-NGF) is a vertebrate protein that  st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nd differentiation  of sympathetic and embryonic sensory neurons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NGF is  a protein  of  about  120  residues that is  cleaved from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molecule.  It  contains  six  cysteines  all  involved in intra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A  schematic representation of the structure of NGF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*******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CxxxxxxxxxxxxxxxxxxxxxCxxxxCxxxxxCxxxxxxxxxxxxxC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|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|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have been found [3] to be structurally and  function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GF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in-derived neurotrophic  factor  (BDNF), a  protein   that 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al of neuronal populations all located either in the central 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directly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rophin-3 (NT-3), a  protein that  seems  to  promote  the surv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ceral and proprioceptive sensory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rophins-4/5 (NT-4/5), which  elicit  neurite outgrowth from ex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sal root  ganglia  and  could  play a role  in  oogenesis  and/or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have developed for  the NGF family spans the centr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teins  and  include  two of the six cysteines 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C-[KR]-G-[LIV]-[DE]-x(3)-[YW]-x-S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i-Montalcin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7:1154-11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dshaw R.A., Blundell T.L., Lapatto R., McDonald N.Q., Murray-Rus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48-5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67-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9; PDG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telet-derived growth factor (PDGF)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-derived growth factor (PDGF) [1,2] is a potent mitogen  for 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chymal  origin,  including  smooth  muscle  cells and glial  cells.  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wo  different  but closely related chains (A and B chai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to form  disulfide  linked homo- or heterodimers (A-A, B-B, an A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plicing of the A chain  transcript  can give rise to 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at differ only in their C-terminal extremity. The transform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an sarcoma virus (SSV), encoded by the v-sis oncogene, 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chain of PD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cular endothelial growth factor (VEGF), also known as vascular 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VPF)  [3,4], is a growth factor active in angiogenesis and endo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growth.  Structurally VEGF is a disulfide-linked homodimer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GF chain is related to that of the chains of PD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 of growth factors, we selected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four of  the eight  cysteines conserved in the sequenc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PDGF,  these  cysteines  are  known to be involved in intr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in disulfide bond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V-x(3)-R-C-x-G-C-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nnink M., Donoghue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89:1-1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ldin C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251-42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ung D.W., Cachianes G., Kuang W.-J., Goeddel D.V., Ferra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6:1306-130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ck P.J., Hauser S.D., Krivi G., Sanzo K., Warren T., Fed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olly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6:1309-13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efner C., d'Arcy A., Winkler F.K., Eggimann B., Hos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3921-39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1; SMALL_CYTOKINES_CX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2; SMALL_CYTOKINES_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cytokines (intercrine/chemokine)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ow-molecular  weight  factors  secreted  by cells including fibrob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hages and  endothelial cells,  in  response  to  a  variety  of  sti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growth factors,  interferons,  viral  transformation   and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re structurally related [1,2,3].  Most  members  of this 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em to have mitogenic, chemotactic or inflammatory activ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ytokines are also  called intercrines or chemokines.  They are cat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70 to 100  amino  acid residues that share four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volved in  two disulfide bonds, as shown in the follow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xxxxxxxxxxxxxCxCxxxxxxxxxxxxxxxxxxxxxxxCxxxxxxxxxxxxC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an be  sorted into two  groups based on the spacing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terminal cysteines.  In the first group, the two cysteine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single  residue  (C-x-C),  while  in the second group, they ar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-x-C' group is currently known to consist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factor 4 (PF4), a protein released from platelet alpha-gran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x with a proteoglycan molecule.   PF4 neutralizes the anticoag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heparin because  it  binds  more strongly  to heparin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ndroitin-4-sulfate chains  of  the  carrier molecule. PF4 is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utrophils and mon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basic protein (PBP), which is the precursor of two active pept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ve-tissue  activating  peptide III (CTAP III)   (also known as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y platelet factor IV (LA-PF4)) and beta-thromboglobulin. CTAP-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wth  factor  that  stimulates a  variety  of  specific  metabol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8 (IL-8), a monokine  which is  released  from monocytes 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response and which is selectively chemotactic for neutr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-8 is  also  known  as  Monocyte-Derived  Neutrophil  Chemotactic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DNCF), or as Neutrophil Activating Protein 1 (NAP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noma growth stimulatory activity protein (MGSA), a  growth  fa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 mitogenic activity.  MGSA  is also  known  as  Neutrophil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3  (NAP-3)  or  as 'gro', as KC or N51 in mouse and as CICN in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2 (MIP-2), an extremely potent 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for polymorphonuclear leuk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ig (m119), a gamma-interferon induced protein that may be a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the   growth,   movement   or  activation  state  of  cel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in immune and inflamma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9E3 (or pCEF-4), a protein expressed constitutively in Rous Sar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(RSV)  infected  cells  and  which  may  be  an autocrine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s the growth of fibrob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alveolar macrophage chemotactic factors I and I (AMCF-I and -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P10, a gamma-interferon induc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-C' group is currently known to consist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1 (MCP-1).  MCP-1  is  a  chemoattract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ytes  which  also increases their anti-tumor activity.   MCP-1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monocyte chemotactic  and  activating  factor  (MCAF) or  as J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2 (MCP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3 (MCP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 protein 1  alpha  (MIP-1-alpha), a  monok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and chemokinetic properties. MIP-1-alpha is also known as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, TY-5 or L2G25B and, in Human, as PAT 464.1 or GOS19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1 beta  (MIP-1-beta). Also  known  as 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, H400 and, in Human, as ACT-2 or PAT 7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D78 beta (also known as PAT 464.2 or GOS19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S-delta (also known as RA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S-epsilon (p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nea pig eotaxin, a chemotactic protein that promotes th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sin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-309 (also known, in mouse, as TCA3), a  cytokine that is  chemotac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ytes but not for neutr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C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Marc/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wo groups of proteins, we  have developed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the region that includes the four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[LIVM]-x(5,6)-[LIVMFY]-x(2)-[RK]-x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5)-[SAG]-x(2)-C-x(3)-[EQ]-[LIVM](2)-x(9,10)-C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C-x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LIVMFY]-x(5,6)-[LIVM]-x(4)-[LIVMF]-x(2)-Y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N](2)-x(1,2)-C-x(3,4)-[SAG]-[LIVM](2)-F-x(5)-[RKT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C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ppenheim J.J., Zachariae C.O.C., Mukaida N., Matsushim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Immunol. 9:617-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eckle M.Y., Barker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313-3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lpe S.D., Cera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565-257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0; TGF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F-bet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growth  factor-beta (TGF-beta) [1] is  a  multifunction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s proliferation,  differentiation and other functions in man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GF-beta-1 is  a  peptide  of  112  amino  acid  residues  der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cleavage from the C-terminal of a precursor protein. 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known to be related to TGF-beta-1 [1,2]. The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least four other forms of TGF-beta have  been found,  they 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F-beta-2, -3, -4 and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lerian inhibitory  substance  (MIS), produced  by  the  testi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regression of the Mullerian ducts in the male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ns, which inhibit the  secretion  of  follitropin  by  the  pitu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nd, and activins which have the reverse action. Inhibins are hetero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 alpha  chain    and  a beta-A or a beta-B chain; activin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dimers of beta-A chains or heterodimers of a beta-A and a beta-B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ree chains are related to TGF-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e  morphogenetic proteins [3] BMP-2, BMP-3 (osteogenin), BMP-4 (BMP-2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-5, BMP-6  (VGR-1), BMP-7 (OP-1) and BMP-8 (OP-2) which induce cart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ne  formation  and  which are probably involved in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skeletal structure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mbryonic growth factor GDF-1,  which may mediate  cel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during embryon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nodal, which seems essential for mesoderm forma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 dorsalin-1  (dsl-1)  [5]  which  may regulate cel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eural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vegetal hemisphere protein Vg1, which seems to induce the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 pole cells to form mesodermal t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ecapentaplegic  protein (DPP-C),  which  participa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of dorsal-ventra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6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the TGF-beta  family  are  only active as homo- or heterod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ins being linked by a single disulfide bond. From X-ray stud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-beta-2 [46,  it  is  known that all the other cysteines  ar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hain  disulfide bonds.      As   shown   in   the 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re are four disulfide bonds in the TGF-betas and in inh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chains,  while the other member of this family lack the first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er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*******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cxxxxxCcxxxxxxxxxxxxxxxxxxCxxCxxxxxxxxxxxxxxxxxxxCCxxxxxxxxxxxxxxxxxx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          |  |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                  +--|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pattern  to detect these proteins, we use a region which includes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P-x(2)-[FY]-x(4)-C-x-G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erts A.B., Sporn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Peptide growth factors and their receptors, Handbook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rmacology, Vol. 95, pp419-475, Springer Verlag, Heidelberg,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t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4:590-5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ngsley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16-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ou X., Sasaki H., Lowe L., Hogan B.L.M., Kuehn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1:543-5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sler K., Edlund T., Jessell T.M., Yama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687-7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aopin S., Piez K.A., Ogawa Y., 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7:369-37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1; T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N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cytokines  can  be  grouped  into  a  family  on  the 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functional, and structural similaritie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 Necrosis  Factor (TNF)  (also  known as cachectin or TNF-alpha)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ytokine which has a wide variety of functions. It can cause cy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ertain  tumor  cell lines; it is involved in the induction of cachex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potent pyrogen, causing fever by direct action or by st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ukin-1 secretion;    finally, it  can  stimulate  cell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uce  cell  differentiation  under 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otoxin-alpha  (LT-alpha)  and  lymphotoxin-beta (LT-beta),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s produced by lymphocytes and which are cytotoxic for a wid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umor cells in vitro and in vivo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 cell antigen gp39 (CD40L), a cytokine which  seems to be important in 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development and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27L,  a  cytokine which plays a role in T-cell activation. It in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 of  costimulated  T cells  and  enhances  the 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lytic 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30L, a cytokine which induces proliferation of 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L, a cytokine involved in cell death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1BB-L,  a  inducible  T  cell surface molecule that contributes to T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F-alpha is  synthesized  as  a type II membrane protein which then unde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lational cleavage liberating the extracellular domain. CD27L, CD30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L, FASL, LT-beta and  4-1BBL  also appear to be type II membran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alpha is a secreted protein. All these cytokines  seem to form homotr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eterotrimeric in the case of LT-alpha/beta) complexes that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pecific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  signature   for  this  family  of  proteins, we have select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    This  region  is  located in a beta-stran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-[LIVM]-x(3)-G-[LIVM]-Y-[LIVMFY](2)-x(2)-[QEKL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Jongeneel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>vjongene@isrecmail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itsch M.C., Jongeneel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Immunol. 5:233-23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rrah T., Smith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26-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n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03-60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utler B., Cera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7575-758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ilcek J., Lee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7313-7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rowning J.L., Ngam-Ek A., Lawton P., Demarinis J., Tizar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w E.P., Hession C., O'Brine-Greco B., Foley S.F., Ware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2:847-8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uda T., Takahashi T., Golstein P., Naga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5:1169-11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6; WN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nt-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t-1 (previously  known  as  int-1)  [1]  is  a proto-oncogene in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 the mouse mammary tumor virus. It is thought to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llular communication and seems to be a signalling molecul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 of the central nervous system (CNS). The sequence of wnt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in  mammals,  fish, amphibians and in Drosophila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protein wingless (wg) and is implicated in segmentation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t-1 is  a  member of a large family of related proteins [2,3,4]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 be  developmental  regulators.  These  proteins are known as wn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 as  irp), wnt-3, -3A, -4, -5A, -5B, -6, -7A, -7B, -8, -8B, 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 All  these  proteins  share  the  following  features 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ory proteins:  a signal peptide, several potential N-glycosyl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 than  20 conserved cysteines that are probably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The Wnt proteins seem to adhere to the plasma membrane of the sec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nd are therefore likely to signal over only few cell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 highly conserved region including three cysteines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amily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K-C-H-G-[LIVM]-S-G-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uss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4:291-29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usse R., Warmus H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9:1073-10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Mahon 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8:1-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on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91-9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2; INTERFERON_ALPHA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eron alpha and bet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s [1] are  proteins  which  produce antiviral  and antiprolif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n cells.  On the basis of their sequence interferons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 groups:  alpha,  alpha-II  (or  omega), beta, and gamma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interferon, the sequence of all the others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phoblast protein-1  (TP-1)  [2]    is  a  protein  implicated  in  ma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pregnancy.   It directly or indirectly prolongs the lifesp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luteum and prevents  a return to ovarian cyclicity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immunoprotection of the conceptus.    TP-1 is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II interfe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ulfide bond  is  one  of  the  best  conserved structur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longing to this family.  It is  found  in  all alpha, alpha-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interferons  (with the exception of mouse beta-interferon), 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P-1.  The signature pattern  for this family of proteins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steines involved in this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(2)-x-[GNR]-[LIVM]-x(2)-[FY]-L-x(7)-[CY]-A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xcept for mouse interferon-beta, all  proteins from this fami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eine in position 10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Rubinste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vrub@wiccmail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terferons and other regulated cytok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de Maeyer E., de Maeyer-Guignard J., Eds., Wiley and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York,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makawa K., Hansen T.R., Malathy P.-V., Antony R.V., Polites H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otti K.R., Roberts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Endocrinol. 3:127-13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2; GM_C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ulocyte-macrophage colony-stimulating factor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ulocyte-macrophage colony-stimulating factor  (GM-CSF) [1,2] is a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s in hematopoiesis by  stimulating  the growth  and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c  precursor cells from various lineages,  including granuloc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hages, eosinophils and erythroc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-CSF is a glycoprotein of  about  120 amino acid residues that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residues involved in  two disulfide bonds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xxxxxxxCxxxxxxxxxxxxxxxxCxxxCxxxxxxxxx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region  that  includes 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P-T-x-E-T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styn G., Burgess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48:5624-563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ter M.R., Cook W.J., Ealick S.E., Nagabhushan T.L., Trotta P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4:1075-10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3; INTERLEUK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 (IL-1) [1,2] is a member of a family of cellular mediator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ytokines.  IL-1 has many biological activities.  Among other func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fever-producing  factor  (pyrogen),  induces prostaglandin synthes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 T-lymphocyte  activation    and  proliferation  as  well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lymphocyte activation and proliferation via interleukin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  different   forms  of IL-1: IL-1 alpha and IL-1 beta,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 about  25%  identical.    IL-1  alpha  and beta bi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.  Both  forms of are  synthesized as precursor  proteins of about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are then post-translationally processed by the cleavage of a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quence of approximately 115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ukin-1 receptor  antagonist (IL-1ra) [3] is  a protein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L-1's but whose biological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cytokines, we selected a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10)-F-x-S-[ALV]-x(2)-[AP]-x(2)-[FYLIV]-[LIV]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narello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:108-11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zel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379-238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isenberg S.P., Evans R.J., Arend W.P., Verderber E., Brewer M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um C.H., Thomps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3:341-3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4; INTERLEUK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2 (IL-2)  [1,2]  is  a  cytokine  produced    by T-helper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 antigenic  or mitogenic stimulation. This protei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ell proliferation  and  other  activities  crucial to the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  of  IL-2,  after  cleavage  of  the  signal  sequence,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of about  130 amino acids that  contains a single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is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xxxxxxxxxxxxxxxxxxxxxxxxCxxxxxxxxxxxxxxxxxxxxxxC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ar  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E-L-K-x-L-x-C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1169-117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zel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379-238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8; INTERLEUKIN_4_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s -4 and -1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4 (IL-4) [1,2] is a  cytokine that  plays  a  central 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  regulation of  the  immune and  inflammatory system.  IL-4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in several B-cell activation processes.  It  also stimulat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ypes  such  as  T cells or mast cells. IL-4 is a glycoprotein  of 1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idues.  It  contains  three  disulfide  bonds.    The pos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 is  not  highly  conserved  since the topology of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Human and mouse IL-4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3 [4] (IL-13) is a recently discovered pleiotropic cytok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ant in  the regulation  of the inflammatory and immun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13 is a glycoprotein of 11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IL-4 and IL-13 are distantly related.  As a signatu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he best conserved region  which  is  located  in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se proteins. This  region contains  a  cysteine  which, in IL-4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sole disulfide bond conserved between human and mouse I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-E-[LIVM](2)-x(5)-[LIVM]-T-x(5,7)-C-x(4)-[VA]-x-[DN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kota T., Arai N., Vries J.D., Spits H., Banchereau J., Zlotn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nik D., Howard M., Takebe Y., Miyatake S., Lee F., Arai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Rev. 103:137-18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nkelman F.D., Holmes J., Katonn I.M., Urban J.F., Beckmann M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k L.S., Hooley K.A., Coffman R.L., Momman T.R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Immunol. 8:303-33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r C., Aykent S., Kimack N.M., Levine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515-15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nty A., Chalon P., Derocq J.-M., Dumont X., Guillemot J.-C., Kaghad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it C., Leplatois P., Liauzun P., Miloux B., Minty C., Casellas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ison G., Lupker J., Shire D., Ferrara P., Capu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2:248-25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4; INTERLEUKIN_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6 / G-CSF / MG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ytokines  can  be grouped  into a single family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6 (IL-6) [1] (also known as B-cell stimulatory factor 2 (BSF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terferon beta-2) is a cytokine that has a wide variety  of 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 It  plays  an essential role in the final differentiation of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into  IG-secreting    cells, as well as inducing myeloma/plasmacy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, nerve    cell  differentiation  and,  in   hepatocytes, acut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ocyte  colony-stimulating  factor (G-CSF) [2] belongs to the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whose  members  regulate   hematopoietic   cell   prolife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 G-CSF  exclusively  stimulates  the  colony  fo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ul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omonocytic growth factor (MGF) [3]  is  an  avian  hematopoeit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that stimulates the proliferation and colony formation of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d avian cells of the myeloid lin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ytokines are glycoproteins of about 170 to 180 amino 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conserved cysteine residues involved in two disulfide bonds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+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CxxCxxxxxCxxxC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developed  for  this  family  of  proteins  includes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s well as other conserv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9)-C-x(6)-G-L-x(2)-[FY]-x(3)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has been said [5] that this family can be extended by the ad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F and OSM (see the relevant section) but, while all these cytokin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tructurally related,  the  sequence  similarity  is no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the use of only one single consens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shimoto T., Hira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1-1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tcalf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29:16-2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utz A., Damm K., Sterneck E., Kowenz E., Ness S., Frank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epohl H., Pan Y.-C.E., Smart J., Hayman M., Gra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175-1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ogston C.L., Boone T.C., Crandall B.C., Mendiaz E.A., Lu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72:144-1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se T.M., Bruce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641-86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5; INTERLEUKIN_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7 (IL-7) [1] is  a  cytokine  that  serves as a  growth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lymphoid cells of both B- and T-cell lineages.   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L-7, we selected  a  conserved  heptapeptide,  located 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  protein.  This  pattern  includes  one  of  the six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that are probably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F-L-K-R-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ney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10:170-17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0; INTERLEUKIN_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1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0 (IL-10) [1,2] is a protein that  inhibits cytokine synthe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-cells.  IL-10  is  highly  similar to the Epstein-Barr virus B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which inhibits the synthesis of gamma-interf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-10/BCRF1 are proteins of  about  160 amino acids that contain o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ation site and four conserved cysteines.  As a 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decapeptide that includes two of the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R-C-H-R-F-L-x-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ore K.W., Vieira P., Fiorentino D.F., Trounstine M.L., Khan T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man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8:1230-123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eira P., de Waal-Malefyt R., Dang M.-N., Johnson K.E., Kastelei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orentino D.F., Devries J.E., Roncarolo M.-G., Mosmann T.R., Moore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172-11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0; LIF_O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F / OSM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functional and structural similarities, the follow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 can be classified into a single family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emia inhibitory factor (LIF) (also known as differentiation-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). LIF is a mammalian growth factor that controls th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liferation of   hematopoietic  cells  as  well  as those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ellular line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statin (OSM),  a growth  regulator  produced  by a  number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lines.  OSM  is capable of inhibiting  the replicatio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 cells.   It  may  play  a  role  in  the  regulation  and  grow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atopoietic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se cytokines, we selected a 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-terminal section.  This  region  is  centered on a 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s  been  shown [3],  in  OSM, to be involved in a disulfide bo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 of  this  region  is  very  hydrophobic  and  is 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the biological activity of O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13)-[DE]-x-F-Q-[KR]-K-x(2)-G-C-x(2)-L-x(2)-Y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2)-[LIVM]-x(3)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has been said [2]  that  LIF and OSM can  be  included  in  the IL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of cytokines (see the relevant entry), but  while  all these cyto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be structurally related,  the sequence similarity  is not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the use of a single consens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lto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72-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 T.M., Bruce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641-86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llestad J.C., Shoyab M., Linsley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940-89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6; AK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ipokinetic hormon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pokinetic  hormones (AKH) [1,2] are small active peptides  produc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species.   They bring on the release of diglycerides from  the fa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stimulate  the flight muscles to use them as an energy sourc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tive peptides structurally related to AK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ertrehalosaemic  factors (HTF), which are neuropeptides that ele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trehalose in the hemolymph of some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pigment concentrating hormone (RPCH), a peptide that stimulates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in prawn erythro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ptides  are  eight  to  ten  amino  acid  residues long.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detect them  is based on the sequence of  the first eight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mon to all these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LV]-[NT]-[FY]-[ST]-x(2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almon gonadolib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affer M.H., Noyes B.E., Slaughter C.A., Thorne G.C., Gaskell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9:315-3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de G., Hilbich C., Beyreuther K., Rinehart K.L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9:681-6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7; BOMBE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mbesin-like peptide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sin-like peptides    comprise  a  large  family  of  peptides 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solated  from amphibian skin,  where they  stimulate smooth 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. They  were  later  found  to  be widely  distributed in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and  endocrine cells.   The  amphibian peptides  which  belo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currently classified into three subfamilie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ombesin group, which includes bombesin and alyte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anatensin  group,  which  includes ranatensins,  litorin,  and  Ro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hyllolitorin group, which includes Leu(8)- and Phe(8)-phyllolito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and birds two categories of bombesin-like peptides are known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n-releasing peptide (GRP), which stimulates the release of gastr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other gastrointestinal horm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B (NMB), a neuropeptide whose function is not ye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sin-like peptides, like  many other  active peptides, are  synthes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tein  precursors  that are  enzymatically converted to  their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The  final peptides are eight to fourteen residues long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have  chosen  the  last   seven residues in the C-termi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rved and are essential for the biolog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A-x-G-[SH]-[LF]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s 5 to 6 of the pattern, bombesins and GRP have His-Leu, N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natensins have His-Phe, and phyllolitorins have Ser-(Leu or P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198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rspamer V., Falconieri Erspamer G., Mazzanti G., Ende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77C:99-10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rspamer V., Melchiorri P., Falconieri Erspamer G., Montecucchi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astiglion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6 Suppl. 3:7-1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pindel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9:130-13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ne I.M., Naylor S.L., Helin-Davis D., Chin W.W., Spindel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3317-133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8; CALCITO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itonin / CGRP / IAP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tonin [1] is a 32 amino acid polypeptide hormone  that causes a rap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lived drop  in the  level  of  calcium  and  phosphate in the  bloo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  incorporation of  these ions in the bones. Alternative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 coding for calcitonin  produces a  distantly related peptide o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called  calcitonin  gene-related  peptide  (CGRP).  CGRP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dilatation  in  a  variety  of vessels,  including  the coronary, cere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ic  vasculature.  Its  abundance  in  the  CNS  also points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 or neuromodulator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t amyloid polypeptide (IAPP) [2] (also known as diabete-associated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P), or amylin) is a peptide  of  37 amino  acids  that selectively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in-stimulated  glucose  utilization  and  glycogen  deposition in 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 affecting  adipocyte  glucose  metabolism.  Structurally,  IA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C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 cysteines  in the  N-terminal of these peptides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disulfide bond.  The C-terminal residue of all three pepti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xxxxxCxxxxxxxxxxxxxxxxxxxxxxxxxxxx-NH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                             Amid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 developed  for this family of  peptides includes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AGDN]-[STN]-x(0,1)-[SA]-T-C-[VMA]-x(3)-[LYF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Y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imer L.H., McIntyre I., Zaid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5:377-39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shi M., Sanke T., Nagamatsu S., Bell G.I., Steiner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4173-417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1; C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ticotropin-releasing facto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icotropin-releasing factor (CRF)  (corticoliberin) [1] is  a hormo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alamus  that  regulates  the release  of  corticotropin  (ACT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uitary  gland.  CRF is evolutionary related to a number of ot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tensin 1 from the urophysis of fish.   Like CRF,  urotensin I 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ticotropin-releas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uvagine from frog skin, a peptide  with a  potent hypotensiv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cits a diure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uretic hormone (DH) from  the  tobacco hornworm (Manduca sexta)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ts [2].  DH is  involved in the regulation of fluid secre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hormones are peptides of about 40 amino acid  residues  which ar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ly amidated and processed from a larger precursor protein.  W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 of conserved  residues, running  from position 4 to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Q]-x-[LIVM]-S-[LIVM]-x(2)-[PST]-[LIVMF]-x-[LIVM]-L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uretic hormone 2 from tobacco horn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deris K.P., Okawara Y., Richter D., Morley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342:467-47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hmberg E., Ota R.B., Furuya K., King D.S., Applebaum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z H.-J., Schooly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9:1036-104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7; EP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ythropoie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ythropoietin (EPO) [1] is the mammalian  glycoprotein  hormon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ion   of  erythrocyte  differentiation and  the  maintena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level of erythrocytes in the bloo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form of EPO  is a  glycoprotein  of 166 amino acid  residue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we selected a perfectly  conserved  stretch  of 1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 N-terminal extremity  of mature EPO that includes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shown, in Human EPO, to be implicat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P-P-R-L-I-C-D-S-R-V-L-E-R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ury M.J., Bondurant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0:649-66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2; GRAN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3; GRAN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ns (chromogranins or secretogranins) [1] are  a family of acidic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ecretory  granules of a  wide  variety of endocrine and n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rine cells. The exact function(s) of these  proteins is not yet kn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be the precursors of biologically active peptides and/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as  helper   proteins  in   the   packaging  of   peptide  hormon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eptides. Three members  of this family of  proteins  show som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omogranin A (CGA) [2]. CGA is a protein of about 420 residues;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of the  peptide pancreastatin  which  strongly  inhibits gluc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insulin release from the panc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ogranin 1 (chromogranin B). A sulfated protein of about 60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ogranin 2 (chromogranin C). A sulfated protein of about 65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 their  subcellular  location  and the abundance of acid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 and Glu), these proteins do not share many structural similariti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rt region, located in the C-terminal section, is conserved i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Chromogranins A and B share a region of high similarity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;  this  region  includes  two cysteine residue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SN]-L-[SAN]-x(2)-[DE]-x-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use secretogran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VM](2)-E-[LIVM](2)-S-[DN]-[STA]-L-x-K-x-S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STA]-x-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Chromog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ttner W.B., Gerdes H.-H., Ros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7-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mon J.-P., Aun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2:1-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1; GALA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n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in [1,2,3] is a neuropeptide that controls various biological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tes  the  release growth hormone, inhibits the release of insu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tostatin, contracts    smooth   muscle   of   the   gastrointestin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ourinary tract and may be involved in the control of adrenal 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in is  a 29 amino acid peptide processed from a larger precurs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 human,  galanin  is C-terminally amidated.  Its sequence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the first fifteen residues are identical in all currently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We have used this N-terminal sequenc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W-T-L-N-S-A-G-Y-L-L-G-P-H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ekaeu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0:158-16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tfai T., Fisone G., Lange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3:312-31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rontakis M.E., Torsello A., Friesen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ndocrinol. Invest. 14:785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9; GAST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strin / cholecystokin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trin and cholecystokinin  (CCK)  [1,2] are  structurally  and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eptide  hormones that  function  as  hormonal regulators 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ve processes and feeding behaviors .   They are known to induce gas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,  stimulate  pancreatic  secretion,  increase  blood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ecretion  in  the stomach  and  intestine, and stimulate  smooth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.   Originally found  in the gut, these  hormones have  sinc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present in various parts of the nervous  system.  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eptides  they  are synthesized  as larger protein precursor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ally  converted to their  mature forms.   They  are found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forms  due  to  tissue-specific  post-translational  processing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eptides are known to belong to the sam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rulein [3], an  amphibian  skin  peptide,  with  a  biological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at of CCK or gastrin.   There are different types of caeru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s [4] in  which a  single  or up to four copies of the pept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sulfakinin I and II (LSK) [5,6] are peptides, isolated from cock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nge the frequency and amplitude of contractions of the hind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ulfakinins I and II [7]  are  putative  CCK-homologs  from 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wo  peptides are  part  of a  precursor  sequence  that wa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robe based on the sequence of CCK and 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hicken antrum peptide [8]  which is  a  potent stimulus of avian gas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but not of pancreatic 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onin [9], a neuropeptide from the protochordate Ciona intestina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cal activity of gastrin and CCK is associated with the last fiv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residues.  One  or two  positions  downstream, there  i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d tyrosine residue.  The signature pattern developed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includes  the  biologically active C-terminal sequenc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d tyr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0,1)-[GD]-[WH]-M-[DR]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sulf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s in positions 4 and 6  of the pattern are  respectively 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p in vertebrate peptides, and His and Arg in insect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lecystoki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Volume 448,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rspamer V., Falconieri Erspamer G., Mazzanti G., Ende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77C:99-10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chter K., Egger R., Krei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3676-368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chman R.J., Holman G.M., Haddon W.F., Lin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4:71-7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chman R.J., Holman G.M., Cook B.J., Haddon W.F., Lin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40:357-36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Nichols R., Schneuwly S.A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2167-121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imaline R., Young J., Gregor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05:318-32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Johnsen A.H., Rehfeld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054-305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0; GLUCA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agon / GIP / secretin / VI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lypeptidic hormones,  mainly  expressed  in the intest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s, belong to a group of structurally related peptides [1,2]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, which promotes hydrolysis of glycogen  and lipids, and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 suga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peptide 1 (GLP-1), a  peptide of  unknown  functio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precursor protein as that of gluc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 peptide  2  (GLP-2),   a  peptide of  unknown 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from  the  glucagon  precursor  protein but which,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P-1, is only found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c inhibitory  polypeptide (GIP),  which  is a  potent  stimul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lin  secretion  and   a   relatively  poor  inhibitor  of  gas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in, which stimulates formation of NaHCO(3)-rich pancreatic ju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 of NaHCO(3)-rich bile as well as inhibiting HCl produ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active  intestinal  peptide (VIP), which  causes vasodilatation,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rial blood  pressure,  stimulates  myocardial contractility,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genolysis and relaxes some smooth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 PHI-27, a vasodilator peptide which is coded by the  sam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s that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 hormone-releasing factor (GRF) (also known as somatoliberi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eased by the hypothalamus and acts on the adenohypophyse to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retion of growth hor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uitary adenylate cyclase activating polypeptide (PACAP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ospectin (exendin-1),  helodermin (exendin-2),  exendin-3, and exendin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venom of gila monsters.  The  exendins  are  peptides  with a 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n biological activity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eptide produced by the X-cells of the islets of ratfish pancrea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 for this  family of peptides  (which are from 30 to 45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ng), we used the  more or less conserved first ten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as well as a conserved hydrophobic residue in positio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H]-[STAVGD]-[DEQ]-[AGF]-[LIVSTE]-[FYLR]-x-[DENSTA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G]-x(12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rithidia        fasciculata  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oiso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t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527:1-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taille D., Blache P., Mercier F., Jarrousse C., Kervran A., Dufou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geat P., Dubrasquet M., Mallat A., Lotersztajn S., Pavoin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k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527:169-18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yata A., Arimura A., Dahl R.R., Minamino N., Uehara A., Jiang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ler M.D., Coy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4:567-57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ng J., Kleinman W.A., Singh L., Singh G., Raufma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402-740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Dafgard E., Falkmer S., Th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5:851-85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9; GLYCO_HORMONE_ALPH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0; GLYCO_HORMONE_ALPH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rotein hormones alpha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hormones [1,2] (or gonadotropins) are a family of protei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mmalian  hormones follitropin (FSH), lutropin (LSH), thyrot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H) and chorionic  gonadotropin (CG), as  well as at least two forms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otropins. All these  hormones  consist of two  glycosylated chains (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). In mammalian  gonadotropins,  the  alpha chain  is iden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hormones but the beta chains, while homologous,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hains  are  highly  conserved  proteins  of  about  100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which  contain ten   conserved cysteines  all 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[3], as 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|             +-------------|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**||***        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CxCxxxxxxCxCCxxxxxxxxxxxxxCCxxxxxxxxxxCxC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                |         *|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|-------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patterns for these hormones. Each of them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G-C-C-[FY]-S-R-A-Y-P-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H-T-x-C-x-C-x-T-C-x(2)-H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erce J.G., Parsons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0:465-49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ckell Hartree A., Renwick A.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7:665-6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pthorn A.J., Harris D.C., Littlejohn A., Lustbader J.W., Canfield R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 K.J., Morgan F.J., Isaacs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455-4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1; GLYCO_HORMONE_BET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9; GLYCO_HORMONE_BET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rotein hormones beta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hormones [1,2] (or gonadotropins) are a family of protei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mmalian  hormones follitropin (FSH), lutropin (LSH), thyrot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H) and chorionic  gonadotropin (CG), as  well as at least two forms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otropins. All these  hormones  consist of two  glycosylated chains (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). In mammalian  gonadotropins,  the  alpha chain  is iden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hormones but the beta chains, while homologous,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hains are proteins  of  about  100  to 140 amino acid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elve  conserved  cysteines  all  involved in disulfide bonds [3]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+------------|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+-|------------|----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|  ****      |        |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CxxxxxxxCxCxxCxCxxxxxxxCxxxxxxxxCxxxxxxxCxCxCxxCxxxxxC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| |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|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patterns for these hormones.  The  first on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, is a region which has been said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between  the  two  chains  of  the hormones.  The 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luster of five conserved cysteines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TA]-G-[HYL]-C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t beta-FSH which has Glu in position 2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V-A-x(2)-C-x-C-x(2)-C-x(4)-[ST]-D-C-x(6)-[PST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v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erce J.G., Parsons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0:465-49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ckell Hartree A., Renwick A.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7:665-6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pthorn A.J., Harris D.C., Littlejohn A., Lustbader J.W., Canfield R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 K.J., Morgan F.J., Isaacs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455-4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3; GNR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nadotropin-releasing hormon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nadotropin-releasing hormones (GnRH) (gonadoliberin) [1] ar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that play a  pivotal role in reproduction.  The main function of 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act  on  the pituitary  to  stimulate the  synthesis  and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inizing  and  follicle-stimulating  hormones, but  GnRH  also  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retina,  sympathetic  nervous  system, gonads  and  placenta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In  mammals a single  form  of GnRH  has  been found  while in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s and fish two form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RH is  a C-terminal  amidated  decapeptide processed from a larger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Five  of  the  ten  residues  are perfectly  conserved in all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nRH has been sequ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H-[FYW]-S-x(4)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 is ami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erwoo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0:129-13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2; INS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ul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lin  family  of  proteins [1] groups a number of active pept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related. This family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-like growth factors I and II (IGFs or somatomedins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prothoracicotropic hormone (PTTH) (bombyxin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ust insulin-related peptide (LIRP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luscan insulin-related peptides 1 and 2 (MIP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all  these peptides consist of two polypeptide  chains (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chain         xxxxxxCxxxxxxxxxxxxC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in         xxxxxCCxxxC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hown in the  schematic representation above,  they  all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four cysteines in their A  chain.  The first of thes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nked by a  disulfide bond to  the third  one  and  the secon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are linked  by interchain  disulfide bonds to  cysteines  in 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  As  a  pattern  for this family of  proteins, we have used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four conserved cysteines in the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3)-C-x(4)-[LIVMF]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onge insulin [6] which lacks the first cysteine of the 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undell T.L., Humbel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287:781-78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mbel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0:445-4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asawa H., Kataoka H, Isogai A., Tamura S., Suzuki A., Mizoguch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wara Y., Suzuki A., Takahashi S.Y., Ishizak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5480-548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gueux M., Lwoff L., Meister M., Goltzene F., Hoffman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7:249-2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mit A.B., Geraerts W.P.M., Meester I., van Heerikhuizen H., Jooss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9:699-7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bitzki A., Schroder H.C., Ugarkovic D., Pfeifer K., Uhlenbruck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ler W.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905-290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3; NATRIURETIC_PEPT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riuretic peptid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ial natriuretic peptides (ANP) [1,2,3] are vertebrate hormone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control of cardiovascular homeostasis and sodium and wat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 There  are  various ANP  peptides which  vary in length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on central  core;  they  are all processed from a single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   disulfide  bond    which is important for the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P protein family includes three additional structurally related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icit a pharmacological spectrum similar to AN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in natriuretic peptide (B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-type natriuretic peptide (C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tricular natriuretic peptide (VNP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 mamba natriuretic peptide (DNP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developed for the ANP family includes the two cystei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ulfide  bond and two conserved  glycines  which may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ormation of the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F-G-x(3)-D-R-I-x(3)-S-x(2)-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agam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043-30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gnella G.A., McGregor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1:299-30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nzweig A., Seidman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229-25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ei Y., Takahashi A., Watanabe T.X., Nakajima K., Sakakiba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2:317-3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weitz H., Vigne P., Moinier D., Frelin C., Lazdun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928-139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4; NEUROHYPOPHYS_H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hypophysial hormon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tocin (or  ocytocin)  and  vasopressin  [1]  are  small  (nin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, structurally  and  functionally  related   neurohypophysi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. Oxytocin  causes  contraction of the smooth muscle of the ute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mmary gland while vasopressin has a direct antidiuretic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  and also  causes  vasoconstriction of the   peripheral vessels.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ity of  active peptides,  both hormones  are  synthesized  a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precursors  that are  enzymatically converted  to their matur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belonging to  this family are also found in birds, fish, rep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ns  (mesotocin,   isotocin,   valitocin,   glumitocin,    aspargto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tocin) and have  also been found in locust [2] (neuropeptide F1/F2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lusc [3] (conopressins G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developed  to detect this category  of peptides spans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includes five invariant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FY](2)-x-N-C-P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her R., Chauv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197-120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oux J.P., Miller C.A., Li J.P., Carney R.L., Girardie A., Delaag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ey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49:180-18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ruz L.J., de Santos V., Zafaralla G.C., Ramilo C.A., Zeiku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W.R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5281-1528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7; NM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medin U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medin U (NmU) [1] is a vertebrate peptide which stimulates uterin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contraction  and  cause  selective  vasoconstriction.  Like 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peptides,  it is  proteolytically  processed  from  a larger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The  final  peptides  are from 8 (NmU-8) to 25 (NmU-25) residu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-terminally am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the  C-terminal extremity of NmU is extremely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in  mammals, birds and amphibians. We have used the last seven resid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LIVMF]-F-R-P-R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ami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min J., Polak J.M., Bloom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547:391-40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min J., Benito-Orfila M.A., Nandha K.A., Aitken A., Bloom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. Pept. 41:1-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5; PANCREATIC_HORM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creatic hormon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creatic hormone (PP) [1] is a  peptide  synthesized in pancreatic isl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erhans, which  acts    as  a regulator of pancreatic and gastro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A  number of other  active peptides  are homologous to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eptide Y (NPY)  [2],  one  of  the  most  abundant  peptid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nervous system.  NPY is implicated in the control  of f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retion of the gonadotrophin-releasing hor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 YY  (PYY)  [3].  PPY  is  a  gut  peptide  that  inhibits  exoc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creatic secretion, has a  vasoconstrictory  action  and inhibits jej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onic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NPY and PYY-like polypeptides from fish and amphibian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peptides  are  thirty  six  amino  acids  long.  Like 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,  their C-terminal  is amidated  and  they are synthesized  a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precursors.   The signature  for these  peptides is ba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C-terminal residues, where five positions are completely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Q]-x-Y-x-N-x-[LIVM]-T-R-x-R-[Y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ncreatic hormone from goose and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undell T.L., Humber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287:781-78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len J., Novotny J., Martin J., Heinrich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2532-25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temo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9:2514-2518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ensen J., Conlo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0:405-41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Chartrel N., Vaudr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13:145-1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5; PARATHYR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thyroid hormon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thyroid hormone (PTH)  is  a  polypeptidic  hormone  that elevates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by  dissolving  the salts in bone and preventing their renal ex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 is a protein of about 80 amino acid  residues, but its biolog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contained within the first 34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H is structurally related  to  a protein called 'parathyroid hormon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' (PTH-rP) [1]  which seems to play a  physiological role in lac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s a hormone  for the  mobilization and/or transfer of calci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  PTH-rP is  a  protein  of  141  amino  acids.  As for PTH, the firs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sufficient to mediate the biological activity of PTH-rP.  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-rP bind to the same G-protein coupled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selected for these proteins is derived from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the N-terminal extremity of PTH and PTH-rP, spanning residue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S-E-x-Q-x(2)-H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 T.J., Allan E.H., Caple I.W., Care A.D., Danks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fenbach-Jagger H., Ebeling P.R., Gillepsie M.T., Hammond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h J.A., Hudson P.J., Kemp B.E., Kubota M., Kukreja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eley J.M., Ng K.W., Raisz L.G., Rodda C.P., Simmons H.A., Suva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tenhall R.E.H., Wood W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Prog. Horm. Res. 45:467-50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9; PYROKI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okin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kinins are insect neuropeptides that mediate  visceral  muscle contra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(myotropic  activity)  [1].  The  pyrokinins  are peptides of 8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that share the amide-blocked C-terminal sequence Phe-Xaa-Pro-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-NH2, where  Xaa  is  either  Gly,  Ser, Thr, or Val.  This pentapept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 elicit a significant myotropic activity.   The sam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 in the following insect neuropept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romone biosynthesis activating  neuropeptide (PBAN).  PBAN  is a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rols    sex    pheromone  production  in  female moths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citing pyrokinin-like myotrop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romonotropin [2], from Pseudaletia separata,  which  also  controls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omon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mori diapause hormone (D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GSTV]-P-R-L-[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   mitochondrial     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the  sequence  is  processed,  the  peptide  ends  with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dated Leu while  in a precursor  sequence  it  is always followed by a 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ubsequently provides the amid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chman R.J., Roberts V.A., Dyson H.J., Holman G.M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518-45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moto S., Fonagy A., Kurihara M., Uchiumi K., Nagamine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jimatsu M., Mitsu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2:534-5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6; SOMATOTROP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8; SOMATOTROP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atotropin, prolactin and related hormon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mone somatotropin (growth hormone, GH)  which  plays 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wth control, choriomammotropin (lactogen), a placental analog of G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ctin which acts primarily  on  the  mammary gland by promoting lac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own [1]  to be homologous.  This family  of protein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rmones  listed  below    (references  are  only  provided fo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nts placental lactogen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and sheep lact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liferin I, II, III and proliferin related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placental prolactin-related proteins I, II, and III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placental prolactin-like protein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growth hormone variants 1 (GH-V1) and 2 (GH-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atolactin (SL) from various fish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representation  of  the  structure of protein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180-to-210-residues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CxxxxxxxxxxxxxxxxxxxxxxxxxxxxCxxx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family of proteins,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ysteines involved in conserved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ST]-x(2)-[LIVMFY]-x-[LIVMSTA]-P-x(5)-[TALIV]-x(7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(6)-[LIVMFY]-x(2)-[STA]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ss carp somatotropin, mouse  prolactin,  bovine  placental  prolac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protein 3 and rat prolactin-like prote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erpes virus type I glycoprotei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VMFY]-x(2)-D-[LIVMFYSTA]-x(5)-[LIVMFY]-x(2)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icken prolactin, rat prolactin-like protein B  and human growth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li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17:10-18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nnor A.M., Waterhouse P., Khokha R., Denhardt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09:75-8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ssler M.A., Milosavljevic M., Zieler C.G., Schuler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5154-51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nd-Weaver M., Noso T., Muramoto K., Kawa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509-15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7; TACHYKI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chykin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s [1,2,3] are  a group of biologically active peptides  which e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s, evoke behavioral  responses, are potent vasodilatators  and 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or  indirectly) many smooth muscles. Peptides known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 P from mammals, bird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kinin A (substance K or neuromedin L) from mammals, bird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kinin B (neuromedin K) from mammals and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ssinin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lambatin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llomedusin from a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salaemin from a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erolein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atachykinins A to D from frog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yliorhinins from dog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assin from goldfish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edoisin from oct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s,  like  most  other  active  peptides, are  synthesized  a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precursors that  are  enzymatically  converted to their matur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s  are  from ten  to  twelve residues  long.  We use,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last five residues of the C-terminal, which are conserv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the biolog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IVFY]-G-[LM]-M-[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ee th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natachykinin D from Rana catesbeiana which  has Ala-Pro instead of G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/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the  sequence  is  processed,  the  peptide  ends  with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dated Met while  in a precursor  sequence  it  is always followed by a 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ubsequently provides the amid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locust myotropic peptides locustatachykinin I and II [6] are 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e tachykinin family  but  their C-terminal sequenc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al-Arg instead of Leu/Met-Met). Thus, they  are  not  detec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ggio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eurosci. 11:13-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lke C.J., Krause J.E., Mantyh P.W., Couture R., Banno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1606-16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vanov A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(Mosk) 26:5-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zawa H., Hino J., Minamino N., Kangawa K., Matsu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7:588-5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O'Harte F., Peter R.E., Ka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chem. 56:1432-143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oofs L., Holman G.M., Hayes T.K., Nachman R.J., de Lo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1:397-4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0; THYMOSIN_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osin beta-4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osin beta-4 [1] is a  polypeptide of  43 amino  acid residues whos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role is not yet known.   It  was  first  isolated  as  a  th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that induces terminal deoxynucleotidyltransferase. It is foun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n thymus and spleen  but  is  widely distributed in many tissu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 been  shown  to  bind  to  actin  monomers and thus to inhibit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ymosin beta-4 is extremely  well  conserved  in 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ns.  A number of peptides closely related to thymosin beta-4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 [3,4]: thymosin beta-9 (and beta-8) in bovine and pig, thymosi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 man and rat, thymosin beta-11 and beta-12 in tr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, we selected  a stretch of 11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located  in the central part of the thymosin beta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,  rich  in  charged  residues  (4 Lys and 2 Glu), li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regions [5] and could be involved in the binding of act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L-K-K-T-E-T-Q-E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w T.L.K., Goldstein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16:248-255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eds A., Wa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307-30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recker B.L., Erickson-Viitanen S., Hannappe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. Enzymol. 116:265-26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ialouris P.P., Coles B., Tsitsiloni O., Schmid B., Howell S., Aitke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elter W., Haritos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3:385-38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arbock J., Oschkinat H., Hannappel E., Kalbacher H., Voelte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a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7814-782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4; UROTENSIN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tensin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tensin II  [1,2]  is  a  small  peptide originally isolated from the c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pinal cord of teleost and elasmobranch fish but which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in the brain of frogs.  Urotensin II seems to be involved in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stimulation.  It  is  a  peptide  of  12 to 13 residue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xxxxxC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F-W-K-Y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lon J.M., O'Harte F., Smith D.D., Tonon M.-C., Vaudr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8:578-58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lon J.M., O'Harte F., Smith D.D., Balment R.J., Haz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endocrinology 55:230-2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8; CECROP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crop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ropins [1,2,3] are  potent  antibacterial  proteins  that constitute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ell-free immunity of insects.     Cecropins are small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  amino  acid  residues  active  against  both gram-positive and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acteria. They seem to exert a lytic action on bacterial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ropins isolated  from  insects other  than Cecropia have been giv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bactericidin, lepidopteran,  sarcotoxin, etc. All of these pept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.    Cecropin P1, an intestinal antibacterial pept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, also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 pattern for  this  family of  active  peptides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N-terminal section of cecro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0,2)-[KDN]-x(2)-K-[KRE]-[LI]-E-[RK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quine Infectious Anemia virus 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protein and  Streptococcus  cinnamonensis  methylmalonyl-CoA mutas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man H.G., Hultmar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1:103-1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man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5:205-2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man H.G., Faye I., Gudmuundsson G.H., Lee J.-Y., Lidholm D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1:23-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9; DEFEN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mmalian defen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ns [1,2]  are  a  family of structurally related cysteine-rich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gainst bacteria, fungi, and enveloped viruses. Some defensi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orticostatins (CS)   because  they  inhibit  corticotropin-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costeroid production.  The  peptides  known  to belong to this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defensins and  corticostatins:  CS-I (NP-3A),  CS-II (NP-3B), CS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CP-1), CS-IV (MCP-2), NP-4, and NP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nea-pig neutrophil defensin (GP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eutrophil defensins 1 to 4 and intestinal defensins 5 and 6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mall bowel cryptdins 1 to 5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NP-1 to NP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eptides range in length from 30 to 35 amino acids. 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 residues,  including   six  cysteines  all  involved  in intra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   A schematic  representation of peptides from the def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CxCxxxxxCxxxxxxxGxCxxxxxxxxx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|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attern is based on five of the conserv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3,5)-C-x(7)-G-x-C-x(9)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ix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use cryptdi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heep ker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hrer R.I., Ganz T., Selsted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 News 56:315-3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hrer R.I., Ganz T., Selsted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4:229-2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nes D.E., Bevins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5:187-1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lsted M.E., Miller S.I., Henschen A.H., Ouellette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8:929-9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5; INSECT_DEFENS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ct defen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 defensins   are  a  family  of  cysteine-rich  antibacterial  pept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ctive  against gram-positive bacteria. The peptides known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rmicin A and B from black blowfly (Phormia terranovae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yalisin from the royal jelly of honey be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pecin and sapecin C from flesh fly (Sarcophaga peregrina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bacterial peptides B and C from the beetle Zophobas atratu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in from the larva of the dragonfly Aeschna cyanea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peptides range in length from 38 to 51 amino acids. 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all  involved  in intrachain disulfide bonds. 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peptides from the insect defensin 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**************|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CxxxxxxxxxxxxxxCxxxCxxxxxxxxxCxxxxxC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|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C-x(3,4)-G-x(2)-G-G-x-C-x(1,4)-K-x(2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v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though  low  level  sequence  similarities  have  been  reported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sect defensins and mammalian defensins, the topologic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ulfide  bonds  as well as the tertiary structure [6]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in the two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mbert J., Keppi E., Dimarcq J.-L., Wicker C., Reichhart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bar B., Lepage P., van Dorsselaer A., Hoffmann J., Fothergil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man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262-2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jiwara S., Imai J., Fujiwara M., Yaeshima T., Kawashi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ay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333-113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mada K., Na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1:275-2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let P., Cociancich S., Dimarcq J.-L., Lambert J., Reichhart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mann D., Hetru C., Hoffman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4520-245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ulet P., Cociancich S., Reuland M., Sauber F., Bischoff R., Hegy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orsselaer A., Hetru C., Hoffman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977-9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nzawa H., Shimada I., Kuzuhara T., Komano H., Kohda D., Inagaki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ori S., Arat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9:413-4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6; NEUTRO_BACTENEC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7; NEUTRO_BACTENEC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trophil bactenec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 of  active  peptides  secreted  by  neutrophils  (polymorpho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cytes) have been found [1,2] to be evolutionarily related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cathelin, which is probably an antibacterial peptid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myeloid antibacterial peptide PMAP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bactenecin 5 (Bac5), a proline and arginine-rich potent antibi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cyclic dodecapeptide, a potent antibi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indolicidin, a tryptophan-rich antibi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 CAP18, a  protein  that  binds to the bacterial lipopolysaccha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p15, which also binds to LPS and exhibits antibacter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these  proteins  consist  of three domains: a signal sequenc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of  about  100 residues  that  contains  four cystein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ivergent C-terminal section of variable size.  It is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the antibiotics Bac5, indolicin, PMAP-23 and cyclic dodeca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;   they  are  proteolytically  processed  from  their  precurs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 two  signature  patterns  for  these proteins;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the  beginning  of  the conserved region and the seco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part that contains two of 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-Y-x-E-x-V-x-[RQ]-A-[LIVM]-[DQ]-x-[LIVMFY]-N-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LIVM]-K-E-T-x-C-x(10)-C-x-F-[KR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anetti M., Del Sal G., Storici P., Schneider C., Rome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522-5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vy O., Weiss J., Zarember K., Ooi C.E., Elsba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6058-606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narcic B., Ritonja A., Dolenc I., Stoka V., Berbic S., Pungerca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kelj B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6:289-2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0; ENDOTHE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thel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ns (ET's) are a family  of  potent mammalian vasoconstrictor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 Sarafotoxins (SRTX) and bibrotoxin (BTX) are  cardiotoxi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of snakes of the Atractaspis family, structurally and functionally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endothelin.  The  peptides  currently  known  to 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TX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1 (ET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2 (ET-2) which  is  also known in mouse as Vasoactive 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or (V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3 (ET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afoxtoxins SRTX-A, -B, -C and -D from Atractaspis engadde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brotoxin (BTX) from Atractaspis bibr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 following schematic  representation, these pepti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residues long contain two intramolecular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CxxxxxxxCxxxC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is  family  of  proteins,  we 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in the disulfide loop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4)-D-x(2)-C-x(2)-[FY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addition to endothelin, the precursors of ETs contain an endot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domain which is also detect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ecursor of sarafotoxins is  a  large  protein  that  contai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various isoforms of the tox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agisawa M., M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0:374-3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monson M.S., Dun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989-30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banyi G.M., Parker Bothelho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713-27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loog Y., Sokolovsk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0:212-21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okolovsk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61-2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ucancel F., Gabrielssen V., Dupont C., Lajeunesse E., Bdolah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va E., Boulain J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3052-30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1; THIO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thion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onins are small, basic, plant proteins generally toxic to animal cell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exert  their  toxic effect  at the level of the cell membra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act  function  is  not  known. They consist of a polypeptide ch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five  to  fifty amino acids with three to four internal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und in seeds but also in the cell wall of leaves [2]. Thion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rom larger precursor proteins [3]. Crambin [4], a hydrophobic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protein,  also belongs to this family. The pattern we develop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of  proteins includes three of the six cystein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CCxxxxxxxxxxxCxxxxxxxxxCxxxCxxCxxxxxC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5)-R-x(2)-[FY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teins from the gamma-thionin family are not relate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 and are 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rnon L.P., Evett G.E., Zeikus R.D., Gray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38:18-2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hlmann H., Clausen S., Behnke S., Giese H., Hill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mann-Phillip U., Schrader G., Barkholt V., Ap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7:1559-156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hlmann H., Ap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7:446-4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eter M.M., Mazer J.A., L'Italien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0:5437-5443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0; GAMMA_THIO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thionin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all plant proteins ar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ma-thionins from  the endosperm of wheat (gamma-purothionins) and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amma-hordothionins) which  are toxic to animal  cells and inhibi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in cell free system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lower-specific thionin (FST) from tobacco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fungal proteins (AFP) from  the seeds  of Brassicaceae  spec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sh, mustard, turnip and Arabidopsis thalian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tors of insect alpha-amylases from sorghum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e protease inhibitor P322 from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ermination-related protein from cowpe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her-specific protein  SF18  from sunflower [6].  SF18 is a 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 gamma-thionin  domain  in  its N-terminal and a proline-rich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ature form  these proteins generally consist of about 45 to 5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s.  As shown  in  the  following schematic  representa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contains  eight conserved  cysteines  that are 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+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CxxxxxxxxxxCxxxxxCxxxCxxxxxxxxxCxxxxxxCxC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|***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|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C-x(3)-[SV]-x(2)-[FYWH]-x-[GF]-x-C-x(5)-C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uix M., Jimenez M.A., Santoro J., Gonzalez C., Colilla F.J., Mendez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715-7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 Q., Kawata E.E., Morse M.-J., Wu H.-M., Cheung A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4:89-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rras F.R.G., Torrekens S., van Leuven F., Osborn R.W., Vanderleyd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mue B.P.A., Broekaert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6:233-2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och C. Jr., Richard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9:101-1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shibashi N., Yamauchi D., Miniamik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5:59-6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2; SNAKE_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ke 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toxins belong to  a  family of  proteins [1,2,3]  which group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eurotoxins, cytotoxins and short toxins, as well as a other 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peptides.  Most  of  these  toxins  act  by  binding  to  the  nico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choline receptors  in  the postsynaptic membrane of skeletal mus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 binding  of  acetylcholine,  thereby  blocking  the ex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toxins  are  proteins that consist of sixty to seventy five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 invariant  residues  are  eight cysteines all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We  have  developed  a  signature pattern which includes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s    well  as  a  conserved proline thought to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tertiary structure.   The  first cysteine in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second one by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(6,8)-[LIVYST]-x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Mo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 toxins  are detected except for fasciatoxin, which is an atypic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toxin, and eight toxins which have a very low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fto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0:128-134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ndo T., Tamiy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Snake toxins, Harvey A.L., Ed., pp165-222, Pergamon Press, New-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bs D., Clau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Snake toxins, Harvey A.L., Ed., pp425-447, Pergamon Press, New-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9; MYOTOX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o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otoxins [1] are small basic  peptides (42 to 45 residues) from  the ven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s that  cause severe  muscle necrosis by a non-enzyma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oxins act  extremely  rapidly  and serve two primary biolog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 flight  of  prey by causing instantaneous  paralysis of the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and promoting rapid death by paralysis of the diaphra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otoxins contain six cysteines involved in three disulfide bonds 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+xC+x+xx+Cxx+xxxCxxxxxxxx+xxCxx+x+CC++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|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|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: conserved basic residue (Arg, Lys, or 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all known myotoxins is very conserved. We chose  to 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ased  solely  on  the  position  of  conserved  cysteines  an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C-H-x-K-x(2)-H-C-x(2)-K-x(3)-C-x(8)-K-x(2)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]-x-K-C-C-K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iffin P.R., Aird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4:43-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3; ENTEROTOXIN_H_S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-stable entero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heat-stable  enterotoxins [1] are  responsible for acute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oxin is  a short  peptide of around twenty residue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ysteines involved  in  three  disulfide  bonds,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|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CCxxCCxxxC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taken  the pattern of cysteines, along with three conserved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group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2)-C-C-x-P-A-C-x-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ix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imonishi Y., Hidaka Y., Koizumi M., Hane M., Aimoto S., Take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watani T., Take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15:165-17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4; AEROLY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erolysin type 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lysin [1]  is a cytolytic  toxin  exported  by the gram negative Aer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    The mature toxin binds to eukaryotic cells and aggregat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 (approximately 3 nm in  diameter)  leading  to the  destruc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ermeability barrier  and osmotic lysis.   Staphylococcus aure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 cytotoxin, alpha-toxin [2], whose biological activity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erolysin.  The sequences of  both toxins are not similar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n residues rather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N-W-x(2)-T-N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seudomonas aeruginosa cytotoxin [3] has been said to contain a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sequence is similar to that of the conserved domain of areolysin/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xin, but the similarity is very weak and this toxin is not p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ward S.P., Garland W.J., Green M.J., Buckley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2869-287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y G.S., Keho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46:615-61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yashi T., Kamio Y., Hishinuma F., Usami Y., Titani K., Terawak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861-86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5; SHIGA_RIC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ga/ricin ribosomal inactivating toxins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acterial and plant toxins act by  inhibiting protein synthe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cells.  The toxins  of  the Shiga  and ricin  family inactivate 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 subunits  by an N-glycosidic  cleavage  which  releases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ine base from the sugar-phosphate backbone of 28S rRNA [1,2,3]. The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known to function in this mann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a toxin from Shigella dysenteriae [4].  This toxin is  composed 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 an  enzymatically  active A subunit and five copies of a B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 for  binding the    toxin complex to specific recep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cel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a-like  toxins  (SLT)  are    a group  of Escherichia  coli toxi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in  their  structure and properties to Shiga toxin.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ypes of these toxins, SLT-1 [5] and SLT-2 [6],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in, a  potent toxin  from castor bean  seeds.   Ricin  consists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ylated  chains  linked   by   a  disulfide  bond.   The  A  ch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ally active. The B chain is a lectin with a binding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osides. Both chains  are  encoded by a single polypeptidic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in is classified as a type-II ribosome-inactivating protein (RIP)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is family  are agglutinin, also  from  castor  bean, and 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eds of the bean Abrus precatoriu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gle  chain  ribosome-inactivating   proteins (type-I RIP)  from 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such proteins are:  barley  protein  synthesis inhibitors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, mongolian  snake-gourd  trichosanthin,  sponge  gourd  luffin-A and 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den four-o'clock MAP, common pokeberry PAP-S and soapwort saporin-6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oxins are  structurally related.  A conserved  glutamic resid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cated [8] in the catalytic mechanism; it is located near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which also plays a role in catalysis [9].  The signature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teins includes these catalyt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x-[LIVMSTA](2)-x-E-[AGV]-[STAL]-R-[FY]-[RKNQS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EQS]-x(2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and R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do Y., Tsurugi K., Takeda Y., Ogasawara T., Igar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1:45-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y M.J., Hartley M.R., Roberts L.M., Krieg P.A., Osborn R.W., Lord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301-3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natsu G., Islam M.R., Minami Y., Sung-Sil K., Ki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1157-116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rockbine N.A., Jackson M.P., Sung L.M., Holmes R.K., O'Brien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1116-112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lderwood S.B., Auclair F., Donohue-Rolfe A., Keusch G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kalanos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4364-436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ackson M.P., Neill R.J., O'Brien A.D., Holmes R.K., Newland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44:109-1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rbieri L., Battelli M.G., Stirp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54:237-2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ovde C.J., Calderwood S.B., Mekalanos J.J., Coll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2568-25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onzingo A.F., Collins E.J., Ernst S.R., Irvin J.D., Robertu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705-7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6; CHANNEL_COLIC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nel forming colic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cins   are plasmid-encoded  polypeptide    toxins  produced by and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scherichia coli and  closely related bacteria.    The channel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cins are transmembrane proteins that depolarize the  cytoplasmic membr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dissipation  of  cellular energy [1,2].  Colicins A, B, E1, Ia, 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belong to that group. The N-terminal part of these colicins 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uptake; the central part is important for  binding to outer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and the C-terminal part is the channel-form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 this type  of  colicins, we  have selecte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of the channel-form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W-x-P-[LIVMFY](3)-x(2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ttus F., Massotte D., Wilmsen H.U., Lakey J., Tsernoglou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ker A., Parker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6:180-1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amer W.A., Cohen F.S., Merrill A.R., Song H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519-5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6; HOK_G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k/gef family cell toxic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-negative bacteria there is a family of very small proteins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xpressed, kill the cells  from the  inside  by  interfering  with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cell membrane [1]. The proteins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hromosomal protein g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hromosomal protein r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F protein f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F protein sr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R1 protein h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s R16 and R483 protein p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sist  of 50 to 68 amino acids.  Their N-termi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and  seems  [2]  to form  a membrane-spanning region, while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is  located in  the  periplasm  and  contains the tox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ysteines  are conserved, one  in the N-terminal part and the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;  in the gef protein, this second cysteine  has been show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the formation of a disulfide bond between two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 selected the region  that  contains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spanning region and ends with the secon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(4)-C-[LIVMA]-T-[LIVMA](2)-x(4)-[LIVM]-x-R-x(2)-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rdes K., Poulsen L.K., Thisted T., Nielsen A.K., Martinuss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en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946-95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ulsen L.K., Refn A., Molin S., Anderss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627-16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7; STAPH_STREP_TO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8; STAPH_STREP_TO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phyloccocal enterotoxins / Streptococcal pyrogenic exotox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cocal enterotoxins and streptococcal pyrogenic exotoxin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 biologically   and   structurally   related   toxins  p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us aureus and  Streptococcus  pyogenes [1,2].  These  toxi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bind to the major histocompatibility complex protei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The toxins that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cocal enterotoxins are  the cause of staphylococcal food po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.  The sequence  of six  different enterotoxins is known: SEA, S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1, SEC3, SED,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al pyrogenic exotoxins  are the causative agents of the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scarlet fever.  The sequence  of two pyrogenic exotox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: SPEA, and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toxic shock syndrome toxin-1 (TSST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nterotoxins and the pyrogenic exotoxins are closely related, TS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only distantly  related  to  the other toxins.  We  develop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this family of toxins. The first one is based on a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enterotoxins and pyrogenic exotoxins,  but  which  does  no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-1; the second pattern is derived from a more diffuse region o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these tox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G-G-[LIV]-T-x(4)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SS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2)-[LIV]-x(4)-[LIV]-D-x(3)-R-x(2)-L-x(5)-[LIV]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andolo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375-40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rack P., Kappl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8:705-7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1; THIOL_CYTOLYS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ol-activated cytoly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ol-activated cytolysins  [1,2]  are  toxins  produced by a variety of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bacteria and are  characterized by their ability to lyse choleste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embranes,  their reversible inactivation  by  oxidation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 bind  to  cholesterol.  The  sequences of some of these tox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veolysin (gene alv) from Bacillus alv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vanolysin (gene ilo) from Listeria ivano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olysin O (gene hlyA) from Listeria monocyt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ringolysin O (theta-toxin) (gene pfo) from Clostridium perfrin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neumolysin (gene ply) from Streptococcus pneumon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ligeriolysin (gene lso) from Listeria seelig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lysin O (gene slo) from Streptococcus pyo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contain  a  single  cysteine  residue, located in their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,  which  has  been  shown [3] to be essential for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lesterol. This cysteine is located in a highly conserved reg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E-C-T-G-L-x-W-E-W-W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the binding to choleste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ouf J.E., Geoffro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Bacterial proteins toxins, pp 165-171, Alouf J.E., Ferenbach F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J.H., Jeljaszewicz J., Ed., Academic Press, London,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offroy C., Mengaud J., Alouf J.E., Cossa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7301-73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wamoto M., Ohno-Iwashita Y., And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7:425-43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9; MAC_PERFO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brane attack complex components / perfo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-attack complex (MAC) of the complement system forms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se  channels  disrupt  the phospholipid bilayer of target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cell lysis and death [1,2]. A number of proteins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of the  MAC.  Freshly  activated  C5b  binds  to  C6 to form a C5b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 then to C7 forming the C5b-7 complex. The C5b-7 complex binds to C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composed of  three chains (alpha, beta, and gamma), thus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-8 complex.  C5b-8  subsequently  binds to C9 and acts as a cataly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ation of  C9.  Active  MAC has a subunit composition of C5b-C6-C7-C8-</w:t>
      </w:r>
    </w:p>
    <w:p>
      <w:pPr>
        <w:pStyle w:val="PreformattedText"/>
        <w:bidi w:val="0"/>
        <w:spacing w:before="0" w:after="0"/>
        <w:jc w:val="left"/>
        <w:rPr/>
      </w:pPr>
      <w:r>
        <w:rPr/>
        <w:t>C9{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in [2,3] is a protein found in cytolytic T-cell and killer cell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calcium,  perforin polymerizes  into transmembrane tubule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lysing, non-specifically, a variety of targe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 number of  regions  of similarity  in the sequences of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6,  C7,  C8-alpha,  C8-beta,  C9  and perforin. As a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, we have selected the best  conserved of these regions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bable membrane-spanning segmen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6)-[FY]-G-T-H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Peitsch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p13936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d K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Molecular Immunology, Hames B.D., Glover D.M., Eds, pp189-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L-Press, Oxford,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itsch M.C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3:710-7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chtenheld M.G., Olsen K.J., Lu P., Lowrey D.M., Hameed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gartner H., Podack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5:448-45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itsch M.C., Amiguet P., Guy R., Brunner J., Maizel J.V. Jr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Immunol. 27:589-6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0; BPTI_KUNIT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creatic trypsin inhibitor (Kunitz)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creatic  trypsin  inhibitor (Kunitz)  family [1,2,3]  is 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families of serine proteinase  inhibitors.   The  basic 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ype of inhibitor i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+-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**|*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CxxC#xxxCxxxCxxxxxxC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50 residues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totype sequence  for this type of inhibitor - the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tic  trypsin  inhibitor (BPTI)  (also known as basic prote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I)) -  this family also includes many other members which are 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ter-alpha-trypsin  inhibitors  (ITI).    ITI's   contain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y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  factor  pathway  inhibitor  precursor  (TFPI)  (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protein-associated coagulation inhibitor (LACI)), which inhibit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(Xa) directly and, in a Xa-dependent way,  inhibits VIIa / Tissue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TFPI contains three inhibitory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colostrum, serum and spleen trypsin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tatin, a rat mast cell inhibitor of try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venom basic protease  inhibitors  (including dendrotoxin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oinhibitor K from garden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ase inhibitor from the hemocytes of horseshoe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 protease inhibitor from red sea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anemone protease inhibitor 5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ymotrypsin inhibitors SCI-I,- II, and -III from silk m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s A and B from the hemolymph of the tobacco horn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from the hemolymph of the flesh fly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rosin inhibitor from the male accessory gland of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main found in  one of the alternatively spliced  forms  of  Alzhei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yloid beta-protein (APP) (also known as protease nexin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main at the C-terminal  extremity  of  the  alpha(3)  chain  of typ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main at the C-terminal  extremity  of  the  alpha(1)  chain of typ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 pattern  which  will only  pick up sequenc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inhibitors. It spans a region starting after the third 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fif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3)-G-C-x(6)-[FY]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ypsin inhibitor IV from the sea anemone Radianthus macrodactylu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sp instead of Phe/T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Ike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keo@genes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lier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35-4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keo K., Takahashi K., Gojobor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536-54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payannopoulos I.A., Bie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278-28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1; BOWMAN_BI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wman-Birk serine prote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wman-Birk inhibitor family [1] is one of the numerous families of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inhibitors. As it can be seen in the schematic represent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duplicated  structure  and  generally  possess two distinct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+-----+       +-------+    +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|       |       |    |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CCxxCxxCxx#xxCxxCxxxxCxxxCxxxCxxxxCxx#xxCxxCxxC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    |********|****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    |        |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|-----------+        +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-----------70 residues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hibitors are found in the seeds of all leguminous plants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  grains.  In cereals  they   exist in  two   forms,  one of whi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the basic structure shown above [2].   The pattern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sequences belonging to this family  of inhibitors is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main and includes four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5,6)-[DENQKRHSTA]-C-[PASTDH]-[PASTDK]-[ASTDV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DKS]-[DEKRHSTA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can be found twice in some duplicated cereal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shiro M., Hashino K., Shiozaki M., Ibuki F., Maki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2:297-30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2; KAZ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zal serine prote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zal inhibitor family [1]  is  one of  the  numerous  families of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 inhibitors.    The basic structure  of such a type of inhib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|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CxxxxxxCx#xxxxxCxxxxxxxxxxCxxC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+-------------|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c secretory trypsin inhibitor (PSTI), whose physiolog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prevent the trypsin-catalyzed premature activation of zymoge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c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eminal acrosin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idae and felidae submandibular gland double-headed protease  inhib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 two  Kazal-type  domains, the first one inhibits tryp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ne elas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ovomucoids, which consist of three Kazal-typ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ovoinhibitor [2], which consists of seven Kazal-typ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dellin B-3 [3], a leech trypsin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ice prostatic  secretory  glycoprotein [4],  induced  by  androg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xhibits anti-trypsi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el peptide, which is probably a pancreatic  serine protein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lastase inhibitor from a sea anemon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 intestinal  peptide  PEC-60 [7]. This protein, while high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mbers  of  the  Kazal  family,  does  not seem to act as a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. Its  exact biological function is not yet establish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o  inhibit  the  glucose-induced  insulin  secretion  from  per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creas and to play a role in the immu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to  pick  up  Kazal-type inhibitors spans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second cysteine and ending with the fif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7)-C-x(6)-Y-x(3)-C-x(2,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a anemone inhibitor which has six residues between the last two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yeast hypothetical protein YKL03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re are two residues between the last two cysteines in the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quences except for that of bdellin B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 will fail  to detect the first of the three Kaz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f the ovomuc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ott M.J., Huckaby C.S., Kato I., Kohr W.J., Laskowski M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ai M.-J., O'Malley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5899-59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nk E., Rehm H., Gippner C., Bode W., Eulitz M., Machleidt W., Fri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67:1235-124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lls J.S., Needham M., Parker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3711-37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Th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4:149-15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schesche H., Kolkenbrock H., Bo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68:1297-130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iepinsh E., Berndt K.D., Sillard R., Mutt V., Otti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9:137-1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3; SOYBEAN_KUNIT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ybean trypsin inhibitor (Kunitz) prote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ybean trypsin  inhibitor (Kunitz)  family  [1]  is one  of 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serine proteinase inhibitors.  This family  is  currently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s A, B, C, KTI1, and KTI2 from soy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DE3 from coral beans (Erythrina s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DE5 from sandal bea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s 1A (WTI-1A), 1B (WTI-1B), and 2 (WTI-2) from goa 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from Acacia conf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from silk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ymotrypsin inhibitor 3 (WCI-3) from goa 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hepsin D  inhibitors  PDI  and  NDI from  potato [2], which inhib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hepsin D (aspartic protease) and try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amylase/subtilisin inhibitors from barley and w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bumin-1 (WBA-1) from goa bean seed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culin from Richadella dulcifica [4], a sweet tast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oramin from sweet potato [5], the major tuberous roo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tuber protein P340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und responsive protein gwin3 from poplar tree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1 kd seed protein from cocoa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 from 170 to 200 amino acid residues  an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hain disulfide  bonds.  The  best  conserved region is found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and is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D-x-[EDNTY]-[DG]-[RKHDENQ]-x-[LIVM]-x(5)-Y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tato tuber protein P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  RuBisCO   small  chains 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loroplast hypothetical protein from Oenothera bert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tonja A., Krizaj I., Mesko P., Kopitar M., Lucovnik P., Strukelj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gercar J., Buttle D.J., Barret A.J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7:13-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rtt A.A., Strike P.M., de Jers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1:403-4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eerasilp S., Hitotsuya H., Nakajo S., Nakaja K., Nakamur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ihar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6655-66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ttori T., Yoshida N., Nakam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563-57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iekema W.J., Heidekamp F., Dirkse W.G., van Beckum J., de Haan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Bosch C., Louwerse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1:255-26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radshaw H.D., Hollick J.B., Parsons T.J., Clarke H.R.G., Gord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4:51-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Tai H., McHenry L., Fritz P.J., Furtek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6:913-9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4; SERP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p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ins (SERine  Proteinase INhibitors) [1,2,3,4]  are a group of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teins.    They  are high molecular weight (400 to 500 amino aci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,  irreversible  serine protease  inhibitors  with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-functional characteristic:  a reactive region that acts as a 'b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 appropriate  serine  protease.  This region is foun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se  proteins.     Proteins which are known to belong to the se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listed below (references are only provided for recen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 protease inhibitor (alpha-1-antitrypsin, contrap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antichymotryp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thrombi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2-antiplas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rin cofacto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1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nogen activator inhibitors 1 (PAI-1) and 2 (PAI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ia derived nexin (GDN) (Protease nexin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C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hepatocytes SPI-1, SPI-2 and SPI-3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squamous  cell  carcinoma  antigen  (SCCA)  which  may  ac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ion of the host immune response against tumo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aspin, which seems to function as a tumor supressor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epidopterian protease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cyte elastase inhibitor  which, in  contrast  to  other serpins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 orthopoxviruses  probable protease inhibitors, which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regulation  of  the blood clotting cascade and/or of th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 in the mammalia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trong  sequence similarities, a number of protei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hibitory activity are said t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ds ovalbumin and the related genes X and Y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ogen; the precursor of the angiotensin active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protein Z; the major endosperm albu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steroid binding globulin (C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xine-binding globulin (T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eep uterine  milk protein (UTMP) and pig  uteroferrin-associated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F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47, an endoplasmic reticulum heat-shock protein that  binds  stro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 and could act  as a chaperone in the collagen biosynthetic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ment epithelium-derived factor precursor (PEDF), a protein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ophic activity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45, an estrogen-regulated protein from Xenopu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signature pattern for  this family of  proteins,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Pro-Phe sequence  which is found ten to fifteen resid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ide of the reactiv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-[LIVMFYAC]-[DNQ]-[RKHQS]-[PST]-F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C]-x-[LIVMFA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dent angiotensinogen and vaccinia viruses SPI-3 (K2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6 of the pattern, Pro is found in most ser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rell R., Travi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0:20-24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rrell R., Pemberton P.A., Boswell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or Symp. Quant. Biol. 52:527-53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ber R., Carrell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8951-8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mold-O'Donnee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5:105-1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ou Z., Anisowicz A., Neveu M., Rafidi K., Sheng S., Sag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rix M.J., Seftor E., Tho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3:526-52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larke E., Sandwal B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9:246-24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teele F.R., Chader G.J., Johnson L.V., Tombran-Tin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1526-15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olland L.J., Suksang C., Wall A.A., Roberts L.R., Moser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attachary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053-70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5; POTATO_INHIB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ato inhibitor 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ato inhibitor I family  is  one of  the   numerous families  of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 inhibitors.    Members of this protein family are found in pl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eds of  barley or beans [1,2,3], and in potato or tomato lea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cumulate in response to mechanical damage [4,5]. An inhibitor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 is also found  in  leech [6].  It is interesting to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 is the  only proteinase  inhibitor family to be found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animal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se inhibitors  are  small (60 to 90 residues)  and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families of protease inhibitors, they lack  disulfide bo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single inhibitory site.  The consensus  pattern  we develope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ut of the four residues conserved in all members  of this fami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P-[EQH]-[LIV](2)-G-x(2)-[STAGV]-x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rley subtilisin-chymotrypsin inhibitor-2b which has Glu instead of 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rypsin inhibitor from the cucurbitaceae Momordica charantia [7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id  to  belong  to  the potato inhibitor I family but which show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weak similarity with the other members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vendsen I., Hejgaard J., Chavan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. 49:493-502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vendsen I., Boisen S., Hejga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. 47:45-53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zawa H., Yamagata H., Aizono Y., Yoshikawa M., Iw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6:1003-10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eveland T.E., Thornburg R.W., Ryan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8:199-2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e J.S., Brown W.E., Graham J.S., Pearce G., Fox E.A., Dreher T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rn K.G., Pearson G.D., Ryan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7277-728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eemuller U., Eulitz M., Fritz H., Strob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pe-Seyler's Z. Physiol. Chem. 361:1841-184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eng F.-Y., Qian R.-Q., Wa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4:35-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6; SQUASH_INHIB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quash family of serine protease inhibi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sh family of serine  protease  inhibitor  [1]  is  one of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serine   proteinase inhibitors.   The proteins  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are found in  the  seeds of  cucurbitaceae  plants  (cucumber, squ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gourd, etc.).    The basic  structure of  such  a type of inhib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|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Cx#xxxxCxxxxxCxxxCxC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|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-----30 residues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have used  to detect  this  family of proteins span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sequence  and  includes five  of  the six cystei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(5)-C-x(2)-D-x-D-C-x(3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lewsk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1:23-2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9; S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ptomyces subtilisin-type inhibi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of the Streptomyces family produce  a family of proteinase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which  are  characterized by their strong activity toward subtilis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llectively known as SSI (Streptomyces Subtilisin Inhibitors).  Some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hibit  trypsin  or chymotrypsin. In their mature secreted form, the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teins  of  about  110  residues  which  contain two conserved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+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xxxxxxxCxxxxxxxCxxxxxxxxxCx#xxxxxxxxxxxxC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A-P-x(2)-[ST]-G-T-H-P-A-x(3)-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guchi S., Kojima S., Terabe M., Miura K.-I., Momos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0:911-9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7; CYSTA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teine proteases inhibi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 of cysteine  proteases [1,2,3],  which are found in the t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luids of animals,  in the larva of the worm Onchocerca volvulus [4]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plants, can be grouped into three distinct but related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1 cystatins (or stefins), molecules of  about 100 amino 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ither disulfide bonds nor carbohydr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2 cystatins, molecules of about 115  amino acid residu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disulfide loops near their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inogens, which are  multifunctional  plasma glycoproteins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 of  the  active  peptide  bradykinin  and  play  a role i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gulation by  helping  to  position optimally prekallikrein and factor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to factor XII.  They  are  also  inhibitors  of  cysteine 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ly,  kininogens  are  made  of  three  contiguous type-2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followed  by an  additional  domain  (of  variable  length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the  sequence of bradykinin.  The  first  of  the  three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seems to have lost its inhibito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these  inhibitors,  there is a conserved region of five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osed to be  important for  the binding to the cysteine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tern starts one residue before this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EQKRV]-Q-[LIVT]-[VAF]-[SAGQ]-G-x-[LIVMNK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-[LIVMFYA]-[DENQKRHS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always twice in kinino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Tur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k@ijs.ac.mail.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193-19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60-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urk V., Bo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5:213-2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ustigman S., Brotman B., Huima T., Prince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45:65-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8; TI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ssue inhibitors of metalloprotei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 inhibitors of metalloproteinases (TIMP)  are a family of proteins [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that can form complexes with extracellular matrix metalloproteinase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lagenases)  and irreversibly  inactivate them.   TIMP's  ar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 amino acid residues, 12 of which are cysteines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[4].    The  basic structure of such a type of inhibitor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+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|**                           |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CxCxxxxxxxxxxxxxxxxxCxxxxxxxxxCxxxxxxxCxCxCxCxCxxxxxC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|                 |   |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----------|-----------------+   +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IMP's, we chose  the N-terminal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ch includes thre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-P-x-H-P-Q-x-A-F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tler-Stevenson W.G., Krutzsch H.C., Liotta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7374-173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essner J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145-21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vloff N., Staskus P.W., Kishanani N.S., Hawkes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7321-173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iamson R.A., Martson F.A.O., Angal S., Koklitis P., Panic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 H.R., Carne A.F., Smith B.J., Harris T.J.R., Freedman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8:267-2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6; CEREAL_TRYP_AMYL_I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real trypsin/alpha-amyl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s  of cereals contain  numerous  serine  proteases  and  alpha-am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. These inhibitors can be grouped into families  based on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The cereal trypsin/alpha-amylase inhibitor family [1,2]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of about 120 amino acids  which  contain 10 cysteine residu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 are  involved  in  disulfide  bonds.  Some of  these  inhib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rypsin, others to alpha-amylase, and a few are bifunc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 of the structure of these inhibi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+|   +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|****      ||   |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CxxxxxxCxxxCxxxxxxCCxxxCxCxxxxxxxxxxxxxCxxxxxxxxCxx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+-----------------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of proteins also includes a number of seed allergenic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10)-L-x(2)-C-x(2)-[LIVMFY](2)-x(3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Drosophila Notch, human uromod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complement receptor 2 and Trypanosoma leucine repeat protein ESAG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utier M.-F., Alary R., Joudir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4:313-32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Olmedo F., Salcedo G., Sanchez-Monge R., Gomez L., Royo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ero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Oxford Surveys of Plant Molecular and Cell Biology, Miflin B.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4, pp. 275-334, Oxford University Press, Oxford,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dachi T., Izumi H., Yamada T., Tanaka K., Takeuchi S., Nakamura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1:239-2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7; ALPHA_2_MACROGLOB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2-macroglobulin family thiolester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ase-binding alpha-macroglobulins (A2M) [1] are  large glyc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lasma of vertebrates, in  the  hemolymph  of  some in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 reptilian and avian egg white.  A2M-like  proteins are able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 classes  of  proteinases  by  a  'trapping' mechanism.  The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 stretch,  called  the 'bait region', which contains specific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different proteinases.  When a proteinase cleaves the bait reg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change is induced in the protein, thus trapping the 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pped enzyme  remains active  against low molecular weight subs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ts  activity    toward   larger  substrates is greatly reduce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c hindrance.   Following cleavage in the bait region, a thiol ester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etween the side chains of a  cysteine and  a glutamine, is cle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the covalent binding of the A2M-like protein to the 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which are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2-macroglobulin from mammals, lobster, and cray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inhibitor III from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gnancy zone protein (PZP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ostatin from 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s C3,  C4  and  C5.   These  proteins  do  not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ses.  C3 plays a  central role in the  activation of both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ternative complement pathways.  After C3 is  cleaved to  form C3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ind covalently,  via its  reactive  thiol ester bond,  to ce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hydrates  or immune aggregates.  Similarily C4, once activated to C4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ind to various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is  family  of proteins, we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ing the two residues involved in the thiol ester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G]-x-[GS]-C-[GA]-E-[EQ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and E/Q are involved in the thiol ester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ment component C5  which  has  lost  the residues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ol este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van Leuve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@blekul13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ttrup-Jense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1539-1154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7; DISINTEGR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integr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ins [1,2]  are  snake  venom   proteins   which  inhibit   fibr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with  platelet  receptors  expressed on the glycoprotein IIb-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y act by binding to the integrin glycoprotein IIb-IIIa recep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telet  surface and  inhibit  aggregation  induced  by  ADP,  throm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-activating factor and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ins are peptides of about  70 amino  acid residues that conta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ll  involved  in disulfide bonds [3].  Disintegrins contain an 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Asp (RGD) sequence, a recognition site of many adhesion proteins.  The 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disintegrins is postulated to interact with the glycoprotein I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disintegrins from  different  snake  species are know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re  known  as:  albolabrin,   applagin,  barbourin,  batroxost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statin, echistatin, elegantin, eristicophin, flavoridin, halysin, kist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minin and trif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are known to contain a disintegrin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 snake    venom  zinc metalloproteinases [4]  consist of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domain  fused  to  a  disintegrin  domain.  Such  is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erelysin I    (HR1B),   atrolysin e (Ht-e)  and  trigramin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 that  these proteinases  are  able to cleave themsel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integrin domains  and  that  the  latter  may  arise  from  such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eta-subunit of guinea pig  sperm surface protein PH30 [5].   PH3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nvolved  in  sperm-egg fusion.   The   beta   subunit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integrin at the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pididymial protein 1 (EAP I) [6].  EAP I is 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 membrane and may play a role in sperm maturation. Structurally, EA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 an  N-terminal  domain,  followed  by a zinc metalloprote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a disintegrin domain, and a large C-terminal domain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 representation  of  the  structure  of a typical disintegr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+             +----|---|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            |    |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CxCxxxxxxCCxxxxCxxxxxxxCxxxxCCxxCxxxxxxxxCxxxRGDxxxxxCxxxxxxC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|       ******|***********|*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+    +-------------+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disintegrins,  we  selected a conserve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contains five of the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G-x-C-C-x-[NQRS]-C-x-[FM]-x(6)-C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liams J., Rucinski B., Holt J., Niewiarows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9:81-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nnis M.S., Henzel W.J., Pitti R.M., Lipari M.T., Napier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sher T.A., Bunting S., Lazarus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471-247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vete J.J., Schaefer W., Soszka T., Lu W., Cook J.J., Jameson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wiarows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5225-522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te L.A., Fox J.W., Bjarnason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81-3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lobel C.P., Wolfsberg T.G., Turck C.W., Myles D.G., Primakoff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248-2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erry A.C.F., Jones R., Barker P.J., Hal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6:671-67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3; LAMBDA_PHAGE_C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bdoid phages regulatory protein CI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oid phage  regulatory  protein  CIII [1] is  a   very  small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esence  in  the  cell  results  in   the   stabilization  of  the  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ctivator, a usually very unstable protein. The stabilized 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s then able to activate CI, the gene  for the repressor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transcription  of  proteins necessary  for  lytic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motes the establishment of lys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echanism of  the  action of CIII on the stability of CII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lthough it has been proposed  that  CIII  acts  as  an  inhibi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that degrades 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that a region of 22 residues,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ambdoid  phage  CIII's,  is the region of highest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icient  for   the  activity of the protein.  We have derived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S-x-L-x-R-x(2)-[KR]-x-L-x(4)-[KR](2)-x(2)-[DE]-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rnitzer D., Altuvia S., Oppenheim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217-522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6; CHAPERONINS_CPN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cpn6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ins [1,2] are  proteins  involved in  the  folding  of protei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oligomeric protein complexes.  Their  role seems to be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olypeptides to  maintain  or assume  conformations  which per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y into oligomeric structures.  They  are found in abund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 chloroplasts  and  mitochondria.   Chaperonins  form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 are  composed  of  two  different  types  of  subunits: a 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known  as  cpn60  (groEL  in  bacteria) and a 10 Kd protei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0 (groES in bac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n60 protein shows weak ATPase activity and is a highly conserv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550 to 580 amino acid  residues which has been describ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different spe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roEL protein,  which  is essential for the 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and the assembly of several bacterioph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l groEL analo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and leprae 65 Kd antigen, Coxiella burnetti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 protein B (gene htpB), Rickettsia tsutsugamushi major antigen 5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amydial 57 Kd hypersensitivity antigen  (gene hy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RuBisCO subunit  binding-protein  alpha  and beta cha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ribulose  bisphosphate  carboxylase  small and large subunits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the assembly of the enzyme olig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tochondrial matrix protein P1 (mitonin or P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SP60 protein, a mitochondrial assembl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  pattern    for  this protein, we have chosen a  rath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of  twelve  residues, located in the last third of the c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A-x-[EQ]-E-x(4)-G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opo@cmu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lis R.J., van der Vies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321-3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ilsta-Ryalls J., Fayet O.,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5:301-3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1; CHAPERONINS_CPN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cpn1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ins [1,2] are  proteins  involved in  the  folding  of protei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 oligomeric  protein  complexes.    They  seem  to    assi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 in    maintaining  or assuming  conformations  which per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y into oligomeric structures.  They  are found in abund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 chloroplasts  and  mitochondria.   Chaperonins  form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 are  composed  of  two  different  types  of  subunits: a 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known  as  cpn60  (groEL  in  bacteria) and a 10 Kd protei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0 (groES in bac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n10  protein binds to cpn60  in the presence of MgATP and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e activity of the latter.  Cpn10  is  a  protein  of about 10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ose sequence is well conserved in bacteria, vertebrate mit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s chloroplast [3,4].  As a signature pattern for cpn10 we 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N-terminal sect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-P-[LT]-x-[DN]-[KR]-[LIVMF](3)-[KREQ]-x(8,9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G]-x-[LIVMF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attern  is  found  twice  in the plant chloroplast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 of the tandem repeat of a cpn1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opo@cmu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lis R.J., van der Vies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321-3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ilsta-Ryalls J., Fayet O.,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5:301-3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rtman D.J., Hoogenraad N.J., Condron R., Hoj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3394-339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tsch U., Soll J., Seetharam R., Viitanen P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696-87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0; TCP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1; TCP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5; TCP1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TCP-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-1 protein [1,2] (Tailless Complex Polypeptide 1)  was firs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e  where  it  is especially  abundant  in testis but present in al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It has  since  been  found  and  characterized  in many other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in Drosophila and in yeast.  TCP-1  is  a highly conserved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  Kd  (556  to 560 residues) which participates in a hetero-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Kd  double-torus shaped particle [3] with 6 to 8 other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units,  the  chaperonin  containing  TCP-1 (CCT) subunit beta, g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epsilon, zeta and eta are evolutionary related to TCP-1 itself [4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 is  known  to act as a molecular chaperone for tubulin, actin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T  subunits  are  highly  related  to  TF55  [5],  a molecular chap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  the  archaebacterium  Sulfolobus  shibatae.  TF55  has 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is known to bind unfolded polypeptides and forms an  homo-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f two stacked nine-membered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-1 family of proteins are weakly, but significantly [6],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0/groEL chaperon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of this family of chaperonins,  we chose thre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located in the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[ST]-x-[LFY]-G-P-x-[GS]-x-x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TS]-[NK]-D-G-[AN]-[TAV]-[LIVM]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DE]-x-x-[LIVTA]-[GA]-D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yeast hypothetical protein YKL05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Willison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son@ic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li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91-1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lson R.J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487-48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is V.A., Hynes G.M., Zheng D., Saibil H., Willison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249-2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bota H., Hynes G., Carne A., Ashworth A., Willison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4:89-99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rent J.D., Nimmesgern E., Wall J.S., Hartl F.U., Horwich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4:490-4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mmingse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7:650-65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1; HSP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 shock hsp20 proteins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 and  eukaryotic  organisms   respond  to  heat  sho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 stress  by  the  induction   of   the  synthesis   of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heat-shock proteins (hsp) [1].  Amongst them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with  an  average   molecular weight of 20 Kd, known as the h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2,3,4] and which  seem  to  act as chaperones that can prot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gainst heat-induced denaturation and aggregation. The hsp20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 to  form  large  heterooligomeric  aggregates.  The  hsp20 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mposed of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heat shock protein hsp27 (hsp25), which are induced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vironmental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eat shock proteins hsp22, hsp23, hsp26, hsp27, hsp67BA and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sp16 multigen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HSP26 (budding yeast) and hsp30 (Neurospora cra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mall hsps.  Plants have four classes of hsp20:  class I and I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ytoplasmic;  class III which is in the chloroplast  and class I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endo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crystallin   A   and   B  chains.  Alpha-crystallin  is  an 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t of the eye lens of most vertebrate species.  Its 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be the maintenance  of the correct refractive index of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found in other tissues where it seems to act as a chape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stosoma mansoni major egg antigen p40. Structurally p40 is buil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em hsp20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variety  of  prokaryotic proteins: ibpA and ibpB from  Escherichia co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p18 from  Clostridium  acetobutylicum;  spore  protein  SP21  (hsp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gmatella aurantiaca;  Mycobacterium leprae 18 Kd antigen;  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berculosis 14 K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is family is characterized  by  the presence of a conserve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of about 100 residues. The profile developed to dete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sp20 family is based on an alignment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is the first profile entry to be integrated into PROSI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Leunissen J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ckl@cao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 Jong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629000@hnykun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quist S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2:631-6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Jong W.W., Leunissen J.A.M., Voorter C.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10:103-1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enicke R., Creighton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234-23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akob U., Buchn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205-2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7; HSP7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9; HSP7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6; HSP70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 shock hsp70 protein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 and  eukaryotic  organisms   respond  to  heat  sho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 stress  by  the  induction   of   the  synthesis   of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heat-shock proteins (hsp) [1].  Amongst them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with  an  average   molecular weight of 70 Kd, known as the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2,3,4].  In most species, there are many proteins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0 family.  Some  of them are  expressed under unstressed conditions.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an  be found in different cellular compartments (nuclear, cytos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, endoplasmic reticulum, etc.). Some of the hsp70 family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Escherichia coli and other bacteria, the main hsp70  protein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naK  protein.  A  second  protein, hscA, has been recently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K is also found in the chloroplast genome of red al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yeast, at least ten hsp70 proteins  are  known  to exist:  SSA1 to SS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B1, SSB2, SSC1, SSD1 (KAR2), SSE1 (MSI3) and SS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rosophila, there are  at least eight  different  hsp70 proteins: HSP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P68, and HSC-1 to HSC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 mammals,  there  are at least eight different proteins: HSPA1 to HSPA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70, and  GRP78  (also  known  as  the immunoglobulin heavy cha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BiP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ugar beet yellow virus (SBYV),  a hsp70  homolog has been shown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rchebacteria, hsp70 proteins are also presen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eins belonging to the hsp70 family bind ATP.   A variety 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postulated for  hsp70 proteins.  It now appears  [7] that some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play an important role in the transport of proteins across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 seem    to  be    involved in protein  folding and in the assem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of protein complexe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hree signature patterns for the hsp70 family of protei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entered on a conserved  pentapeptide found in the N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;  the  two  others  on conserved region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D-L-G-T-T-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8 divergent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VMFY]-D-[LIVMF]-G-[GSH]-[GS]-[AST]-x(3)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LIVMF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]-x-G-G-x-[ST]-x-[LIVM]-P-x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QKR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hysarum polycephalum acti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quist S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2:631-6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6:959-96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776-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1:48-5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granovsky A.A., Boyko V.P., Karasev A.V., Koonin E.V., Dolja V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7:603-6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upta R.S., Sing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594-460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Deshaies R.J., Koch B.D., Schekmam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84-3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raig E.A., Gros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35-14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8; HSP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 shock hsp90 protein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 and  eukaryotic  organisms   respond  to  heat  sho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 stress  by  the  induction   of   the  synthesis   of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heat-shock proteins (hsp) [1].  Amongst them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,  with  an  average  molecular weight of 90 Kd, known as the h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eat shock protein c62.5 (gene htp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SC82, and HSP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sp 82 (hsp 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cruzi hsp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hsp 90-alpha (hsp 86) and hsp 90-beta (hsp 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hsp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Hsp82 or Hsp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doplasmic reticulum  protein 'endoplasmin'  (also  known  as Erp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GRP94 in hamster, and hsp 108 in chi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of  hsp90  proteins is not yet known. In higher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0  has been found associated with steroid hormone receptors, with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oncogene  products of several retroviruses,  with eIF2alpha kin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n  and  tubulin.  Hsp90  are probable chaperonins that possess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  hsp90  family of  proteins, we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  hexapeptide  found  in  the  N-terminal  part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K-[DE]-I-F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quist S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2:631-6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deau K., Das A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479-148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kob U., Buchn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205-2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0; CLPA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1; CLPA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clpA/B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ATP-binding  proteins that are are thought to protect c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tress  by  controlling  the  aggregation  of  denaturation  of 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structures  have  been  shown [1,2] to be evolutionary rela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clpA,  which acts as the  regulatory subunit of the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protease c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eudomonas blastica clpA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eat shock protein cl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oides nodosus clpB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eat shock protein 104 (gene HSP104), which is vital for tole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, ethanol and other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heat shock protein hs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heat shock protein 78 (gene HSP78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4A  and CD4b, two highly related  tomato proteins that seem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hlorop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protein c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 of  these proteins range from 84 Kd (clpA) to slightly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(HSP104).  They  all  share  two conserved regions of about 20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contains an ATP-binding site. In addition  to  the ATP-binding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otifs there are many parts in these two domains that are also conserv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wo of these regions as signature patterns.  The firs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in  the  first  domain, some ten residues to the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B  motif.  The  second  pattern is located in the second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TP-binding A and B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A-[SGA]-N-[LIVM](2)-K-P-x-L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FY]-D-x-S-E-[LIVMFY]-x-E-[KRQ]-x-[STA]-x-[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]-[LIVM]-x-G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ttesman S., Squires C., Pichersky E., Carrington M., Hobb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ick J.S., Dalrymple B., Kuramitsu H., Shiroza T., Foster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k W.P., Ross B., Squires C.L., Maurizi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3513-35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sell D.A., Sanchez Y., Stitzel J.D., Lindquis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3:270-2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onhardt S.A., Fearon K., Danese P.N., Mason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6304-6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6; DNAJ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7; DNAJ_CXXCXGX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J doma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karyotic heat shock protein dnaJ  interacts  with  the chaperone hsp7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naK  protein  [1].  Structurally,  the  dnaJ  protein  consists of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served  domain  (called  'J'  domain)  of  about 70 amino aci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-rich region  ('G'  domain')  of  about  30  residues, a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ur  repeats  of  a CXXCXGXG motif ('CRR' domain)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120  to  170  residues.  Such a structure i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+-------+-----+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-terminal | | Gly-R |     | CXXCXGXG  | C-terminal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+-------+-----+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2] that the 'J' domain as well as the 'CRR' domai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prokaryotic and eukaryotic protein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teins containing both a 'J' and a 'CRR'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MAS5/YDJ1 which seems to be involved in mitochondri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MDJ1,  involved  in  mitochondrial  biogenesis  an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CJ1, involved in prote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dnaJ homologs (from leek and cuc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DJ2, a dnaJ homolog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teins containing a 'J' domain without a 'CRR'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fredii  nolC, a protein involved in cultivar-specific n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y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bpA [3], a protein that binds curv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SEC63/NPL1,  important  for  protein    assembly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and 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IS1, required for nuclear migration during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ium  ring-infected  erythrocyte  surface antigen (R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A, whose function is not known, is associated with the membran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wly invaded erythr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D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SJ1, a neur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 pattern  for  the  'J'  domain, based 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 the  C-terminal half of this domain. We also developed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RR' domain, based on the first two copies of that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2)-[LIVMA]-x(3)-[FYWH]-[DENQSA]-x-L-x-D-x(3)-[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udding yeast zuo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DESTHK]-x-C-x-G-x-[GK]-[AGSM]-x(2)-[GNK]-x(4,5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3)-C-x-G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elley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lley@cmu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yr D.M., Langer T., Douglas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76-18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k P., Sander C., Valencia A., Bukau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29-12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eguchi C., Kaneda M., Yamada H., Mizu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1054-105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5; T2SP_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D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proteins,  some  of  which  are involv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pathway  (GSP) for the export  of  proteins (also called the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 [1 to 5], have been found to be evolutionary related.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'D'  protein from the GSP operon of: Aeromonas hydrophila (gene e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ia chrysanthemi  and  carotovora  (gene  outD);  Klebsiella pneum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ulD); Pseudomonas aeruginosa (gene xcpQ), and Xanthomonas campe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xp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orfE in a gene locus involved in transformation (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t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lQ from Pseudomonas aeruginosa,  which  is essential for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pQ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H  from  Pseudomonas  syringae,  which is involved in the secr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ceous elicitor of the hypersensitivity response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A1  from  Xanthomonas campestris pv. vesicatoria, which is also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ypersensitivit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xiD  from  Shigella flexneri which is involved in the secretion of the 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sins  which  are  necessary  for  penetration  of intestinal epi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c from Neisseria gonorrhoe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ssC from Yersinia enterocolitica virulence plasmid pYV, 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e export of the Yop virule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gpIV  protein from filamentous phages such as f1, ike, or m13. Gp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be involved in phage assembly and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l seem to start with a signal  sequence and are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roteins in the outer membrane.  As a signature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R]-[DEQKG]-[STV]-[LIVMA](3)-[GA]-G-[LIVMFY]-x(1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P-[LIVMFYWGS]-[LIVMF]-[GSAE]-x-[LIVM]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(2)-x(2)-[LV]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rpH and o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eves P.J., Whitcombe D., Wharam S., Gibson M., Allison G., Bunce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allon R., Douglas P., Mulholland V., Stevens S., Walk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d G.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443-4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tin P.R., Hobbs M., Free P.D., Jeske Y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9:857-86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enin S., Boucher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3:112-1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2; T2SP_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proteins,  some  of  which  are involv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pathway  (GSP) for the export  of  proteins (also called the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 [1,2],  have  been  found to be evolutionary related.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'E'  protein from the GSP operon of: Aeromonas hydrophila (gene ex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ia chrysanthemi  and  carotovora  (gene  outE);  Klebsiella pneum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ulE); Pseudomonas aeruginosa (gene xcpR); Vibrio cholera (gene e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anthomonas campestris (gene xp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tumefaciens Ti plasmid virB operon protein 11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for the transfer of T-DNA to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mG operon protein 1 which is required for the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by competent Bacillus subtili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protein pilB,  which  is essential for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protein twitching mobility protein p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gonorrhoeae type IV pilus assembly protein pi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tcp pilus secretion protein tc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ho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from 344 (pilT and virB11) to 566 (pilB) amino aci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 cytoplasmically located and, on  the  basis of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-loop region, probably bind ATP. As a signature pattern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that overlaps the 'B' motif of ATP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R-x(2)-P-D-x-[LIVM](3)-G-E-[LIVM]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4; T2SP_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F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proteins,  some  of  which  are involv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pathway  (GSP) for the export  of  proteins (also called the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 [1], have  been  found to be evolutionary related.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'F'  protein from the GSP operon of: Aeromonas hydrophila (gene ex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ia chrysanthemi  and  carotovora  (gene  outF);  Klebsiella pneum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ulF); Pseudomonas aeruginosa (gene xcpS), and Xanthomonas campe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xp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mG operon protein 2 which is required for the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by competent Bacillus subtili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rotein pilC, which is essential for the formation of the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h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bout 400 amino acids that are highly hydrophob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ought to be integral protein of the inner membrane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selected a conserved region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Q]-[LIVM]-x(2)-[AV]-[LIVM]-x-Y-P-x(2)-[LIVM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GV]-x(6)-L-x(3)-[LIVM](2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opC whose current sequence seem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4; FHIP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export FHIPE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bacterial proteins which seem to be involved in the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c  proteins  across  the  bacterial  cell  membrane  by  a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ory mechanism that does not require the cleavage of a signal pept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and belong to a family [1,2,3] that curren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hA from Bacillus subtilis, which  is  involved in the export of flag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bF from Caulobacter crescentus, whose exact function is not ye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I from Erwinia amylovora which is necessary for the secretion of har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einaceous elecitor  of  the  hypersensitive response (HR)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lant-path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C2 from Xanthomonas campestris pv. vesicatoria, also involved in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I  from  Pseudomonas  syringae,  also involved in HR and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 of harpin-P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O from Burkholderia solanacearum, also involved in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A   from   Salmonella   typhimurium, which  could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ion of  the  invE protein necessary for the invasion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testinal epit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crD  from  Yersinia  enterocolitica and pestis, which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retion of the Yop virule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xiA  from  Shigella flexneri which is involved in the secretion of the 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sins  which  are  necessary  for  penetration  of intestinal epi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all about 700 amino acid residues.  The N-terminal 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and  seems  to  contain 6 to 8 transmembrane domains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 is  less  conserved  and  seems  to  be devoid of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It  is  possible  that these proteins serve a pores for the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ins.  We call  this family FHIPEP, which stands for Flagella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Proteins Export 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the  best  conserved  region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ydrophilic domain between two transmembranes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]-[GSA]-E-V-[GSA]-A-R-F-[ST]-L-D-[GSA]-M-P-G-K-Q-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I-D-[GSA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 Z.-M., Beer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7958-79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ugh C.L., Genin S., Lopes V., Boucher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9:378-3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penter P.B., Ordal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:735-7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5; SEC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6; SEC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sec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bacterial secY protein [1] plays an important role in protein ex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he signal sequences of  secretory proteins as well a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ponents of the protein translocation system: secA and secE.  Se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 plasma membrane protein  of  419 to 492  amino 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 contains ten  transmembrane  segments.  Such  a structu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s to secY a 'translocator' function, providing a channel for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er-membrane precurs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logs of  secY  are  found in archaebacteria [2].  SecY  is also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 genome  of  some algae [3]  where  it  could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-like protein  export  system  across  the  two  membra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endoplasmic reticulum (CER) which  is  present in  chromoph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hyte alg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 signature patterns  for  secY 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 the second  transmembrane region, which is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se proteins. The second spans the C-terminal part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,   a short intracellular loop, and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]-[LIVMF](2)-x-[LIVM]-G-[LIVM]-x-P-[LIVMFY](2)-x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-[LIVMFA](3)-Q-[LIVMF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x-[DE]-x-[LIVMF]-[STN]-x(2)-G-[LIVMF]-[G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S]-G-x-[GST]-[LIVMF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2423-24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683-6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uglas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8:93-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5; PILI_CHAPER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m-negative pili assembly chapero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Gram-negative  bacteria  possess  on  their  surface,  a  supra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 pili,  that  mediates attachment to  specific  recep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of  the  pili  requires  the  function  of  specialized 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es [1,2]. These proteins are  structurally  and  possibly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immunoglobulin family.  Known members of this famil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apD for P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17-D for F17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eE for K88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nE for K99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imC for type 1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faE for S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lpE for CS31A capsule-like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ecpD for a yet unknown pil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 pertussis  fhaD  (or  fimB)  for  filamentous hemagglutin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mb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ifB for type b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neumoniae mrkB for type 3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enteritidis sefB for se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myfB for my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caf1M for F1 capsule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psaB for pH6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 these proteins  consist  of  two  globular  domain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identical  to  an immunoglobulin  fold.  As  a 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ighly conserved region located in  the C-terminal 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ob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APN]-x-[DN]-[KRE]-E-[STR]-[LIVMA]-x-[FYW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C]-[LIVM]-x(2)-[LIVM]-P-[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mgren A., Kuehn M.J., Branden C.-I., Hultgre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1617-162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cob-Dubuisson F., Kuehn M.J., Hultgre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1:50-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ina S., Missiakas D., Baird L., Kumar S.,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5009-50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0; SRP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RP54-type proteins GTP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recognition particle (SRP) is  an oligomeric  complex that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 and  insertion of  the signal  sequence of  exported  prote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 of the  endoplasmic reticulum.  SRP consists of a 7S RNA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units.  One of these subunits, the 54 Kd protein (SRP54), is a 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 that interacts with the signal sequence  when  it eme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bosome.  The  N-terminal 300  residues of  SRP54 include the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(G-domain)    and  are  evolutionary  related to similar domain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are listed below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and Bacillus subtilis ffh  protein (P48), a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the prokaryotic counterpart of SRP54.  Ffh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S RNA in the prokaryotic SRP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l recognition particle  receptor  alpha  subunit (docking protein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 membrane GTP-binding protein which ensures,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P, the correct targeting of nascent secretory proteins to the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culum membrane.  The G-domain is located at the C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ftsY protein, a protein coded in an operon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division  and  which is believed to play a similar role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ing protein  in  eukaryotes.  The G-domain is located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ilA protein from Neisseria gonorrhoeae  which  seems to be the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t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tein from the archaebacteria Sulfolobus solfataricus. This prote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lieved  to  be  a  docking  protein.  The G-domain is also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 regions in  those domains are the sequence moti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TP-binding site, but as those regions are not specific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e did not use them as a signature pattern.   Instead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at the C-terminal end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-[FYL]-[LIVMA]-G-x-G-[EQ]-x(4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 186  Kd   protein  (ORF 1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cissus mosaic virus (N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thoff S., Selinger D., Wis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933-194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3; COX10_CTAB_CYO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assembly factor COX10/ctaB/cyo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is an oligomeric enzymatic complex which seem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ubunits that either act as chaperonins  to  help  the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 to fold correctly, or that may assist  in the assembly of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[1].  One of these subunits is known as COX10 in yeast and as ctaB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erobic prokaryotes.  It is evolutionary related  to  the cyoE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erichia coli cytochrome O terminal oxidas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probably  contain  [3]  seven transmembrane segments;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s  located  in a loop between the second and thir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D]-x(2)-M-x-R-T-x(2)-R-x(4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brega M.P., Nobrega F.G., Tzagolof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4220-142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o J., Hosler J., Shapleigh J., Revzin A., Ferguson-Mill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4273-2427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puri V., Gennis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978-129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4; CK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5; CK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in-dependent kinases regulatory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-dependent kinases  (CDK)  are  protein  kinases  which  associ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s to  regulate  eukaryotic  cell cycle progression.  The most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 is p34-cdc2 (CDC28 in yeast) which is required  for entry into S-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sis.  The CDKs  bind  to a regulatory subunit which is essentia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function.  The  regulatory  subunit is a small protein of 79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In  yeast  (gene  CKS1)  and  in  fission yeast (gene suc1)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is known while mammals have two highly related is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1]  that  these  CDK regulatory subunits  assem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 hich  can  then  act  as  the  hub  for the oligomerization of six 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DK regulatory subunits are highly  conserved and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nserved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S-x-[KR]-Y-x-[DE](2)-x-[FY]-E-Y-R-H-V-M-L-P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P-E-P-H-I-L-L-F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ge H.E., Arvai A.S., Murtari D.J., Reed S.I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2:387-39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9; PENTA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tax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xins (or pentraxins) [1]  are  a  family  of  proteins  which show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 microscopy,  a  discoid  arrangement  of  five  noncovalently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.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-reactive protein (CRP), a protein which, in  mammals, is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te phase response to tissue injury or inflammation. CRP display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associated  with   host  defense:  it  promotes   agglu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capsular swelling, phagocytosis  and complement  fix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lcium-dependent binding  to phosphorylcholine.   CRPs 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d [2] in an invertebrate, the  Atlantic horseshoe  crab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normal constituent of the hemoly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um Amyloid P-component (SAP), a precursor of amyloid  component 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 in basement membrane and is associated with amyloi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mster female protein (FP) [3], a  plasma  protein  whose concen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by sex steroids and stimuli that elicit an acute pha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TX3 [4]. PTX3 is a  cytokine-induced protein  whose 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known and which contains a pentaxin domain in its C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the different members of this family are quite conserv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,  we  selected  a six residue pattern  which  includes a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volved in a disulfide bridge in CRPs and 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C-x-[ST]-W-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pys M.B., Baltz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Immunol. 34:141-212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guyen N.Y., Suzuki A., Boykins R.A., Liu T.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10456-1046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wton S.B., Woods D.E., Mantzouranis E.C., Colten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28:1206-1208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eviario F., d'Aniello E.M., Golay J., Peri G., Bottazi B., Bairoch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one S., Marzella R., Predazzi V., Rocchi M., Della Valle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jana E., Mantovani A., Intron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190-221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0; IG_M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munoglobulins and major histocompatibility complex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 of immunoglobulin (Ig) [1] molecules is a tetram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hains  and two heavy chains linked  by disulfide  bond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 light chains:  kappa and lambda,  each composed of a consta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) and a variable domain (VL).  There are five types of heavy chains: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epsilon,  gamma  and  mu,  all consisting of a variable domain (V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in alpha,  delta  and  gamma)  or  four (in  epsilon and  mu)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CH1 to CH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histocompatibility complex  (MHC) molecules  are made of two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I [2] the alpha  chain is composed of three  extracellular doma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 region   and a   cytoplasmic tail.   The  beta  chain (beta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lobulin) is  composed of a single extracellular domain. In class II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alpha and the beta chains are composed of two extracellular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membrane region and a cytoplasmic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known  [4,5]    that  the  Ig  constant  chain  domains  and 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 domain   in each  type  of  MHC   chains are related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domains  are  approximately    one    hundred amino  acid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nserved intradomain disulfide bond.  We developed  a sma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-terminal cysteine involved  in  this  disulfide bo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ct these category of Ig rel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C-x-[VA]-x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Alpha C region  : All, in CH2 and CH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Delta C region  : All, in CH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Epsilon C region: All, in CH1, CH3 and CH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Gamma C region  : All, in CH3 and also CH1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Mu C region     : All, in CH2, CH3 and CH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light chains type Kappa C region  : In all CL except rabbits and Xen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light chains type Lambda C region : In all CL except rab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C class I alpha chains : All,  in   alpha-3  domains,   including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tomegalovirus MHC-1 homologous prote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2-microglobulin     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C class II alpha chains: All, in alpha-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C class II beta  chains: All, in beta-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ugh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6:203-20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ein J., Figuero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7:41-4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gueroa F., Kle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7:78-8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rr H.T., Lancet D., Robb R.J., Lopez de Castro J.A., Strominger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282:266-270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ushley W., Owe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4:88-92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ck S., Barrel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269-2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1; PRIO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6; PRIO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on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n protein (PrP) [1,2,3] is a  small glycoprotein found in high qua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s of  humans  or animals  infected  with  a  number  of  d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 diseases such as  Kuru, Creutzfeldt-Jacob disease (CJD),  sc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vine spongiform encephalopathy (BSE).   PrP is encoded in the host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ed  both  in  normal  and  infected  cells.  It  has 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yielding polymers called r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PrP is  a  protein consisting  of  a signal peptid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terminal  domain  that contains tandem repeats of a short motif (PHGG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PHNPGY in chicken), itself followed  by  a highly conserv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40  residues  that  contains a  disulfide bond.  Finally comes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ydrophobic domain post-translationally  removed when PrP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racellular side of the cell membrane by a GPI-anchor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P i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-------------+-******-------------------****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| Tandem repeats |                    C        C    S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-------------+--------------------|--------|----|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 for PrP,  we  selected a perfectly conserved alani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-rich region of 16 residues as well  as a region center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involved in the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A-A-A-A-G-A-V-V-G-G-L-G-G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ED]-x-K-[LIVM](2)-x-[KR]-[LIVM](2)-x-[QE]-M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hl N., Prusiner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799-28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unori M., Chiara Silvestrini M., Pocchiar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09-31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usiner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345-37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2; CYCL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s [1,2,3]  are  eukaryotic   proteins  which  play  an  active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 nuclear  cell  division cycles.  Cyclins, together  with  the 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c2)  or cdk2 kinases, form the Maturation Promoting Factor (MPF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groups of cycl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2/M  cyclins,  essential  for  the  control of the  cell cycle at the 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tosis) transition.   G2/M cyclins  accumulate steadily during G2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destroyed as cells exit from mitosis (at the end of the M-ph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1/S  cyclins,  essential  for  the   control of the cell cycle at the 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)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pecies, there are multiple  forms of  G1 and G2 cycl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,  there  are  two G2 cyclins, A and B,  and  at least  three 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s, C, D,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clin homolog has also been found in herpesvirus saimiri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s in the central  part  of  the cyclins'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yclin-box', from which we have derived a 32 residu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[LIVM]-x(2)-[FYW]-[LIVM]-x(8)-[LIVMC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(2)-[STAGC]-[LIVMFYQ]-x-[LIVMFY](2)-D-[R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1/S  cyclins  C  from  human and Drosophila, puc1 and mcs2 from 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st and CLG1 and HCS26 from budding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urs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503-50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rbury C., Nurs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3-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 D.J., Reed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2:77-8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icholas J., Cameron K.R., Honess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5:362-3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3; PC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liferating cell nuclear antige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ng cell  nuclear  antigen (PCNA) [1,2] is a protein involved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 by  acting  as a    cofactor    for    DNA  polymerase del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responsible for leading strand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tein exists  in  yeast (gene POL30) [3]  and i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I, the yeast analog of polymerase delta.   In  baculovir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 protein has  been shown [4] to  be highly related  to PCNA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iral encoded DN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for this family  of proteins, we selected a  conserved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section, which has been proposed to bin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C-D-[RH]-x(3)-[LIVM]-x(3)-[LIVM]-x-[SAN]-[LIVM]-x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(2)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vo R., Frank R., Blundell P.A., McDonald-Brav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6:515-5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a I., Hata S., Matsuoka M., Kosugi S., Hashimo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5:571-57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er G.A., Burgess P.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'Reilly D.R., Crawford A.M., Miller L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606-60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5; ARRES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est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 (or S-antigen) [1] is a protein  that interacts  with light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rhodopsin  thereby  inhibiting  or 'arresting' 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ransducin.   In mammals, arrestin is associated with auto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 belongs to a family of closely related protei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arrestin-1  and  -2,  proteins  that  regulate  the  function of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nergic receptors.  They  bind  to the phosphorylated form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by causing a significant impairment of their capacity to activate 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e photoreceptors C-arrestin (arrestin-X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restins  I and II from Drosophila. These proteins undergo light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and  probably  play  an  important  role  in 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 of proteins from the arrestin family show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. As  a  signature pattern, we selected a region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that contains many charged and hydrophob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R-Y-G-x-[DE](2)-x-[DE]-[LIVM](2)-G-[LIVM]-x-F-x-[R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Kolakowski L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k@receptor.mg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son C.J., Applebury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83-6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aft C.M., Whitmore D.H., Wiechmann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4613-461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4; A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A-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found [1 to 4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 SEC18  protein  and  its  mammalian homolog NSF (N-ethylmaleim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fusion protein).  These  proteins  are  involved in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between the  endoplasmic reticulum  and Golgi, as well 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olgi cister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ftsH  protein  which may be involved in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of some envelope proteins such as PB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 p97 or VCP (valosin containing protein).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97 is not known  but it  shows  ATPase  activity  and  forms a ring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oligomer composed of six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ell cycle  protein CDC48,  which  may  have  a role  in spindl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. CDC48 is probably the yeast homolog of p97/V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BCS1, a mitochondrial protein essential for th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eske iron-sulfur protei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PAS1,  essential  for  peroxisome  assembly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PAS5 from Pichia pastoris and PAY4 from Yarrowia lipoly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UG1 (or CIM3 or TBY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TA3 (or CIM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AF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AF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ME1, a protein  important  for  maintaining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ochondrial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TBP-1,  which  influences   HIV   gene   expres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ng with the virus tat transactivat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MSS1,  which  also  has a role in the activation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regulated by 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26S protease subunit 4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hare a conserved region of about 200 amino acid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P-binding site.  Two  copies  of  this domain  are found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CDC48, PAS1, PAS5, PAY4, SEC18, AFG2 and p97). 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to  call  this  family  AAA,  for ATPases Associated with divers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TP-binding 'A' and 'B' motifs, which  are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alf of this domain,  there is a highly conserved reg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part  of  the  domain  which  we have used to develop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MF]-x-T-x-[RHF]-x-[DENS]-x-[LIVM]-D-x-A-[LIVM]-x-R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-[LIVMFY]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FG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 only  detect  the  first domain of SEC18/NS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domain  of PAS1/PAS5/PAY4. The other domain in  these protein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conserved outside of the ATP-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oehlich K.-U., Fries H.W., Ruediger M., Erdmann R., Botstei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k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4:443-4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rdmann R., Wiebel F.F., Flessau A., Rytka J., Beyer A., Froehlich K.-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au W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4:499-5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ters J.-M., Walsh M.J., Franke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1757-17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nau W.-H., Beyer A., Goette K., Marzioch M., Saidowsk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letz-Rorowski A., Wiebel F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5:209-2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obrega F.G., Nobrega M.P., Tzagolof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3821-382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ubiel W., Ferrell K., Pratt G., Rechsteiner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699-2270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9; UBIQUI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[1,2,3] is a protein  of  seventy  six amino acid residue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 cells  and  whose  sequence   is extremely well conse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zoan to  vertebrates.  It  plays  a  key  role  in  a variety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ATP-dependent  selective  degradation of cellular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 chromatin  structure,  regulation  of  gene expression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ribosome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 species,  there are many genes coding for ubiquitin. Howev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 into  two  classes.  The  first  class  produces  poly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consisting of exact head to tail repeats of ubiquiti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 is  variable (up  to  twelve in a Xenopus gene).  In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ubiquitin precursors, there is a  final amino-acid  after the last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class  of genes produces precursor proteins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ubiquitin fused to a C-terminal extension protein (CEP)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EP proteins and both seem to be ribosom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is a globular protein, the  last  four C-terminal residues (Leu-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Gly) extending  from the compact structure to form a 'tail',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.  The latter is mediated by the covalent conjugation of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 proteins,  by  an isopeptide linkage between the C-terminal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silon amino group of lysine residues in the targe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oteins which are evolutionary related to ubiqui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iquitin-like  proteins from  baculoviruses as well as in  some st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vine viral diarrhea viruses (BVDV).  These proteins are high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ukaryotic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GDX [4].  GDX is composed  of two domains,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in-like domain of 74 residues and a C-terminal domain of 83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similarity with the thyroglobulin hormonogeni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FAU  [5].   FAU is a  fusion protein which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ubiquitin-like protein of 74 residues fused to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NEDD-8 [6]. The complete sequence of NEDD-8 is not yet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 contains  a  ubiquitin-like domain that ends 30 residu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extremity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ubiquitin and related proteins  we  have developed a patter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erved positions in the central section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2)-[LIVM]-x-[DES]-x(3)-[LIVM]-[PA]-x(3)-Q-x-[LIVM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-G-x(4)-[DE]-x(4)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nia B.P., Ecker D.J., Croke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/Technology 8:209-2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nley D., Varsha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0:343-34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ilippi M., Tribioli C., Toniol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7:453-45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967-179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umar S., Tomooka Y., No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5:1155-11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9; 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P-ribosylation fac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ribosylation factors (ARF) [1,2]   are 20 Kd GTP-binding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in trafficking. They may modulate vesicle budding and uncoa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gi apparatus.   ARFs also  acts  as  an allosteric activator of ch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  ADP-ribosyltransferase activity.  ARFs  are  evolutionary con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ll eukaryotes.  At  least  six forms of ARF are present in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 are  present in budding yeast.  The ARF family also include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lated  to  ARFs  but  which lack the cholera toxin cofactor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collectively known as ARLs (ARF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1 is a 64 kd mammalian protein of unknown biological functio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F domain at its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the ARF family  are generally included in the RAS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TP-binding protein, but they are only slightly related to the other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hey also  differ  from RAS  proteins in  that they  lack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t  their  C-termini and are therefore not subject to preny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generally N-terminally myristo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we selected a conserved region in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Fs and 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R]-x-[FYW]-x-[LIVM]-x(4)-A-x(2)-G-x(2)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[LIVM]-x-W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proteins  belonging  to  this  family  also  co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P/GTP-binding motif A (see the relevan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ss J., Vaugh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Signal. 4.367-3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ss J., Vaugh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5:47-6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0; SA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R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1  [1,2]  protein,  first  identified in budding yeast, is a 21 Kd 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  involved  in  vesicular  transport  between  the 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ulum and  the  Golgi.  SAR1  is  evolutionary  conserved  an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ll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1 is  generally  included  in  the  RAS  superfamily  of  small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but  it  is only  slightly related to the other RAS protei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RAS proteins in that it lack  cysteine residues at the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not subject to prenylation. SAR1 is slightly related to A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we selected a conserved region in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-[LIVM]-E-V-F-M-C-S-[LIVM](2)-x-[KR]-x-G-Y-x-E-[AG]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W-[LIVM]-x-Q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'Enfert C., Gensse M., Gaillard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205-421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ge O., Dascher C., Orci L., Rowe T., Amherdt M., Plutne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azzola M., Tanigawa G., Rothman J.E., Balch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5:51-6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8; G_BETA_REPE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transducin family Trp-Asp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ransducin (G-beta) is one of the three subunits (alpha, beta, and 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uanine   nucleotide-binding  proteins  (G proteins)   which  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  in  the  transduction  of  signals  generated by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[1]. The alpha subunit binds to and hydrolyzes GTP;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and gamma subunits  are less clear but  they  seem to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lacement  of  GDP  by  GTP as  well  as  for  membrane  ancho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er eukaryotes G-beta  exists  as  a  small multigene family  of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proteins  of  about  340  amino acid residues.  Structurally G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ight  tandem  repeats  of  about  40  residues, each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rp-Asp  motif  (this  type  of  repeat  is  sometimes  called a WD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). Such  a  repetitive segment has been shown [2,3] to exis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tei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TE4, a component of the pheromone response pathway. STE4 is a G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protein that associates with GPA1 (G-alpha) and STE18 (G-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SI1, a negative  regulator  of RAS-mediated cAMP synthesis.  MSI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bably also a G-bet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nd chicken protein 12.3.  The function of this protein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 the basis of its similarity to G-beta proteins, it may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 reinhardtii  gblp. This protein is most probably the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tebrate protein 1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IS-1, a neuronal protein involved in type-1 lissencephaly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atomer  beta'  subunit (beta'-COP), a component of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omplex  that  reversibly  associates  with Golgi membran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icles that mediate biosynthetic protein transport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4, essential for  initiation of DNA replication  and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ndle pole bodies to form the poles of the mitotic spi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20, a protein required  for  two  microtubule-dependent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movements prior to anaphase and chromosom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AK11, essential for  cell  growth  and  for  the  replication  of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tranded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P4, a component of the U4/U6  small nuclear  ribonucleo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able role in mRNA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WP1, a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KI8, a protein essential for controlling  the propagation of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ded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OF1,  a  protein   required  for   ribosomal  RNA  process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with U3 small nucleolar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UP1 (also known as AER2 or SFL2 or CYC9), a  protein 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   dTMP uptake,  catabolite repression, mating ster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phen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CR57c, an ORF of unknown function from chromosom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CR72c, an ORF of unknown function from chromosom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coronin, an actin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AAC3, a developmentally regulated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Groucho (formerly known as E(spl); 'enhancer of spl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ein  involved  in  neurogenesis  and  that seem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ch and Delta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AF-II-80, a protein that is tightly associated with TFIID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ats in the above  proteins varies between 5 (PRP4, TUP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o) and 8 (G-beta, STE4, MSI1, AAC3, CDC4, PWP1, etc.).  In G-beta and 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like  proteins, the repeats span the entire length of the seque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proteins,  they make up the N-terminal, the central or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 can  be  developed  from  the  central core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ons 9 to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STAC]-[LIVMFYWSTAGC]-[LIMSTAG]-[LIVMSTAGC]-x(2)-[D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WSTAC]-x-[LIVMFSTAG]-W-[DEN]-[LIVMFSTAGC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does not detect ALL the occurrences of the domain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, as some of the copies of the domain are les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8 other proteins,  but  in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the pattern  is found only ONCE,  whereas it is found at least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 proteins of the beta-transducin family (except for coron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m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615-64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ronio R.J., Gordon J.I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3:41-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er Voorn L., Ploegh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7:131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iner O., Carrozo R., Shen Y., Wehnert M., Faustinella F., Dobyns W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key C.T., Ledbetter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4:717-7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enbeck G., Harter C., Brecht A., Herrmann D., Lottspeich F., Orc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and F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841-28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ynlacht B.D., Weinzierl R.O.J., Admon A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3:176-1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9; RAS_GTPASE_ACT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s GTPase-activat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proteins are membrane-associated molecular switches that  bind GTP and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ly hydrolyze GTP to GDP [1].  This intrinsic GTPase activity of r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by a family of proteins  collectively  known  as  'GAP'  or GTP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proteins [2].   As it is the GTP bound form of ras which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 are  said  to  be  down-regulators of ras. Protei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such activit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AP. GAP can down-regulate wild-type ras, but fails to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ogenic, mutated 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A1 and IRA2, the functional equivalents of  GAP in yeast.  They 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S-cyclic AMP pathway, controlling ce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1, the fission yeast protein that regulates ras1 in that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2, a yeast protein that activates BUD1/RSR1  and  which 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ulation of bud-site sele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neurofibromin  (gene NF1)  [4].   NF1  is  associated  with  typ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fibromatosis, one  of the  most  frequently inherited genetic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, in  part,  by multiple neural tumors.  NF1  has  been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ally and biochemically  to  interact with  and  stimulate th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h-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Gap1  [5],  which acts as a negative regulator of signa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less receptor tyrosine kinase involved in ey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teins are quite large  (from  765  residues  for sar1 to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for IRA2)  but  share  only  a limited (about 250 residues)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, referred to as the 'catalytic domain'.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ithin  this domain contains a  12  residue  motif  which  seem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is family of prote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L-R-x(3)-P-[AV]-x(3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re are distinctly different GAPs for the rap and rho/rac sub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s-like proteins (reviewed in reference [6]) that  do  not shar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y with ras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Y., Boguski M.S., Riggs M., Rodgers L., Wi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Regul. 2:453-46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k H.O., Chant J., Herskowitz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5:269-2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wn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353-35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ul U., Mardon G., Rubi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1007-10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1; GDS_CDC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nine-nucleotide dissociation stimulators CDC24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proteins are membrane-associated molecular switches that  bind GTP and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lowly  hydrolyze  GTP to GDP [1].  The  balance  between  the  GTP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e) and GDP bound (inactive) states  is regulated  by the opposi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activating the GTPase activity and that of  proteins which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bound GDP and the uptake of fresh GTP [2,3].  The latter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 as  guanine-nucleotide dissociation stimulators (GDSs)  (or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-nucleotide releasing (or exchange) factors (GRFs)).  Proteins tha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DS can be classified  into at least two families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 One of  these families is currently known to group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  (references   are   only    provided  for  recently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C24 from yeast. CDC24 is a GDS that acts on the ras-like protein CDC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l (or mcf-2) oncogene from mammals.  Dbl is a GDS for a  ras-lik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G25K or CDC42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140-RAS GRF (cdc25Mm) from mammals. This protein, a GDS for ras,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 domain belonging to the CDC24 family  and one belonging to the C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cr oncogene from mammals. Bcr can form a chimera  with the abl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use chronic myelogenous leukemia (CML). The target of bcr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gene vav from mammals. The target of this prote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gene ect2 from mouse [4]. The target of this prote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 these  proteins range from 736 residues (CDC42)  to 1271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r). The sequence  similarity shared  by  all these proteins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about  180  amino  acids,  generally located in their N-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.  As  a signature pattern, we selected the most conserv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(2)-[LIVMFYW]-L-x(2)-P-[LIVM]-x(2)-[LIVM]-x-[KRS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x-[LIVM]-x-[DE]-[LIVM]-x(3)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wn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329-3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ki T., Smith C.L., Long J.E., Eva A., Fleming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2:462-46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0; GDS_CDC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nine-nucleotide dissociation stimulators CDC25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proteins are membrane-associated molecular switches that  bind GTP and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lowly  hydrolyze  GTP to GDP [1].  The  balance  between  the  GTP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e) and GDP bound (inactive) states  is regulated  by the opposi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activating the GTPase activity and that of  proteins which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bound GDP and the uptake of fresh GTP [2,3].  The latter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 as  guanine-nucleotide dissociation stimulators (GDSs)  (or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-nucleotide releasing (or exchange) factors (GRFs)).  Proteins tha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DS can be classified  into at least two families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 One of  these families is currently known to group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  (references   are   only    provided  for  recently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C25 from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D25 from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6 from fission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n of sevenless (gene sos)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140-RAS GRF (cdc25Mm) from  mammals.  This protein possesses both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ing to the CDC25 family  and one belonging to the CDC24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5 from yeast, that may interact with the ras-like protein RSR1/BU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TE1 from yeast, whose target prote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lGDS from mammals, which interacts with  the  ras-like  proteins ra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B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st two,  all  the  above proteins seem to act as GD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s proteins. The size of these proteins range from 309 residues (LTE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 residues (sos). The  sequence  similarity shared by all these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 a  region  of about 250  amino acids generally located in their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 (currently the only exceptions are sos and ralGD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kes  up the central part of the protein). This domain has been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25  an  SCD25,  to be essential for the activity of these protein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we selected the most conserved section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P]-[CT]-V-P-[FY]-x(4)-[LIVMFY]-x-[DN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guski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wn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329-3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lbright C.F., Giddings B.W., Liu J., Vito M., Weinber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39-3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6; MARCK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6; MARCK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K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ristoylated alanine-rich C-kinase substrate (MARCKS) [1] is a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 amino  acid  residues  .  It  is one of the most prominent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for protein kinase C (PKC). The N-terminal glycine residue of MA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ristoylated  and  allows the protein  to associate with plasma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S binds calmodulin in a  calcium-dependent manner;  the  region of MA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calcium-binding    is a highly basic domain of 25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PSD)  that  contains  the  PKC  phosphorylation  sites.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, the PSD domain can bind to filamentous 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known  as  MRP (MARCKS-related protein), MacMARKCS or F52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MARCKS both  in  its  properties (myristoylation, phosphory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binding) and at the level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two signature patterns  for this family of protei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perfectly  conserved  heptapeptide  located  in  the 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S and  MRP  and    also  found  in  the cytoplasmic region of the 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annose-6-phosphate    receptor.  The function  of  th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not yet known. The second pattern corresponds to the PS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Q-E-N-G-H-V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T-P-K(5)-x(0,1)-F-S-F-K-K-x-F-K-L-S-G-x-S-F-K-[KR]-[N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]-K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S's are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ckshea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501-15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3; STATH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hm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hmin [1] (from the Greek 'stathmos' which means relay),  is an 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protein, present in a variety  of phosphorylated form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 as a relay for diverse second  messenger pathways.  Its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are  regulated  throughout  development  and in  respo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signals  regulating  cell  proliferation,  differenti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hmin  is  a  highly   conserved  protein  of  149  amino  acid  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it  consists  of  an  N-terminal  domain  of  about  4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a  78  residue alpha-helical domain consisting of a hepta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coil structure and a C-terminal domain of 25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protein SCG10 is a  neuron-specific,  membrane-associated   protein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in the growth cones of developing neurons. It is highly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quence  to  stathmin,  but  differs in that it contains an additional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ydrophobic  segment of 32 residues which is probab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action with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for  stathmin and SCG10,  we selected  a  perfect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peptide  which ends  with  the  first  three  residues of  the coile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K-K-K-D-L-S-L-E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b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01-3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1; EFACTOR_G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P-binding elongation fac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on factors  [1,2]  are proteins  catalyzing the  elongation of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in protein biosynthesis. In both prokaryotes and  eukaryot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istinct types  of elongation  factors,  as 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es   Prokaryotes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-1alpha    EF-Tu         Binds GTP and  an aminoacyl-tRNA;  deliv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ter to the A site of rib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-1beta     EF-Ts         Interacts with EF-1a/EF-Tu  to  displace GD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s allows the regeneration of GTP-EF-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-2         EF-G          Binds GTP and peptidyl-tRNA and trans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ter from the A site to the 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P-binding elongation factor family also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yeast omnipotent nonsense codons suppressor protein SUP2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35, SUF12  or  GST1),  highly similar to EF-1alpha [3]. A human hom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T1-Hs [4], is probably involved the regulation of ce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BS1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statin S1 [6], a protein of unknown function which is high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-1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elenocysteine-specific elongation factor selB [7]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replace EF-Tu for the  insertion of selenocysteine di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A co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eptide chain release factor 3 (RF-3) (gene prf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etracycline resistance proteins tetM/tetO [8,9] from various 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Campylobacter jejuni, Enterococcus faecalis,  Streptococcus mu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reaplasma urealyticum. Tetracycline binds to the prokaryotic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S subunit and inhibits binding of aminoacyl-tRNAs. These proteins ab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hibitory effect of tetracycline on protein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hizobium nodulation protein nodQ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K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-1-alpha, a specific region  has  been  shown [12] to  be  involv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change mediated by the hydrolysis of GTP to GDP. This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both EF-1alpha/EF-Tu as well as EF-2/EF-G and thus seem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TP-dependent proteins which bind non-initiator tRNAs to the ribos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 developed  for  this  family  of  proteins  include tha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4)-E-x(3)-[GC]-x-T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ve different elongation factors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dav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4:1109-114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rguchov 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120-1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shino S.-I., Miyazawa H., Enomoto T., Hanaoka F., Kikuchi A., U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3807-381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elson R.J., Ziegelhoffer T., Nicolet C., Werner-Washburne M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97-10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nn D.K., Moutsatsos I.K., Nakamura T., Lin H.H., Mao P.-L., Lee M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 S., Liem R.K.H., Wa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429-104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orchammer K., Leinfeldr W., Bo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2:453-45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Manavathu E.K., Hiratsuka K., Taylor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62:17-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eblanc D.J., Lee L.N., Titmas B.M., Smith C.J., Tenover F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3618-36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ervantes E., Sharma S.B., Maillet F., Vasse J., Truchet G., Rosenber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745-75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Plunkett G. III, Burland V.D., Daniels D.L., Blattner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391-339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Moller W., Schipper A., Amon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69:983-98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4; EF1_B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5; EF1_B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ongation factor 1 beta/beta'/delta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elongation  factor 1 (EF-1) is  responsible  for  the G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aminoacyl-tRNAs  to  the ribosomes [1].  EF-1  is 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:  the alpha chain which  binds GTP  and  aminoacyl-tRNAs,  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at probably plays  a  role in anchoring the complex to other 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the beta and delta (or beta') chains. The beta and delta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similar proteins that  both  stimulate the exchange of GDP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hain for GTP [2].   The  beta  and  delta  chains  are  hydr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round 23 to 31 Kd. Their C-terminal part seems 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 exchange  activity,   while  the  N-terminal section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interaction with the gamm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 for  this  family  of 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rresponds  to  an acidic region in the central section; the seco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extremity of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DEG]-[DE](2)-[LIVMF]-D-L-F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Q-S-x-D-[LIVM]-x-A-[FWM]-[NQ]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Amon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mbamons@rulgl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is B., Rattan I.S., Clark B.F.C., Merrick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20-42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 Damme H.T.F., Amons R., Karssies R., Timmers C.J., Janssen G.M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ll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0:241-2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3; IF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initiation factor 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translation initiation factor 4E (eIF-4E)  [1]  is  a 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o the cap structure of eukaryotic cellular mRNAs. eIF-4E recogn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he 7-methylguanosine-containing (m7Gppp)  cap  during  an early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of protein synthesis and facilitates ribosome binding to a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ucing the unwinding of its seconda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4-E is  a  conserved protein  of  about 25 Kd.  Site  directed  mut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have  shown [2]  that  a  tryptophan  in 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human eIF-4E seems to be implicated in cap-binding. 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eIF-4E includes this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KR]-[DN]-x-[LIVM]-x-P-x-W-E-D-x(5)-G-G-[KR]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W seems to be involved in cap-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ach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177-1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eda H., Iyo H., Doi M., Inoue M., Ishida T., Morioka H., Tanak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kawa S., Uesug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0:207-2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2; IF5A_HYPU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initiation factor 5A hypusi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initiation factor 5A (eIF-5A) (formerly known as eIF-4D) [1,2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tein whose precise role in the initiation of protein synthes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It appears to promote the formation of the first peptide bond.   eIF-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 only  eukaryotic  protein  to  contain  an  hypu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sine is  derived  from  lysine  by  the  post-translational 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amino group (from spermidine) to the epsilon-amino group of lys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sine group is essential to the function of eIF-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usine-containing protein  has been found in the archaebacteria Sulfo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caldarius; this  protein  is    highly similar to eIF-5A and coul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le in protein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we developed for eIF-5A is centered around the hypu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G-K-H-G-x-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K is modified to hypus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k M.H., Wolff E.C., Folk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factors 4:95-1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nier J., Schwelberger H.G., Smit-McBride Z., Kang H.A., Hershey J.W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3105-31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8; I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tion factor 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factor  3  (IF-3)  (gene  infC)  [1]  is  one  of the thre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the  initiation  of  protein  biosynthesis in bacteria.  IF-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function as  a  fidelity  factor during the assembly of the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complex  which  consist of the 30S ribosomal subunit,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 and  the  messenger  RNA. IF3 binds to the 30S ribosomal subunit;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tein of 170 to 212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 initiation  factor  IF3(chl)  is  a protein that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(A,U,G)-dependent binding  of  the initiator tRNA to chloroplast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 subunits. In its mature form it  is a protein of  about 400 residu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is evolutionary related to the sequence of bacterial IF-3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a highly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of bacterial IF-3 and of IF-3(c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LIVM](2)-[DN]-Y-[GS]-K-[LIVMF]-x-[FY]-E-x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veris D., Schwartz J.J., Geertman R., Schwartz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12:211-2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 Q., Ma L., Burkhart W., Spremulli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9436-944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5; RF_PR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-type peptide chain release fac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chain  release  factors (RFs) are  required  for  the  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biosynthesis. RFs bind to ribosomes that have encountered a stop c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decoding site.  In prokaryotes there are at least two RFs that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on  specific manner [1]: RF-1 (gene prfA)  mediates UAA and UAG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while RF-2 (gene prfB) mediates UAA and UGA-dependen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-1 and RF-2 are  structurally  and  evolutionary related protei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2] to make up a family that also contain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RF1, a mitochondrial RF which recognizes the UAA and UAG cod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F-H, a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pattern a highly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G-x-G-G-Q-H-V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RF-3 (gene prfC), the third  bacterial release factor,  does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family, it is related to GTP-binding elonga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Tat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cwpt@otago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aigen W.J., Lee C.C., Caskey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861-8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 H.J., Rep M., Grivell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4423-44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4; NUS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 termination factor nusG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sG  protein  [1,2] is a bacterial transcriptional elonga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transcription   termination  and  antitermination.  It  act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the  transcription  complex,  and interacts with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ho and RN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G is  a  protein  of  177 to 353 amino-acid residues [3,4] whos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 well  conserved.  We  have developed a signature patte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erved part of nu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F-G-R-x-T-P-V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J., Horwitz R., McCracken S., Greenbla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012-60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J., Mason S.W., Greenbla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7:161-17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inrich T., Schroeder W., Erdmann V.A., Hartmann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859-786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yake K., Onaka H., Horinouchi S., Bepp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7:97-1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3; CALRETIC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4; CALRETICU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5; CALRETICULIN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reticul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reticulin [1] (also known as calregulin, CRP55 or HACBP) is a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protein   which   is  present  in  most  tissues  and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periphery  of the  endoplasmic (ER) and the sarcoplamic reticulum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.  It probably plays a role in the storage of calcium in the lu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 and SR and  it  may  well have other important functions. Struc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eticulin  is  a protein  of  about 400  amino  acid residue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n N-terminal, probably globular, domain  of about 180 amino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-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central domain  of about  70 residues (P-domain)  which  contain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s of an acidic 17 amino acid motif. This region binds calciu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capacity, but a high-aff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C-terminal domain rich in acidic residues and in lysine (C-domai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binds calcium with a high-capacity but a low-af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reticulin is evolutionar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hocerca volvulus antigen RAL-1. RAL-1 is highly similar to calretic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possesses  a  C-terminal  domain rich in lysine and arginine and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ic residues  and  is  therefore  not  expected  to bind calciu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nexin   [2].   A  calcium-binding  protein  that  interacts  with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d glycoproteins  in the endoplasmic reticulum. It seems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ole  in  the quality control apparatus of the ER by the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fold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ree signature  patterns for  this family of protei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tterns are based on conserved regions in the N-domain; the thi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positions 4 to 16 of the repeated motif in the P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FY]-x-[LIVM]-[KRN]-x-[DEQN]-[DEQNK]-x(3)-C-G-G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]-[LIVM]-K-[LIVMFY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F-G-P-D-x-C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D-x-[DENST]-x(2)-K-P-[DEH]-D-W-[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chalak M., Milner R.E., Burns K., Opa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681-6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geron J.J.M., Brenner M.B., Thomas D.Y., Williams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24-12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3; CALSEQUEST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4; CALSEQUEST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sequestr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equestrin is   a  moderate-affinity, high-capacity calcium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iac  and  skeletal muscle [1], where it is located in the lume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arcoplasmic  reticulum  terminal  cisternae.  Calsequestrin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 buffer  and  plays  an important   role  in  the  muscle  exci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 coupling.  It  is  a highly acidic protein of about 40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binds  more than 40 moles of calcium per mole of prote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 least two different forms of calsequestrin: one which is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 muscles  and  another  in  skeletal  muscles.  Both  forms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sequences, the first one corresponds to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 the  mature  protein;  the second is located jus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 of  the  protein  which is  composed  of  a  highly acidic 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[DE]-G-L-[DN]-F-P-x-Y-D-G-x-D-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L-E-D-W-[LIVM]-E-D-V-L-x-G-x-[LIVM]-N-T-E-D-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eves S., Vilsen B., Chiozzi P., Andersen J.P., Zorza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3:767-7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3; S100_CA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100/ICaBP type calcium binding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100 are small acidic calcium and zinc-binding  proteins  [1] abund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 They have two different types of calcium-binding sites: a low 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with a special structure  and a 'normal' EF-hand type high affinit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min-D  dependent  intestinal  calcium-binding  proteins (ICaBP)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 this family  of proteins.  In the  past years the sequenc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s  of  this  family have been determined (for reviews see [2,3]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the function of these proteins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yclin (Prolactin receptor associated protein (PRA); 2a9; 5B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pactin I light chain (p10; p11; 42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ranulin A (cystic fibrosis antigen (CFAg);  MIF related protein 8 (MR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; p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ranulin B (MIF related protein 14 (MRP-14); p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ranul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izzarin (S-100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motactic cytokine CP-10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 calcium-binding  protein  (CAPL)  (18a2;  peL98; 42a; p9K; MT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tat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-100D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-100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-100L (CAN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protein S-1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MRP-126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proteins are known to bind calcium while others are not (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  Our EF-hand detecting  pattern  (see the relevant sect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pick those  proteins which have lost their calcium-bind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attern which unambiguously picks up protein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is pattern  spans  the region of the EF-hand high affinity si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assumptions on the calcium-binding properties of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x(2)-L-D-x(3)-[DN]-x(3)-[DNSG]-[FY]-x-[E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VC]-x(2)-[LIVMFS]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Xenopus calpactin I ligh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rat   calcineurin-like  protei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al EF-han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Cox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x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hk5i@virgini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udi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Calcium and Calcium Binding proteins, Gerday C., Bollis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ler R., Eds., pp102-113, Springer Verlag, Berlin,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ncrief N.D., Kretsinger R.H., Good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522-5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igman D., Hilt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437-4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ckmann M., Cornish C.J., Simpson R.J., Moritz R.L., Geczy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499-75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ngelkamp D., Schaefer B.W., Mattei M.G., Erne P., Heizmann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6547-65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kano T., Gra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7:527-5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0; HEMOLYSIN_CALC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olysin-type calcium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-negative bacteria  produce  a  number of proteins which are secre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medium by a mechanism that  does  not  require a cleaved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equence. These proteins, while having different functions, seem [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wo properties: they bind calcium  and they contain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consisting of a nine amino acid motif rich in glycine,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d asparagine. It has been shown [2] that such  a  domain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calcium ions in a parallel beta roll structure.   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known to belong to 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olysins from  various  species  of bacteria.   Bacterial  hemolys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toxins that attack blood  cell  membranes  and cause  cell rup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lysins which are known to contain such a domain are those from: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hlyA),   A. pleuropneumoniae  (gene appA),   A. actinomycetemcom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. haemolytica (leukotoxin) (gene lk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lysin from Bordetella pertussis (gene cyaA). A multi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both an adenylate cyclase and a hemoly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zinc proteases: serralysin (EC 3.4.24.40) from Serratia, 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tC from Erwinia chrysanthemi and aprA from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ulation protein nodO from Rhizobium leguminas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a signature pattern from conserved positions in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[LI]-x(4)-G-x-D-x-[LI]-x-G-G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 is found once in nodO and the extracellular proteas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 times in some hemolysin/cycloly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conomou A., Hamilton W.D.O., Johnston A.W.B., Downi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49-3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umann U., Wu S., Flaherty K.M., McKa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357-33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3; HLYD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yD family secretion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-negative bacteria  produce  a  number of proteins which are secre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medium by a mechanism that  does  not  require a cleaved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equence. These proteins, while having different functions,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wo or more proteins  for  their  secretion  across the cell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which a  protein  belonging  to  the  ABC transporters fami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ection) and a  protein  belonging to  a  family  which 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[1 to 5] of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 Species                  Protein which i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-------------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yD  Escherichia coli         Hem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D  A.pleuropneumoniae       Hem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nD  Lactococcus lactis       Lactococc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ktD  A.actinomycetemcomitans  Leuk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urella haemoly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D  Bordetella pertussis     Calmodulin-sensitive adenylate cycl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molysin (cycloly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aA  Escherichia coli         Colic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E  Erwinia chrysanthemi     Extracellular proteases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  Pseudomonas aeruginosa   Alkal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rA  Escherichia coli         Drugs and tox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evolutionary related and consist of from 390 to 48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. Their exact role in the secretion process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 of these proteins is the best conserved region;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 signature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G-[LM]-x(3)-[STGAV]-x-[LIVMT]-x-[LIVMT]-[G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KR]-x-[LIVMFYW](2)-x-[LIVMFYW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son L., Mahanty H.K., Kol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875-388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toffe S., Delepelaire P., Wandersm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1375-138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oddard G.W., Petzel J.P., van Belkum M.J., Kok J., McKay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8:1952-19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uong F., Lazdunski A., Cami B., Murgi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1:47-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wi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19-12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6; PII_GLNB_U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8; PII_GLNB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-II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II protein (gene glnB) is  a bacterial protein importan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tamine synthetase [1,2]. In nitrogen-limiting conditions, when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tamine to 2-ketoglutarate decreases, P-II is uridylylated  on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to  form  P-II-UMP.  P-II-UMP  allows  the  deadenylation of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 (GS), thus activating the enzyme.  Conversely, in  nitrogen ex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I-UMP is deuridylated  and then promotes the adenylation of GS.  P-II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ontrols the  transcription of the GS gene (glnA) by preventing N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(ntrB) to phosphorylate  NR-I (ntrC) which is the transcriptional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nA. Once P-II is uridylylated, these event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II is a protein  of about  110 amino acid residues extremely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rosine which  is  urydylated  is  located  in  the  central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ethanogenic archaebacteria, the  nitrogenase iron  protein gene (nif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 open reading  frames highly  similar  to the eubacterial 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[3].  These  proteins could be involved in  the regulation of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 signature  patterns  for  P-II protein.  The first on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stretch  (in eubacteria)   of  six  residues  which 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ylated  tyrosine, the other is  derived  from a conserved region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 P-II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R-G-[AS]-E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Y is urid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gln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u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3)-G-D-G-[KR]-I-F-[LIVM]-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gasani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1:1005-10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tel A., Merric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5:134-1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bold L., Henriquet M., Possot O., Aubert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2:5-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6; 143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7; 143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4-3-3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3-3 proteins [1] are a  family  of  closely  related acidic homod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30 Kd  which  are  abundantly  present  in  mammalian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 and located  preferentially  in neurons.  The 14-3-3 protein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 multiple  biological  activities.   They  function  as   protein-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activators  of  tyrosine and tryptophan hydroxylases, which a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in  the biosynthetic pathway  of  neurotransmitters, such as  dop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otonin,  in the brain.  Some  of  them  act as  inhibitors  of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C while others have been shown to  have a phospholipase A2 activ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ine and ethanolamine glycerophospholipids.  In yeast a 14-3-3-lik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BMH1) is involved in growth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3-3 family of proteins are ubiquitously found in all eukaryotic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and have been sequenced in fungi, plants, Drosophila, and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s  of  the 14-3-3  proteins  are  extremely  well  conserv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we have selected two perfectly conserved region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eptide of 11 residues  located in  the N-terminal section; the seco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mino acid region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N-L-L-S-V-A-Y-K-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Y-K-D-S-T-L-I-M-Q-L-L-[RH]-D-N-L-T-L-W-T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itken A., Collinge D.B., van Heusden B.P.H., Isobe T., Roseboom P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feld G., So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498-5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0; BT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TG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vel   family  of  anti-proliferative  proteins  has  been  recently 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d  avian  protein BTG1. BTG1 seems to negatively regul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and mouse NGF-inducible protein PC3/TIS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have from 158 to 171 amino acid residues. PC3/TIS21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sequence; while  BTG1 may lack such a domain.  The  sequ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extremely  well  conserved.  As a signature pattern  we 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 16  residue  segment  from  the  centr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is signature includes one of thre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G-S-G-Y-R-C-I-R-I-N-H-K-M-D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uault J.-P., Rimokh R., Tessa C., Paranhos G., Ffrench M., Duret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occio M., Germain D., Samarut J., Magaud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1663-16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uault J.-P., Samarut C., Duret L., Tessa C., Samarut J., Magaud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9:303-30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7; G1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8; G1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10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enopus  protein known as G10 [1] has been found to be highly conser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eukaryotic species. The function of G10 is still unknown. G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of about 17 to 18 Kd (143 to 157 residues) which is  hydrophi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-terminal  half  is  rich  in cysteines and could be involved in me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As  signature  patterns,  we  selected  two  of  these 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L-C-C-x-[KR]-C-x(4)-[DE]-x-N-x(4)-C-x-C-R-V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H-C-G-C-[KRH]-G-C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Grew L.L., Dworkin-Rastl E., Dworkin M.B., Richter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3:803-81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5; GTP1_OB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P1/OBG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spread  family  of  GTP-binding proteins has been recently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is family curr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D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128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GT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lobacterium cutirubrum hypothetical protein in a ribosomal prote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 protein obg. Obg  has been experimentally shown to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02F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teins that belong to this family is not yet know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lypeptides of about  40 to 48 Kd which contain  the  five sm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haracteristic of GTP-binding proteins [3].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region that correspond to the ATP/GTP B motif (also called G-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-binding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P-G-[LIVM](2)-E-G-A-x(2)-G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zuka T., Tomooka Y., Ikawa Y., Noda M., Kuma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9:363-3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dson J.D., Young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5:191-19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2; H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family  of small proteins  of about 12 to 16 Kd  has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is family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protein kinase C inhibitor 1 (PKCI-1). PKCI-1 seems to be, in vi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fic inhibitor of PKC. It has been shown to bind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HI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13.2 Kd protein in hisE 3'region in Azospirillum brasil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13.1 Kd protein in p37 5'region in Mycoplasma hyorhi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12.4 Kd protein in psbAII  5'region  in Synechococcus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C 7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nc-binding  site  of PKCI-1 [2]  consists  of  three histid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positioned. These histidines are  perfectly  conserved  in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amily for which  the name HIT, for HIstidine Triad,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Except for PKCI-1, the function of these proteins is not yet know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evolutionary conservation suggests that they are importa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roce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region of the histidine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4)-[GA]-x-Q-x-[LIVM]-x-H-x-H-[LIVMF]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hree H's are probaby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 Seraph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aphi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raph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Seq. 3:177-1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zier N.M., Walsh M.P., Pearso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9:14-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6; CASEIN_ALPHA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eins alpha/bet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ins [1]  are the  major  protein  constituent  of  milk.  Casei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two families; the first consists of the kappa-casei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s the alpha-s1, alpha-s2, and beta-caseins. The alpha/beta cas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apidly diverging family of proteins. However two regions are con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of  phosphorylated  serine residues  and  the signal 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we selected for this family of proteins is ba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residues of the sign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L-[LV]-A-x-A-[LVF]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mammalian 47 Kd heat shock prot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se proteins the pattern also corresponds to the signal 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pha-s2 casein is  known as epsilon-casein in mouse,   gamma-cas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and  casein-A in guinea pig.  Alpha-s1 casein is known as alpha-cas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and rabbit and as casein-B in guinea-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t C., Sawy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251-2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0; CLAT_ADAPTOR_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1; CLAT_ADAPTOR_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adaptor complexes medium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coated  vesicles (CCV) mediate intracellular membrane traffic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mediated  endocytosis.  In addition to clathrin, the CCV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other components including oligomeric complexes which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aptor  or  clathrin  assembly  proteins  (AP)  complexes [1].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believed  to  interact  with  the cytoplasmic tails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eading to their selection and concentration. In mammals two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complexes  are  known: AP-1 which is associated with the Golgi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-2  which is associated with the plasma membrane. Both AP-1 and AP-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etramers that  consist  of two large chains - the adaptins - (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' in  AP-1; alpha and beta in AP-2); a medium chain (AP47 in AP-1; AP5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) and a small chain (AP19 in AP-1; AP17 in AP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chains  of AP-1 and AP-2 are evolutionary related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Kd.  Homologs  of  AP47  and  AP50  have  also been found in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s (genes ap50 and unc-101) [2] and yeast (gene APM2 or YAP54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, we  selected  two  highly  conserved  reg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F-V-[LIV]-I-Y-E-L-L-D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D]-D-x(2)-F-H-Q-C-V-[KR]-L-[ST]-[KR]-F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arse B.M., Robi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Rev. Cell Biol. 6:151-1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J., Jongeward G.D., Sternberg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8:60-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yama Y., Goebl M., O'Brine G.B., Lemmon S., Pingchang C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chhause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569-5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9; CLAT_ADAPTOR_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adaptor complexes small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coated  vesicles (CCV) mediate intracellular membrane traffic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mediated  endocytosis.  In addition to clathrin, the CCV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other components including oligomeric complexes which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aptor  or  clathrin  assembly  proteins  (AP)  complexes [1].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believed  to  interact  with  the cytoplasmic tails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eading to their selection and concentration. In mammals two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complexes  are  known: AP-1 which is associated with the Golgi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-2  which is associated with the plasma membrane. Both AP-1 and AP-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etramers that  consist  of two large chains - the adaptins - (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' in  AP-1; alpha and beta in AP-2); a medium chain (AP47 in AP-1; AP5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) and a small chain (AP19 in AP-1; AP17 in AP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 chains  of AP-1 and AP-2 are evolutionary related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Kd.   Homologs  of AP17 and AP19 have also been found in yeast (genes A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9 and  APS2/YAP17)  [2,3,4].   AP17 and AP19 are also related to the z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[5] of coatomer (zeta-cop),  a cytosolic protein complex that rever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with Golgi  membranes  to  form vesicles that  mediat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ransport  from    the  endoplasmic reticulum, via the Golgi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Golgi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in the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Y-[KR]-x(4)-L-Y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arse B.M., Robi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Rev. Cell Biol. 6:151-1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rchhausen T., Davis A.C., Frucht S., O'Brine Greco B., Payne G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b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1153-111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i M., Takada T., E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4:282-2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han H.L., Finlay J.A., Chu D.S., Tan P.K., Kirchhausen T., Payne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1706-171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uge O., Hara-Kuge S., Orci L., Ravazzola M., Amherdt M., Tanigawa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and F.T., Rothma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3:1727-17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8; EPENDYM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9; EPENDYM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endym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endymins [1,2] are the predominant proteins in the cerebrospinal fluid (C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eost fish. They have been implicated in the neurochemistry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 regeneration.  They are  glycoproteins of  about 200 amino ac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ind calcium.  Four cysteines are  conserved that  probably form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ependymins.  The first on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ll conserved region located between two conserved N-glycosyl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 include a conserved cysteine residue. The second patter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 and also includes one of 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E-E-G-x-[LIVMF]-Y-[ED]-I-D-x(2)-N-[QE]-S-C-[RKH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E]-[LIVM]-F-x(2)-P-[STA]-[FY]-C-[DE]-[GA]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shoua V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627:94-114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eller-Schmid A., Ganss B., Gorr T., Hoffman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6:578-5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4; EPIMORPH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imorph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shown to be evolutionary related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morphin,  a  mammalian mesenchymal protein which plays an essenti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pithelial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 A (also known as antigen HPC-1) and syntaxin B which are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which   may  be  involved  in  docking  of  synaptic  vesicl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ynaptic activ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EP12  which  is  required  for  the  transport  of protea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cu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ED5 which is required for the fusion of transport vesic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gi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SO1 and SSO2  which are  required for vesicle fusion with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proteins  share  the following characteristics: a size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Kd  to  40  Kd;  a  C-terminal extremity which is highly hydrophobi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 in  anchoring  the protein to the membrane; a centra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, which seems to be in a coiled-coil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pecific for  this family is based on the most conserve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ed coi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3)-[LIVM]-x(2)-[LIVM]-E-x(2)-[LIVM]-x-E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F-x(2)-[LIVM]-x(2)-[LIVMF]-V-x(2)-Q-[GQ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DNQ]-x-[LIVM]-[DE]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ring J., Kato M., Bernfiel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124-12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425-4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alto M., Ronne H., Keraen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095-41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9; SCP_AG5_PR1_SC7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0; SCP_AG5_PR1_SC7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cellular proteins SCP/Tpx-1/Ag5/PR-1/Sc7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extracellular proteins from higher  eukaryote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nts  sperm-coating  glycoprotein (SCP) (also known as acidic epidid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protein (AEG)).  This  protein  is  thought  to  be  involved in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 [1].  SCP  is  a  protein of of about 220 residue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eight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estis-specific protein Tpx-1 [2]. Tpx-1 is high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om  allergen 5  (Ag5)  from vespid wasps and venom allergen 3 (Ag3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ants.  These proteins  are potent allergens and are one the mai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ergic reactions to stings from insects of the hymenoptera family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5/3 are proteins of about 200 residues that contain four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pathogenesis  proteins  of  the  PR-1 family [4].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d during  pathogen  infection  or other stress-relate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-1 are proteins of about 130 to 140 residues  that probably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 Sc7  and Sc14 from the basidomycete fungus Schizophyllum comm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tracellular  proteins  are loosely associated with the fruit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al walls [5]. Sc7/14 are proteins of  about 180 residues 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13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of these proteins is not yet known.  As signatur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wo conserved regions  located in the C-terminal half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he second signature contains a cysteine which, in Ag5,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ER]-H-[FYWH]-T-Q-[LIVM](2)-W-x(2)-[S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x-C-[NQRHS]-Y-x-[PAR]-x-[GL]-N-[LIVMFYW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uki N., Kasaha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Endocrinol. 89:25-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sahara M., Gutknecht J., Brew K., Spurr N., Goodfellow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:527-5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 G., Villalba M., Coscia M.R., Hoffman D.R., King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50:2823-28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ixon D.C., Cutt J.R., Klessig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317-13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uren F.H.J., Asgeirsdottir S.A., Kothe E.M., Scheer J.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sels J.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9:2083-209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7; LECTIN_LEGUME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8; LECTIN_LEGUME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gume lect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uminous plants synthesize  sugar-binding proteins  which  are called le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 [1,2].   These lectins are  generally found  in the  seeds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legume lectins  is  not  known   but  they  may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 nitrogen-fixing  bacteria  to  legumes  and  in 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athogens.   Legume  lectins  bind  calcium  and  manganese (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e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ume lectins are synthesized as precursor proteins of about 230 to 26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.  Some  legume  lectins are proteolytically proces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ins: beta (which corresponds to the N-terminal) and alpha (C-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ctin concanavalin A (conA) from jack bean is exceptional in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are transposed  and ligated (by formation of a new peptide  b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of mature conA thus corresponds to that of the  alpha ch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to the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specific to legume lectin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ocated  in  the  C-terminal  section  of  the  beta  chain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spartic acid   residue  important  for  the  binding of calc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; the second one is located in the N-terminal of the alph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STAG]-V-[EQV]-[FLI]-D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binds manganese and calc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EDQ]-[FYWKR]-V-x-[LIV]-G-[LF]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ron N., Li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3198-3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s H., Shar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33-3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9; LECTIN_GALACTOS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tebrate galactoside-binding lec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tebrates  synthesize  soluble  galactoside-binding  lectins [1,2]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as  galaptins or S-lectin).  These  carbohydrate-binding  prote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ly regulated.  Although their exact physiological rol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y  seem to be  involved in differentiation,  cellular regu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construction. The sequence of galactoside-binding lectins from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  (electrolectin),  conger eel  (congerin) [3],  chicken  and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 species  is  known.  These lectins are proteins of about 130 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(14 Kd to 16 K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eins are known t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32  Kd  lactose-binding lectin [4]. This lec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wo galapti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AC-2  antigen  (also known as CBP-35 or IgE-binding protein), a 35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which  binds  immunoglobulin  E  [5]  and  which 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: a  N-terminal  domain that consist of tandem repeats of a glyc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ne-rich sequence and a C-terminal galap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osinophil lysophospholipase (EC 3.1.1.5) [6] (Charcot-Leyden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), a   protein  that  may  have  both  an  enzymatic  and  a 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ies. It   forms   hexagonal  bipyramidal  crystals  in  tiss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s from sites of eosinophil-associated infla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of these lectins  contains a  tryptopha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7] to be essential  to the binding of galactosides.  We 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as a signature pattern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GEK]-x-[EQ]-x-[RE]-x(3,4)-[PCT]-[LIVMF]-[QESK]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DEK]-[LIVM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 binds carbohy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ondes S.H., Gitt M.A., Leffler H., Cooper D.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627-163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rabayashi J., Kasai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4:1-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ramoto K., Kamiy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16:129-1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rabayashi J., Satoh M., Kasai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485-154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bertson M.W., Albrandt K., Keller D., Liu F.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8093-81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ckerman S.J., Corrette S.E., Rosenberg H.F., Bennett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rianni D.M., Nicholson-Weller A., Weller P.F., Chin D.T., Tenen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50:456-46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bbott W.M., Feiz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552-55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0; LA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1; LA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osome-associated membrane glyco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osome-associated membrane  glycoproteins (lamp) [1] are  integral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pecific to lysosomes,  and whose exact biological  function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lear.   Structurally,  the  lamp proteins   consist  of   two 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 lysosome-luminal domains separated by a proline-rich hinge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-terminal extremity there is a transmembrane region follow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ytoplasmic tail.   In each  of  the  duplicated domains, there 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isulfide bonds. This structure is schematically 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+            +-----+         +-----+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   |     |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xxxxxCxxxxxxxxxxxxCxxxxxCxxxxxxxxxCxxxxxCxxxxxxxxxxxxCxxxxxC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-------------------&gt;&lt;Hinge&gt;&lt;--------------------------&gt;&lt;TM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ere are two closely related types of lamp: lamp-1 and lamp-2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lamp-1 is known as LEP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phage protein  CD68 (or macrosialin) [2] is  a  heavily  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 whose structure  consists  of  a  mucin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roline-rich hinge; a  single lamp-like domain; 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a short cytoplasmic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family of protein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ntered  on the  first  conserved  cysteine of the duplicated 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rresponds  to  a  region  that  includes  the extremit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totality of the transmembrane region and the cytoplasmic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C-[LIVM]-[LIVMFYW]-A-x-[LIVMFYW]-x(3)-[LIVM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D68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will fail to detect the second copy of the domain in lam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rst copy of chicken LEP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D-x(3,4)-[LIVM](2)-P-[LIVM]-x-[LIVM]-G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G-[LIVM](2)-x-[LIVM](4)-A-[FY]-x-[LIVM]-x(2)-[KR]-[R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2)-[STAG](2)-Y-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ku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1327-213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ness C.L., da Silva R.P., Fawcett J., Gordon S., Simmon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9661-96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2; GLYCOPHORIN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horin 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horin A is  the  major sialoglycoprotein  of  erythrocyte  membran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glycophorin  A  consists of an  N-terminal extracellula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 glycosylated   on   serine and   threonine  residues, 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and a C-terminal cytoplasm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 there are two closely related forms: glycophorin A  which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group M/N antigen, and  glycophorin  B which carries the blood group 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of glycophorin A  is the transmembrane domai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rived a consensus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I-x-[GAC]-V-M-A-G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ayama J.-I., Utsumi H., Hamad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99:273-28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3; OS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xysterol-binding 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proteins that seem to be involved with sterol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ts regulation have been found [1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oxysterol-binding  protein (OSBP); a protein of about 800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 that binds a variety of oxysterols; oxygenated deriv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esterol. OSBP seems to play a complex role in the  regulation of 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s HES1 and KES1; highly related protein  of  434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play a role in ergosterol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OSH1,  a protein of 859 residues that also play a role in ergo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03w (448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 a moderately conserved domain of about 25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located  in  the  C-terminal half of OBSP or OSH1 an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  other  proteins. As a signature pattern, we selec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art  of  this  domain, a region that contains a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Q-x-S-H-H-P-P-x-[STAC]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iang B., Brown J.L., Sheraton J., Fortin N., Busse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10:341-3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9; PIR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east PIR proteins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st extracellular glycoproteins that are characteriz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to 11 tandem  repeats of a region of 18 to 19 residues have bee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[1].  These  proteins are  known as PIR1, PIR2 (also known as HSP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R3. The exact function of the PIR proteins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region  of  the  repeat  is  highly  conserved and is used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ccurrence of the core region is also present  in  the  yeast  ser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SRP1 and TIR2 [2].  The  PIR  proteins  as well as SRP1 and TIR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upon str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Q-[IV]-[STG]-D-G-Q-[IV]-Q-A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h-E A., Yasunaga S., Nisogi H., Tanaka K., Oguchi T., Matsu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481-4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3; SVP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minal vesicle protein I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nal vesicle  protein  I (SVP-1)  [1]  is one  of  the four major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creted by guinea-pig seminal vesicle epithelium.   It is a c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hat serves as the substrate in the  formation of the copulatory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 clotting of this  protein  is catalyzed  by a  transglutamin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  the formation of  gamma-glutamyl-epsilon-lysine crosslinks.   SV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tains eight  repeats of a  twenty four amino acid  residu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 invariant  residues  in these  repeats,  three  of  them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s  and  one glutamine)  probably  participate  in  the cross-li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have  developed comprises  positions  1 to  19 of  the  dom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three cross-link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 is  also  present  twice [2] in  the  N-terminal  reg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of human skin elafin, an inhibitor of elas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M]-x-G-Q-D-x-V-K-x(5)-[KN]-G-x(3)-[STL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 and K are involved in covalent cross-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ore J.T., Hagstrom J., McCormick D.J., Harvey S., Madde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cky E., Stanford D.R., Wieben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6712-67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5; SVP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minal vesicle protein II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nal vesicle  protein II (SVP-II) [1] is  one  of  the six  major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creted by rat seminal vesicle. It is a clotting protein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strate in the  formation of the copulatory plug.  Covalent  c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tein is catalyzed by a transglutaminase and involves 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ma-glutamyl-epsilon-lysine crosslinks. SVS-II sequence contains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a thirteen amino acid  residue domain which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linking.  There  are a  number of invariant residues in this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  (two lysines and two glutamines)  probably  particip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links.  The pattern we have developed comprises positions 2 to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includes the four putative cross-link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Q-x-K-S-[FY]-x-Q-x-K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's and K's are probably involved in cross-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12 of the 13 occurrences of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ris S.E., Harris M.A., Johnson C.M., Bean M.F., Dodd 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sik R.J., Carr S.A., Crabb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9896-99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2; S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um amyloid A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um  amyloid  A  (SAA) proteins comprise a family of vertebrat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ociate  predominantly  with high density lipoproteins (HDL) 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 certain members of the family is greatly increased (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ld)  in  inflammation;  thus  making  SAA a major acute phase reac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jor physiological function of SAA is unclear, prolonged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ma  SAA  levels,  as  in  chronic  inflammation,  however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condition,  called  amyloidosis,  which affects the liver,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een  and which is characterized by the highly insolubl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in these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 are proteins of about 110 amino acid residues. As a signature patter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 most  highly  conserved  region, which i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R-G-N-Y-[ED]-A-x-[QKR]-R-G-x-G-G-x-W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le E., Steinmetz A., Raynes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erosclerosis 102:131-1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hlar C.M., Burgess C.J., Sharp P.M., Whitehead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19:228-2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5; SPERMADHES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6; SPERMADHES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rmadhesin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of  mammalian  sperm  proteins  has been recently characterized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that are currently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spermadhesins AQN-1, AQN-3 and AWN-1. These proteins are synthes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xual  accessory  glands  and becomes attached to the sperm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 of  ejaculation. They bind to the ZP-glycoproteins and to hep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ms to inhibit serine protease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acidic seminal fluid protein (ASFP), which seems to be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ffects on ovarian granulosa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major seminal plasma glycoprotein PSP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following schematic representation these proteins, 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10 to 130 amino acid residues, contain four conserved cystei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+ 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|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CxxxxxxxxxCxxxxxxxxxxxCxxxxxxxxxC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G-G-x-L-x(4)-G-x(11)-C-[LIVM]-W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K-E-x-[LIVM]-E-[LIVM]-x-[DE]-x(3)-G-x(5)-K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lvete J.J., Solis D., Sanz L., Diaz-Maurino T., Schaefe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 K., Toepfer-Peters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8:719-72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4; SRP1_TI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ss-induced proteins SRP1/TIP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recently shown [1]  that three yeast proteins,  two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duced by various stress conditions, are structurally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part of a larger family.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-rich protein 1 (SRP1). SRP1 is induced by glucos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mperature-shock inducible protein 1 (TIP1).  TIP1 can be induced 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and heat shock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d-shock inducible protein TIR2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CR104w; a hypothetical 13.2 Kd protein on yeast chromosom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KL224c; a hypothetical 13.0 Kd protein on yeast chromosome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GP-orf12. A hypothetical 12.8 Kd protein in AFG1-CYC7 intergen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l seem to start with a putative signal sequen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omain  of about 90 residues.  In SRP1, TIP1 and TIR2 thi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a  repetitive  serine  and alanine rich region absent in YCR104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24c and in SYGP-or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protein family, we selected a region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the conserv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W-Y-[ST](2)-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Ouzounis C., Sander C., Scharf M., Schneider R., Sonnhamm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677-16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guet D., Guo X.J., Lauquin G.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2:455-4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ndo K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7537-175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walski L.R., Kondo K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L23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4; SYNDE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deca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cans [1,2]  (from  the  greek  syndein; to bind together) ar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heparan  sulfate  proteoglycans  which  are  impli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extracellular matrix components and growth factors. Syndecan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 of  molecules  via  their  heparan  sulfate  chains  and can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or a co-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proteins consist of four separate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signal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n extracellular domain (ectodomain) of variable length and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 evolutionary  conserved  in  the  various  forms of syndec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odomain contains  the  sites  of  attachment  of  the  heparan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ycosaminoglycan side ch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transmembrane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 highly  conserved  cytoplasmic  domain of about 30 to 35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interact with cytoskelet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2 or fibr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3 or neuroglycan or N-synde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4 or amphiglycan or ryudo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that  we  developed for syndecans starts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of  the transmembrane region and includes the first 10 resid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domain.   It   contains   a   tyrosine   which   is   a 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R-M-[KR]-K(2)-D-E-G-S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nfield M., Kokenyesi R., Kato M., Hinkes M.T., Spring J., Gallo R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 8:365-3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023-10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1; TISSUE_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ssue factor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 factor (TF) [1,2] is an integral membrane glycoprotein  that 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oagulation by forming a  complex  with  circulating factor VII or VI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then activates factors IX or X by specific limited proteo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 of TF  is  a protein of about  250  amino acid  residues.  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 extracellular domain of about 210 residues  that 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, followed  by  a transmembrane  region and a short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domain.  This  structure  is  shown  in  the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*****---------------------------------------xxxxx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C C       Extracellular            C    C  XXXXX Cy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|-|--------------------------------|----|--xxxxx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                              |    |  Tran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+     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 for TF,  we  have used the region centered on  the  two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first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K-x-K-C-F-x-T-x-[DE]-T-E-C-D-L-T-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ch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3:339-3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rews B.S., Rehemtulla A., Fowler B.J., Edgington T.S., Mackm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8:265-2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2; TCT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3; TCT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onally controlled tumor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mmalian  translationally  controlled  tumor  protein (TCTP)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 been  found to be  preferentially synthesized in cells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hase some type of tumors [1,2],  but which is also express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The physiological  function  of  TCTP  is  still  not  know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protein  of  172  amino acid residues. Close homologs of TCT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in plants [3,4,5] and in yeas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CTP, we selected two of the best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G-[GA]-N-[PAG]-S-A-E-G-[PAG]-x(0,1)-[DE]-x-[DE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F-x-G-E-x-M-x(2)-D-[GA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ehm H., Beendorf R., Gaestel M., Gross B., Nuernberg P., Kraft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o A., Bielk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Int. 19:277-2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rides S., Chitpatima S.T., Bandyopadhyay R., Brawerma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2350-23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y A., Heberle-Bors E., Hi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501-5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che R., Quigley F., Thomas F., Yu D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Z18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shi R., Uchimiya H., Ka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L/GenBank: D1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smussen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In press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8; H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CP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idine-rich calcium-binding protein (HCP) of sarcoplasmic reticulum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y a role in the  regulation of  calcium sequestration or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of skeletal and cardiac muscle. This protein is very acidic (31% of A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) and rich in histidine (13%).  The sequence  of  HCP  contains  10 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 a 26 to 29 amino acid residues domain.  This domain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hexapeptide (HRHRGH),  followed by a stretch of acidic resid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main consist of an almost invariant nonapeptide (STESDRHQ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cidic  central  cores of each repeat  are  likely  to  con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sites of H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have developed comprises  the beginning  of the domain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acidic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R-H-R-G-H-x(2)-[DE]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S.L., Goldstein J.L., Orth K., Moomaw C.R., Slaughter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8083-1809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4; ICE_NUCL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ice-nucleation proteins octamer rep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m-negative bacteria  express proteins that  enable them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 of ice at relatively high temperature (above -5 degree Celsius)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]. These proteins are localized at the surface of the outer membr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can  cause  frost  injury  to  many  plant  species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these   ice-nucleation proteins is highly repetitive. 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domain  represents about 80% of the total sequence.  Thi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med  by the repetition of a conserved region of forty eight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-mer).  The 48-mers are themselves composed of three blocks  of 16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-mer). The  first eight residues of each of these 16-mers are identic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osed that the repetitive domain  may be  direc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water molecules in the seed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structure of a 48-mer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......48.residues.repeated.domain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/ |              |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YGSTxTagxxssli  AGYGSTxTagxxsxlt  AGYGSTxTaqxx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6.residues...]  [16.residues...]  [16.residu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Y-G-S-T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r sequence  is found more  than forty  times  in each of the known 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cleatio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aramecium primaurelia 168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(contains only one copy of the rep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lber P.K., Warr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179-18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lber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. Physiol. 34:205-2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rian-Sherman D., Lindow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338-13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8; FTSW_RODA_SP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 cycle proteins ftsW / rodA / spoV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prokaryotic  proteins  involved in cell cycle proc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[1,2] to be structurally related,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ell division protein ftsW.  The exact function of fts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od shape-determining protein rodA. It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  the  enzymatic  activity  of  PBP2,  which  is  thou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in the synthesis of peptidoglycan during the initiation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on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tage V sporulation protein E (spoVE). The ex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oVE in endospore forma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are hydrophobic  and  contain about 400 residues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best conserved region, a hexapeptide,  as a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D-F-I-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keda M., Sato T., Wachi M., Jung H.K., Ishino F., Kobayash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has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6375-63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ris B., Dive G., Henriques A., Piggot P.J., Ghuyse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513-5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4; ENT_VIR_O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5; ENT_VIR_O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obacterial virulence outer membrane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enterobacterial outer  membrane  proteins  which 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ce and seem to promote  the invasion of bacteria into  eukaryot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shown [1,2]  to be structurally related.  These protei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 cloacae outer membrane protein X (gene omp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virulence membrane protein pa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attachment invasion locus protein (gene 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lambda outer membrane protein lom.  Lom  is 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sogeny in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er membrane  proteins  have from 150 to 170  amino  acid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quences are well conserved.  We selected the two most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signature patterns. The  first pattern i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; the second is located at the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]-N-[LIVM]-K-Y-R-Y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(2)-G-x-G-Y-[KR]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e Klundert J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56-1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ulkkinen W.S., Miller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86-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9; STAPHYLOCOAGU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phylocoagulase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agulase [1,2] is  an  extracellular  protein  produced   b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 of Staphylococcus aureus and  which specifically forms a complex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hrombin. This  complex named staphylothrombin  can clot fibrinog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teolytic cleavage of prothrom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of staphylocoagulase consists  in the tandem repeat of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7 amino acids.  There are from 6 to 8  of these repeats,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of Staphylococcus aureus.  The region  containing  these repea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procoagula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a signature  pattern specific  for  the 27 residues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agu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R-P-x(3)-K-x-S-x-T-N-A-Y-N-V-T-T-x(2)-[DN]-G-x(3)-Y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ida S., Miyata T., Yoshizawa Y., Kawabata S., Morita T., Igarash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anag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2:1177-118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ida S., Miyata T., Yoshizawa Y., Igarashi H., Iwanag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8871-88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5; 11S_SEED_STO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-S plant seed storage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seed storage proteins, whose  principal function appears to b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 source for the developing plant,  can be classified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ucture, into different families.  11-S are non-glycosylated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hexameric structures [1,2].  Each of the subunits in the hexa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mposed of an acidic and a basic chain derived from a singl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 by a  disulfide bond.   This  structure is 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CxxxxxxxxxxxxxxxxxxxxxxNGxC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Acidic-subunit-------------&gt;&lt;-----Basic-subunit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About-480-to-500-residues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belong to the 11-S family are: pea and broad bean legumins,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erin, rice glutelins,  cotton beta-globulins, soybean glycinins,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 globulin, oat globulin, sunflower helianthinin G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  for  this  family of proteins we used the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 conserved  cleavage  site between  the acidic and basic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n-Gly) and a  proximal cysteine residue which is involved in the inter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G-x-[DE](2)-x-[LIVMF]-C-[ST]-x(11,12)-[PAG]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ashi M., Mori H., Nishimura M., Akazawa T., Hara-Nishimur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2:627-63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otwell M.A., Afonso C., Davies E., Chesnut R.S., Larkin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87:698-70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5; DEHYD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3; DEHYD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hydr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are  produced  by  plants  that  experience water-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stress takes place  when  the  water  available to a plant fall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level.  The plant hormone  absisic acid (ABA) appears to mod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plant to water-stress. Proteins  that  are expressed during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are  called dehydrins [1,2] or LEA group 2 proteins [3].  The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XERO, RAB18 and COR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dehydrins B8, B9, B17, and B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tton LEA protein D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terostigma plantagineum dessication-related protein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dehydrin M3 (RAB-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dehydrins DHN1, DHN2, and DHN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sh LE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proteins RAB 16B, 16C, 16D, RAB21, and RAB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TA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at dehydrin RAB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ydrins share  a  number of  structural features. One  of  the 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s the presence, in  their  central  region,  of a continuous 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 nine serines followed by a cluster of  charged residues. Such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found  in  all  known dehydrins so  far  with  the  exception of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ins. A second  conserved  feature is  the  presence  of  two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-rich octapeptide; the  first copy  is  located just after  the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d residues  that  follows  the poly-serine region and the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t the C-terminal extremity. We have have derived  signatu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(5)-E-x-[DE]-G-x-G-x(0,1)-[KR]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 dehydrins and Arabidopsis COR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LIM]-K-[DE]-K-[LIM]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ose T.J., Kortt A.A., Chandler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95-1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ertson M., Chandler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1031-104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re L. III, Crouch M., Harada J., Ho T.-H. D., Mundy J., Quatran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T., Sung Z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2:475-4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5; GER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rm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ins [1] are a family  of  homopentameric cereal  proteins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ination which may play a role in  altering  the  properties  of cell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ermina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e mold   spherulins  are  proteins  that  accumulate  specificall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ulation,  a  process  induced  by  various  forms of environment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s to encystment and dormancy. The sequence of two of these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ulins 1a and 1b, is related to that of ger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osed [1]  that  this  family of  proteins is  involved  in cell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dessication, hydration and osmotic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we  selected the  best conserved region: a deca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H-x-H-P-R-A-T-E-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e B.G., Bernier F., Dratewka-Kos E., Shafai R., Kennedy T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ne C., Munro J.R., Vaughan T., Walters D., Altomar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461-104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1; OLEOS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leo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osins [1] are the proteinaceous  components of plants' lipid stor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il bodies. Oil bodies are small droplets (0.2 to 1.5 mu-m in di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mostly  triacylglycerol  that  are  surrounded  by a phospholi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sin annulus. Oleosins may have a  structural role in stabilizing the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uring dessication of the seed, by  preventing  coalescence of  the 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 also  provide recognition signals for specific lipase  anchor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lysis  during seedling growth.  Oleosins are found in the monolayer li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terface  of oil bodies and probably  interact with both the lip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id moi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osins are proteins of 16 Kd to 24 Kd  and are composed of three domain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hydrophilic region of  variable length (from 30 to 60 residues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hydrophobic  domain of about 70 residues and a C-terminal amphi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variable length (from 60 to 100 residues).  The centra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proposed to be made up of beta-strand structure and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pids  [2].  It is  the  only domain  whose sequence  is conserve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fore selected a section from that domain 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[ST]-x(2)-[AG]-x(2)-[LIVM]-[SA]-T-P-[LIVMF](4)-F-S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3)-P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phy D.J., Keen J.N., O'Sullivan J.N., Au D.M.Y., Edwards E.-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 P.J., Cummins I., Gibbons T., Shaw C.H., Rya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8:86-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zen J.T.C., Lie G.C., Huang A.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626-156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1; SMALL_HYDR_PLANT_S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hydrophilic plant seed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all hydrophilic plant seed proteins are structurall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sh late seed maturation protein p8B6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at Em prote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tton late embryogenesis abundant (LEA) protein D-19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rot EMB-1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LEA proteins B19.1, B19.3 and B19.4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ontains from 83 to 153 amino acid residues and may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ipping  the  seed for survival, maintaining a minimal level of hyd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y organism and preventing the denaturation of cytoplasmic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play a role during imbibition  by  controlling water up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 selected the best conserved region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,  it is a glycine-rich nonapeptide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EQ]-T-V-V-P-G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ynal M., Depigny D., Cooke R., Delsen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91:829-8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tts J.C., Colewell G.W., Chakerian R.L., Quatrano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5:3607-361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ker J., Steele C., Dure L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1:277-29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lrich T.U., Wurtele E.S., Nikolau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2826-28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spelund M., Saeboe-Larssen S., Hughes D.W., Galau G.A., Larsen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kobse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:241-2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1; PATHOGENESIS_BET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ogenesis-related proteins Betv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lant proteins, which  all seem to be involved in pathoge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re structurally related [1,2,3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agus wound-induced protein AoP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dney bean pathogenesis-related protei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sley pathogenesis-related proteins PR1-1 and PR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disease resistance response proteins pI49 and pI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pathogenesis-related proteins STH-2 and STH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stress-induced protein SAM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  v  I,  the major pollen allergen from white birch. Bet v I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type I allergic reactions in Europe, North America and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thought  to be intracellularly located. They con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to  160  amino  acid  residues.  As  a  signature  pattern, 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in the third quarter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F]-x(4)-E-x(2)-[STN]-x(8,9)-[ND]-G-G-[C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K-x(4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iteneder H., Pettenburger K., Bito A., Valenta R., Kraf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pold H., Scheiner O., Breitenba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1935-19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owell D., John M.E., Russell D., Amasino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8:459-4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rner S.A.J., Scott R., Drap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555-5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5; OLE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len proteins Ole e 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lant  pollen  proteins,  whose  biological func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re structurall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ive tree pollen major allergen (Ole e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anther-specific protein LA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pollen-specific protein ZmC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most probably secreted and  consist  of about 145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the  following  schematic representation, there are six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conserved  in  the  sequence  of  these  proteins. 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CxCxxxxxxxxxCxxxxxxxxxxxxxxxxxCxxxxxCxxxxxxxxxxxxxxxxxxxxC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G-x-V-Y-C-D-T-C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are probably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illalba M., Batanero E., Lopez-Otin C., Sanchez L.M., Monsalve R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De La Pena M.A., Lahoz C., Rodrigue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6:863-8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6; THAUMA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umat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umatin [1] is an intensively  sweet-tasting  protein (100 000 times s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crose  on  a  molar  basis)  from  Thaumatococcus daniellii, an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The protein is  made  of  about  200  residues and contains 8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A number of proteins have been found to be related to thaumati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ze alpha-amylase/trypsin inhibitor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tobacco pathogenesis-related proteins: PR-R major  and minor forms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induced after infection with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t-induced protein NP24 from tomato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t-induced protein osmotin from tobacco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21, a leaf protein from soybea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WIR2, a leaf protein from wheat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 biological function  of all these  proteins is  not yet know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we selected a conserved region that includes three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known (in thaumatin) to be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+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*******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CxxxxxxxxxxxxxxxxCxxCxxCxCxxxxxxxxxxxxxxCxxCxCxxxCxCxxCCxCxxxCxxxxxC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 |              |    |   | |  |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+  +-+              |    +---+ +--++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C-x-T-G-D-C-x-G-x(2,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dens L., Heslinga L., Klok R., Ledeboer A.M., Maat J., Toonen M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ser C., Verrips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8:1-1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chardson M., Valdes-Rodriguez S., Blanco-Lab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7:432-43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yne G., Middlesteadt W., Williams S., Desai N., Parks T.D., Dinch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s M., Rya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1:223-2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ng G.J., Turner V.A., Hussey C.E. Jr., Wurtele E.S., Lee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0:401-41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ngh N.K., Nelson D.E., Kuhn D., Hasegawa P.M., Bressa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90:1096-110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raham J.S., Burkhart W., Xiong J., Gillik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98:163-1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ebmann G., Mauch F., Dudl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7:283-2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0; YCR59C_YIG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pothetical YCR59c/yigZ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uncharacterized proteins have been shown [1] to shar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II hypothetical protein YCR5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g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cillus subtilis hypothetical protein in degS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hermus aquaticus hypothetical protein in pol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an be picked up in the 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](2)-x(2)-[LIVM]-x(4)-[LIVM]-x(5)-[LIVM](2)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-[FYW](2)-G-G-x(2)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Bork P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493-50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