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&lt;&gt;&lt;&gt;&lt;&gt;&lt;&gt;&lt;&gt;&lt;&gt;&lt;&gt;&lt;&gt;&lt;&gt;&lt;&gt;&lt;&gt;&lt;&gt;&lt;&gt;&lt;&gt;&lt;&gt;&lt;&gt;&lt;&gt;&lt;&gt;&lt;&gt;&lt;&gt;&lt;&gt;&lt;&gt;&lt;&gt;&lt;&gt;&lt;&gt;&lt;&gt;&lt;&gt;&lt;&gt;&lt;&gt;&lt;&gt;&lt;&gt;&lt;&gt;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. Richard J. Roberts Restriction Enzyme Databa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c) New England BioLabs, Inc. 199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reserv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&gt;&lt;&gt;&lt;&gt;&lt;&gt;&lt;&gt;&lt;&gt;&lt;&gt;&lt;&gt;&lt;&gt;&lt;&gt;&lt;&gt;&lt;&gt;&lt;&gt;&lt;&gt;&lt;&gt;&lt;&gt;&lt;&gt;&lt;&gt;&lt;&gt;&lt;&gt;&lt;&gt;&lt;&gt;&lt;&gt;&lt;&gt;&lt;&gt;&lt;&gt;&lt;&gt;&lt;&gt;&lt;&gt;&lt;&gt;&lt;&gt;&lt;&gt;&lt;&gt;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E B A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Enzyme Database, is a collection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enzymes, methylases, the microorganisms from which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, recognition sequences, cleavage sites, methylation specifi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vailability of the enzymes, and references - both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lished observations (dating back to 19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ASE is updated daily.  Each month, a set of REBAS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ublically and distributed to the scientific community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regular monthly emailing list, and made available at our ow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 (vent.neb.com).  These data files are flat ASCII text file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designed specifically for use with a variety of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CG and IntelliGenetics.  As REBASE expands, an ever-gr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data files are being provided.  Requests for additional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s we are prepared to support each major sequence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SE is now accessible via WAIS directly from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. Richard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England Bio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 Toz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verly, Massachusetts 0191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       (508) 927-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         (508) 921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       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:             See Nucleic Acids Research 22: 3628-363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EQUENCE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ASE Recognition sequences representation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s (Eur. J. Biochem. 150: 1-5, 1985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= 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= C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= A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 = G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= G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= A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= not A (C or G 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= not C (A or G 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= not G (A or C or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= not T (A or C or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= A or C or G o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ZYMES WITH UNUSUAL CLEAVAGE PROPERTI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zymes that cut on both sides of their recognitio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BcgI, Bsp24I, CjeI and CjePI, have 4 cleavag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'      ^NNNNNNNNGACNNNNNNTGGNNNNNNNNNNNN^  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' ^NNNNNNNNNNNNNCTGNNNNNNACCNNNNNNN^        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described in some REBASE repo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p24I (8/13)GACNNNNNNTGG(12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mmercial source of restriction enzymes and/or methy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REBASE is assigned a single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       Takara (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      Northumbria Biologicals Ltd. (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      Boehringer Mannheim (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      New England Biolabs (11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in parentheses indicates the most recen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ganization's listings in R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SE via WA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ASE is accessible via WAIS from vent.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192.138.220.2 port 2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currently have five WAIS source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description of REBASE and what service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enzy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s about each enzyme in R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published references stored in REBAS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tracts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suppl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mercial sources of enzymes, includes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ddress, telephone #'s, fax #'s) for each company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nzymes that they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ASE_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port of what's new in REBASE this month, such as any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changes, announcements of new REBASE forma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ommercial suppli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SE via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vent.neb.com  (username: anonymous, password: your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pub/rebase     (to enter the correc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              (to list the names of avail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EADME |more  (to view the file called README, spaces mat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EADME        (to copy the file called README to you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(returns you back to your local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S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laced on our monthly emailing list, send your full name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telephone number, fax number (if available),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celis@n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MAILING LIST            FILES to get (### =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FTP SITE FORMATS                ex. 406 indicates 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 COMMERCIAL SOURCES             commdat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 GCG                            gcg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. GCG - with refs                gcgenz.###, gc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 Nucleic Acids Research         na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. Prototypes                     prot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. Type II                        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. Type II (with isos)            g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. Type II (with tabs)            i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. All Enzymes (w/ ref list)      allenz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0. All Enzymes (each w/ ref)      with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. All Enzymes (parsed refs)      parsref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2. All Enzymes (by microorg)      or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3. IGSuite                        bione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4. ALPHAZYMES                     a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5. CUTZYMES                       cut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6. STADEN                         staden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7. DNA Strider                    stride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8. DNA Strider (commercial)       strider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9. PC/Gene (Bairoch) Format       bairoch.doc, bairoch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0. DNASIS                         dnasi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1. PUBLISHED REFS                 pubrefs.###, pubrefs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2. PROCITE REFS                   procite.###, procite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3. GENEPRO                        genepr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4. GENEPRO (commercial)           genepro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5. REBASE NEWS (release notes)    NEW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6. Prototypes and Neoschizomers   neos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VAIL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.              COMPLETE COMMERCIAL SOURC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commdat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commmercial sources of both restriction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y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ntact information: address, telephone #'s, fax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BASE abbreviations for each company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zymes that they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.                            GCG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gcg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format used as input for the Sequenc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by Genetics Compu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mercial abbreviations as assigned in RE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  cut site   rec seq w cut sites marked   overhang  commer abb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atI      3 AGG'CCT        0 !  StuI,Eco147I              &gt;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5 G_ACGT'C      -4 !                            &gt;EGMNOP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    2 GT'mk_AC       2 !                            &gt;ABEGIKMNOP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II     2 CG'CG          0 !  ThaI,BstUI,MvnI,Bsp50I    &gt;AE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III    1 T'CCGG_A       4 !  BspMII,Kpn2I,MroI         &gt;A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       1 A'CCGG_T       4 !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       2 AG'CT          0 !                            &gt;ABEFGIKMNOPRSU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.                         GCG - with re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gcgenz.###, gc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files: the first can be used as input fo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lysis Software Package by Genetics Computer Group;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a reference list for all enzymes nam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where the final column in an enzyme ent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or the related references). Commercial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ssigned in REBASE.  Same as format #2, excep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zy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  cut site   rec seq w cut sites marked   overhang  commer  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AatI  3 AGG'CCT    0 ! StuI,Eco147I                  &gt;OU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  5 G_ACGT'C  -4 !                               &gt;EGJLMNOPRSUVX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2 GT'mk_AC   2 !                               &gt;ABDEGIJKLMNOPQRSUV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cII 2 CG'CG      0 ! FnuDII,ThaI,BstUI,MvnI,Bsp50I &gt;ADEGJKQVX         1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fer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Kita, K., Hiraoka, N., Kimizuka, F., Obayashi, A. (1984) Agric. B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. 48: 531-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Sugisaki, H., Maekawa, Y., Kanazawa, S., Takanami, M. (1982) Nu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ids Res. 10: 5747-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Zabeau, M., Roberts, R.J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.                           NAR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na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Type II, I and III enzymes in a forma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sed in the Nucleic Acids Research Supplement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list are all prototypes, their neoschiz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ly available isoschiz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   rec seq w cut site   methylation site, type  commer  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schizomer   rec seq w cut site   methylation site, type  commer  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GACGT^C                                      EJLMNO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              CCGC(-3/-1)                                  N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            TTT^AAA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I           TTT^AAA                                      KLMNO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              GGGCC^C              4(5)                    KLMNOX   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120I        G^GGCCC                                      F       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Janulaitis, A.A., Gilvonauskaite, R., Petrusyte, M.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Janulaitis, A.A., Maneliene, Z., Butkus, V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Polisson, C., Morgan, R.D. (1990) Nucl. Acids Res. 18: 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urvis, I.J., Moseley, B.E.B. (1983) Nucl. Acids Res. 11: 5467-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Seurinck, J., Van de Voorde, A., Van Montagu, M. (1983) Nucl.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. 11: 4409-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Sugisaki, H., Maekawa, Y., Kanazawa, S., Takanami, M. (1982) Nu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ids Res. 10: 5747-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hitehead, P.R., Brown, N.L. (1982) FEBS Lett. 143: 296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5.                           PROTOTYP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prot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prototypes and their recogni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t sites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               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             GACGT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                        GT^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                           GR^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I                          C^T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II                         A^CRY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.                          Type II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two files: a list of type II enzymes, and a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e II enzy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isoschiz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BDEIJKLMNOPRS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Z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Av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TGCA^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Degtyarev, S.K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Seurinck, J., Van de Voorde, A., Van Montagu, M. (1983) Nucl.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. 11: 4409-4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7.                     Type II with Isoschizome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g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type II enzymes and a list of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.  Same as format #1,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he prototype in field 2, all isoschizom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reference file, as in format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isoschiz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BsaLI,MltI,OtuI,OtuNI,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G^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ABDEFGHIJKLMNOPQ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20,507,700,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BinI,B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GGATC(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8.                      Type II format with ta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itype2.###, type2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list of type II enzymes and a list of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.  Same as format #1, except that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tabs, so that each enzyme entry i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Separate reference file, as in format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e II enzy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zyme name&gt; tab &lt;prototype&gt; tab &lt;recognition sequence with cleavage 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&lt;methylation site and type&gt; tab &lt;commercial source&gt; tab &lt;referen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I               AG^CT      3(5)  ABDEFGHIJKLMNOPQRSUVX    320,507,70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      BinI     GGATC(4/5)       NU        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1I    HgiAI    GWGCW^C          DF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6I    BsmAI    GTCTC(1/5)       DFR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4I    ApaLI    G^TGCAC          DFORU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              CAGNNN^CTG       NU        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9.                     ALL ENZYMES (REFERENCE LIS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allenz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restriction enzymes -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are numbered and listed separate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ATCC 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AG^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ABEFHIJKLMNOPQ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1,3,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cinetobacter lw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NEB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GGATC(4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Kramarov, V.M., Smolyaninov, V.V. (1981) Biokhimiya 46: 1526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Morgan, R., Bonventre, J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Roberts, R.J., Myers, P.A., Morrison, A., Murray, K. (1976)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l. 102: 157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Yoon, H., Suh, H., Han, M.H., Yoo, O.J. (1985) Korean Biochem. J.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Yoon, H., Suh, H., Kim, K., Han, M.H., Yoo, O.J. (1985) Korean Bio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18: 8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0.                ALL ENZYMES (INDIVIDUALLY REFERENCE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with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all restriction enzymes -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format #9 except that instead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 at the bottom of the report, each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it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ATCC 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AG^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ABEFHIJKLMNOPQ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Kramarov, V.M., Smolyaninov, V.V. DNA methylase from 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DNA from the action of site-specific endonuclease AluI.  Biokhi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: 1526-1529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s, R.J., Myers, P.A., Morrison, A., Murray, K. A specific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throbacter luteus.  J. Mol. Biol. 102: 157-165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on, H., Suh, H., Han, M.H., Yoo, O.J. Purification and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I methylase.  Korean Biochem. J. 18: 82-87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on, H., Suh, H., Kim, K., Han, M.H., Yoo, O.J. The specificity &amp;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AluI methylase.  Korean Biochem. J. 18: 88-93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cetobacter pasteurianus sub.  pasteuri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NCIB 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BEIJKLMNOPR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Seurinck, J., Van de Voorde, A., Van Montagu, M. A new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nuclease from Acetobacter pasteurianus.  Nucl. Acids Res. 11: 4409-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1.                 ALL ENZYMES (PARSED REFERENCE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parsref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restriction enzymes -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report, references are listed in a par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C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Chlorella strain NC64A (IL-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J.L. Van 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G^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1,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Desulfovibrio desulfuricans Norway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H. 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C^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BEGIJLMNOP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177,232,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&lt;AUTHORS&gt;Agarwal, K.     &lt;U&gt;    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lt;AUTHORS&gt;Aiken, C., Milarski-Brown, K., Gumport, R.I.     &lt;J&gt;    &lt;YEAR&gt;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OURNAL&gt;Fed. Proc.     &lt;VOLUME&gt;45     &lt;PAGES&gt;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lt;AUTHORS&gt;Akulinin, G.E., Getko, G.A., Repin, V.E., Degtyarev, S.K.    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YEAR&gt;1988     &lt;JOURNAL&gt;Izv Sib Otd Akad. Nauk SSSR Ser Biol 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OLUME&gt;14     &lt;PAGES&gt;105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2.                    ALL ENZYMES (SORTED BY ORGANISM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orgref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This is a complete list of enzymes current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Each enzyme is followed by it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zymes are sorted by their microorganis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source of 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methylation sit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commerc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cetobacter pasteurianus sub. pasteuri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NCIB 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BDEGIJKLMNOP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Seurinck, J., Van de Voorde, A., Van Montagu, M. A new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nuclease from Acetobacter pasteurianus.  Nucl. Acids Res.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09-4415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utner, T.A.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3.                       IG Suite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bione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n alphabetical listing of Type II restriction enzym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types, and recognition sequences (with cu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 (prototype)    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I (XmaIII)                  C^G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 (BamHI)                   GG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 (StuI)                    AGG^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             GACGT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 (BamHI)                  GGA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4.                      ALPHAZYMES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a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 alphabetical list of all prototypes and their isoschiz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is followed by its recognition sequenc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(company abbreviations as assigned in REBAS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information is included.  This fil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HL sequence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   recognition sequence w cut site   enzyme type  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schizomer  recognition sequence w cut site                 c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             GACGT^C                           2             G,M,N,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              GT^(A/C)(G/T)AC                   2             M,N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aVI         GT(A/C)(G/T)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              GPu^CGPyC                         2             M,R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aII         GPu^CGPyC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II 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WI 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uIII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iII         GPu^CGPyC                                       A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iI          GPu^CGP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5.                       CUTZYMES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cutzym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prototypes, their recognition sequences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s, and enzyme type. No reference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file used by the CSHL sequence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enzyme name        recognition sequence     cut sites    enzy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ATAC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ATAT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PI             AACNNNNNNGTAC            99     1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GTAC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QI             AACNNNNNNGTATG           99     1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ySPI             AACNNNNNNGTGC            99     1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EcoKI              AACNNNNNNGTGC            99     1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HindIII            AAGCTT                    1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spI               AATATT                    3      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6.                       STADEN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staden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type 2 enzymes with known recogni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commercially available.  Cut site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ostrophe.  No reference inform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used by Rodger Staden'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/recognition sequence with cleavage site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/AGG'CC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/GACGT'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/GT'MK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/CG'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I/T'CCG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6I/GTCTCN'NNNN/'NNNNNGAG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4I/G'TGC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/GGATCNNNN'N/'NNNNNGAT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/GCAGCNNNNNNNN'NNNN/'NNNNNNNNNNNNGCT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/GCANNNNNNTCGNNNNNNNNNNNN'/NN'NNNNNNNNNNCGANNNNNNT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/GAATGCN'/NG'CATTC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7.                      DNA STRIDER FORM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strider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 list of all prototypes with known recogni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sites are marked with "/".  "#" before the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an asymmetrical cutter.  This fil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 for DNA St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, recognition sequence with cleavage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, gacgt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iI, ccgc, 2,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, gr/cgy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, ttt/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, ag/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, cagnnn/ct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, gcannnnn/t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8.                 DNA STRIDER FORMAT (commercial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strider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list of all commercially available prototypes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tion sequences.  Cut sites are marked with "/".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enzyme name indicates an asymmetrical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format #17, except that only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zymes are included.  This file can be used as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NA St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 name, recognition sequence with cleavage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tII, gacgt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iI, ccgc, 2,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, gr/cgy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, ttt/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, ag/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, cagnnn/ct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, gcannnnn/tg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9.                        Bairoch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bairoch.doc, bairoch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n alphabetical listing of all type I, II and III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zymes and methylases, in a format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ITE, SWISS-PROT, EMBL, ENZYME, ECD, EPD, HAEMB data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for use with PC/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zyme record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enzy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microorganis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recognition sequence, c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methylation site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commercial sources for the restrictio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commercial sources for the meth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jour, vol, pages, y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restriction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hylase name if no corresponding restriction enzyme with this acr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: Rn   (where n is the type of the restriction enzy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(indicates that there is a corresponding methy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*  (indicates the restriction enzyme is of type n, but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quence when it is methy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: microorganism from which this enzyme i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: prototype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: recognition sequence, cut site; [complementary strand rec seq, cut site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: methylated base(type) [,methylated base(type) for complementary stra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methylation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4mC = N4-methylcyt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mC  = 5-methylcyt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mA  = 6-methyladen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: REBASE single letter codes for the commercial sources of the restr. enzy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: REBASE single letter codes for the commercial sources of the methyl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: [n]  (where n shows the count of references given for this enzy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: authors  (lastname initials[, lastname initial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: publication name volume:pages(year).  (or Unpublished observ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(end-of-record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R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Arthrobacter lu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AGCT,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3(5m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A,B,E,F,H,I,K,L,M,N,O,P,Q,R,S,U,V,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  A,E,K,N,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Kramarov V.M., Smolyaninov V.V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Biokhimiya 46:1526-1529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Roberts R.J., Myers P.A., Morrison A., Murray K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J. Mol. Biol. 102:157-165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Yoon H., Suh H., Han M.H., Yoo O.J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Korean Biochem. J. 18:82-8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Yoon H., Suh H., Kim K., Han M.H., Yoo O.J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Korean Biochem. J. 18:88-9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M.Ba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Bacillus amyloliquefacien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Ba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GGATCC, 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Connaughton J.E., Vanek P.G., Chirikjian J.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J. Cell Biol. 107:535a-535a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R2*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Caulobacter fusiformis BC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GATC,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Butkus V., Padegimiene A., Laucys V., Janulaitis A.A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Unpublishe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  Janulaitis A.A., Marcinkeviciene L.Y., Petrusyte M.P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  Dokl. Akad. Nauk SSSR 262:241-244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planations for each field can be foun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ile, 'bairoch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0.                           DNA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dnasi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restriction enzyme data file formatted for use with DN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ile contains EOLN (end of line) characters which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st via email and while ftping in ascii transfer mod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est results, ftp it using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enzyme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enzy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equence, cut site marked with a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!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T!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!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!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!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!CCG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.                     PUBLISHED REFERENC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 pubrefsa.### (large! 2.7Mb+), pubrefs.### (upda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ll the published references stored in REBAS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tracts.  A monthly update file of the ad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s to this file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&lt;auth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&lt;journal&gt; or &lt;book, publisher, editor, 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&lt;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&lt;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 &lt;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Sanders, M.E., Klaenhammer,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Phage resistance in a phage-insensitive strain of Streptococcus lac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-dependent phage development and host-controlled phag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Appl. Environ. Microb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979-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Streptococcus lactis ME2 is a dairy starter strain that is insensi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hage, including Phi18.  The efficiency of plating of Phi18 on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1 could be increased from &lt;1 X 10-9 to 5.0 X 10-2 and from 7.6 X 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1 X 10-2, respectively, when the host strains were subcultured at 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ting the phage and the phage assay plates were incubated at 40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dependent replication was demonstrated in N1 at 30C and in N1 and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C, suggesting the operation of a temperature-sensitive restr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ystem in MER2 and N1.  The increased sensitivity of ME2 and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i18 at 40C was also demonstrated by lysis of broth culture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que size.  ME2 grown at 40C showed an increased ability to adsorb P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second target for temperature-dependent phage sensitivity in 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N1 with a Phi18 preparation that had been previous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wth on N1 indicated that at 40C phage development wa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er latent period and larger burst size than at 30C. 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suggests that the high degree of phage insensitivity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 consists of a variety of temperature-sensitive mechanisms, including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ention of phage adsorption, (ii) host-controlled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e, and (iii) suppression of phage development.  At 30C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act cooperatively to prevent the successful emergence of 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e active against S. lactis 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2.                    PROCITE REFERENC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procitea.### (large! 2.7Mb+), procite.### (upda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ll the published references stored in REBAS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tracts, formatted for use with Pro-Cite software.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update of the additions and modific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maintained.  This file does not survive emai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require this data file must retrieve i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journal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D&lt;tab&gt;Author1//Author2 &lt;tab&gt;Title&lt;tab&gt;Journal&lt;tab&gt;Year&lt;tab&gt;Volume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Pages&lt;tab&gt;&lt;tab&gt;&lt;tab&gt;Abstract&lt;tab&gt;&lt;tab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ook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A&lt;tab&gt;Author1//Author2 &lt;tab&gt;&lt;tab&gt;Title&lt;tab&gt;&lt;tab&gt;&lt;tab&gt;Editor1//Editor2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Book&lt;tab&gt;&lt;tab&gt;&lt;tab&gt;&lt;tab&gt;City&lt;tab&gt;Publisher&lt;tab&gt;Year&lt;tab&gt;&lt;tab&gt;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tab&gt;Pages&lt;tab&gt;&lt;tab&gt;&lt;tab&gt;&lt;tab&gt;&lt;tab&gt;&lt;tab&gt;&lt;tab&gt;&lt;tab&gt;&lt;tab&gt;Abstract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\tHo, D.K.//Wu, J.C.//Santi, D.V.//Floss, H.G.\tStereochemical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methylation of deoxycytidine catalyzed by Hhal methyl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methylation of deoxyadenosine catalyzed by EcoRI methylase.\tArch. Bio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ys.\t1991\t284\t264-269\t\t\tThe steric course of methyl grou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d by two DNA methylases, HhaI methylase, a DNA (cytosine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, and EcoRI methylase, which methylates at N6 of adeno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udied with (methyl-R)- and (methyl-S)-[methyl-2H1,3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methionine as the methyl donor, using as substrates poly-d(GC) (Hh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decamer oligonucleotide duplex d(CGCGAATTCGCG) (Eco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methylated nucleotides were degraded to convert the ch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groups into acetic acid for configurational analysis.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enzymatic reactions proceed with inversion of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group.\t\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3.                       GENEPRO FORM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genepro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REBASE enzyme data file in a format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GENE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zyme name&gt; $ tab # &lt;recognition sequence with cut sites marked&gt; *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I$   #4C^GGCC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$   #4AT^CG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$   #4AGG^C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$  #4GACGT^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$   #4C^TCGA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$   #4TTCGA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$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I$ #4TGCGC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4.                 GENEPRO FORMAT (commercial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geneproc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REBASE enzyme data file in a format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with GENEPRO.  Differs from the regular genepr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hat only commercially available enzym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zyme name&gt; $ tab # &lt;recognition sequence with cut sites marked&gt; *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I$   #4C^GGCC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$ 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$   #4AT^CG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$   #4C^TCGA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$   #4TTCGA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$  #4GGAT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I$ #4TGCG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V$  #4GG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8I$ #4CCWG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5.                         REBASE NEW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NEW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A newsletter style report of any special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REBASE version, such as any enzyme na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uncements of new REBASE formats, new commercial sup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s, etc.  Automatically sent to each subscri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our formats.  (Especially useful for ftp-er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notification indicating a new REBASE version is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.               Prototypes and Their Neoschiz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(S):   neo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A list of Type I, II, and III prototypes together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all neoschizomers known for each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         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oschizomer    recognition sequence with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I                        GGGCC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p120I         G^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                       GCANNNNN^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I                       G^T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                        R^A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                        C^Y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i387/7I       CYCGR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zyme data file updates are available for Gene Construction Ki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ailing list for REBASE data files that are specially conve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Gross at Dartmouth University for use with Gene Construction Kit.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Robert.H.Gross@dartmouth.edu to sign up.  The servic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REBASE.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