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1-Jul-89 22:10:58-GMT,3322;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unyvm.cuny.edu by net.bio.net (5.61/1.15)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1385; Fri, 21 Jul 89 15:10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907212210.AA11385@net.bio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MBL.BITNET by CUNYVM.CUNY.EDU (IBM VM SMTP R1.1) with BSMTP id 1388; Fri, 21 Jul 89 18:11:5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Sat, 22 Jul 89 00:0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MBL Network File Server &lt;NETSERV@embl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General PostMaster &lt;POSTMASTER@embl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:   European Molecular Biology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-Address: Meyerhofstrasse 1, 6900 Heidelberg, W.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 Automatic response to : GET REFLIST:SEQ_ANALYSI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SEQANALRE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NALYSIS BIBLIOGRAPHIC REFERENCE DAT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 9.00 / July 15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by: Amos Bai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artment of Medical Bi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M.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versity of Ge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 and the accompanying  data bank may be copied and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without advance permission, provided that this statement is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llowed by this reference data bank is a subset of that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MBL Nucleotide Sequence Data Library and  the SWISS-PROT Prote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ypes currently used in the data ban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(IDent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 (Reference Auth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 (Reference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L (Reference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W (Key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(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(Separator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D line contains an unique identification cod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hat it describe, the identication code made of 7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rmat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YY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AAA  is an acronym generally made of the first two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first author and from the first initial of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en two authors share the same acronym,   we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for one of them the first initial by the secon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o use the third letter of th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Y   is the year of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   is a serial number in that year (starting with 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description of the format of the RA, RT, RL, KW, and C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please refer yourself to either the EMBL or the SWISS-PROT data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referenc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  JUJ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  Jungck J.R., Friedman R.M.;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  "Mathematical tools for molecular genetics data: an ann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  bibliography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RL   Bull. Math. Biol. 46:699-744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W   NUCLEIC ACID; PROTEIN;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lines are currently only used for the following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o indicate if a publication is not in English (there are some pap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panese, in French, or in Russi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CC   In Japan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re are 1122 references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ywords are not yet added to each references and are no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en we have finished adding keywords we will also provide a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of references that we overlooked we would be gratefu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us by electronic mail at the following a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ARN/BITNET:  bairoch@cgecmu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rpanet    :  bairoch@bionet-20.bio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