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synt.gif is an ordinary .gif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chematic diagram of the protein biosynthesis at euc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odel of an transcription between DNA and mRNA (3'/5'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) in an abstract nucleus. The translation itself from mRN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sequence in a ribosome (two tRNA just docked at the mRN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of the connection between tRNA with an amino aci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tion for better attaching of the abstract symbols to thei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 was originally made for a lecture in a college.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41.33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, Kar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t the german Gutenberg school in Wies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