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N3 and ALP3 (BIONET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89  Osamu G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ET revisions March 1989  Spencer 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eadme.doc" added 3/23/89 by Spencer Y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N3 and ALP3 are a pair of triple alignment programs, ALN3 for nuc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sequences and ALP3 for protein sequences.  The phrase "ALX3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refer to both of the programs.  The algorithm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s described in Gotoh, O.  (1986) J.  Theor.  Biol.  1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-337.  The user can create different protein scoring matr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MAKMDM.EXE.  The two matrices provid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DM_1.dat and MDM_10.dat; the latter has data to mor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.  The program uses a non-BIONET data format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3.DOC.  The maximum sequence length limitations are not docume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 have successfully aligned 3 sequences of 1000 bp.  eac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N3.  Please be aware that the program is only minimally user-friend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about the program or suggestions for fu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Osamu G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. of Bi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tama Cancer Center Research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-machi Saitama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.:  0487-22-1111 (ext. 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-compatible computer running MS-DOS (ver.  2.0 or grea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The MAKMDM program requires a 80X87 math coprocessor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not needed to run the ALX3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available by anonymous FTP from BIONET (net.bio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~ftp/public/dos/alx3 or, for BIONET subscriber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stal mail from the BIONET Lending Library.  If you are a B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 and would like to receive the ALX3 diskette by mai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stamped, self-addressed return envelope along with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(specify capacity) and your reques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NET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NET/IntelliGene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 East El Camino Real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ain View, CA 94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.: (415) 962-7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written in C is available in the archive file "ALX3SRC.ARC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originally compiled under Optimizing C86, but ha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to run under Turbo C (ver.  1.5a, Borland).  The "diff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was missing on the diskette I received from Dr.  Goto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use the NCSEQ.LIB file without recompiling "diff.c"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 in the BIONET version to make the default director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.  Please see REVIS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before de-ARCing (BIONET diskette version) 210 K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This documentation file.  (8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X3.EXE       Self-extracting archive file for the execu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ocumentation.  (123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SRC.ARC    Archive file for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bject files. (75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before de-ARCing  (BIONET downloadab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DOC      This document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.UUE</w:t>
        <w:tab/>
        <w:t>Archived and uuencoded file for the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.  (161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SRC.UUE</w:t>
        <w:tab/>
        <w:t>Archived and uuencoded C source code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ies.  (104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fter de-AR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3   DOC    12928   3-15-89  11:15a     Dr. Gotoh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    DOC     1017   3-23-89  10:18a     History of BIONET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3     EXE    42698   3-23-89   9:58a    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     EXE    42962   3-23-89   9:58a    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      SEQ       77   3-23-89   9:42a     Nucl. acid t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2       SEQ       81   3-23-89   9:43a     Nucl. acid t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      SEQ       77   3-23-89   9:43a     Nucl. acid t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3     OUT     1272   3-23-89  10:01a     Sample ALN3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      PEP      122   3-21-89   3:28p     Protein t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       PEP      110   3-21-89   3:28p     Protein t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       PEP      113   3-21-89   3:28p     Protein t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123     OUT     1255   3-23-89  10:02a     Sample ALP3 out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_1    DAT     8064  10-21-88  11:29a     Default protein scorin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_10   DAT     8064  10-21-88  11:30a     High precision scorin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DM   EXE    35298  12-23-88   5:48p     Program to create MDM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     BAT      128  12-05-88   3:15p     Batch file to creat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briefly documented in the file ALIGN3.DOC.  The B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 been altered to make the default drive b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directory instead of B:\NAS or B:\PAS.  Thes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REVIS.DOC.  There is no internal help to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is not comme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IONET diskette version, the archive file ALX3.EX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, whereas the ".uue" files in the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require both the UUDECODE program and an "ARC"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chiving program such as PKUNPAK to restore the executabl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dearchiv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 the program by "running" the archive file and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path where you want the program installed.  E.g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ln3 in the \aln3 directory of the c: drive, you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ALN3 c:\al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UUE"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code the ".uue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UUDECODE aln3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earchive the resulting ".arc" file to an appropriate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UNPAK (or compatible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PKUNPAK aln3.arc c:\al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CD to the appropriate directory and then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typing its name at the MS-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AL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GRAM OUTPUT (of ALP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.pep   (1 - 107) - p2.pep   (1 - 96) - p3.pep   (1 -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 = 250, BIAS = 0, u = 6, v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3 = -125, 3-id. =  11, 1-id. =  36, 0-id. =  47, Gaps =   9, Unpairs =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.pep   (1 - 96) - p3.pep   (1 -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2 =   6, Matches =  18 ( 17.82 %)  Gaps =   6, Unpairs =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.pep   (1 - 99) - p1.pep   (1 - 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2 =  43, Matches =  13 ( 12.04 %)  Gaps =   6, Unpairs =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pep   (1 - 107) - p2.pep   (1 -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2 = -180, Matches =  38 ( 35.51 %)  Gaps =   5, Unpairs =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TVYTVGDSAGWKVPFFGDVDYDWKWASNKTFHIGDVLVFKYDRRFHNVDKVTQKNYQSCN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** **.:.**   *  =    *  .  * *: ****:*.*:   *:*  * *  * .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AVYVVGGSGGW--TFNTE---SW--PKGKRFRAGDILLFNYNPSMHNVVVVNQGGFSTCN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:*. .*   .*          . * =.   :   *  :   ..  * .  . :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IDVLLGADDGS-LAFVPS---EFSISPGEKIVFKNNAGFPHNIVFDEDSIPSGVDASKIS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  DTTPIASYNTGNN-RINLKTVGQKYYICGVPKHCDLGQKVHINVTVRS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* .* : .*.*   ** ****  * **: * ** *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4  TPAGAKVYTSGRD-QIKL-PKGQSYFICNFPGHCQSGMKIAVNA---L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: . *   :* *  **:  * *. * *  .**   *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7  MSEEDLLNAKGETFEVALSNKGEYSFYCS-P-HQGAGMVGKVTV---N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sure that you have the MDM_1.DAT file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the root directory of A:, B:, C:, D:, or E:,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message that the E:MDM_1.DAT file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Printing seems to require the AUX option instead of the PRN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program does not check for memory limitations and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runs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 are trying to recompile the program, the "diff.c"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ssing.  However by updating the NCSEQ.LIB file, you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use the missing source cod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