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derat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anks and cheers for your moderating MolBi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so much fun and help from this FTP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 really want to upload my own program for Molecular Bi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small editor using internal speaker Feedback Ech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typing and it might be useful for laboratory on DNA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so many Echo Editor for Sequence Input on Ma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no public domain IBM-PC version is available n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ccept my upload and archive it in your great FTP hous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 me an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 Rhee Hwan-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Mol.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l National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l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hyunerho@krsnucc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