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 (version of 2/17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989  John R.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README.DOC added 2/22/89 by Spencer Ye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R.  Thompson's GEL is an IBM-compatible program which ai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ng DNA fragment siz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GEL takes a set of standard DNA fragment sizes and mobil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icts the sizes of unknown fragments.  GEL applies a least squares f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iprocal relationship between mobility and fragment length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by Southern (Anal. Biochem 100,319-323[79]).  This program is a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(tm) implementation of the FORTRAN program described by Schaff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eroff (Anal. Biochem 115,113-122[81]).  Please refer to those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lete details of the calculations performed by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version allows the user to edit individual standa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culate without the need to re-enter unchanged data.  Additio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fragment data may be stored in and read from a disk file.  Thi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n looping structure makes it easy to exclude obviously aberrant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calcul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on's GEL program has a similar function to the IntelliGe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 program which is available on BIONET.  (Note: John Thompson's 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not related to the IntelliGenetics GEL program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BION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 about the program or suggestions for futur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R.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05 Hana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son, NJ 088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:  woolford.thompson@bionet-20.bio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BM-compatible computer running MS-DOS is needed.  If hardco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, an IBM-compatible printer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 is available for downloading from BIONET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C-SOFTWARE.GEL&gt; or by postal mail from the BIONET Lending Libra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receive GEL by mail, please send a stam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ddressed return envelope along with a formatted diskette (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) and your 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NET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NET/IntelliGe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0 East El Camino Real, Sui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ain View, CA 94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.: (415) 962-7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written in Turbo Pascal is available in compressed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GELSRC.ARC.  Use an "ARC"-compatible dearchiving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the GEL.PAS source cod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before de-ARCing  (BIONET diskett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DOC      This documentation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.EXE</w:t>
        <w:tab/>
        <w:tab/>
        <w:t>Self-extracting archive file for the execu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.  (46 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RC.ARC</w:t>
        <w:tab/>
        <w:t>Archived Turbo Pascal source code.  (21 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before de-ARCing  (BIONET downloadabl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DOC      This documentation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.UUE</w:t>
        <w:tab/>
        <w:tab/>
        <w:t>Archived and uuencoded file for the execu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.  (46 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RC.UUE</w:t>
        <w:tab/>
        <w:t>Archived and uuencoded Turbo Pascal source code.  (30 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fter de-ARCing (Approx. 42 Kb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.DOC</w:t>
        <w:tab/>
        <w:tab/>
        <w:t>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.EXE</w:t>
        <w:tab/>
        <w:tab/>
        <w:t>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ocumented in the file GEL.DOC in addition to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help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IONET diskette version, the GEL archive file GEL.EX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archive, whereas the ".uue" files in the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require both the UUDECODE program and an "ARC"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chiving program such as PKUNPAK to restore the executabl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dearchiv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-archive the program by "running" the archive file and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 path where you want the program installed.  E.g.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GEL in the \GEL directory of the c: drive, you sh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GEL c:\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UUE"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code the ".uue"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UUDECODE gel.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dearchive the resulting ".arc" file to an appropriate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KUNPAK (or compatible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PKUNPAK gel.arc c:\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, CD to the appropriate directory and then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typing its name at the MS-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FO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L : MAIN MENU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lect Function By First Lett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ocumentation Scree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put standard fragments and mobiliti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et standards from a disk fil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dit standard curve data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ave standard curve data to disk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lculate standard curv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nknown fragment size calculati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put Device Selection [Currently =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Quit the Program and Exit to DO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?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NDARD CURVE  : Program GEL  :  Version 4/14/87 JR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d size  : Mobility : Pred. Size : Deviation :  %DEV  :  C(i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241.000       3.03     5245.058      -4.058    -0.08     26082.9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070.000       3.11     5046.383      23.617     0.47     26173.4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257.000       3.46     4280.093     -23.093    -0.54     26012.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510.000       3.89     3519.436      -9.436    -0.27     26057.6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995.000       5.17     1979.983      15.017     0.75     26176.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880.000       5.30     1863.921      16.079     0.86     26183.9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584.000       5.63     1592.661      -8.661    -0.55     26045.7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350.000       5.95     1357.550      -7.550    -0.56     26049.7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41.000       6.60      948.387      -7.387    -0.79     26045.9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43.000       6.80      837.840       5.160     0.61     26131.9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0 = -0.17186        L0 = -2905.20        C(Avg) = 26095.97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D(Dev) = 16.448                SD(C) =  64.3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===============================================================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KNOWNS SIZE PREDICTION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ag1: Size = 5322.14 For a Dist. of   3.00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ag2: Size = 2140.56 For a Dist. of   5.00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