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LIGN (version 1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88  Dan Davison and Dr. Keith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adme.doc" added 2/24/89 by Spencer Y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LIGN is a global alignment program for two nucleotide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tein sequences.  It works by placing the first residu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pposite the first residue of the other sequen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etching"  the two sequences by adding gaps to find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it does NOT permit a gap at the 5' terminu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for some users.  The algorithm is described 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on and Thompson, "A non-metric sequence alignment algorithm",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 Biol.  1984 46(4):  579-590.  The program is only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the program or suggestions for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 Biology and Biophysic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-10 MS K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(505) 665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dd@la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goad.davison@bionet-20.b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74065,41 (rar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-compatible computer running MS-DOS is needed. 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available; one for machines with a 80X87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and one for machines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LIGN is available for downloading from BIONE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C-SOFTWARE.DAVISON&gt; or by postal mail from the BIONET 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you would like to receive TDALIGN by mail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, self-addressed return envelope along with a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y capacity) and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/IntelliGene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East El Camino Real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View, CA 9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(415) 962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ritten in FORTRAN is available i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ALNSRC.ARC".  The program was originally compiled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but has since been recompiled using RM FORTRAN 2.42 (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USTEC FORTRAN) which is a far better implementation of FORT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the object files can be relinked with the DOS lin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86, or the source code can be re-compiled.  The RM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(BIONET diskette version) 228 K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This documentation file.  (8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ALIGN.EXE    Self-extracting archive file for the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cumentation.  (110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NSRC.EXE   Self-extracting archive file for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bject files. (11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ownloada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 This document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IGN.UUE</w:t>
        <w:tab/>
        <w:t>Archived and uuencoded file for the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  (137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NSRC.UUE</w:t>
        <w:tab/>
        <w:t>Archived and uuencoded FORTRAN source cod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ies.  (142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fter de-ARCing (Approx. 210 Kb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4219  12-11-88  12:43a  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   DOC    20025  12-11-88  12:41a  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LIGN EXE    99920  12-11-88  12:24a   Executable for machines w/o 80X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IGN  EXE    86416  12-10-88  12:31a   Executable for machines w/ 80X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     SEQ       35   1-15-88   9:09p   Te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     SEQ       43   1-15-88   9:10p   Te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ocumented in the files READ.ME and TDALIGN.DO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ontaining internal help messages.   The source cod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ONET diskette version, the archive file TDALIGN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, whereas the ".uue" files in th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quire both the UUDECODE program and an "ARC"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chiving program such as PKUNPAK to restore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archi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the program by "running" the archive file a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path where you want the program installed.  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DALIGN in the \tdalign directory of the c: drive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DALIGN c:\td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UUE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de the ".uu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UDECODE tdalign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rchive the resulting ".arc" file to an appropriat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PAK (or compatib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KUNPAK tdalign.arc c:\td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CD to the appropriate directory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its name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TDALIGN        (for machines without a 80X87 math co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&gt;TDALIGN         (for machines with a 80X87 math co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akes any two R/DNA or amino acid sequences in on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res them for similarity. Copyright 1982, 1984, 1985, 1986,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, 1989 by Dan Davison and Keith Thompson. Version 1.61 12/1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file containing sequ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 ?:  seq1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file containing the second sequence (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le) or a ?:  seq2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first sequence (this parameter is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?:  se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second sequence (this parameter is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?:  se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quences to be matched are  seq1      and  seq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start and end positionsin sequence  seq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 MUST ENTER TWO NUMBERS..... 0,0 for the comple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 ?): 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start and end positionsin sequence  seq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 MUST ENTER TWO NUMBERS..... 0,0 for the comple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 ?): 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gapsize, matchlength, range,gap penalty--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? or a non-number for more info):  10,2,20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he input sequences print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=No, 1=sequence 1, 2=sequence 2, 3=both: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output ? (y/n)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match table? (y/n)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ccgg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ccgg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1        limits:          1 -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2        limits:          1 -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1START    1END    2START    2END 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1       6         1       6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9       6        17       6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ize=      10 Matchlength=       2 Range=      20 Gap penalty=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1       LIMITS:          1 -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2       LIMITS:          1 -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t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aaccgg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  aaccgg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        cgcgcgcgc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          1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program....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lease be aware that TDALIGN is CASE-SENSITIVE at the prompt which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quence name.  The sequence name must be entered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se as it exists in the sequence file.  "SEQUENCE1"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Sequence1" which is different from "sequence1"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ecause of the algorithm that it uses, TDALIGN does not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at the 5' end.  The two sequences must start with the same 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