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usenet.ucs.indiana.edu!sol.ctr.columbia.edu!zaphod.mps.ohio-state.edu!uwm.edu!biosci!daresbury!daresbury!not-for-mail Thu May  6 06:55:21 ES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292 of bionet.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usenet.ucs.indiana.edu!sol.ctr.columbia.edu!zaphod.mps.ohio-state.edu!uwm.edu!biosci!daresbury!daresbury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bpcr@s-crim1.dl.ac.uk (A. Par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bionet.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rallel Processors/Algorithms (Summ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sar9sINNlml@s-crim1.dl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May 93 11:03:24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aresbury Lab., Warrington,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-crim1.dl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Fol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all threads on my original post on parallel architecture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searching have all but dri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ummary (LONG = 1500 lines) including some related th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comms I had with other folk.  It also features the controver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etics survey on BLA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verall opinion is that generally people feel that using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&amp;W algorith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delivers better qualit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the only real practicable way of implemeting S &amp; W in a realistic time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use massively parallel hardware. (mpsrch and BLA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my impression others may come away with different ones.  PV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dea but given a greenfield site (we dont have lots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s networked - much less any with too many spare cycles)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ly parallel is the way to go.  The speed aspect may be important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it is the quality argument that wins the day (see Chris Uptons pos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valuable/useful/helpful and not too much of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all who repli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Pa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r.Tony Parsons,</w:t>
        <w:tab/>
        <w:tab/>
        <w:tab/>
        <w:t>VOX   : + 44 304 616871</w:t>
        <w:tab/>
        <w:t xml:space="preserve">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formation Technology,</w:t>
        <w:tab/>
        <w:tab/>
        <w:t>FAX   : + 44 304 61667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fizer Central Research,</w:t>
        <w:tab/>
        <w:tab/>
        <w:tab/>
        <w:tab/>
        <w:t xml:space="preserve"> </w:t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amsgate Road,  +----------------------   e-mail   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ndwich,       |JANET      : parsons_a@uk.co.pcr.snd01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KENT</w:t>
        <w:tab/>
        <w:t xml:space="preserve">           |Internet   : parsons_a@snd01.pcr.co.uk</w:t>
        <w:tab/>
        <w:t xml:space="preserve">       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T13 9NJ UK</w:t>
        <w:tab/>
        <w:t xml:space="preserve">   |Compuserve : 100064,765    PSImail:234216700127.parsons_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;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S S Sturrock &lt;sss@uk.ac.ed.cas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Correspondence from Shane Sturrock (author of Mps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MPsrch will arrive on a MasPar at Harrow (HGMP-RC) probab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ek or so, they will also be evaluating BLAZE.  The EMB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aiting on good network connections and an upgrade of the O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since that MasPar was supplied by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se, MPsrch is about two and a bit times quicker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AZE is about 55 million cell updates a second compared with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n MPsrch.  More to the point though, although BLAZE is a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man on the MasPar the reconstruction is by FASTDB, a word bas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upposedly fast but does not guarantee to get the sam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sPar, certainly the scores would not agree, the score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the S/W algorithm, the alignment is FASTDB.  On MPsr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 is also by full S/W and still manages to be about 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than the FASTDB method used on BLAZE, plus the score will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lgorithm is the same.  Further, I have introduc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ps where a gap may be one or many indels thus giving the cl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affine gaps by a simple modification to the S/W algorith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, this is because many paths may give the same sco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it is best to pick the one with least gaps (althoug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dels).  We still have a single penalty though sinc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e gaps increases the complexity though we will introduce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feels they will be an advantage over the route I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NA in particula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        *  * * * 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tatattcctctatattggatgatgctggtc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tct--------a--t-g-a---tgctggtctg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s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              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tatattcctctatattggatgatgctggtc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tctat---------------gatgctggtctg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core identically but the second is obviously the best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only has one gap rather than the five of the standar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 S Sturrock &lt;sss@uk.ac.ed.cas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ay be interested in is that the smallest MasPar machin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55K pounds including the workstation host, this gives you a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MasPar box with MP1 processors, upgradable to 4096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P1 or MP2 (which would give over 26000 mips + 6 gigaflop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change anything else, just a simple board swap.  MPs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this set up, we have discussed the possibility of a package dea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may be something to interest you.  At these prices it seems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for anything else, and on the minimum configuration you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40 million cell updates a second at the moment, but should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come back from California, basically you will ge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han BLAZE on a far cheaper machine.  Too good to be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Pearson (Fasta fam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Having read some of the literature that compares various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articles tend to sort into two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1) Theoretically based papers discussing the various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merits of one algorithm versus another. The authors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have an investment in their favorite tool, and it's not alway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(to me) how the math translates to the re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2) Very general papers which look at two or three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draw conclusions about algorithm strengths from a limi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seems to me that all the algorithms have their unique str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aknesses- and this is going to be strongly sequence dependen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why I made the original post, in an attempt to discern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trengths of the programs for differ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with bias, no doubt) recommend the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. R. Pearson (1991) Genomics "Searching Protein Sequence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ison of the Sensitivity and Selectivity of the Smith-Wa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ASTA Algorithms"  11:635-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examines the performance of FASTA, BLAST, and the Smith Wa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(which is used by BLAZE) on about 34 different super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teins (all superfamilies with 20 or more members)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at Smith-Waterman performs better than BLAST or FAS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STA will perform as well as Smith-Waterman if one optimiz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scores (the -o option) and search about 10X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-Waterman (though not, of course, 10X faster than Smith-Wa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asPar). A description of the -o option and the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ics paper is provided with the FAST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ast 6 months I have extended these studies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ies and used more rigorous statistical tests, bu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, if you use the -o option with FASTA, you will do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mith-Waterman. If you don't, you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ents apply only to protein sequence searching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lieve that there is any advantage to slower, more rigo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or DNA sequence searches.  For DNA, if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y exists in a non-protein-coding sequence, BLAST or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 as well as, or better than, Smith-Waterman.  With D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ity is much more of a problem than sensitivity and both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ST are more sel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protein sequence libraries are considerab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NA sequence libraries (and will continue to be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genomes are sequenced), I believe that it is reason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searchers to rely on FASTA with the -o option for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earches and on FASTA or BLAST for DNA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place where the Smith-Waterman algorith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, however - in the preparation of alignments for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proteins with large variable-length loops, FASTA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gaps of the appropriate size (and BLAST does not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with gaps, although it often shows several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).  I am considering modifying FASTA to display rig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-Waterman alignments rather than the approximate (gaps &l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s) it calculates currently.  A Smith-Waterm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SEARCH) is available with the FAST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Pe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enbank BLAZE user surv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stamm@COM.Ma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tamm@COM.Mas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patience.  Here is the surv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S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@masp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BANK BLAZE USER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MMARY OF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 email server was operated by IntelliGenetics from May to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1992 funded in part by IntelliGenetics, MasPar and 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s of Health.  A summary of the survey questions and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 A total of 63 people sent responses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When you first used BLAZE did you have any previou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sequence databases with the Smith-Waterman algorit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xperience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ITH-WATERMAN </w:t>
        <w:tab/>
        <w:t>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A </w:t>
        <w:tab/>
        <w:tab/>
        <w:t>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ST </w:t>
        <w:tab/>
        <w:tab/>
        <w:t>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</w:t>
        <w:tab/>
        <w:t>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 </w:t>
        <w:tab/>
        <w:tab/>
        <w:t>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DB </w:t>
        <w:tab/>
        <w:tab/>
        <w:t>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L/ARGOS </w:t>
        <w:tab/>
        <w:t>=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, what were your impressions of the algorit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essions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ABLE =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entioned are speed, accuracy, sensitivity, ease of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ions, exploratory n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AVORABLE =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nfavorable experiences were due to problems with e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ugs, missing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Did you achieve noticably better sensitivity using BLAZ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earch algorithms?  Which ones (FASTA, BLAST, FASTDB...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increased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FASTA </w:t>
        <w:tab/>
        <w:tab/>
        <w:t>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BLAST </w:t>
        <w:tab/>
        <w:tab/>
        <w:t>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ASTDB</w:t>
        <w:tab/>
        <w:tab/>
        <w:t>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WORDSEARCH</w:t>
        <w:tab/>
        <w:tab/>
        <w:t>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PECIFIC INCREASED OBSERVED</w:t>
        <w:tab/>
        <w:t>=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ESSMENT DONE</w:t>
        <w:tab/>
        <w:tab/>
        <w:tab/>
        <w:t>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INCREASE NOT OBSERVED</w:t>
        <w:tab/>
        <w:t>= 1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7 OF THESE 13 RESPONDEES REPORTED THAT THEIR QUERY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HAD MANY STRONG MATCHES OR (NEARLY) NO MATCHES AT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Did you explore the parameter space to attempt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sitivity of your BLAZE searches (i.e. vary the PAM matr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p penalty and gap extension penalty)?  If so was the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your parameter search notice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 PARAMETER SPACE</w:t>
        <w:tab/>
        <w:tab/>
        <w:t>=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TICABLE IMPROVEMENTS</w:t>
        <w:tab/>
        <w:tab/>
        <w:t>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NO SIGNIFICANT DIFFERENCES</w:t>
        <w:tab/>
        <w:t>= 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2 OF THE 3 RESPONDEES WHO REPORTED NO SIGNIFICANT DIFFERENCES FROM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PARAMETERS ALSO REPORTED THAT THEY HAD USED QUERIE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TRONG MATCHES OR (NEARLY) NO MATCHES AT ALL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Did you notice any increased biological significan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results when using BLA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PORTED =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returning grouped superfamilies ranked by their evolu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ance from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previously insignificant hits having their scores elev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ere they became significant, when these hits actuall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ologic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ewer false positive and false negative 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inding matches with large g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Do you have any suggestions on how to improve BLA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SEARCH FEATURES</w:t>
        <w:tab/>
        <w:t>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REHENSIVE DATABASES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MPROVEMENTS</w:t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ACCESS</w:t>
        <w:tab/>
        <w:tab/>
        <w:tab/>
        <w:t>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EATURES/BUG FIXES</w:t>
        <w:tab/>
        <w:t>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RELIABILITY</w:t>
        <w:tab/>
        <w:tab/>
        <w:t>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TING</w:t>
        <w:tab/>
        <w:tab/>
        <w:t>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&amp; CONTROL</w:t>
        <w:tab/>
        <w:t>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Are you interested in receiving product information on B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 MasPar computers to run BLAZE for your labora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=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Do you wish to be kept informed about significant BLAZE ev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=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Would you like to receive information on how to objectively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searching algorithms for sensitiv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=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What other programs or algorithms do you think should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fered (either commercially or openly) on massivel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R ADVANCED DATABASE SEARCHING METHODS</w:t>
        <w:tab/>
        <w:t>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ATABASE SEARCHING METHODS</w:t>
        <w:tab/>
        <w:tab/>
        <w:t>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QUENCE ALIGNMENT</w:t>
        <w:tab/>
        <w:tab/>
        <w:tab/>
        <w:t>=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PLOTS (INTERACTIVE)</w:t>
        <w:tab/>
        <w:tab/>
        <w:tab/>
        <w:t>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MODELING (INTERACTIVE)</w:t>
        <w:tab/>
        <w:tab/>
        <w:t>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TRUCTURE PREDICTION (PROTEIN)</w:t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 FOLDING</w:t>
        <w:tab/>
        <w:tab/>
        <w:tab/>
        <w:tab/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 SPECTROSCOPY</w:t>
        <w:tab/>
        <w:tab/>
        <w:tab/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</w:t>
        <w:tab/>
        <w:tab/>
        <w:tab/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MOT" </w:t>
        <w:tab/>
        <w:tab/>
        <w:tab/>
        <w:tab/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inue using BLAZE</w:t>
        <w:tab/>
        <w:tab/>
        <w:tab/>
        <w:t>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 should offer BLAZE</w:t>
        <w:tab/>
        <w:tab/>
        <w:tab/>
        <w:tab/>
        <w:t>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ccess for further evaluation</w:t>
        <w:tab/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 was much better than FASTA</w:t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do sensitive searches</w:t>
        <w:tab/>
        <w:tab/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effects of varying PAM matrices</w:t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eriod was too limited</w:t>
        <w:tab/>
        <w:tab/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ly to dedicate a machine to BLAZE</w:t>
        <w:tab/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BANK 1992 BLAZE USER SURVEY -- LISTING OF ALL QUALITAT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etter sensitivity -- I still have no match for my novel g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ze algorithm seemed as sensitive. Major advantage wa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ze was routinely the mos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icked up matches that were significant but very difficul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by such a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fastdb could be tweaked to get better sensitivity but Bla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. THE SENSITIVITY WAS BETTER WHEN COMPARED TO PROGRAMS LIKE TF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DSEARCH FROM THE 'GCG'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over FASTA and 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gave me the results I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very much enjoy being able to continue to use it eith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bank or NCBI servers as an on-line service. Will this be possi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ed the algorithm. It did the job.  I did get differen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nd the BLAZE results were more in line with what I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about sensitivity. Most of the times, I did no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earch on both FASTA and BL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(better)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iked BLAZE better because it was fast and very sensitiv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ments of very distantly related Drosphila vs yeast pro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s but that is not my usual goal here at the FDA...but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sequence comes up in a sequence it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ensitive for the alignments of very distantly related Drosphila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st protein comparis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are usually the best for me unless I have a lot of time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program and sequence...not really often does a bench scient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time/knowledge/inclination to massage alignments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.  A person interested in 2ndary, and tertiary  structure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tory and is more familiar with computer work than test tu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er false positives seemed to be the case  -finding matches with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s Yes this seemed to be better than Fasta...of course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find improved sensitivity.  I only ran a few searches..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rote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but this is hard to judge.  the protein I was looking for hom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appears to be unique, under all search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e overall senstivity is similar-I really don't know en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to judge thi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quite impressesd with BL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ZE appeared to be more sensitive than FASTA and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noticed a small margin in improvement in biological significanc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greater similarities amongst the bacterial sequences, with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aled matches that were missed by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sensitivity than FASTA &amp; 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; fewer false positive and negative h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(better than) Fasta, 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insignificant hits elevated to a level where they ba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MUCH BETTER THAN WITH FASTA AND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reviously insignificant hits having their scores elevated to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became significant, when these hits actually were biolog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 YES,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ound blaze to be more complete and allowed me to find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ologies.  I particularly liked the annotation that appear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find better sensitivity than other searches... from time t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ze search did not come up with significant homologies fou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did appear to be fewer negative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never got an alignment I'm not sure if I was impress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he results and was i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ound some additional sequences with BLAZE, and we felt tha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we found we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speed, the results were pretty similar for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matrices using otherwise default gap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.  I've carried out some of my own tests with SSEARCH versus B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ASTA.  Given similar substitution matrices,  the Smith-Wat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 gave better performance overall... Since August, BLAS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porting P-values for multiple hits, and combined wit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-size=3 sensitivity seems improved.  My earlier tests  compar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older version of BLAST, in which BLAZE did better overall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sure now.  In any case, the BLAST e-mail server uses PAM120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and this greatly limits its potential.  Since FASTA (or FASTD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model the Smith-Waterman algorithm with smart heuristics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see how these programs can do as well; certainly not at ktup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 I used BLOSUM 60 with the default gap penalties f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... the matrix (PAM vs. BLOSUM for example) had mor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in my tests, such as for the  G-protein coupled recept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milies... I might be  prejudiced, but I think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 matrix makes more of a difference than FASTA ktup=1 vs S-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even FASTA ktup=2 vs S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find the results of this survey interesting if peopl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about relative performance of substitution matric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.  I already have a copy of the Brutlag et al manuscript describ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mplementation of s-w seems to give comparable output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(better than)  FASTA, 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eturning grouped superfamilies ranked by their evolutionary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query  Yes -fewer false positive and false negative hits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mpression was that BLAZE worked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 is great a vast improvement.  The format of the outpu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mpr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uld not really judge if the program would generate better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did not do side by sid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did vary the pam scores and achieved differn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use of BLAZE was relatively limited so I not able to provi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input for your survey.  However, I would  like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BLAZE in the future and hope it will continu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ersonally like having the option of doing BLAZE searches.I fin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and I also like the fact that a different algorithm 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y sequence similarity to what I'm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impressed with speed even via e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- but the sequences used were not designed to best show this -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n  sequence which of course dredged all the actins - the set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AM's definietely had an effect on the ordering. 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was a Varicella zoster virus sequence which we knew onl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nywhere near homologous  sequences.  If the advertising speak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believed with the distantly related haemoglobins and p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aemoglobins than it is impres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general, although in a single case BLAZE found a similarit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missed by FASTA and 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ried the PAM matrix over a broad range and found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. The example mentioned under 2) was only found with PAM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 remember correctly).  I did not experiment with varying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the impression of a less clear significance threshold in BL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BLAST. Positive and negative hits scored closer togh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high BLAZE scores, although not clearly separ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field, in most cases had a biological meaning. --Clearly f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posi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eturning grouped superfamilies ranked by their evolutionary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query       sure.  this is what we really want sometimes.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matches with large gaps sure.  No gaps introduced in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one of the disadvantages of BLAST (so it is faster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(better than) both FASTA and BLAS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ried the gap and gap extension penalties as well as the PAM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bserved no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earches yielded gapped matches that otherwise might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ee BLAZE offered thru NCBI as it is the only up to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which I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verall impression : BLAZE is significantly more sensitiv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 or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very interested in access to a MasPar compute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, either interactive access or via a mai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really compare sensitivities, because I (still) do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ignments were significant in the first place.  I was using BL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o find alignments to my (still) unknown new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increased speed, did not assess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identifies useful sequences on this system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Blaze may be a little more sensitive than FA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d a complement of FastA, Blast and Blaze.  However, the sear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the best is the Sensitive Search of Pat Argos at the EM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:varying the Pam matrix and providing a user programmable in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eturning grouped superfamilies ranked by their evolutionary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query -- that was great.  -previously insignificant hit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scores elevated to where they became significant, when these h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ere biologically significant -- Yes, we did se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only performed a database search once using the BLAZ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arison to BLAST available through NCBI/NLM/NIH, the search t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nger (based on the amount of time required to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ensitive than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not try to optimize my search parameters for either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results in both instances we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avorite would have to be Blaze... I was in fact becoming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on Blaze, and am quite interested in gaining access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ough cost is certainly a factor.  I like it more fo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itory nature.  when one is lost with no related proteins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s of, the ability to spin the knobs and look through long l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ly crap is essential.  When there are close homolog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 it doesn't really matter, and Blast is probably best at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ncluttered list of family members.  But I have been deal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ins that only have distantly related homologs in the data 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ouchie-feelie" nature of Blaze has been very usefull in pu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, (I varied the search parameters) quite a lot, and the abilit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quickly was quite important.  First because the default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poor for my particular family of proteins.  I got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with increased Gap/length penalties, and with Blosum rath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M matrix.  Of cource I didn't know that at first since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my protein was related to! It was the ability to fire of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nch of searches and see what hits were common to all of them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far down the list, that saved me.  And some luck...  WOR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one OK, but is to slow on the VAX to do many varia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(more later) and so wasn't heplfull.  The usefullnes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. can be seen in some of Steve Henikkoff's work with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 hits change dramatically with (search parameter) conditions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hits, even if weak, tend to ha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ED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n't noticed better sensitivity using BLAZE over FASTA or BLAS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have come up against a good test case to judge the dif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my cases were either substantially homologous or not homologou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gorithm is a significant improvement over FASTA in speed,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unt for gaps, usefulness and flexibility in the way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formatted and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ard to say.  there were no matches in any of the databa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s in which I was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 better results than the Bla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 found more significant areas of homology than blast, some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other genes in the same family with similar function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tell - The sequences I used for the BLAZE searches did  (so f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ow any significant similarity to any sequence in the 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of the search algorithms. Other search algorithms used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A, TFASTA, BLAST, WORDSEARCH (UWGCG) in a complementary mann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ince myself that there is indeed no similar sequ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used different parameters - yet nothing significant ca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(BLAZE) is very useful and quick to check homologies  of sequenc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equenced in the laboratory, but only in the on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n't necessarily pick up any matches in the database that I did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with FASTA but the alignments achieved were extended ove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d seem to eliminate the usual false positives like gamma globu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pleased with the algorithm and decided to use blaze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or f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sitivity was probably somewhat better with blaze, but we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ot of comparisons between the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we did not see any new protien matches that were not picked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iked the output format for alignments much better than that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quite useful and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(better than) FAST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A grouping of related species not previously detec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hoping that BLAZE would be offered by NC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noticable increase in sensitivity compared to BLAST.  My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as a novel sequenc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seemed effici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at many of the local homology detection programs, like bl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ast find many good short matches that are not biologicv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(better than) FASTA and B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id not try changing search parameters as the default was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ze is far better than anything I have tried.  The protein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the banks for is of parasite origin, but I could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utionary relationships well with this program. 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that is displayed combined with the annotations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specially valuable compared to others.  The sensitiv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of course is the main attraction.  Matches were found desp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Better than both FASTA and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matches with large gaps and improved matches with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uc Simon &lt;lsimon@ca.ulaval.for.aln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p6q49INNe18@s-crim1.dl.ac.uk&gt;, you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etings Netfolk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have been trying to do a limited evaluation of the utility of Sm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terman searches on massively parallel hardware (MasPar MP-1 and MP-2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th BLAZE (from Intelligenetics) and Mpsrch (from Shane Sturrock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lins at the Biocomputing Unit at Edinburgh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wondering if anyone has done/intending to do something similar? 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point has any independent assessment been carried out that any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intending to publish?  I have seen some data from Intelligenetics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ressive but then again hardly impar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Has anyone any experiences they feel are relevant - for example how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rigour of the SW algorithm when most people have been happy to get 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LAST and FASTA to date?  Is it only a matter of time (with the mass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eing generated by automatic DNA sequencers) when data parallel solu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only be desirable but essential?  Is it not the case that the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ssessments of the results (from whatever method) is the rate limiting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equence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ny and all responses welcome either to the group or by email -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mmarise and post responses if there is sufficien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ony Pa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mbpcr@seqnet.dl.ac.uk) or preferably for mail (parsons_a@snd01.pcr.co.u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very impressed by a demonstration of the ABI Inherit system. Its a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ively parallel hardware in a small box (Fast Data Search).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 to us had 2 slots of 720 processors, with space for 3 more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oprietary software seem to implement a S&amp;W search and produce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48 sec for Genbank release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we have access to a MasPar on campus and not to the ABI box yet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terested in getting more info on software that might run on that bea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to u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c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lte de foresterie et de geo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e L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e-Foy, QUE G1K 7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simon@alnus.for.ulav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18) 656-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 (418) 656-3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1fr@genius.embnet.dkfz-heidelbe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bionet.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DKFZ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using BLAZE as long as it was freely available, and I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disadvantage with this service was that you could not get a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query sequence to the hits. BLITZ (which is Mpsrch) includes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fact you can choose what you want, hits and/or alignments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fore my preferred choice. The only problem I have with the BLITZ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sometimes single residues are aligned (i.e. a single residue with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sides); structurally this seems nonsense to me, but this is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attempt to compare the BLAZE and BLITZ results syste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missing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iedric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iedrich Rippmann                           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/o E.M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                                      Pha Fo Chem, Drug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oederstrasse 72                               6100 Darms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 Heidelberg 1                                 POBox 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-6221-413366                                   +49-6151-7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o61fr@genius.embnet.dkfz-heidelberg.de    Fax  ... 7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urent.Mouchard@fr.cri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be interested to hear about the answers the questio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 the bionet.softwar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MasPar and we have already checked BLAZE a couple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using blast and fasta (a lot of research te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written shell scripts in order to provide their user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for submitting sequences). They consider bl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 as good tools and they don't think they can obtai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(I mean more reliable or more accurate results) using BL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ssumed it's only a matter of time (or they think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a PVM based version of fasta and blast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I hope I will be able to check it in a very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ent Mouchard         (lm)</w:t>
        <w:tab/>
        <w:t xml:space="preserve"> | C R I H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| Centre de Ressources Informa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+33 35 59 61 49</w:t>
        <w:tab/>
        <w:tab/>
        <w:t xml:space="preserve"> | de Haute Norma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 +33 35 59 61 40</w:t>
        <w:tab/>
        <w:tab/>
        <w:t xml:space="preserve"> | Parc Technologique de la Va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32, rue Raymond 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: Laurent.Mouchard@crihan.fr| 76130 Mont-Saint-Aignan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Pearson (Fasta fam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ing FASTA/BLAST vs Smith-Wat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in the process of writing up an extensive compari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, BLAST, and Smith-Waterman and various scoring matri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will be an extension of my earlier one: "Pearson,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ics "Searching Protein Sequence Libraries: Compari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and Selectivity of the Smith-Waterman and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" 11:635-6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eel uncomfortable giving away the punch lin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has neither been written nor reviewed, bu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s is that the results of the Genomics paper - that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mization performs as well as Smith-Waterman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with considerably more data and better statistical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hould note also, since some readers of this grou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that I now have a version of our parallel "platfor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comparison ( Despande, Richards, and Pearson (1991) CABIOS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or biological sequence comparison on parallel compu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7:237-247) running on networks of workstations using PVM (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achine), a freely available package for almost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doing lots of sequence comparisons, I can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M versions for FASTA and Smith-Waterman, with BLAST to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bout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typical timings on a network of 12 Sparc I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VM2.4 (PVM3.0 is a little slo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vm2.4, 20 protein sequences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tated PIR34 (approx 10K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</w:t>
        <w:tab/>
        <w:t xml:space="preserve">11      7      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2</w:t>
        <w:tab/>
        <w:t xml:space="preserve"> 78     105     207 </w:t>
        <w:tab/>
        <w:t>(times 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6     128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1</w:t>
        <w:tab/>
        <w:t>310     466    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2     471     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</w:t>
        <w:tab/>
        <w:t>559     836    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2     811     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97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-Waterman times are about 5X the ok1 times.  The values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relative efficiency of 11 nodes compared to 3 node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 on 11 nodes is 11/3*.739 times faster; ok1 is 11/3*.973 time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z@urz.unibas.ch wri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C4novr.Knt@murdoch.acc.Virginia.EDU&gt;, wrp@cyclops.micr.Virginia.EDU (Bill Pear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pvm2.4, 20 protein sequences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annotated PIR34 (approx 10K sequen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nodes</w:t>
        <w:tab/>
        <w:t xml:space="preserve">11      7      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k2</w:t>
        <w:tab/>
        <w:t xml:space="preserve"> 78     105     207 </w:t>
        <w:tab/>
        <w:t>(times 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  <w:tab/>
        <w:t xml:space="preserve"> 76     128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  <w:tab/>
        <w:t>(7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ures look great indeed. The only problem I see with pv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very little implemented with respect to the avail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ing, security and vulnerability of th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trast to hierarchical access systems, pvm does not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code which is available as standalone but require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odification and maintenance; also, it needs t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argeted nodes and might not be as dynamic as possib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biologist workstation which wants to benefi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s department. Last, remote login with pvm requires 'truste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st yellow pages or similar networked environments. This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ility in WANs, but increasingly also affects LA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departemental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h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r. Reinhard Doelz            | RFC     doelz@urz.unibas.c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ocomputing                | DECNET  20579::48130::doelz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iozentrum der Universitaet       | X25     022846211142036::doelz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Klingelbergstrasse 70          | FAX     x41 61 261- 6760 or 267- 20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CH 4056 Basel                | TEL     x41 61 267- 2076 or 2247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 bioftp.unibas.ch is the SWISS EMBnet node 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Pearson (Fasta fame) in response to Doug Brutlag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FASTA with optimization identical to the Smith-Waterman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step in FASTDB is precisely a Smith-Waterman scoring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 sequences, and hence FASTDB with optimization is a Smith-Wa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n those sequences.  The only difference in this cas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related sequences which do not show up in the top 5,000 sequ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pass.  BLAZE and MPSearch rectify this by basically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Waterman on the entir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be interested to know how you handle the "gold-standard"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 try to test the sensitivity of a database search progra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query, I attempt to find all the members of the super fam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query belongs.  I try to use super families in which 1)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range of degrees of relationship to get a maximal test of 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and 2) families in which there is some independent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other than just sequence similarity.  False negatives (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missing from the search results at some threshold) are relative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, but false negatives (sequences not known to be in the super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problems. Although not necessarily a member of a super fami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ing  "false negatives" are often proteins that shar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or functional motif with part of the query sequence and  he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ruly classify them as false positives.  The only way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problem is to 1) not report ROC curves or 2) use short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mselves are a single motif or protein domain.  This seems to 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oblem of using a "long" query with a local alignment algorithm (S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, FASTDB, BLAST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Brut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MacMS.25746.31051.brutlag@cmgm.stanford.edu&gt; brutlag@CMGM.STANFORD.EDU (Douglas Brutlag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sn't FASTA with optimization identical to the Smith-Waterman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timization step in FASTDB is precisely a Smith-Waterman scoring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,000 sequences, and hence FASTDB with optimization is a Smith-Wat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alysis on those sequences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, FASTA uses a band of 32 residues f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-Waterman uses both sequences in their entire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.  FASTA with ktup=1 and optimization is about 5 - 10 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Smith-Waterman, reflecting the fact that the averag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size is about 150 - 300 residues.  With FASTA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every sequence or optimize those with a score great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- either method works as well as Smith-Wat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ing the gold-standard - I work with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amilies as I can find, with several members of the super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randomly chosen), and I do comparisons with Smith-Wat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trying to find sequences that share a common ancesto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have a common structure), I think false-negatives ar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 There is little evidence for common structural motif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ognized by sequence comparison in the absence of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.  Most recently, I have moved from a "criterion"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function of the scores of the top-scoring unrelate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Genomics paper) to one that balances the number of high-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and low-scoring related sequences. This giv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but seems esthetically more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eel pretty uncomfortable with "motifs" that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gence.  I prefer to focus on common ancestry.  For 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s many of the problems you m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 Juelich writ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C4novr.Knt@murdoch.acc.Virginia.EDU&gt;, wrp@cyclops.micr.Virginia.EDU (Bill Pearso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[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  <w:tab/>
        <w:t>I should note also, since some readers of this grou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interested, that I now have a version of our parallel "platfor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sequence comparison ( Despande, Richards, and Pearson (1991) CABIOS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platform for biological sequence comparison on parallel compu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7:237-247) running on networks of workstations using PVM (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virtual machine), a freely available package for almost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If you are doing lots of sequence comparisons, I can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PVM versions for FASTA and Smith-Waterman, with BLAST to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in about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[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University of Texas System Center for High Performance Compu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a PVM based version of BLAST running as part of GenTools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ools is a distributed genomic tool suite design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al molecular biologist and/or geneticist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omputational tools on high performance platforms.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more information about GenTools, please send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ools@chpc.utexas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lastp, comparing a 799 residues quer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s PIR, release 32 (40.298 sequences) ran on a net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PARC 2 workstations (times are elapsed times in second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rocessors       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19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   10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     5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    3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               2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mings were obtained with blastp, version 1.2.5 and PV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.2. We are now using PVM, version 3.0, but I haven't re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 Jue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guccione@com.ibm.austin Tue Mar 30 23:47:41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rticle 947 (23 more) in bionet.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om: mbpcr@s-crim1.dl.ac.uk (A. Pars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ubject: Massively Parallel Applications in Sequenc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ate: 29 Mar 93 12:30:0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stribution: bi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rganization: Daresbury Lab., Warrington,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reetings Netfolk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e have been trying to do a limited evaluation of the utility of Sm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aterman searches on massively parallel hardware (MasPar MP-1 and MP-2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both BLAZE (from Intelligenetics) and Mpsrch (from Shane Sturrock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ollins at the Biocomputing Unit at Edinburgh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s wondering if anyone has done/intending to do something similar? 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point has any independent assessment been carried out that any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ntending to publish?  I have seen some data from Intelligenetics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ressive but then again hardly impar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Par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interested in this area.  You may have more luck po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.parallel newsgroup.  I do know that several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in this area.  I recall something on the Thinking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-5 (and possible an older version on the CM-2)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aking a systolic approach.  D. T. Hoang at 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done some interesting work in this area.  D. Lopresti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own) built a custom VLSI chip for this application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be interested in whatever other information you 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3/3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ichael McKenna &lt;MCKMICP@Edu.Yale.YCC.YaleVM&gt;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have had far greater succe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ch at EMBL than with any of the other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laze. Unfortunately, Swiss-Pro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vailable now for protein sequ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represents a subset of what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BI. My proteins were distantly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ly conserved superfamily, on the order of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, but MPsrch identified related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ASTA, BLAST, Blaze, and BLOCKS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every algorithm has its str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, and routinely use all of them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time a search uses is basically irrelev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eventually fade away as computers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 Just wanted to give you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cK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ICP@YALEVM.YCC.YAL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 Egil Hauge wri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I should note also, since some readers of this grou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terested, that I now have a version of our parallel "platform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quence comparison ( Despande, Richards, and Pearson (1991) CABIOS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latform for biological sequence comparison on parallel compu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7:237-247) running on networks of workstations using PVM (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virtual machine), a freely available package for almost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If you are doing lots of sequence comparisons, I can provide yo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VM versions for FASTA and Smith-Waterman, with BLAST to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about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hareware package dtask v1.1s (no previous versions available) fo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workstations in parallel when comparing biological sequences,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in about 1 month (as soon as it is cleared by my superviso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comparison program using the Smith-Waterman-1981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e package on as much as 96 UNIX workstations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was then measured to be 42 million matrix cells update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801 residue long protein query sequence against Swiss-Prot #21. (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151 secon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up was measured to be 32 against a Sun Sparc-10 station. This is 82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"perfect speedup". The speedup will be better on heavier jobs (longer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) and smaller on lighter jobs (short query sequences). The spee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be better when a smaller number than 96 machines are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96 machines were machines like: SUN 3/50, SUN 3/60, Sparc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c-10, DEC3100, DEC5000/200, and some SGI and HP machines running System 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ed UNIX systems. (In version 1.1s of dtask, BSD signals are nee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systems). The machines have to depart in a common file syst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, and must be able to do UNIX socket(2)/AF_INET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re built in such a way that the programs may detect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 is heavily used by other users, and then stop using that/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for a specified time before the machine(s) is/are tri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indexfiles in such a way that the programs are quit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mat. Only the program that creates indexfiles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 A program for making indexfiles from Pearson/FASTA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, containing complete C-source, documentation and tests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 from anonymous ftp "ftp.ifi.uio.no" in about a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ir Egil H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Parsons writes in respons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s very impresive performance, and I dont want to sound face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OW much would a network of 96 Un*x workstations cost?  And mo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- how much floor space would they tak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- my understanding is that when it comes to symmetric (or even asym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cessing that performance starts to degrade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re added due to interprocessor communication and synchro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what I am saying is - if more is better - and parallelis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paradigm - then massively parallel is surely the ultimate solut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Donald Lindberg give a lecture at the Royal Society in London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as very much the thinking behind his talk so presumably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route that the NCBI/NLM are going to 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I originally asked also had the caveat (which noone to 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n) "How much longer can we do WITHOUT data parallel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the masses of data being generated by the HGM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thread is starting to die down i will summarise all response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y Parsons (mbpcr@seqnet.dl.ac.uk  AKA parsons_a@snd01.pcr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er Central Research - Sandwich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up@ca.ualberta.biochem.bones (Chris Up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d it's essential to use something like BLAZE or BLITZ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homologies that stretch over the full length of a pro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just doesn't see them and while I've heard that with fid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/FASTDB can be as sensitive for most users I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TZ search. Actually, I always do BOTH, since BLAST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mall regions often associated with functional dom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ouple of test cases if you're interested. I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iruses and often it's hard to make the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al proteins and the host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 U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@bones.biochem.ualbert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  and follow up with two examples of value of S&amp;W method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quences I have are published so I have no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es to the net. Anything to awaken users to the import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append the seaquences and maybe you could run th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KERLFFIWFLTVTSTDTVRLTSYDLNIFVNWRDDGYAYNVSIKPYTTGTWINVCEWASSSCN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LDIMTWVRLTRLGESIEYSLEPTCNVARFSPPEVRLSRLGPSVEVVIQHSVVNLRGDNVPVY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FGYKMFFLFSNDKHAEYDVDDRYCDYVQCRFTIESQERVCVTAVLVFGNSYRSEAGEDVCVS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PYIVKKPSDLEDVKRIISNEYRFDKTEERSRLEDLYLMIASMFQRLVE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ope fibroma virus (SFV) T7 protein, it's related to hu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FN-gamma receptors. It binds and blocks IFN-gamma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n et al Science 258:1369-1372 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vd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FLSHEPYVIEYHEDWENIITRLVDMYNEVAEWILKDDTSPTPDKFFKQLSVSLKDKRVCVCG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TGVPFEESHNFTKKTIKYIAETVSNITGVRYYKGYNLNNVEGVFPWNYYLSCKIGETKSHAL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LLQHITKYVNVLYCLGKTDFANIRSILETPVTTVIGYHPAAREKQFEKDKKEINDKPSIRWE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SFV uracil DNA glycosylase (ORF Bam-D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n et al PNAS (in 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case other related poxviral proteins were known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mammalian counterparts had not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tually used a program called NW_align which is part of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oyko and Wishart here at the University of Alberta. They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finished writing it up, but it essentially do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and jumbling of sequences to increase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e and Blitz also pulled the correct matches out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U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 T6G 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p@bones.biochem.ualberta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e Sturrock (mpsrch Fame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peuciINNicd@s-crim1.dl.ac.uk&gt; mbpcr@s-crim1.dl.ac.uk (A. Parson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is sounds very impresive performance, and I dont want to sound face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but HOW much would a network of 96 Un*x workstations cost?  And mo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oint - how much floor space would they tak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, no doubt there are many workstations hiding in peoples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lots of spare cycles available so distributed process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sounds like a sensible use on the other han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lso - my understanding is that when it comes to symmetric (or even asymmet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ultiprocessing that performance starts to degrade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ocessors are added due to interprocessor communication and synchron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I wrote a full Smith Waterman for the transputer surf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Kent while I was a student and performance did tail of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pends very much on how the communications are dealt with and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you shunt around.  When I did it I was rather silly creat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on the individual processors and shipping thos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ng processor.  Obviously now it is possible to just do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the score and coordinates back to the farmer for ranking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however many are required, but I was young and naive w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ose days :-)  Even so, given that scheme I ran on 86 T800s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over 90% processor utilisation, so for a pipeline that 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ead was about 10%, now I could run a pipeline well into the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gligible tailing off of efficiency.  But, transputer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sort of parallelism, writing code on workstations to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s etc is much harder than writing a true occam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I did so hats off to those who do such things.  Me, I st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parallel machines since they are easier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suppose what I am saying is - if more is better - and parallelis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ferred paradigm - then massively parallel is surely the ultimate solut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mm, parallelism is the only foreseable way ahead with presen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imitations of performance on single processors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f we are to stick to silicon based processors.  As for m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(ie SIMD) versus MIMD, well its a matter of personal p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 machines are a doddle to program (mind you so are MIMD machin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that put anyone off) but the style of programming differ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.  I would avoid saying ultimate about anyth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can only be ultimate if the world ends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nything else is just plain h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 heard Donald Lindberg give a lecture at the Royal Society in London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nd this was very much the thinking behind his talk so presumably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preferred route that the NCBI/NLM are going to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question I originally asked also had the caveat (which noone to 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mented on) "How much longer can we do WITHOUT data parallel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arching the masses of data being generated by the HGM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hat looks like being rather fun is the ability given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to go beyond the Smith Waterman algorithm and do mor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sensitivity of the program.  Of course, you ne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 Waterman fast enough before you can claim to have time to sp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such things.  I don't see that there is much point in m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ith heuristic algorithms which may be sensitive but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in hardware will pretty much be pointless when it take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onds to do the full SW (or more) algorithm on paralle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s this thread is starting to die down i will summarise all response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re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e Sturrock, Biocomputing Research Unit, Darwin Building, Mayfiel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Edinburgh, Scotland, Commonwealth of Independent Kingdoms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 is a Haggis Supper with salt and sauce and a bottle of Irn B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nhard Doelz wri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daresbury!bioftp.unibas.ch!comp.bioz.unibas.ch!doelz Mon Apr  5 13:50:26 GM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peuciINNicd@s-crim1.dl.ac.uk&gt;, mbpcr@s-crim1.dl.ac.uk (A. Parsons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The question I originally asked also had the caveat (which noone to d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commented on) "How much longer can we do WITHOUT data parallel solu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&gt; searching the masses of data being generated by the HGM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for playing devil's advocate but I would say that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can live long without a parallel computer. The database prov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ike to have one, which they can use effectively. The bi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s might need one (if they can afford to abandon the safe tra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, maintain, and optimize own hardware/software solu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seen the discussion on the suspected contamination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uman cDNA libraries (Science, issue of previous week). In order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sequences vs. EMBl, SWISSPROT, GENBANK, PIR we used a Sil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luster, containing 2 Indigos, a Crimson, and a 2-Processor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It took about two to three weeks elapsed time on this setup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hines were also used for development work, molecular modell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GCG usage. Now if you have such a problem of running 10000 fa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last jobs, how often do you need the results `yesterday` ? How ofte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se giantic questions at all? If you run these analys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ranularity' as given in the fact that you run each sequence aft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fficient to dissipate it amongst machines. You might want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 version if you have a multi-processor machine but the real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he effort to manage, and maintain, a pvm installation is ted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ong run. A Hierarchical Access System is perfect enough -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single jobs across the net and keep using the 'establish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This is alos beneficious due to the fact that the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ameters and the search results is generally higher with 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last-type of searches than with special algorith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point coming into mind is that the question on 'similarity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asked at database providers rather than end users. A reaso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 check of a database annotator is to look for identities, maybe 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leles, but not weak homologies as most of the end users are inte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 in. This is explicitly not talking on the 'biocomputers' wh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le in the hey (no pun intended - just to scale the effort righ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guys might not be able to live without monster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r. Reinhard Doelz            | RFC     doelz@urz.unibas.c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iocomputing                | DECNET  20579::48130::doelz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iozentrum der Universitaet       | X25     022846211142036::doelz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Klingelbergstrasse 70          | FAX     x41 61 261- 6760 or 267- 2078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CH 4056 Basel                | TEL     x41 61 267- 2076 or 2247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 bioftp.unibas.ch is the SWISS EMBnet node 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Pearson (Fasta fame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993Apr13.110138.5033@gserv1.dl.ac.uk&gt; tekaia@pasteur.fr (Fredj Tekaia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 am interrested in comparing the performances of the 2 family progra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LAST and FASTA. Performances in terms of speed of execution an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brief discussion of the relativ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and FASTA in Pearson, WR (1991) Genomics "Searching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Libraries: Comparison of the Sensitivity and Sele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ith-Waterman and FASTA Algorithms" 11:635-6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n, I have done more extensive comparisons and am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results.  A brief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STP performs about as well as FASTA with ktup 1 -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does not exist).  It is better than FASTA with ktup=2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good as Smith-Waterman.  FASTA with -o and ktup=2 or ktu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better than BLASTP, and as well as Smith-Waterman. (-o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 to calculate an "optimized" score - a score with gaps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equence in the datab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 fact I would like to know if for comparing a test sequence to a databa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s it best to do it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) fasta programs, b) the blast programs or c) both 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run BLAST first.  If BLAST fails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matches, I would run FASTA with -o and ktup=1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slower than BLAST, but will not mis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moment, the main advantage of BLAST is that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NCBI non-redundant sequence database.  When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generally available, it should be used for FASTA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Pe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nnon@lion.eecs.lehigh.edu writes (on a related the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ch of the problem with parallel algorithms is that they ar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. There have been attempts at standardization of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guages (F90, Fortran D, CMFortran), but communication cal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r from standard. If you are porting code between ver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, often the datasets will need to be restructured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performance. When you ask about code already writt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uld also inquire as to which platform it was develop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N , developed between Caltech and Argonne Labs allow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run with NO modification on numerous uniprocessor platfo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a number of popular hypercubes. It is available for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info.mcs.anl.edu in pub/p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  2. Is parallel computing on campus something we would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eneral, if you have a problem that requires a significa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terprocessor communication, a serial machine might gi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, I beg to disagree. I spent a summer 2 years ago paralleliz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-lattice algorithm to predict tertiary protein structures. M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developed with PCN) ran world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Brannon   tbrannon@lion.eecs.lehig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biology via acupunctural bioelec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eigns supreme over nearl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dena@csemail.cropsci.ncsu.edu writes (on a related them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304132221.AA23039@pi18.arc.umn.edu&gt; eichler@pi18.arc.umn.edu (Rogene Eichler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1. What presently is available (or seen coming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future) on parallel machines that would aid 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 resear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 is a program called BigNet written for the Cray, CM200, and C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 are other machines that might be considered.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ar machine has an excellent $-per-CPU-minute ratio when kept bus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 problems....I don't happen to know it for the Convex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ll bet it's goo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Much of the problem with parallel algorithms is that they ar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pecific. There have been attempts at standardization of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languages (F90, Fortran D, CMFortran), but communication cal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ar from standar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general, if you have a problem that requires a significa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f interprocessor communication, a serial machine might gi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ab/>
        <w:tab/>
        <w:tab/>
        <w:tab/>
        <w:tab/>
        <w:t>-Rog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put this the other way around: if one has an algorith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synchronous (each processor in the machine is execut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FORTRAN at the same moment), then you may be home free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algorithm on your machine-of-choice may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(and I know of at least one major sequenc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that falls into this categor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expand Rogene's point, when you decide to implement *new*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't be a copy-cat forever), what new knowledge-skills-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quired...what is the learning curve....what will be th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nature of algorithms of interest to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....is massively parallel supercomputing the most fruitfu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nterests in computational molbi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categories of algorithms, massively parallel is the way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other categories, it may be the pits.  :^)  [ I'm thin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in two crop process modeling presentations a few years ago.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that grew FORTRAN "supercomputed" corn had a gut-wrenching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the guy that threw away COMAX (FORTRAN Cotton Model) and grew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SP from first principles thought it was a breeze to do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 person:  Steve Modena     AB4EL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On phone:   (919) 515-5328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At e-mail:  nmodena@unity.ncsu.edu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samodena@csemail.cropsci.ncsu.edu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[ either email address is read each day ]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y snail:   Crop Sci Dept, Box 7620, NCSU, Raleigh, NC 276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en UP!  It's just a computer doing that to you.  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OOOOOOOOOOOOOOOOOOO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Gilbert writes..gilbert@bio.indiana.edu.. ona related 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9APR199307174120@aardvark.ucs.uoknor.edu&gt; broe@aardvark.ucs.uoknor.edu (Bruce Roe) w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1. What presently is available (or seen coming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future) on parallel machines that would aid molecular bi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rese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logeny program FastDNAml has some parallelized code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rogram includes "P4" code for distributing the problem ov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(either within one machine, or across multiple machines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working with this myself, but Chuck Delwiche here (delwiche@b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.edu) is looking into using it on IU's Intel Paragon parallel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 that what Intel does with all those obsolete 8088's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y have something to report in a month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it up by ftp to info.mcs.anl.gov@/pub/RDP/?software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gopher/ftp to ftp.bio.indiana.edu@/molbio/evolve/fast-dnaml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Gilbert                                     gilbert@bio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omputing office, biology dept., indiana univ., bloomington, in 47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