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NTIG ASSEMBLY PROGRAM (C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</w:t>
        <w:tab/>
        <w:t>Xiaoqiu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of the program is granted provide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and the copyright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attribution of the author as the sour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ppreci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Contig Assembly Program Based on Sensitiv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 Overlaps" (submitted to Genomics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aoqiu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igan Technologic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ghton, MI 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huang@cs.mt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mat no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2  file_of_fragments output_file  MIN_OVERLAP PERCENT_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of_fragments -- input data, in pearson/fas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file</w:t>
        <w:tab/>
        <w:tab/>
        <w:tab/>
        <w:tab/>
        <w:t>-- output data, in fas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_OVERLAP;   </w:t>
        <w:tab/>
        <w:tab/>
        <w:t xml:space="preserve">-- Minimum length of any overl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CENT_MATCH;  </w:t>
        <w:tab/>
        <w:t xml:space="preserve">-- Minimum identity percentage of any overl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give percent as whole number relative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 program uses a dynamic programming algorithm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al-scoring overlapping alignment between two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s in random orientations are assembled into contig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dy approach in order of the overlap scores. CAP i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uter memory: a large number of arbitrarily long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ssembled. The time requirement is acceptabl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took 4 hours to assemble 1015 fragments of a total of 25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s on a Sun SPARCstation SLC. The program is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s on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description of the parameters in the #define section of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pecially chosen sets of substitution scores and indel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by the dynamic programming algorithm: heavy set fo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w sequencing error rates and light set for fragment end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ing error rates. (Use integ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y set:</w:t>
        <w:tab/>
        <w:tab/>
        <w:tab/>
        <w:t xml:space="preserve"> Ligh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    =  2</w:t>
        <w:tab/>
        <w:tab/>
        <w:tab/>
        <w:t xml:space="preserve"> MATCH  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MAT    = -6</w:t>
        <w:tab/>
        <w:tab/>
        <w:tab/>
        <w:t xml:space="preserve"> LTMISM    = 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    =  4</w:t>
        <w:tab/>
        <w:tab/>
        <w:tab/>
        <w:t xml:space="preserve"> LTEXTEN   =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itial assembly, any overlap must be of length at least OVER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overlap/containment must be of identity percentag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. After the initial assembly, the program attempt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s together using weak overlaps. Two contigs are mer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of the overlapping alignment is at least CUTOFF.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OFF is chosen according to the value fo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 is a parameter in necessary conditions for overlap/con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onditions are used to quickly reject pairs of frag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possibly have an overlap/containmen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ynamic programming algorithm is only applied to pairs of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ss the screening. A large value for DELTA means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, where the value for DELTA is a real number at least 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5 and POS3 are fragment positions such that the 5' end betwee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se POS5, and the 3' end after base POS3 are of high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ates, say more than 5%. For mismatches and indels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ends, light penalti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of input fragment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019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ATCATAACACTACTTCCTACCCATAAGCTCCTTTTAACTTG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TGCTTGAATTAAAGACTTGTTTAAACACAAAAATTTAGAGTT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CAAAAGTGATTGATTGATTGATTGATTGATTGATGGTTTAC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TCATTCTAGTCATTATAGCTGCTGGCAGTATAACTGGCCAGC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CATTGCTGCTTAGAGTCAAAGCATGTACTTAGAGTTGGTATG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TTTTGGTCTTCTATAGCCTCCTTCCCCATCCCCATCAGTCTT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TTGTTACGTTATGACTAATCTTTGGGGATTGTGCAGAATGTT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AAGCAAAACGAGCAAAATGGGGAGTTACTTATATTTCTTT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028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GCTCCTTTTAACTTGTTAAAGTCTTGCTTGAATTAAAGACT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ACAAAATTTAGACTTTTACTCAACAAAAGTGATTGATTGAT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TGATTGATGGTTTACAGTAGGACTTCATTCTAGTCATTATAG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AGTATAACTGGCCAGCCTTTAATACATTGCTGCTTAGAGTC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ACTTAGAGTTGGTATGATTTATCTTTTTGGTCTTCTATAGCC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CATCCCATCA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022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TTAGAGACCCAAGTTTTTGACCTTTTCCATGTTTACATCAAT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TGATTGGGCAGCCATTTAAGTATTATTATAGACATTTTCACT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AAACCCTTTATGCCCATACATCATAACACTACTTCCTACC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CTTTTAACTTGTTAAAGTCTTGCTTGAATTAAAGACTTGTT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TTTAGACTTTTACTCAACAAAAGTGATTGATTGATTGATT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023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TACCAAAAAAATAGTATATCTACATAGAATTTCACAT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TTTTCTATGTGAAAATTAACCTAAAAATATGCTTTGCTTATG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GTCATGCTTTTTATCAGTTGAGGAGTTCAGCTTAATAATCCT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TTAAACAAATAGGAAAAAAACTAAAAGTAGAAAATGGAAAT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AAGCATTTCTACCACTCAGAATTGATCTTATAACATGAAATG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AAGAAAATATTAAAGTTAAACTCCCCTATTTTGCTCGTTTTT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AAAATACATTCTGCACAATCCCCAAAGATTGATCATACG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006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AAATAAACTGTTTTCTATGTGAAAATTAACCTANNATATGC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TGTTTAAGATGTCATGCTTTTTATCAGTTGAGGAGTTCAGCT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CTCTAAGATCTTAAACAAATAGGAAAAAAACTAAAAGTAG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AAAATGTCAAAGCATTTCTACCACTCAGAATTGATCTTAT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GCTTTTTAAAAGAAAATATTAAAGTTAAACT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 after "&gt;" is the name of the following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five upper-case letters A, C, G, T and N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ear in fragment data. No other 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mistake is the use of lower case letters in 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type a command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p  file_of_frag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goes to the terminal screen. So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nto a file is necessary. The output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contigs at fragment level, detailed display of con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nucleotide level, and consensus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' = direct orientation; '-' = rever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CAP on the sample input data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i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022uabh+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TTAGAGACCCAAGTTTTTGACCTTTTCCATGTTTACATCAATCCTGTAGGTG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GCCATTTAAGTATTATTATAGACATTTTCACTATCCCATTAAAACCCTTTAT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ATCATAACACTACTTCCTACCCATAAGCTCCTTTTAACTTGTTAAAGTCTTG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AAGACTTGTTTAAACACAAAA-TTTAGACTTTTACTCAACAAAAGTGATTG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ATTGATTGAT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G028uaah+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GCTCCTTTTAACTTGTTAAAGTCTTGCTTGAATTAAAGACTTGTTTAAAC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TTAGACTTTTACTCAACAAAAGTGATTGATTGATTGATTGATTGATTGATGGT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GGACTTCATTCTAGTCATTATAGCTGCTGGCAGTATAACTGGCCAGCCTTT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CTGCTTAGAGTCAAAGCATGTACTTAGAGTTGGTATGATTTATCTTTTTGGT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GCCTCCTTCCCCATCCC-ATCA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G019uabh+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ATCATAACACTACTTCCTACCCATAAGCTCCTTTTAACTTGTTAAAGTCTTG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AAGACTTGTTTAAACACAAAAATTTAGAGTTTTACTCAACAAAAGTGATTG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ATTGATTGATTGATGGTTTACAGTAGGACTTCATTCTAGTCATTATAGCTGC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TAACTGGCCAGCCTTTAATACATTGCTGCTTAGAGTCAAAGCATGTACTTAG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TGATTTATCTTTTTGGTCTTCTATAGCCTCCTTCCCCATCCCCATCAGTCTT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TTGTTACGTTATGACT-AATCTTTGGGGATTGTGCAGAATGTTATTTTAGAT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-CGAGCAAAAT-GGGGAGTT-A-CTT-A-TATTT-CTTT-AAA-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#G023uabh-(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CGT-ATGA-TCAATCTTTGGGGATTGTGCAGAATGT-ATTTTAGATAAGC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AAAATAGGGGAGTTTAACTTTAATATTTTCTTTTAAAAAGCATTTCATGTT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ATTCTGAGTGGTAGAAATGCTTTGACATTTTATTTCCATTTTCTACTTTTAG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CTATTTGTTTAAGATCGTAGAGGATTATTAAGCTGAACTCCTCAACTGAT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ACATCTTAAACATAAGCAAAGCATATTTTTAGGTTAATTTTCACATAGAAAA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TTTATGTGAAATTCTATGTAGATATACTATTTTTTTGGTATT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G006uaah-(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GTTTAACTTTAATATTTTCTTTTAAAAAGCATTTCATGTTATAAGATCAAT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GTAGAAATGCTTTGACATTTTATTTCCATTTTCTACTTTTAGTTTTTTTCCT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AAGATCTTAGAGGATTATTAAGCTGAACTCCTCAACTGATAAAAAGCATGAC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ATAAGCAAAGCATATNNT-AGGTTAATTTTCACATAGAAAACAGTTTATTT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 modifications by S. Smith on Mon Feb 17 10:18:34 ES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llow for command line arguement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coded parameters, as well as a slight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outine to support GDE format.  Change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by 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mods for use with Macintosh SeqApp program, d.g. gilbert, Ju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