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stalw_help   for version 1.4 (September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-line help file for CLUSTAL 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amed or defined as: clustalw_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MSDOS in which case it should be named CLUSTALW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usage and algorithms, please se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stalv.doc    The documentation for Clustal V (most of the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basic algorithms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w.ms      A manuscript describing the main algorithmic chan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al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A brief summary of the main changes over Clustal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by 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 Higgins    (now at the EBI, Hinxton, Great 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, Heidelberg, German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describing Clustal 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J.D., Higgins, D.G. and Gibson, T.J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W: improving the sensitivity of progress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 through sequence weighting, posi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ies and weight matri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 Research, submitted,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HELP 1 &lt;&lt;             General help for CLUSTAL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W is a general purpose multiple alignment program for DNA o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PUT:  all sequences must be in 1 file, one after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formats are automatically recognised: NBRF/PIR, EMBL/SWISSPR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 (Fasta), Clustal (*.aln), GCG/MSF (Pileup) and G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alphabetic characters (spaces, digits, punctuation marks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"-" which is used to indicate a GAP ("." in GCG/MS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MULTIPLE ALIGNMENT on a set of sequences, use item 1 from this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m; go to menu item 2 to do the multipl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S (menu item 3) are used to align 2 alignments or to ad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sequences to an old alignment.  Use this to add new sequences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.  GAPS in the old align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using the "-" character.   PROFILES can be inpu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mats; just use "-" (or "." for MSF) for each ga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TREES (menu item 4) can be calculated from old alignments (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-" characters to indicate gaps) OR after a multiple alignment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ies to automatically recognise the different file forma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uess whether the sequences are amino acid or nucleotid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 and NBRF/PIR formats are recognised by having a "&gt;"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/Swiss Prot formats are recognised by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at the start of the file (the token for the entry name fiel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format is recognised by the word CLUSTAL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G/MSF format is recognised by the word PileUp at the start of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sf files do not contain this word first, edit it in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85% or more of the characters in the sequence are from A,C,G,T,U or 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be assumed to be nucleotide.  This works in 97.3%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describing Clustal 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J.D., Higgins, D.G. and Gibson, T.J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W: improving the sensitivity of progress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 through sequence weighting, posi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ies and weight matrix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 Research, submitted,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2 &lt;&lt;      Help for 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loaded sequences, use menu item 1 to do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.  You will be prompted for 2 output files: 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tself; another to store a dendrogram that describes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s are carried out in 3 stages (automatically done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1 ...Do complete multiple alignments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sequences are compared to each other (pairwise align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dendrogram (like a phylogenetic tree) is constructed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groupings of the sequences by similarity (stored in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nal multiple alignment is carried out, using the dendrogram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WISE ALIGNMENT parameters control the speed/sensitivity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arameters control the gaps in the final multip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PS (menu item 7) will remove any new gaps introduced into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ultiple alignment if you wish to change the parameter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takes effect just before you do a second multiple align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phylogenetic trees after alignment whether or not this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is OFF, the new gaps are kept even if you do a seco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. This allows you to iterate the alignment gradually.  Someti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s improved by a second or thir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can be used to send the output alignments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e first stages (pairwise alignments; dendrogram)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endrogram file (menu item 3); or you can just produce the dend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inal multiple alignment (menu item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: Menu item 9 (format options) allows you to choose from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lignment formats (CLUSTAL, GCG, NBRF/PIR, PHYLIP and GD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between FAST/APPROXIMATE or SLOW/ACCURATE al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lignments used to make the guide tree.  The fas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 but are less reliable than the slo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3 &lt;&lt;      Help for pairwis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is calculated between every pair of sequences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struct the dendrogram which guides the final multipl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s are calculated from separate pairwise alignments. 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2 methods: dynamic programming (slow but accurate)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Wilbur and Lipman (extremely fast but approximat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he 2 alignment methods using menu option 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/accurate method is fine for short sequences but will be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(e.g. &gt;20) long (e.g. &gt;1000 residue) sequen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/ACCURATE alignm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do not have any affect on the speed of the align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ive initial alignments which are then rescored to g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 scores.  These % scores are the ones which ar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cores are converted to distances for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ap Open Penalty:      the penalty for opening a gap in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ap extension penalty: the penalty for extending a gap by 1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rotein weight matrix: the scoring table which describes the simila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mino acid to each other.  For DNA, an identity matri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APPROXIMATE alignm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ilarity scores are calculated from fast, approximate, global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hich are controlled by 4 parameters.   2 techniques ar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ignments very fast: 1) only exactly matching fragments (k-tup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; 2) only the 'best' diagonals (the ones with most k-tuple m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TUPLE SIZE:  This is the size of exactly matching fragment tha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or speed (max= 2 for proteins; 4 for DNA), DECREASE fo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er sequences (e.g. &gt;1000 residues) you may need to increa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PENALTY:   This is a penalty for each gap in the fast alignment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ffect on the speed or sensitivity except for extre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DIAGONALS: The number of k-tuple matches on each diagonal (in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lot) is calculated.  Only the best ones (with most match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alignment.  This parameter specifies how many.  Decrease for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o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IZE:  This is the number of diagonals around each of the 'bes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s that will be used.  Decrease for speed; increase fo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4 &lt;&lt;      Help for multipl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ontrol the final multiple alignment.  This is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etails are complicated.  To fully underst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s and the scoring system, you will have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ep in the final multiple alignment consists of aligning two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quences.  This is done progressively, following the branching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REE.  The basic parameters to control this are two gap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s for various identical/non-indentical resid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nd 2) The GAP PENALTIES are set by menu items 1 and 2.  These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opening up every new gap and the cost of every item in a g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gap opening penalty will make gaps less frequent. 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p extension penalty will make gaps shorter.   Terminal gap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LAY DIVERGENT SEQUENCES switch delays the alignmen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ly related sequences until after the most closely related sequen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gned.   The setting shows the percent identity level required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sequence; sequences that are less identical tha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sequences will be alig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DNA, the scoring system assigns a score of 3 for two identic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ro otherwise.   The TOGGLE TRANSITIONS switch (menu item 3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(A &lt;--&gt; G or C &lt;--&gt; T i.e. purine-purine or pyrimidine-pyri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 a score of 1; otherwise, these are scored as mism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score of zero.  For distantly related DNA sequences,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tter turned off; for closely related sequences it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OTEIN WEIGHT MATRIX leads to a new menu where you are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weight matrices.   The default is the BLOSUM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by Jorja and Steven Henikoff.  Note, a series is used!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that is used depends on how similar the sequences to be aligne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step are.   Different matrices work differently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distance.  Further help is offered in the weight matri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A &lt;&lt;           Help for protein ga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SIDUE SPECIFIC PENALTIES are amino acid specific gap penalties tha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rease the gap opening penalties at each position in the al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See the documentation for details.  As an example, posi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ch in glycine are more likely to have an adjacent gap than 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ch in v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3) HYDROPHILIC GAP PENALTIES are used to increase the chances of a ga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 (5 or more residues) of hydrophilic amino acids; these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op or random coil regions where gaps are more common.  The resid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considered" to be hydrophilic are set by menu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AP SEPARATION DISTANCE tries to decrease the chances of gap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lose to each other.  Gaps that are less than this distance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nalised more than other gaps.  This does not prevent close g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them less frequent, promoting a block-like appearance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ND GAP SEPARATION treats end gaps just like internal gaps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oiding gaps that are too close (set by GAP SEPARATION DISTANC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off (default), end gaps will be ignored for this purpo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wish to align fragments where the end gaps are not b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5 &lt;&lt;      Help for output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utput formats are offered.  You can choose more than one (or all 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AL format output is a self explanatory alignment format. 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ligned in blocks.  It can be read in again at a later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) calculate a phylogenetic tree or add a new sequen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G output can be used by any of the GCG programs that can work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(e.g. PRETTY, PROFILEMAKE, PLOTALIGN).  It is the same as the 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f format files (multiple sequence file); new in version 7 of G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 output can be used for input to the PHYLIP package of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enstein.  This is an extremely widely used package for doing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 form of phylogenetic analysis (MUCH more than the the modest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on offered by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RF/PIR:  this is the same as the standard PIR format with ONE ADDITION.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"-" are used to indicate the positions of gaps i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 These files can be re-used as input in any part of clust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sequences (or alignments or profiles) to be rea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E:  this format is used by the GDE package of Steve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RDER is used to control the order of the sequenc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.  By default, it is the same as the input order.  This swit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ake the order correspond to the order in which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igned (from the guide tree/dendrogram), thus automatically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6 &lt;&lt;      Help for profi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OFILE ALIGNMENT, we mean alignment to an existing alignment. 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can be a single sequence.  A profile is simply an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equences (e.g. an alignment output file from Clustal W) 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align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can be in any of the allowed input formats with "-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gaps (except for GCG/MSF where "."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the 2 profiles by choosing menu items 1 and 2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file names.  Then Menu item 3 will align the 2 profiles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4 will take the sequences in the second profile and alig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file, 1 at a time.  This is useful to add some new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alignment.  In this case, the second profile need no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gnment parameters can be set using menu items 6 and 7 ("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"). These are EXACTLY the same parameters as used by the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ultiple alignment procedure.  The general multiple alignment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re is simply a series of profile alignments.   Carrying out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alignments on larger and larger groups of sequences,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uild up a complet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alignments allow you to store alignments of your favourit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 new sequences to them in small bunches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7 &lt;&lt;      Help for phylogenetic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efore calculating a tree, you must have an ALIGNMENT in memo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n any format or you should have just carried out a full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nd the alignment is still in memory.  Remember YOU MUST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IRS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is the NJ (Neighbour Joining) method of Saitou and Nei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culate distances (percent divergence) between all pairs of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alignment; second you apply the NJ method to the dist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CLUDE POSITIONS WITH GAPS?  With this option, any alignm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Y of the sequences have a gap will be ignored.  This means that 'lik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red to 'like' in all distances.  It also, automatically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most ambiguous parts of the alignment, which are concentra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(usually).  The disadvantage is that you may throw away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f there are many g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RRECT FOR MULTIPLE SUBSTITUTIONS?  For small divergence (say &lt;10%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kes no difference.  For greater divergence, this option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ct that observed distances underestimate actual evolutionary d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.  This is because, as sequences diverge, more than one substit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t many sites.  However, you only see one difference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ay sequences.  Therefore, this option has the effect of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lengths in trees (especially long branches).  The correction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NA or proteins) are both due to Motoo Kimura. 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README.TXT describes a new modification for proteins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divergent sequences, the distances cannot b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You will be warned if this happens.  Even if none of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 set exceed the reliable threshold, if you bootstrap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bootstrap distances may randomly exceed the safe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 calculate a tree, use option 4 (DRAW TREE NOW).  This gives an UN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all branch lengths.  The root of the tree can only be in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outgroup (a sequence that you are certain branches at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 .... certain on biological grounds) OR if you assume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ancy in the 'molecular clock', you can place the root in the '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 (roughly equidistant from all t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OOTSTRAPPING is a method for deriving confidence values for the group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(first adapted for trees by Joe Felsenstein).   It involves mak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amples of sites from the alignment (N should be LARGE, e.g. 500 -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N trees (1 from each sample) and counting how many times each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riginal tree occurs in the sample trees.   You must supply a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random number generator.  Different runs with the sam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same answer.  See 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OUTPUT FORMATS:  three different formats are allowed. 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ree visually.  You must make the tree yourself (on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sults OR get the PHYLIP package and use the tree draw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(Get the PHYLIP package anyway if you are interested in t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8 &lt;&lt;      Help for choosing protein weigh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in alignments, you use a weight matrix to determine the simi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identical amino acids.  For example, Tyr aligned with Phe is usually ju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'better' than Tyr aligned with Pro.   These are not used with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'in-built' series of weight matrices offered.  Ea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matrices which work differently at different evolutionary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xact details, read the documentation.  Crudely, we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in memory, spanning the full range of amino acid distanc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dentical sequences to highly divergent ones).   For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it is best to use a strict weight matrix which only giv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 identities and the most favoured conservative substitu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vergent sequences, it is appropriate to use "softer" matr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high score to many other frequent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BLOSUM (Henikoff).   These matrices appear to be the bes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data base similarity (homology searches).  The matric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um80, 62, 40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AM (Dayhoff).  These have been extremely widely used since the late '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PAM 120, 160, 250 and 350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supply an identity matrix which gives a score of 10 to two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and a score of zero otherwise.  This matrix is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read in your own (just one matrix, not a s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trix can be read from a file on disk, if the filename consi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er case characters. The values in the new weight matrix must b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ores should be similarities.  You can use negative as well 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f you wish, although the matrix will be automatically adjus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  The format used for a new matrix is the same as the BL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beginning with a # character are assumed to be com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nt line should contain a list of amino acids in any ord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tter code, followed by a * character. This should be followed by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f integer scores, with one row and one column for each amino ac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ow and column of the matrix (corresponding to the * character)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core over the who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9 &lt;&lt;      Help fo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FILE=file.ext                             :in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1=file.ext  and  /PROFILE2=file.ext  :profiles (old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S (do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PTIONS</w:t>
        <w:tab/>
        <w:t xml:space="preserve">    :list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  or /CHECK    :outline the command line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LIGN              :do full multipl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E               :calculate NJ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TSTRAP(=n)      :bootstrap a NJ tree (n= number of bootstraps; def. = 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(set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General settings: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ACTIVE :read command line, then enter normal interactiv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CKTREE   :use FAST algorithm for the alignment guid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TREE=    :file for new guid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TREE=    :file for old guid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ATIVE    :protein alignment with negative values i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FILE=    :sequence align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PUT=     :GCG, GDE, PHYLIP or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ORDER=   :INPUT or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E        :LOWER or UPPER (for GDE outpu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Fast Pairwis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P=n      :word size                  /TOPDIAGS=n  :number of best di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DOW=n    :window around best diags.  /PAIRGAP=n   :gap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RE       :PERCENT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low Pairwis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ATRIX=   :BLOSUM, PAM, ID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APOPEN=f :gap opening penalty        /PWGAPEXT=f  :gap opening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ultipl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RIX=     :BLOSUM, PAM, ID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OPEN=f   :gap opening penalty        /GAPEXT=f    :gap extension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GAPS     :no end gap separation pen. /GAPDIST=n   :gap separation pen.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GAP      :Residue specific gaps off  /NOHGAP      :hydrophilic ga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PRESIDUES= :list hydrophilic res.    /MAXDIV=n    :% ident. fo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=       :PROTEIN or DNA             /TRANSITIONS :transitions NOT we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rees:***                             /SEED=n    :seed number for boots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URA      :use Kimura's correction.   /TOSSGAPS  :ignore positions with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P 0 &lt;&lt;           Help for tree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utput formats are offered: 1) Clustal, 2) Phylip/Tree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Just the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formats displays the results graphically.  To see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tree (not a bootstrapped tree), get the PHYLIP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mat 2) below.  It can be imported into the PHYLIP programs RE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TREE and DRAWGRAM and displayed graphically.  TreeTool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nly available for SUN (by ftp from rdp.life.uiuc.edu).  Tree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has a neat facility for labels on internal nodes which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strap figures on the bootstrap trees.  If you do not have Tree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quest the trees in Clustal format 1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lustal format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verbose and lists all of the distances between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alignment positions used for each.   The tre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file.  It lists the sequences that are joined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step and the branch lengths.  After two sequences are join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later as a NODE.  The number of a NODE is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sequence in that N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hylip or TreeTool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the New Hampshire format, used by many phylogene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It consists of a series of nested parentheses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order, with the sequence names and branch lengths. 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it can be used by the RETREE, DRAWGRAM and DRAWTREE programs of the PH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see the trees graphically.  This is the same format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for the guid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otstrap tree, you need to use TreeTool or request format 1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istanc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just outputs a matrix of all the pairwise distance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the Phylip package.  It used to be useful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produce distances from protein sequences in the Phylip pack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redundant (Protdist of Phylip 3.5 now does thi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