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astDNAml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ry J. Olsen, Department of Microbi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Illinois, Urbana,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@phylo.life.uiuc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deo Matsuda, Mathematics and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onne National Laboratory, Argonne,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suda@mcs.anl.g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y Hagstrom, Phy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onne National Laboratory, Argonne,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strom@mcs.anl.g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ss Overbeek, Mathematics and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onne National Laboratory, Argonne,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beek@mcs.anl.g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fastDNA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DNAml is a program derived from Joseph Felsenstein's version 3.3 DN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(part of his PHYLIP package).  Users should consult the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ML before us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DNAml is an attempt to solve the same problem as DNAML, but to do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and using less memory, so that larger trees and/or more boots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icates become tractable.  Much of fastDNAml is merely a recod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LIP 3.3 DNAML program from PASCAL to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NAML includes the following not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3. (c) Copyright 1986, 1990 by the University of Washingt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eph Felsenstein.  Written by Joseph Felsenstein.  Permission is gr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and use this program provided no fee is charged for it and provi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pyright notice is not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is fastDNAml fas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recomputation of values has been eliminated (Joe Felsenstein ha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of this in version 3.4 DNAM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mization of branch lengths has been accelerated by changing from an 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to Newton's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rategy for simultaneously optimizing all of the branches on the tre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modified to spend less time getting an individual branch righ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ing the other bran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new features in fastDNA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DNAml includes a checkpoint feature to regularly save its progress t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ng a large tree.  If the program is interrupted, a minor chan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file and adding the R (restart) option permits the work to be re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last check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R {restart) option can also be used for more rapid addition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 to a previously computed tree (when new sequences are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ment, it is best if the relative alignment of the previous sequenc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lte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 (global) option has been generalized to permit crossing any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es during tree rearrangements.  In addition, it is possible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nt of rearrangement explored during the sequential addition ph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 buil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 U (global and user tree) option combination instructs th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 best of the user trees, and then look for rearrangemen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st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available rate categories has been raised from 9 to 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eighting mask accepts values from 0 through 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B (bootstrap) option causes generation of a bootstrap sample,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input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ncludes "P4" code for distributing the problem over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s (either within one machine, or across multiple machin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DNAML and fastDNAml give the same answ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yet fully establ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kelihoods and branch lengths sometimes differ very slightly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criteria for stopping the optimiz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arlier version of fastDNAml had an error in generating tree rearran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earch for better trees.  This did not affect the default (lo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rrangements, but could have caused the program to miss som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rrangements.  We think that it is now correct, but it is one of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program features to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ttle has been done to check the confidence limits on branch leng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concerned, you can supply a tree inferred by fastDNAml as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 to PHYLIP DNAML and let it (1) reoptimize branch lengths, (2) t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dence limits and (3) tell you the tree likelihood.  (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remove the quotation marks around the species nam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in the 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subtree exchanges (as well as moving a single subtree) in the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t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quickly evaluating whether a tree is a good candidate for best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the program to optimize any user-defined subset of branches when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s are su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ing a list of the several best trees, not just the (single) 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and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to fastDNAml is similar to that used by DNAML (and the other PHY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).  The user should consult the PHYLIP documentation for a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fastDNAml expects to get its input from stdin (standard in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rites its output to stdout (standard output).  (There are compil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to modify this, for those who care to get into such thing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 UNIX system, it is a simple matter to redirect input from a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o a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stDNAml &lt; infile &gt; out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 VMS system it is only slightly more difficult.  Immediatel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program, one includes two commands that define the inp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Define/User  Sys$Input   in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Define/User  Sys$Output  ou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Run fastDNA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nput data format is Interleaved (see I option).  To help ge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GenBank or similar format, numbers in the sequence data (i.e.,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numbers)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 that the program also writes a file called checkpoint.PID.  See the 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below for more descrip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-- Print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fastDNAml 1.0 does not echo the sequence data to th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1 reverses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-- Do Not Print T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fastDNAml 1.0 prints the final tree to the output file.  Opt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s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-- Write Tree to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fastDNAml 1.0 does not write a machine readable (Newick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the final tree to an output file.  Option 4 reverses this.  The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le will be called treefile.PID (where PID is the process I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fastDNAml is runn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-- Bootstr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s a bootstrap sample of the input data.  Requires auxiliary dat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  random_number_s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W option is used, only positions that have nonzero weights ar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ing the bootstrap sample.  Warning:  For a given random number se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will always b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YLIP DNAML does not include a bootstrap option.  (Use the DNABOOT progra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-- Categ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auxiliary data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  number_of_categories  list_of_category_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 number of categories is 35.  This line is followed by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tes for each s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tegories  list_of_categories  [per site, one or more lin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"numbers" are ordered: 1, 2, 3, ..., 9, A, B, ..., Y, Z. 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(undefined rate) is permitted at sites with a zero in a user-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ing m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YLIP DNAML is limited to categories 1 through 9.  Also, in PHYLIP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, the categories data came after all the other auxiliary data, bu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-supplied base frequencies and sequence data.  If you make the C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ast auxiliary data line, the programs will behav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 -- Empirical Frequenc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s the program to use empirical base frequencies deri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data.  Therefore the input file should not include a base frequ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preceding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 -- Glob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global option is specified, there may also be an [optional] auxil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line of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  N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  N1  N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1 is the number of branches to cross in rearrangements of the completed 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of N2 is the number of branches to cross in testing rearran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sequential addition phase of tree i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1 = 1:            local rearrangement (default without G op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&lt; N1 &lt; numsp-3:  regional rearrangements (crossing N1 branch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1&gt;= numsp-3:      global rearrangements (default with G op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2 &lt;= N1           the default N2 is 1, local rearrang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 option can also be used to force branch swapping on user trees,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bination of G and U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auxiliary line is supplied, it cannot be the last line of auxil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  (It may be necessary to add the T option with an auxiliary data li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other auxiliary data are us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YLIP DNAML does not support the auxiliary data line or branch swapping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-- Not Interlea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fastDNAml 1.0 expects data lines for the various sequences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eaved format (as did PHYLIP 3.3 DNAML).  The I option rever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format (to non-interleaved data, in which all the data lines f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before the next sequence begins).  This is particularly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a GenBank or equivalent format into a valid input file (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within the sequence data are ignored, so it is not necessary to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ll the data for each sequence are on one line, then the interleave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interleaved formats are degenerate.  (This is the way David Swoffor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P program writes PHYLIP format output files.)  The drawback is that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do not handle long lines of text.  This includes the vi and ED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s, many electronic mail programs, and some versions of FTP for VAX/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YLIP 3.3 DNAML expects interleaved data, and does not include an I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 this.  PHYLIP 3.4 DNAML accepts an I option, but the default form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 -- Jum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domize the sequence addition order.  Requires an auxiliary input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  random_number_s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fastDNAml explores a very small number of alternative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ologies relative to a typical parsimony program.  There is a very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 that the search procedure will not find the tree topolog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st likelihood.  Altering the order of taxon addition and compa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 found is a fairly efficient method for testing convergence.  Typ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be nice to find the same best tree at least twice (if not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), as opposed to simply performing some fixed number of jumb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ing that at least one of them will be the optim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 -- User Lengt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ses user trees to be read with branch lengths (and it is an error to o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m).  Without the L option, branch lengths in user tre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, and are ignored if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-- Out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specified sequence number for the outgroup.  Requires an auxil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line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 outgroup_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only affects the way the tree is drawn (and writt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-- Quick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greatly decreases the time in initially placing a new seque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owing tree (but does not change the time required to subsequently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rrangements).  The overall time savings seems to be about 30%, bas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limited number of test cases.  Its downside, if any, is unknow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bably become default program behavior in the nea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analysis is run with a global option of "G 0 0", so th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rrangements are permitted, the tree is build very approximately, bu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.  This may be of greatest interest if the question is, "Wher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ne new sequence fit into this known tree?  The known tree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restart option,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YLIP DNAML does not include anything comparable to the quickadd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-- Re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 option causes the program to read a user-supplied tree with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number of taxa as the starting point for sequential add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 taxa.  Thus, the sequence data must be followed by a valid (New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) tree.  (The phylip_tree/2, prolog fact format, is now also suppor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art option can also be used to increase the range of the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 (better) trees.  For example, you can take a tree produc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"local" tree rearrangements, and increase the rearrange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gional" or "global" by combining the appropriate global op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rt option.  If the starting tree was written by fastDNAml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t of rearrangements is saved with the tree, and will be us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point for the additional search.  If the tree was already glob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ed, then no additional searching will be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upport the R option, after each taxon is added to the growing tre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each round of rearrangements, the program appends a checkpoint tre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lled checkpoint.PID, where PID is the process number of th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DNAml program.  The last line of this file needs to be appen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file when the R option is used.  (This should not be confused with the U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er tree) option, which expects a number followed by that number of t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additional taxa are added to user tre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IX utility tail can be used to remove the last tree from the check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and the utility cat can be used to append it to the input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cript can be used to add a starting tree and the R optio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, and restart fastDNAm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! /bin/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est $# -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n echo "Usage:  restart checkpoint_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 first_line             # first line of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o "$first_line R"        # add restar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t -                       # rest of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il -1 $1                  # append last tree in checkpoin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shell script is in the file called restart, then one migh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tart  checkpoint.21312  &lt; infile  | fastDNAml  &gt; new_ou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^script  ^checkpoint tree    ^data     ^dnaml program  ^output_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too opaque, don't worry about it, or talk with your local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.  In the mean time, this and other useful shell scripts ar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YLIP DNAML does not write checkpoint trees and does not have a r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 -- Transition/transversion rat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a user-specified ratio of transition to transversion type substit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 T option, a value of 2.0 is used.  Requires an auxiliary dat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  rat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 that a T option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 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xiliary data line does nothing, but can provide a last auxiliary dat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optional auxiliary data, s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 3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not be las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 -- User Tree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an input line with the number of user-specified trees,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number of trees.  These data immediately follow the sequenc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ees must be in Newick format, and terminated with a semicolon. 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lso accepts a pseudo_newick format, which is a valid prolog fa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ee reader in this program is more powerful than that in PHYLIP 3.3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, material enclosed in square brackets, [ like this ], is igno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; taxa names can be wrapped in single quotation marks to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sion of characters that would otherwise end the name (i.e., '(', ')',</w:t>
      </w:r>
    </w:p>
    <w:p>
      <w:pPr>
        <w:pStyle w:val="PreformattedText"/>
        <w:bidi w:val="0"/>
        <w:spacing w:before="0" w:after="0"/>
        <w:jc w:val="left"/>
        <w:rPr/>
      </w:pPr>
      <w:r>
        <w:rPr/>
        <w:t>':', ';', '[', ']', ',' and ' '); names of internal nodes are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; and exponential notation (such as 1.0E-6) for branch length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 -- We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user-specified column weighting information.  This option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iliary data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ights     list_of_weight_values    [per site, one or more lin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necessary that the weight values not start before the 11'th charac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, or some of them will be lost.  Weights from 0 to 35 are indic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ries: 0, 1, 2, 3, ..., 9, A, B, ..., Y, 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YLIP DNAML does not support user weights with values other than 1 or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mit has been removed in fastDNAml 1.0 to permit the use of user we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mechanism for representing a bootstrap sample (that is,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iliary data lines change, not the body of the data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 -- Write T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nal tree to an output file called treefile.PID.  By default the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Newick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 auxiliary input line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included, then the tree output file is written as a prolog f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seudo_newick([Comment], (Subtree1, Subtree2, Subtree3):Leng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each subtree is 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ubtree1,Subtree2):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: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is auxiliary input line is optional, it cannot be the last auxil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YLIP DNAML does not append the PID (process ID) to the tree file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support the prolog format outpu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