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       - UIC AND DISK ENTRY ROUTINE FOR RSX11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       - UIC AND DISK ENTRY ROUTINE FOR RSX11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INE NAME: 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he  LOG  task  provides  an  alternativ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/UIC=[xxx,yyy]:    and   ASN   procedur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gging" onto another disk and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ABLE:  The task is MCR callable.  (See exampl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LOG accepts any  legal  device  name  (with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colon), and one or two octal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 group and user.  The  special  symbol  "*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used  to mean "don't change th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to log to a different account and/or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OG DP 20,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OG 20-30 D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OG *,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OG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OG DK3:  4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out your current assignment and U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LOG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  When only one number is present in the lin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number  is  assumed  to be "stared"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rom one UIC to another under the sam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hird  and fourth example above are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hanges  only  the  default  U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.UIC)  and  leaves  the login UIC (U.LUIC)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for privileged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group and user numbers must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at order, the disk name can come any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, before or after the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:  The program will not work if you do not have any  S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 at all.  This is not a problem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it on the system console, or pla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N command of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numbers, if present in the devic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be one digit long.  To make thi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f a problem, the decimal  numerals  "8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9" will work for drives 10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Mike Hig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tu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Bancrof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erkely, CA 94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       - UIC AND DISK ENTRY ROUTINE FOR RSX11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LANGUAGE:  MACRO11 with SUPER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MODULE NAME:  LOG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  Contact Mike Hig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