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AND CORRECTOR FOR THE PDP-11, PDP-10, and PDP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GUIDE AND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all '79 DECUS Edition - December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1 VERSION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0 VERSIO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8  VERSION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Corporation,  DECUS,  n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9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ermission to copy or modif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rofit, is hereby grant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opyright notice  is  includ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made to the fact that re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were 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      BASICS OF TECO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USING TECO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DATA STRUCTURE FUNDAMENTALS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    FILE SELECTION COMMANDS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     Simplified File Selection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     Input File Specification (ER command)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     Output File Specification (EW command)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     Closing Files (EX command)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   INPUT AND OUTPUT COMMANDS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    POINTER POSITIONING COMMANDS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   TYPE OUT COMMANDS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1       Immediate Action Commands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      TEXT MODIFICATION COMMANDS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      SEARCH COMMANDS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9      SAMPLE EDITING JOB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LUDE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      INVOKING TECO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RUNNING TECO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CREATING A NEW FILE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EDITING AN EXISTING FILE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SWITCHES ON TECO AND MAKE COMMANDS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INVOKING A TECO PROGRAM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USER INITIALIZATION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      CONVENTIONS AND STRUCTURES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TECO CHARACTER SET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TECO COMMAND FORMAT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    Numeric Arguments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    Text Arguments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    Colon Modifiers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    DATA STRUCTURES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     Text Buffer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     Q-registers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     Q-register Push-down List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     Numeric Values and Flags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      COMMAND STRING EDITING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       LOGICAL COMMAND SUMMARY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FILE SPECIFICATION COMMANDS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PAGE MANIPULATION COMMANDS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BUFFER POINTER MANIPULATION COMMANDS  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    TEXT TYPE OUT COMMANDS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    DELETION COMMANDS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    INSERTION COMMANDS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SEARCH COMMANDS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     SEARCH ARGUMENTS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     Q-REGISTERS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     ARITHMETIC AND EXPRESSIONS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     SPECIAL NUMERIC VALUES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     COMMAND LOOPS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3     BRANCHING COMMANDS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4     CONDITIONAL EXECUTION COMMANDS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     RETRIEVING ENVIRONMENT CHARACTERISTICS   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6     MODE CONTROL FLAGS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     SCOPE COMMANDS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     PROGRAMMING AIDS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1      Text Formatting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2      Comments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3      Messages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4      Tracing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5      Convenience Characters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6      Memory Expansion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7      Case Control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9     MANIPULATING LARGE PAGES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0     TECHNIQUES AND EXAMPLES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ASCII CHARACTER SET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ERROR MESSAGES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    INCOMPATIBLE, OBSOLETE, AND SYSTE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      SPECIFIC FEATURES OF TECO-11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1       TECO Commands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2       String Build Constructs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2      SPECIFIC FEATURES OF RT-11                ?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3      SPECIFIC FEATURES OF RSTS/E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4      SPECIFIC FEATURES OF RSX-11/M, RSX-11/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AS       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5      SPECIFIC FEATURES OF VAX/VMS              ?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6      SPECIFIC FEATURES OF OS/8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7      SPECIFIC FEATURES OF TOPS-10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    RT-11 OPERATING CHARACTERISTICS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    RSTS/E OPERATING CHARACTERISTICS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     RSX-11 OPERATING CHARACTERISTICS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     VAX/VMS OPERATING CHARACTERISTICS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     OS/8 OPERATING CHARACTERISTICS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      TOPS-10 OPERATING CHARACTERISTICS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SSARY                 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powerful text editing program that runs und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:  program sources, manuscripts, or correspondenc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Since TECO is a character-oriented editor 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text edited with TECO does  not  have  lin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it, and it is not necessary to replace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tility of TECO makes it  complex.   To  help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 with  this  complexity,  this  manual  presents TECO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.  The first part (Chapter 1)  contains  basic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roduces enough TECO commands to allow the novice TEC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creating and editing text files after only a  few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ruction.  The introductory commands are sufficient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pplication;  however, they are less  powerful,  in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an the advanced commands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hapters describe  the  full  TECO  command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  review  of  the  introductory commands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.  These chapters also introduce the concept of TEC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ming language and explain how basic editing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into "programs" sophisticated enough  to 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sections  of  this  manual  include  few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of commands, since all TECO commands have a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ormat which will quickly become apparent to  the 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 However,  the  end of Chapter 1 does include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mploying most of the  commands  introduced  up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Students  of TECO should experiment with each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roduced, then duplicate the examples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to be a reference manual an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pter 1, is not a tutorial.  After Chapter 1,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has  a  general  familiarity  with  TECO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is manual to find detail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otation is used in this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    ASCII code (octal)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L&gt;          0   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&gt;           10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11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F&gt;           12    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T&gt;           13         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F&gt;           14    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          15    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APE&gt; or $  33                      Escape or Al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/x&gt;       -                       Control-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      40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177                      Delete or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&lt;CTRL/x&gt; are  produced  by  stri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character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upper case characters will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esent 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y  be  called  from  command  level  by  typ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mmand, followed by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, OS/8, and TOPS-10           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                             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                            RUN $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X/VMS                            RUN SYS$SYSTEM: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respond by printing an asterisk at the left  marg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at  it  is  ready  to  accept user commands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type one 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operation to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can be used to indicate such items as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command should be executed.  A text argumen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CII characters which might be words of text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ommand  requires  a  numeric  argument,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lways  precedes  the command.  If a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gument, the text argument always follows the comm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s are terminated by a special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execute commands upon receipt of  two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characters.  The ESCAPE is a non-printing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labelled ESC, ALT,  or  PREFIX  on  your  keyboard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s a dollar sign ($) whenever an ESCAPE is typed. 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character is used in  examples  throughout  this  man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ESCAPE.  Note that the carriage return characte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ignificance to TECO.   Only  the  double  ESCAPE 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command  strings  from  left  to  right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ll  commands  have  been  executed or a command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.  It then prints an asterisk to signal tha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encounters an erroneous command, it prints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Some error messages mention the specific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error.  In  these  error  message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on-printing special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&gt;           &lt;L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T&gt;           &lt;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F&gt;           &lt;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rror message is followed by an asterisk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 indicating  that  TECO  is  ready  to  accep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type a single question mark character (?)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CO-generated  error  message,  TECO will print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up to and including the character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This  helps  you to find errors in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to  determine  how  much  of  a  command  str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errors in commands (as in other text  typ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hitting the DELETE key, which may be labeled DEL or RUBOU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.  Each depression of the  DELETE  key  delete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echoes it on your terminal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d.  If your terminal is a CRT,  TECO  may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the  deleted character from the screen.  You can dele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ommand string this  way,  if  necessary.   To  dele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line  of commands, enter the character &lt;CTRL/U&gt;, ty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CONTROL key while depressing the "U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diting, use the EX command to exit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 in section 1.3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any string of ASCII codes to be  text.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ken  down  into  units of characters, lines, and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one ASCII code.  A line of text is a string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line terminator (usually a line feed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on the line.  A page of text is a string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form feed character as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intains a text buffer in which text is  sto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usually  contains  one  page of text, but the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character never  appears  in  the  buffer.   TECO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 a  buffer  pointer.  The pointer is a movabl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hich is never located directly on a character, b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tween characters:  between tw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rst character in  the  buffer,  or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eed   and   form   feed   characters   are 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y TECO.  A line feed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arriage return typed to TECO and a form feed  is 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ontents  of  the  buffer  by  certain  outp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 feed and form feed characters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.  If a form feed character is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it will cause a page break upon output;   text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feed will beg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ECO maintains an input file and  an  output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which are selected by the user through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input file may be on any device  from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ccepted.  The output file may be on any devic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ma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unctions as a "pipeline" editor.  Text  is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into  the  text buffer, and is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the output file.  Once text has been writte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cannot  be  accessed again without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nd reopening it as an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s may be specified to TECO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 The  following sections present first a simpl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,  and  then  more  sophisticated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flexibl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ollowing file selection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shown   with   a  general 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pec".   The  actual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argument   are 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.  Se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.   Examples  include  a mix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s  from  various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imple applications, you can use special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 to specify the name of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at you start up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SX-11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8, TOPS-10                     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                         EDIT/CREA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perform an effective EWfilespec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see Section 1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SX-11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-8, TOPS-10                     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                         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 open 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hile  preserving  the original file (as a backup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so automatically bring the first page of the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.   These functions simulate the EB command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5.  If any of the above commands do not seem  to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operating  system, consult the appropriate appendi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how  to  install  TECO  and  its 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Input File Specification (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ccept input text from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      General  form  of  the  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input file.  The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          Prepare to read an input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per 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          Prepare to read input file PROG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          Prepare to read input file PROG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only keep one input and one output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to specify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t is not always necessary to specify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If you want to create a file without using any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as  input,  you  may  type  commands  to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ext  directly  into the text buffer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end of each page, write the contents  of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an  output  file.   Since  all  input  is suppli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no input fil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Output File Specification (E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write output text onto any device in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output  file  may  be  specified by means of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ed by an ESCAPE.   If  the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 (for example, a disk), the fil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nsion must be supplied.  If a file name is specified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vice  is explicitly defined, the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      General  form  of  the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utput file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          Prepare to write output  file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INPUT.MAC$EWOUTPUT.MAC$$ Open an input file INPUT.MAC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 on  DX1:  and open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d OUTPUT.MAC.  The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APE  ($$) terminate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and causes the string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.   Note  tha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terminates the EW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one  of  the  two ESCAP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s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specify an output file if you  only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amine  an  input  file, without making permanent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Closing Files (EX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a file, use the EX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out  the file and exit from TECO. 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any portion of the input file  that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ad  yet  are copied to the output file before TECO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rite the text buffer to the current output file,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mainder of the current input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, close the output file, then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FILE.MAC$EWCOPY.MAC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FILE.MAC and  open 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COPY.MAC,  then  copy  all the t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the output file, close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rom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ages of text to be rea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text  buffer  from an input devic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device.  Once  a  page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the output file, it cannot be recall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less the output file is closed and reopened as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-zero)  integer.  If n is not specified,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Y, P, or nP command, TECO positions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inter provides the only means of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a block of text at which insertions, dele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.  A negative value  of  n  mov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backward across n characters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 is not changed.  Rememb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, &lt;CR&gt; and &lt;LF&gt;,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used to move the buffer pointe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lines or characters in either direc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move the pointer across a page boundary.   If  a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ttempts  to  move  the  pointer  backward 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 or forward past the end of the buff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L command attempts to exceed the  page  bounda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ner,  the  pointer  is  positioned at the bounda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exceeded.  Thus, in a page  of  2000  lin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"-4000L"  would  position  the  pointer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  The command "4000L" would positi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fter the last character in the buffer.  No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in 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sections of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be printed out on your terminal for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locating the buffer  pointer,  o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ing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there  are  two  special  type  ou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as  a  convenience.   They  are  abbreviations f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commands.  These commands  consist 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nd  must be the very first character typed afte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its prompting asterisk.   They  take  effect  immediate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follow these commands by an ESCAP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se commands are  known  as  immediat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the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 move  ahea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then type out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the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and  then  type  the  line  just  moved ov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.  On terminals with  no  backspace  key,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/H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ful  for  "walking  through" 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 and/or  modifying  lines  one at a time.  Note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, &lt;BS&gt; does nothing if you are at the top of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LF&gt; does nothing if you are at the bottom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or delete text  from  the  buffer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  (which  echoes  as  a  dollar  sig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.   The pointer is re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 and C commands, the K  and  D  commands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cross  page  boundaries.   If  a  K comman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ext up to and across the beginning or end of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ill  be  deleted  only  up  to the buffer bounda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ll be positioned at the boundary.  No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A  D command attempting to delete text past the 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buffer will produce an  error  mess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used to search the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  ESCAPE  (which  echoes  as a dollar sign)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. 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lose the output file and re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edit the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 command and the N command begin search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ands execute the search by attempting to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editing job is included to help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achieve  a  greater  understanding  of  the 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entire terminal output from  the  editing  ru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   intact,  with  numbers  added  in  the  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e 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t this point, the user called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entered  a  command  string  consisting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HK  command  cleared the text buffer (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 it  was  already  empty),  and  the  I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18  lines  of  text  into the buffer, including 8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ECO executed these commands upon receipt of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ESCAPE.  At this point, the buffer pointer was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uffer, following the last line fe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.  Note that the user made an error whil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ASSACHUSETTS".  He typed "MASA", then realized his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ruck  the  DELETE key once to delete the second "A"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the deleted character.  The user then  typed  the 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typed -20L to move the pointer to the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 and  SETTS$  to position the pointe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haracter string  "ETTS"  (which  terminates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).   He then used an I command to inser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ive-digit zip code.  A second  S  command  positio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fter  the word "INFORMATION".  The 2C comman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next line 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count two characters), and the user delete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TAINING TO" and replaced them with the 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user continued editing  by  positioning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word "GUIDE".  He then deleted this word, and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word "MANUAL".  Finally,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ommand string EX$$ caused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written  onto the output file and closed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command string reads the first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manual is a description of TECO in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TECO is a complex editor and has many features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nder development for a long time.  (TECO is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readers  of this manual!) Do not try to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e first time through.  If you find that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seems  hopelessly obscure, or makes no sense whatso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o the next section and come back to it some time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while before you need all of TECO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meant to be a  reference  manual  and 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 Readers  who  are  first  learning  TECO 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following document (available from Digital 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)   for   more   basic   material:    DEC-10-UTECA-A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described in this manual are those 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ECO-11  Version 35, TECO-8 Version 7, and TECO-10 Version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obscure commands may not be present  unde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in which case this is indicated by a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[Not in 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two implementations.  Such commands are 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note of the form [TECO-x only].  These commands ar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nsidered  part  of  the  so-called  "Standard   TECO"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ors  should  contact  the  TECO  SIG before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other  operating  systems.   Consult  al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commands that are very operating system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ECO with no special options  or  defaults,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on your operating system that you would us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.  The command is operating-system depend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Chapter 1, most operating  systems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to  invoke  TECO for the purpose of crea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filespec" command takes as its single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pecification  for  the  file  to  be  created.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$ TECO command,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pter 1 states, most operating  systems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invoke  TECO  for the purpose of edit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CO filespec" command takes as its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 not  support  file  version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Y$$ command.  Note that the first page o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brought into memory and that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t any time during the edit, you discover that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valid,  type  enough  &lt;CTRL/C&gt;s  to  get  you  back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You will find that your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ommands can take switches (qualifiers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            Load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with extra  nK  words  of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 position  to   the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  left  in  the file by the VT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nd delete the mar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CREATE      Do not automatically create a  new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the  file  specified  by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        Automatically   enter    split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 mode,   using 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's lines  as  the  scrolling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 VT100 terminals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ROLL command may take a  switch  value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ROLL:n Enter split screen scrolling mode, using  n  lin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ing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command may also take  switch  values  (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HOLD          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SEEALL          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rating systems except TOPS-10 and RT-11 us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let you start up execution of a TECO program (mac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NG command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 extension (file type) is specified, .TEC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ecutes the  TECO  code  tha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.   It  invokes  TECO  and  performs 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$ command (consult the appendices for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differences).   The  contents  of  the 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end with a double ESCAPE so that execu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is of any string of ASCII characters to be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program.  This version of the MUNG command invok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ata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initialization commands to TECO by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 called  TECO.INI.   If, upon start-up, TECO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CO.INI in your area, TECO executes the commands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You  can  use  TECO.INI commands to set initi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to tailor TECO to your needs.  You  must,  however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areful  in  constructing  code for your TECO.INI fil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is code may keep TECO from runn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unusual commands in your initialization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ECO to type the commands out when they are  execu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18.4).   You  should  also  print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terminal reminding other users that  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 has been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itialization file sets the ED flag to 1 so that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s the command to be typed out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#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itialization file  causes  future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  to  preserve  the  pointer  position.  It also pri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forming all user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-11, the TECO.INI commands may return a valu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Such a value, if present,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bit encoded flags that  control  the  startup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   Automatically load the VTEDIT  macro  (a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d typed TECO/VT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4   Inhibit use of the memory  file  (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6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ALL   mode  (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SEE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32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SCREEN  mode  (as  if  the user had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28 Automatically enter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as if the user had typed TECO/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256 Inhibit automatic cre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input file does not exist (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CRE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ccepts  the  full  7-bit  ASCII  character  set;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have  their 8th bit (the parity bit) trimmed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does not transmit  or  receive  all  of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you can still insert the full character set into you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using special commands (see section 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command  strings  may  be  entered  using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as  shown  throughout  this  manual)  or 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commands MQ, mQ, Mq, and mq are  treated  a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containing upper and lower case text can be edi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 file containing upper case only, although thi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lumsy  to  do from an upper case only terminal.  TEC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convert lower case alphabetics to upper case as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in;  commands to enable or disable lower case type-i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are generally echoed by TECO as  a  ca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p-arrow followed by the character.  Some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&lt;CTRL/L&gt; (form feed) and  &lt;CTRL/G&gt;  (bell)  echo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ey  perform.   In  many cases, you can type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a caret (up-arrow) followed by a characte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if it had been entered u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xceptions  to  the  interchangeable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key  and the caret.  When a control character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r of a text string (as  explained  in  Section  3.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,  it must be entered in its &lt;CTRL/x&gt; form.  This for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if the control character is the second charact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wo-character  command,  or  is being entered as an im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Since certain control  characters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n  text  arguments,  some of them (such as &lt;CTRL/N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), must be entered into a text string using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ceded 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O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,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numeric argument and sometimes followed b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ECO commands may be strung together by  concate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nto  a  single  command string.  No delimiter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s, although a single  ESCAPE  or  caret-[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tween them if desired.  This ESCAPE will keep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from affecting the commands that follow the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O commands may be preceded by  a  numeric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numeric arguments must be positive;  others can b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ero.  The maximum size of any numeric argument is restri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ed  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 min   max 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             -2**11+1 +2**11-1 2**1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            -2**34  +2**34-1 2**3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-2**15  +2**15-1 2**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-1  Restrictions on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se ranges of  values  can  cause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 So  can  using a negative argument with a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nly an unsign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us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racter commands such as J, C, R, and D ta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argument   which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h commands as P, PW, and &lt; perform  an  ac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 be   repeated.    The  numeric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commands, such as ED, ET, E, X, ES,  EU,  and  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setting of variables called flag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specified,  the  value  of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becomes the new value of the associat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numeric argument is  specified,  thes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value of the 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ne commands such as T, K, X, FB, and  FC  operat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 They take zero, one, or two numeric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argument (n) is  specified,  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ines  over  which  the  command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beginning  at  the  current   buffer   po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A  positive  (non-zero)  n  affects 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current pointed position  to  the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ine delimiter.  A negative n affect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pointer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containing the nth previous line delimite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zero, the affected text run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line to the current pointer position.  N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is assumed when n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a line  command  contains  two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,n),  these  represent  the pointer posi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ext  is  affected.   Except  in  special 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in section 5.7, m must be less than or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, or unpredictable results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that normally takes an argument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, TECO executes the command in the most comm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ful way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 Default Argument Defaul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1  Advanc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1  Back over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1  Advance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  0  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1  View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1  Delet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 1  Kill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, N, etc. 1  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1  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1  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2  Defaul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 arguments reduce the number  of  keystroke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on TECO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ECO commands take a text (character string)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is placed immediately after the command an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sequence  of  ASCII  characters  terminated  by  an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(or  in  the case of !  and A commands, b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The string of ASCII characters may  not  includ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 since  this  would terminate the string prematur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include  any  other  character.   (Some  character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 to  enter  from  a  terminal  because  they  ar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s or because they have been filtered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ex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$                    Search for the str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HELLO$                 Insert the text  "HELLO"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-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$                  Branch to the tag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BEG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 text  arguments. 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llowed by an ESCAPE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abc$def$               Replace string "abc" by "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n ESCAPE character in a  text  string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format  of  text  argument.  In this alternate for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elimited on both sides by any ASCII cod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appear  in the string.  You signal that this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inserting an @ character  before  the  comman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R5TEST.FOR5            Open the file  "TEST.FOR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.   The delimiter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^A+Hello out there!+    Type the  message  "Hello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!"  on the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 is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 results  will  occur  if  another   TECO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s  between an @ sign and the command that it i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fect.  Note that a control character  used  as  a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s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n (:)  command  modifies  the  action  o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some cases, it will cause the next comman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indicating whether it has failed or  succeeded.   A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 indicates  that the command has failed, while a -1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succeeded.  The colon modifier is used this wa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commands  as :ER, :EB, :EN, :S, :N, :FS, :FN, :., :F., :F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next sequential command requires a positive 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-1  is  interpreted as the largest possible posit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C.  In other cases, such as :Gq  and  :=,  the  colon 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the  meaning  of the command.  Unpredictabl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if you place a colon directly before a  TECO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ormally 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the :  and the @ (string delimiter)  are 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, they may be placed in an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y to begin the study of a programming  langu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orget  the commands, for the moment, and concentrat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ata structures.   This  section  follows  that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hat TECO edits is, of course, a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obviously,  the  command  string by which the user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lso a character string.  The counters  and  indic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  manipulation,  and  the  repetition cou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ar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  and  integers  have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s described in this section are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character  strings.  Structure is never "built in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but rather is attributed  to  the  data  b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and  conventions.   Thus  "lines"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line manipulation commands, but  not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 commands,  which  view  an end-of-line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SCII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feed (octal 1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tical tab (octal 13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 structures are used to achieve two quit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 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torage of TECO  is  the  text  buffer. 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tores a single character string that TECO edits. 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is used to address text  in  the  buffer;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bout by many TECO commands.  The text buffer pointer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characters in the buffer;  it  is  always  poin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s  (between  characters).  The availabl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n the text buffer are sequentially numbered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0.   Pointer position 0 is the position at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just  to  the  left  of  the  first  character. 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1  is the next position, just to the right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etc.  As an example, suppose the text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FOOBAR.  Then seven text buffer pointer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s shown by the arrows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O     O     B     A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^     _^     _^     _^     _^     _^     _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definitions  of  "current"  objects  are  mad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urrent character of the text  buffer  is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 the right of the pointer.  If th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text buffer, there is no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pointer, and the 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urrent line of the text buffer is  the  TECO  lin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(but not including) the last end-of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page of the text buffer is  the  TECO  pag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pag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 (but  not including) the last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or the beginning of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Q-registers have one character names:  A through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1  through  9.   Each Q-register is divided into two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In the number storage area, each Q-register can sto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 integer.   In  the text storage area, each Q-regis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ASCII character string which may be  either  text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ECO commands allow the storing  and  retrie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  values   from   the   number  storage  area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  Other TECO commands allow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rings from the text storage areas of the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Q-REGISTER PUSHDOW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pushdown list is a  stack  that  permi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nd  text  storage  areas of Q-registers to be sa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NUMERIC VALU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s many special numeric values  and  flag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through TECO commands.  Some of these valu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,  reflect  the  state  of  TECO. 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CO's behavior in various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typing command strings  at  a  terminal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are immediate  ac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ECO  to perform a specified function immediately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aiting for the  double  ESCAPE  which  terminates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Immediate action commands may be entered at an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- even in  the  middle 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immediate  action  commands,  such  as  DELET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immediately  preceding character, canno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CO commands.  If you enter  a  DELETE  into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executed  from  a  macro,  the  DELETE  will not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part the 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haracters,  like  &lt;CTRL/U&gt;,  are  both  regula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 immediate  action  commands.   The 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text$ enters the specified text into Q-register  q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typed  while  entering a command string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 which deletes the current line.  Thus 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  &lt;CTRL/U&gt;  (or  any  other  sequence  which doubles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) directly into TECO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Nevertheless,  &lt;CTRL/U&gt;  is still a valid TECO comma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ECO encounter it in a macro or  indirect  file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regular TECO effect (^Uqtex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used in immediate action command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ONTROL key;  they will not be recogniz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 caret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4-1 and 4-2 list the immediate  action 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-1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ake immediate effect  and 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s it is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&lt;ESCAPE&gt;    The double &lt;ESCAPE&gt; character sequence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begin execution of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typed in.  It  echoes  as  $$ 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s   two   &lt;ESCAPE&gt;s  in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The  two  ESCAPES  must  be 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ively.   If  any  other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in between the  two  ESCAPEs  (even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ly  DELETEd),  then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ght be treated simply as two ESCAPE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 into  the command string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need  to  enter  two  ESCAPEs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line,  as in the case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FSstring$$  command  to  dele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you can keep TECO from recognizing 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n  immediate   action   command.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&lt;SPACE&gt;   &lt;DELETE&gt;&lt;ESCAPE&gt;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 entering  the  remainder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ESCAPE character is  not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nd performs no immed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     Typing a DELETE character (DEL or  RUBOU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 terminals)  deletes 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.  DELETE can  be  typed  repeated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 multiple  characters.  TECO ech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character whenever a DELETE is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you that the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bbed out.  If you are doing your edit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cope terminal, then the action of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fferent:  the character  tha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bbed  out will disappear from th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editing terminal and the cursor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back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elete a  line  feed,  form  fe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 tab,  the  cursor  will mo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position itself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that immediately preceded the 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, or 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&lt;CTRL/C&gt; echoes as ^C  (Caret-C)  and 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ntering  of  the  command 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action of the &lt;CTRL/C&gt; key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operating   system   being   use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     &lt;CTRL/U&gt;  causes  the  current  li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line  to  be deleted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es  the  character  as  ^U  follow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R&gt;&lt;LF&gt;  and an asterisk promp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scope terminal, the visible 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 this  key  is different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physically disappears  from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the  cursor  is  positioned  ba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    Typing two  consecutive  &lt;CTRL/G&gt;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all  command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 executed  to  be  erased.   (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has  a  bell,  it  will ring.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 to erase  an  entir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A single &lt;CTRL/G&gt; character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     &lt;CTRL/G&gt; followed by a space causes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being  entered  in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     &lt;CTRL/G&gt; followed by an asterisk  cause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ines  typed  by  the user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prompt (the 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    Typing a carriage return  enters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followed  by  a  line  fe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  To enter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 line feed, type 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-11 TECO uses the triple &lt;CTRL/Z&gt;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n  immediate  action  command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Z&gt; character is used as an end-of-file 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ontexts on some operating systems.  While its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harmless in disk files, it may cause prematur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2: IMMEDIATE AC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mediate action commands are aids to the user. 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meaning and take immediate effect only if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very first keystroke after 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If the previous command abort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,  this  immediate action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print the  erroneous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eginning of the current macr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and including the character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If TECO has just printed  an  error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is immediate action command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ore detailed explanation of th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     Typing this immediate  action  command,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,  as  the  first  keystroke after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causes TECO to immediately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command.  This aid lets you "walk throug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on a non-scope terminal.  (If  the  E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 is non-zero, then the T por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redundant  and  therefor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.)   Note   that  on  TECO-11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has no effect when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is at the end of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     Typing   this   immediate   action 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,  (a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's prompt)  causes  TECO  to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 the -LT command.  (If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zero, then the T portion of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dundant and therefore is not perform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n TECO-11,  this  command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when the text buffer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     When an asterisk followed  immediately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name (any alpha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represented by q) i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ECO's prompt, TECO place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string  into  Q-register   q.    [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only the *z command is permi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will automatically  type  the  z.]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since  *q is itself an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it may  not  be  edited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  action  comma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't use DELETE to delete an incorrec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  TECO-10,  *q   must   be   follow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&lt;ESC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CO accepts all  128  characters  of  the  7-bit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,  whether  encountered  in  a  macro,  or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a command string from the terminal, som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filter out certain characters typed at a terminal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 them to TECO.  So that you can be aware of th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of  entering  these  characters  directly into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 we list them below in Table 4-3.  Not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still  valid  characters  to  TECO, 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directly, such as by by  entering  them  into 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I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3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Cancel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 (RSX-11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Log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esents a detailed  description  of  th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  set,  functionally organized.  It assum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is familiar with the elementary  TECO  commands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s following, the letters "m" and "n"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mmand  formats to represent numerical arguments.  The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ither simple integers or complex expressions.  The letter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n input file whenever  you  want  TEC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 text  from  any source other than the terminal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output file whenever you  want  to  make  a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input file.  Input and output files ar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formats are  operating  system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are   fully  described  in  the  operating 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editing job  begins  with  at  least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keep only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recognizes two input and two output "streams"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and secondary streams.  The primary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are initially selected when TECO is invoked.   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commands,  and  all  of  the other TECO commands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etc.), operat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 lists all  of  the  file  specification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otherwise  noted,  all  of  these commands leav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changed.  Examples of some of these commands 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     Edit Backup.  This command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 editing  jobs.  It is used for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structured devices only.  It  ope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file  for  input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put stream and for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also keeps the unmodified  file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 copy  of the input file)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;  details of this process a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Edit Read.  Opens a file  for  in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Edit Write.  Opens a file for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     Executes  the  EB  command,  and  retur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 value.    -1   returned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:  the file is open for  input.   A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 the  specified  file 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and no  error  message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   errors   (e.g.,   hardware  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 violations,    etc.)  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and  terminate command execu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     Executes  the  ER  command,  and  retur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.  See the :EB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ystem-dependent switches (qualifiers)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 can be used with the file specification in ER, EW, and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se switch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a BASIC-PL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:n        Use non-standard op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BASIC-PLUS continu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&amp;)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        /B2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     Open the file in sha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 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sed to close files and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C: FILE EXIT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     Moves the contents of the text  buffer, 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mainder  of  the current input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ly selected input stream,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output file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stream;  then closes those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s.   Control remains in TECO.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e tex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     Closes  the  current  output  file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 write the  current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uffer to the 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     Performs the same function as the EX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then exits from TECO and re-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COMPIL class command  (.COMPILE,  .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XECUT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en exits from TECO and passes "text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ing system as a command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text$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then   performs   an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function.   Consult  the 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     Kill the current output fil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output stream.  This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ges the output file without closing it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to abort an undesired edit.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K  command  after  an   EW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ing  an  existing file leaves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tact.  The EK command also "undoes"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B command.  (See 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$         Open the specified file for output as  a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Any  currently  open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.  If  the  /APPEND  switch  is 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 logs  will  append to the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 exists).    The   default   i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e.   All type-in to TECO and al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from TECO goes into the  log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 file  is  automatically closed by the 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n   exits  from  TECO. 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s, this command is aborted if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text buffer but no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$         This command  is  useful  for  output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s    and   DECtapes,   on   which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s  (zeros)  the  specified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 before  switching  the  oupu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output stream.   In  the  ca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,  this command rewinds the magta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point.  If the output device is a 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 command  works  exactly  like  the  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The  &lt;CTRL/C&gt;  (caret/C)  command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 of  the current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control  to  TECO's  prompt.   (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 the  &lt;CTRL/C&gt; command currently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    The ^C&lt;CTRL/C&gt; command  cause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 and  exit  from  TECO. 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not necessarily  clos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more detail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 &lt;CTRL/C&gt;  may  not  be   enter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-arro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nipulate the  secondary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s (do not open or close any file;  do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     Switches the input  to  the  second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     Switches  the  input  to  the  prim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mmands (do not open or close any file;   do  not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     Switches the output to the  second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     Switches the output  to  the  prim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     Opens a file as an indirect command fil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any  further TECO requests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will  come   from   this   file. 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-of-file,  or  upon  TECO's receip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, the indirect comman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losed and terminal input will b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the terminal.  Note tha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presets where input will come from;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"splice" the file's  data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string.   Whil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s the indirect command file,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 start  execution 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will begin only upon TECO's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wo adjacent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ommands encountered in the indir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have  their  normal  TECO  meaning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sed to  any  immediate  action  mean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 a  &lt;CTRL/U&gt;  encounter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will not era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which  it  occurs.   Instead,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ated as the TECO  ^Uqtext$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exception to this rule is the &lt;ESC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which directs TECO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 command  string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irect file at the point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     If an indirect command file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 close  it  and resum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rom the terminal.  Any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fter a double ESCAPE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 is discarded.  This command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if no indirect file is 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supports wild card file processing  with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mmands,  to allow TECO programs to operate on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     This command presets the "wild  card"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.   It is only a preset;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, close, or try to find  any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ild  card" lookup is the only filespec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any wild card notation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the  allowed  wild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     Once the wild card lookup filespe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t,  executing this command will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le that matches the preset  wild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up  filespec  and  will load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with that file's name.  The G*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*****) can be used to retrieve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ed filespec.  When no  more  occu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wild  card  filespec exist, the ?F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     Executes  the  EN$  command, 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value.   A -1 indicates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of the wild card  filespec  exist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been loaded into the filespec buffe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ndicates no  more  occurences  exist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argument to  the  file  selection  comman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can use the string building characters describ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(see section 5.8).  The &lt;CTRL/E&gt;Q* construct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is especially useful in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provides commands to do I/O directly to an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allowing I/O to bypass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$        Read specified file into  Q-register  q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null&gt;s  or  &lt;FF&gt;s are removed from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trailing &lt;null&gt;s  are 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nly switch permitted on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the  /DELETE  switch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TECO to delete the file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, providing that the file is less than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long.   This command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udo-device TMP:, for TMPCOR.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$        Create the specified file.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the contents of Q-register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&lt;null&gt;s  deleted.   No  switch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ted  on  the  filespec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supports the pseudo-device TMP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MPCOR.  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text to be read into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an  input  file  or written from the buffer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commands listed in this table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is organized into pages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encountered when the buffer is two thirds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larger than the buffer capacity will be presen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 text  buffer.   A  valu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whether or not there were in  fact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in  the  input  file.  -1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cceeded.  0 is returned if end-of-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was encountered before all n lines wer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Note that the command can succeed and yet rea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 than  n  lines  in the case that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.  m and n must be positive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should  be less than n.  A form feed is not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output, nor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not appended to the output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for the definition of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the Y command, but it will always succe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action  is  not dependent on the value of the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:Y command,  but  it  will  always  suc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ts  action is not dependent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protection bit 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3 describes all of the buffer  pointer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ese  commands  may  be  used to move the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between any two characters in the buffer, but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  the  pointer  across a buffer boundary.  If any R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 to  move  the  pointer  backward  beyo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or forward past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 and an error message is printed.  If any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to exceed the buffer boundaries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 which would have been exceeded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4 describes the commands used to type  out  pa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contents  of  the  buffer  for 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: 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 typ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sition of the pointer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ypes the n lines preceding the po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zero,  types the contents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 including the n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.   N should be greater than zero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for the definition of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 N  should  be  greater  than  zero (i.e.,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character whose ASCII code 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 the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with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numeric  argumen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op or delay the output of any type out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ertain  special  charactes at the keyboard while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ut at the terminal (via a  T,  V,  ^A,  or  :G 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re 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B: TYPE 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Stops the terminal output  of 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 TECO   continues   to  run  and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 to   the   terminal,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suppressed from actually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.  You can resume print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 another  &lt;CTRL/O&gt;  while  type  ou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ed.  TECO cancels this suppressi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hat  it  prompts for command string input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 can cancel the effect of any &lt;CTRL/O&gt;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 the  16's  bit  in the ET fla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Freezes the terminal output of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ECO  stops running the next time it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utput a character to your  terminal,  and 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 to type a &lt;CTRL/Q&gt; to indicat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 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Q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  out  is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&lt;CTRL/O&gt;, &lt;CTRL/Q&gt;, and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well.  When TECO is not typing on the terminal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a command string, for example),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he effect described above.  They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string just like any other control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perating systems that 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5  summarizes  the  text  dele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 deletion   of  single  characters,  groups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Same as FStext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/     Equivalent  to  FDtext$  except   that   the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$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$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$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AP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including the nth character. 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n.  The pointer moves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The  ?POP  error  message  (or  its equivalent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K    Equivalent to nD.  Deletes the n character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buffer pointer.  N should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K    Equivalent  to   -nD.    Deletes   the   n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eding the buffer pointer.  N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Executes a Stext$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$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6 lists all of the text insertion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string of characters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text buffer at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.  Following execution of an insertion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will  be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n insertion command is limited  primari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 of  memory  available  for  command  string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editing  jobs,  it  is  most  convenient  to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to  about  10  or 15 lines each.  When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bout to run out, TECO will  ring  the  terminal's 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character that is typed.  From the time you h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arning bell, you have 10 characters to type  in 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up  your  command  line.   Attempting  to  enter 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the current command string  causes  unpredic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to  occur  and should be avoided.  Use the DELE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command to permit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above in  Chapter  4,  certain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  out  by the operating system and/or may perform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some characters are immediate action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pecial effect.  If you want to insert such character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, use the nI$ command described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It  will  insert  any  ASCII  character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 that  could  not  ordin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ESCAPE, the specified text string is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at the current position of the pointer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n  i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 128.) nI$ is used to insert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vailable  on  the  user's  terminal  or 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such  as  DELETE  which may no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erminal with the standard 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text to be inserted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This command is equivalent to  the  I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&lt;TAB&gt;  is part of the text which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the  easiest  way  to  position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is  by  means  of  a  character  string  search.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use TECO to scan through text until a specifi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s found, and then position the buffer po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tring.  A character string search begin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osition of the pointer.  It proceeds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n a forward or a reverse direction or through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orward  direction.  Specifying a negative numeric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causes the search to  proceed  backward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t  explicitly  specified  search  string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by TECO.  If a search command is specifi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rgument, the last explicitly defined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This saves having to retype a complex o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arches are "unbounded" -  they  search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to the end of the text buffer (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, until the beginning of the buffer.  A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 however,  will  only search from the current pos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ound limit.  If the search string is foun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 limits, the pointer is position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in the string.  If the string cannot be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of the bounded search occurs when 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bound limits are the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permit backward searches, bounded 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chored searches.  This is a general property an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mentioned again in the follow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          Where  "text"  is  a  string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  by   an  ESCAP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 the  text  buffer  for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 of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position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.  If the string is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If  it is not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immediately  before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 buffer  (i.e.,  a  0J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)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pecified character string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zero.  It is identical to the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          Identical to "nStext$" except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s  in  the  reverse dire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  found,   the 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immediately 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 and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printed.  If the pointe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or within an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esired   string,  that  occurren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to be the first one fou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 is   positioned   after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       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          Performs the same function as the  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the  search is continu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boundaries,  if  necessary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  is found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 is reached.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executing  an  effective  P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age is searched.  If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file  is  reach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it  is  necessary  to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  and re-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y further editing  may  be  don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ile.   The N command will not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 which span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          This command searches for the nth 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          The underscore command is identical to the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except  that the search i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page boundaries by executing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commands instead of P commands, so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is  generated.   Since  an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ed under the same circumstances as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(see  the  ED flag in section 5.1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underscore  is  backarrow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_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$             Same as _text$ command except that  eff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 (rather than Y) commands are used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never  abort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 by the Yank protection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$            Same as n_text$ command except that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(rather than Y)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System specific command.  Consul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$          Performs the same  function  as  the  n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 m  and  n (inclusive) ser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s for the search.  In order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be  successful,  the  first 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 must  occur  between  buffer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 m  and  n.   The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is permitted  to  exten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limits  specified,  provided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 within  bounds.   If  m&lt;n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proceeds in a forwards direc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&gt;n, then the search proceeds in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$            Performs a bounded search  over  the  next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  If n is positive, the search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 over the  next  n  lines;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 the  search proceeds backward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 preceding lines;  if  n  is  zero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proceeds backwards over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$             Equivalent to 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$            Equivalent to -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          Compare command.  The ::S command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search.  If the characters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 following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match the search string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 to the end of  the  string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returns  a  value  of -1;  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command is executed with an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.   If  the characters in the buff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he string, the pointer  is  not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the  command  returns  a  value  of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to ".,.:FB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and  replace  commands  listed  below 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functions to the search commands listed next to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n delete "text1" and replace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&amp; Replace             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xt1$text2$                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text1$text2$               n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text1$text2$                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Ntext1$text2$               n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_text1$text2$                _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_text1$text2$               n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text1$text2$                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Ctext1$text2$               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Ctext1$text2$             m,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four following  commands  can  be  u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          Identical to the "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$            Identical to the "n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$            Searches for the nth following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" and then delete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 between  the  pointer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          Equivalent to 1FK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, F_, and  FN  commands  above  can  also  be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(n&lt;0) or bounded searches (m,n argument).  A reverse F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N acts like a reverse S;  that is the search terminate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text buffer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arch command is entered without a text argument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ecute  the  search  command as though it had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 character  string  argument  as  the  last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ed.   For  example, suppose the command "STHE END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error message,  indicating  that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D"  was  not  found  on  the  current  page.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N$" causes TECO to execute an  N  search  fo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  Although the text argument may be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or 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can make use of the colon modifier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.  The following examples illustrate use of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arch commands may also  use  the  @  modifier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 delimiters,  to  allow  &lt;ESCAPE&gt;  characters i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to avoid the use of  &lt;ESCAPE&gt;  characters 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Such search commands tak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N/tex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builds the search string by loading its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the  supplied search command argument. 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pecial characters or frequently used character 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may  contain  special  string build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5-8A  lists  the  string  building  characters 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support the extended String Build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atch Control Constructs that begin with &lt;CTRL/E&gt;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perty and  will  not  be  repeat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explained in Chapter 3, a caret (up-arrow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to  indicate  that  the character following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control character.  Any of the commands below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aret.   This  function  of the car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by using the ED flag (see 5.16 and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5.9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 are also permitted insid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a search command by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argument character-by-character with som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.  There are several special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y  be used in search command arguments to alter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rocess.   Table  5-8B  lists   these   match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 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character combination EXCEP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follows  the  &lt;CTRL/N&gt;.   &lt;CTRL/N&gt;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  with  other  special  character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combination  &lt;CTRL/N&gt;&lt;CTRL/E&gt;D 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ything except a 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or lower case A to Z)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(0  to  9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line terminator (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or form feed) is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occupied by &lt;CTRL/E&gt;L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immediately  following character or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 is acceptable at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(letter  or  digit as defined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uses special symbols to represent  certain  match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they  are displayed by an error messag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&lt;NO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&lt;SE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&lt;AN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 areas: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storage area and a text storage area.  The numb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an store one signed integer.  The  text  storage  area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an  ASCII  character  string which may be either tex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  Each Q-register has a single charac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one of the letters A to Z or one of the digits 0 to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letters may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 allows  additional  Q-registers  besides   the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 Consult Appendix C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A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     This command  inserts  character  string 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text storage area of Q-register q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 command string from the  terminal,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specify  ^U  using the caret/U forma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CTRL/U&gt; character is the line eras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$    This command appends character string "string"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$          This form of the ^Uq$ command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 7-bit  ASCII  code is 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$         This form of the :^Uq$ command appends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7-bit ASCII code is n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:^Uq//       Equivalent,  respectively,  to   the   ^Uqstring$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^Uqstring$,  n^Uq$,  and  n:^Uq$ command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ternate delimiters are used and no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     Put n in the number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     Equivalent to the nUqm  command.   That  is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uts the number n into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and then returns the number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a  value.   The  command UAUB is useful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macro to  save  the  two 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on  the  macro  call.   (See  the m,nM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     Add n to the contents of the number 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Q-register q.  The resulting valu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is used as a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ommand.   If  the  next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numeric  argument, 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$     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     Clear Q-register q and move n lines into it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is  a  signed integer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following the current pointer  positio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into the text 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 is  negative,  the  n 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are copied.  If n is zero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ffer from the beginning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is  located  up  to  the 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  The pointer is not moved.   The  tex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     Copy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rough and including the n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 storage area of Q-register q.  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must be 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     Copy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     Copy the n characters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     Append n lines to  Q-register  q,  where  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integer with the same functions as 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q command above.  The 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n construct for appending to a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     Pop  from  the  Q-register  push-down  list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Any previous contents of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are destroyed.  Both the numeric and text  pa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-register are loaded by thi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list is a  last-in  first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FO)  storage  area.   This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  Numeric values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as if it did not occur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to restore  Q-registers  and  st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     Execute the ]q command and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1 indicates that there was another i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 list  to  be  popped.   A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hat  the Q-register push-down lis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, so Q-register q wa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B lists  the  commands  which  permit  data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     Copy the contents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nto  the 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the  buffer  pointer,  lea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 positioned  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     Print the contents of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on the terminal.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     Use the integer stored in the number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     Return the ASCII value of the (n+1)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.   The  argument n must be between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-register's size minus 1.  If n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,  a  value  of  -1  is returned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Q-register are numbered the same wa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in  the text buffer are numbe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character is at character position 0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haracter  is  at character position 1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if Q-register A  contains  "xyz"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QA  will  return  the  ASCII code for "x" and 1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     Execute the contents of the text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as a command string.  Mq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sted recursively as far as TECO's  push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will p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     Execute the Mq  command,  using  n 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for  the  first  command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     Execute the Mq command, using  m,n 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for  the  first  command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     Copy the contents of the numeric and text 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 of   Q-register   q  into  the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 list.   This  command  does  not  a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the  numeric  or  text  storage  area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It does  not  use  numeric 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 values are passed through this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did  not  occur,  allowing  macros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Q-registers  and  still  accep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The command  sequence  [A ]B  cop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and  numeric  value  from  Q-register  A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argument of a TECO  command  may  consis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integer,  any of the characters listed in Table 5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tents of any Q-register, or an arithmetic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elements.  If an arithmetic expression is suppli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,  TECO  will  evaluate  the  expression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expressions  are evaluated from left to righ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 precedence.  Parentheses may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order of evaluation of an expression.  If parenthe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ll operations within the parentheses are  performed,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, before operations outside the parentheses. 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ested, in which case the innermost  expression 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arentheses will be evaluated first.  Table 5-10A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ithmetic  operators  that  may  be  used   in 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0A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affect  the  radix  in  which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numeric strings, which may be either octal, decim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  All numeric strings typed in, typed out, or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\ and n\ commands are interpreted in the current ra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 TECO-10, the current radix is always decim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0B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ese commands are equivalent to  n=,  n==,  and  n===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they leave the carriag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as octal numbers.  Numeric con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\ or n\ commands will  also  be  octal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8  and  9 become illegal as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ctal radix will continue to be used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command is executed or until TECO's radix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This command returns the binary value of TECO'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 n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 implemented only in TECO-11, where 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one of the values 8, 10,  or  16  (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mode,  decimal mode, or hexadecimal mode)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 one  of  these  values,  TECO's  radix 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 and the ?IRA error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 signed  decimal  (decimal  radix),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(octal   radix),   or   unsigned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adecimal radix).  Note that \ is a 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\  inserts  a  string into text while \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intains  several  internal  variables  whic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 within  TECO.  The variable name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of the variable and may be entered as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TECO  commands.   When the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 of the designated variable is substitut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used in the numeric argume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 characters  which  stand  for  specific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the text buffer have been introduc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 For  example,  the  dot  character   (.), 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the  current  pointer  position,  may 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T command.   The  command  ".,.+5T"  causes  th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llowing  the  buffer pointer to be typed ou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, the number of characters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is  substituted in each case for the "dot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is then carried out, and  the  command  is  execu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1 lists all of the characters  which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s.   Any of these characters may be used a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n place of the value it repres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11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llowing 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position .+n).  The  expression  -1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ding the pointer and 0A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the 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 (the current character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 referenced lies outside the b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buffer, this command returns a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returns  a numeric value and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equivalent  to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 (if  any)  beginning 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the buffer pointer and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racter that is not vali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   The  first character may be a digit or + or 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backslash command is evaluated, TECO 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 to a position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.  If there is no  digit  string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,  the  backslash is equivalent to zer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 position  remains  unchanged.   Excep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8,  the digits 8 and 9 will stop the evalua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16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2048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is equivalent to -1 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contains  a  full  page  of  text (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 in the input file)  or  0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contains only part of a page of tex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filled  the  buffer  to  capacity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g  form  feed  was  read  or  which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.) The ^E flag  is 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  command  and  related  operations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form feed should be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type "^S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6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,  the 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 spanning the text just searched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.  This value  may  be  used  to  recove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 a string in the wrong place.  Type "^YXAFR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the string in Q-register A and remov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.   You can then position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place and type "GA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se flags is described below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quivalent to the current value of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quivalent to the current value of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quivalent to the version number of the version of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currently  being run. 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Version  35,  TECO-8  version  7,  and  TECO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quivalent  to  the  current  value   of   the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quivalent to the current value of the type out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quivalent to the current value of the upper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quivalent to the current  value  of  the  edit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use a command string to be executed any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by  placing  the  command string within angle brack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brackets with a numeric  argument  design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iterations.   Iterated  command  strings  ar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.  Loops may be nested  so  that  one  comma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nother  command  loop,  which, in turn, contain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, and so on.  The maximum  depth  to  whi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is determined by the size of TECO's push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system dependent), but is alway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inside command loops are treated  spec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search command which is not preceded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 it  is  treated as if it were a colon-mod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an unconditional branch command and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.   To  branch  withi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ust be able to name  locations  inside  the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mits location tag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character except an exclamation mark.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form  of  this  command,  any  character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is legal.) Since tags are ignored by TECO excep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mmand references the tagged location, they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comments 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conditional branch command is the O command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location named elsewhere in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$" signifies an ESCAPE.  When an O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to be executed will be the one that follows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 by  the  O  command.   Command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O command is subject to two restrictions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O  command is stored in a Q-register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 is  to  be  executed  by  an  M  command,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O command must reside in the sam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an O command which is inside a command loop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tagged location preceding the command loo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ossible to branch  out  of  a  command  loo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ch  follows 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argument in the O command has the same forma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arguments in the search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the 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 into  a  conditional  poses  no   problems,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ags may contain any sequence of ASCII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programming  practice dictates that tags should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other branching commands.  Most of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0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$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$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 comma  or  &lt;ESC&gt;,  however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dictate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 If  n  is  out  of  range,  the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 continues  with  the first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that delimits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t 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less than 0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command  execution  resumes  at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matching  &gt;  at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.  On the other hand, if n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 0,  command  execution  continu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;.   If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t 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ESC&gt;&lt;ESC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 is  terminated  and  TECO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evel.  Note that the second  &lt;ESC&gt;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ESCAPE and may not be a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command.  That 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am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11, this  command  return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executed from the top level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its  from  TECO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 of the command, "n" is a  numeric  argum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 is  based,  "X"  is  any o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listed in table 5-14, and "command 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which  will be execu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The  numeric  argument   is   separated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by  a  double  quote ("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s terminated with  an  apostrophe  ('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command  string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 execution will continue with the first  comm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form of the command, two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Only  one  of 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ppropriate command string,  contro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ith the first command after the apostrophe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d a branch out of the conditional to  occ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xecution  of  the vertical bar command (|)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commands  are  similar  to   the   IF-THEN-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  that   you  find  in  other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although none can match the brevity  and  eleg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 implementation.    Nonetheless,   you   must  us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wisely.  Good programming  practice  dictates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into the range of a conditional (from outside that 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ecution commands may be  nested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iteration commands.  That is, the command str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executed if the  condition  on  n  is  met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,  which  may,  in  turn,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4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titu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CO commands return  values  of  intere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 information about their current job,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ir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 operating  system  that  is 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(m)     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PDP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PDP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receive output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terminal  input.   Your  job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, or detached from, your terminal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before.  Output will only occur if th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s ASSIGNed with a monitor ASSIGN command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^C,  issue  that command and continue) and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as POKE privileges.  This command  also  se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to  be  reattached  if  the  set  det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4&amp;ET) is cleared.  The reattaching oper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has  flags  which  control  various  aspects  of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se flags, referenced with the commands "ED", "E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O", "ES", "ET", "EU", "EV", and "^X", are called  the  ED,  E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,  ES,  ET,  EU, EV, and X flags, respectively.  You can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's current setting by executing its command name  withou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;   the  current  setting  of  the  flag is retur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A flag may be set to a specific value  by  executing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  preceded by a numerical argument;  the flag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the commands  that  set  and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;  &lt;flag&gt; represents any of the flag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The edit level flag, a bit-encoded word  that 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behavior  in various respects. 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vidual bits may be set as the user sees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     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 reset (off), a caret (^) i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modifies  the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o  become  a  contro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bit is set, a  caret  in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simply the literal character car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editing a file that contains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t  characters  (e.g.,  a RUNOFF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trol), you will want to set this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2     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 the manual.  If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ff), the behavior of the Y and  _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modified  as follows: 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 and text exists in the  text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Y  or  _  command 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nd  the  command  will  b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text buffer unchang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 output  file  is  open  the  Y  and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act  normally.  Furthermor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is empty the  Y  command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to  bring  in a page of text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n output file is open (HKY  will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).    The   _  command  will  succe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ing one page of text into an empt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but  will fail to bring in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s if an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4           When this bit is not set (0), TECO  will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expand  memory as much as it can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y to fit entire pages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do so.  If this bit is set (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itrary memory expansion  will  not 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case, TECO will expand memory i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on the A command and not on the  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,  or N commands.  This bit is always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 and has no significance in TECO-8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8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6     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set (1), then wheneve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off (0), then failing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The help level flag, which  controls  the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and fail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3  The low two bits  of  EH  (value  range  0  through 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printing of TECO error messages as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suming the low two 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 is equal  to  1,  error  messages  are  output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 form  ("?XXX").  If m is equal to 2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output in normal  form  ("?XXX  Message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m  is equal to 3, error messages are output in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War and  Peace"  form,  that  is,  a  paragraph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 material is typed following the normal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rror message.  This mode is not implemen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in which case m=3 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4  If this bit of EH is set, the failing command  is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up to and including the failin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ed by a question mark.  (Just like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 to  the typing of a question mark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n error.) This bit is not supported by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is 0 which is equivalent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Setting the value of the EO flag to n  allows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re peculiar to that version of TECO to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The search verification flag, which control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you want to see more  than  one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ut,  use the form m*256+n.  The 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m is the number  of  lines  of  view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3*256+^^! would be two lines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nd line, and the found line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  at  the  pointer's position.  The ES flag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searches executed inside iterations or macro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found inside iterations or macros are never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he ET flag is a bit-encoded  word  controlling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 set.   The  bits  h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     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llar  sign)  are suppress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driving displays. 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with  caution,  especially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lking to TECO over a 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     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4     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8     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6          Cancel &lt;CTRL/O&gt; on type  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will cancel any outstanding &lt;CTRL/O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ype out  occurs.   After  TECO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 the &lt;CTRL/O&gt;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     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64     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28        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 supressed,  2) any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56     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512     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024     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768     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 out,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The edit verify flag is decoded just like the ES 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TECO prints its prompting *,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If it is non-zero the lines to be view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0, the text argument in a search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the  text  buffer. 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ower  case  alphabetics  match  the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 and "`", "{", "|", "}", "~" match "@", "[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,  "]",  "^"  respectively.   If n is -1,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cceed only if the text argument is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  command  (scope  "WATCH")   is   present   in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 of  TECO.  There are two different vari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.  Neither, one, or both may be  present. 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 9 and 10 indicate which variation(s) are configured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Video Terminal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T support is present and your terminal  is  a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17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     Refresh the terminal's screen to sho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     Tell the video terminal screen refresher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screen have been al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refresher will  completely  redra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 screen upon the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Place the default cursor line at  line  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's screen.  The initial default cursor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6.  This command makes  the  window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get the screen image and any specia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ALL, MARK, 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Equivalent to "16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Forget screen image and special sco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W         Forget that output was  done.   Normally,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outputs  to the terminal with a comman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, n^T, or  ^A,  TECO  will  believ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needs  updating,  and  upon  the 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ECO  will  refresh  the  entir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 Issuing the 32768W command inform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output  command  did  not  destro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:W command is used to interrogate and set vide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information,  as  well  as  implement  some  of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of the video terminal "WATCH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7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W       Return a number representing the type of scop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W       Return the horizontal size of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 This  number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ositions available  horizontally 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ce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W       Return the vertical size  of 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This number represent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 that can  appear  on  the  scree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W       Returns SEEALL mode.   0  represents  off  and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 on.    In   SEEALL  mode,  a 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on  is  shown  in  the  window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  including  character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W       Returns mark status of window  support.   0 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 mark  has  been set.  A value of n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mark has been set at window  position  n-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tatus  is  used  by  software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support and by the support  itself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scopes that support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W       Returns the hold mode indicator.  0 means off,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 hold whole screen, and a positive value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hold all but top and  bottom  n  lin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mode is on, then scrolling is inhibi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bout to run off either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  This  makes  the  window  display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table on terminals on a slow  line.   If 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on,  the  window support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s necessary in  an  attempt  to  kee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W       Returns buffer pointer position of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in the upper left hand corner of the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w       Returns the number of scrolling lines.   If  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then  scrolling is turned off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:W     Sets the entity represented by n:W to m.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s  may  put  restriction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values f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Refresh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fresh scope support is present and a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17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Update the refresh scope  screen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of  the text buffer surround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Set the number of lines to be display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the  command  string  editing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Chapter  4,  TECO  includes  various  featur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programming.  These are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1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carriage return, line feed, vertical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re ignored in command strings, except when they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 text  argument.   Numeric  values  are  not  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ing a space between digits within a digit string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).  These characters may be inser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two  TECO commands to lend clarity to a long command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 feed combination is particularly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command strings which are too long to fit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form  feed  is  encountered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it  is  not  part of a text argument,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terminal.  This can  be  used  to  format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n  TECO-10,  execution  of  the form fee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if TECO is in scope command string editing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of TECO is its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very  long  command  strings  so  that a given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xecuted whenever needed.  Long  command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ought of as editing programs and, like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inserted between any two commands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 contain  any  number  of  character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the special characters.  Thus a long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&lt;TAB&gt; characters to format long command  string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&lt;space&gt;,  &lt;CR&gt;,  and  &lt;LF&gt;  can  be  used to form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ince &lt;TAB&gt; is an insert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ECO code is well structured and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 comments  in  a  TECO macro tend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if they appear within text scanned by G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atisfied  conditionals.  Unless speed is not a go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actice in larger TECO programs  to  strip  ou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oading  up  TECO  macros.   Thus the TECO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commented, yet still run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TECO program can start by placing a comment str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Q-register, say Q-register C.  Then it can successive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macro text) into the text buffer, do an MC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Q-register with the resulting text buff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routines have been loaded.  Finally, Q-register 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ed and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 you  to  strip  the  comments  without 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ags, you must make a convention for the forma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so that your comment stripper can distinguish th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.   There  are  two  common  conventions.   In one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every  comment  after  the  initial  !   is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ve  character,  such as *.  In the other, all tag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eft margin and all comments are embedded with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large  comment  that  wants to be on a line by itself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&lt;space&gt; before the !.  Both  methods  allow  for 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easy comment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3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A&gt; command may be used to print out a statem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during the execution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 command,  which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the delimiting character 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message&lt;CTRL/A&gt; command is particularly usefu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4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rk entered  betweeen  any  two  command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auses  TECO to print all subsequent comma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they are executed.  Commands will be  prin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xecuted  until  another  question  mark 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r the command string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5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haracters mentioned in  Section  5.18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characters  which have no special mea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ut which may be used to help format your TECO program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s.  Judicious use of these commands will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asier  to  read  and  maintain.   These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 be discarded (except under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AX/VMS).   A  null  typed  in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 distinct  from an ESCAPE that 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tax of some  other  TECO  command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by TECO;  however any pend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discarded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iscarding  the  value  returned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such as n%q) when that valu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 as  &lt;ESCAPE&gt;.   Like  any  other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tered in up-arrow mode.  In  that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[  is  useful  on systems whose line-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olers do  not  visibly  prin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On some older terminals, there is  no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 Instead,  there  may be a key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MODE  or  PREFIX  which   sends   TECO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whose  ASCII  value is 175 or 17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such  a  case,  TECO  will  trea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s  if  they  were typed i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(Octal 33), provided  lower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ver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6 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 command can be used to make TECO reclaim lost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t had expanded memory usage.  nEC tells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7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V&gt; and &lt;CTRL/W&gt; TECO commands are used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designed to operate most  efficiently  when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contain no more than several thousand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(TECO  storage  includes  Q-register  storage  and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e size of the text storage area is dynamic and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ount of available memory.) If any page of an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o  large  to  fit in the text area, the TECO inp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reading that page into memory when the fir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encountered  after a point that the buffer is 3/4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ppendices for details.) You can make  room  by 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past a section of text at the beginning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ing that section out of the buff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advantageous to restrict the am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present in the buffer.  For example, each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 must move the entire text that is beyond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sertion  or  deletion.   An  operation that does man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or deletes may therefore run extremely slowly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large.  Such an operation can be sped up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 input  file  with  n:A  commands  and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process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lementary TECO application, described in 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, is creating and editing ASCII files on-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hort command strings, often consisting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nd  proceeds  from  task  to  task  until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 editing job is simply a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may accomplish an entire job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de up of all the short command strings placed end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ntervening  double ESCAPE characters removed. 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that  performs  a  certain  editing  task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TECO  "editing  program".  Editing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(using TECO) and stored in the same manner as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file.  Whenever the program is needed, it may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, stored in a Q-register, and executed by an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complex editing jobs, you may  want  to  wri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 a collection of specialized "editing subroutines."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can perform such elementary  functions  as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ccurrence  of  two  or  more  consecutive  spaces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 character, for example, or ensuring that 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d  across  a  page  boundary.   When  an editing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, you can load the right combination  of  subrout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Q-registers,  augment  them  with additional comma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d call them by a "mainline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ubroutines  are  essentially  macros;   that 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of  commands  which  perform commonly requir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most powerful application of TECO is th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 of a macro library.  As you perform an editing job,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quences of operations which might  be  required  in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assignments.   Load all of the TECO command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uch an operation into a Q-register.   When  the  jo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 write  the  contents  of the Q-register onto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via the buffer) and save it in the macro library.  The  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,nMq  commands,  which  were  designed to facilitat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permit run-time numeric  arguments  to  be  passed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can preserve the user's radix, flag valu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 Q-register push-down list, the macro can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) into Q-reg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 command is particularly useful for  executing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brary, since with it they may be read without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put file.  This makes it  unnecessary  to  pla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 which  macros might be needed;  it also saves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space.  You can retrieve two kinds of TECO comman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n EI command:  a file containing a TECO command tha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nto a Q-register for later use, or a  file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the  macro (which must be retrieved with EI each tim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re intended to  illustrate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hniques  discussed  above.   It would not be prac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xamples of the use of every TECO command, since m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pply to many diverse situations.  Instea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experiment with the individual commands on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re is a file named PROGRAM.DAT on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at this file contains data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$$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$$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$$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$$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$$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$$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$$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P onto the  output  file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leared (the input file is exhau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$$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$$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$$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file has been rearranged  i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 Of   course,   this   rearrangement  could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fewer steps if the commands listed abov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into  longer  command strings.  Note that th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left margin in this example are generated  by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, now, that the same input file,  containing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$EWFILE1$$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$$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$P$$        Open the second output file and write KL o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$$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Close the output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example of file manipulation  techniques,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re  are two files.  One file is MATH.ONE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$$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$$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$$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$$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$$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$$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$$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$$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X$$    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ECO is running and  that  the 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hort  lines of text beginning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margin (i.e., immediately  following  a  line  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might  consist  of names in a ros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an index.  The following command string will re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into rough alphabetical order, grouping all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 character  "A"  at  the  beginning  of  th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lines  with  "B",  and  so  on.  Note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could be  extended  to  place  the  entries  in 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  by  having  it loop back to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orting operation on successive character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lgorithm can be coded in a more structured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 DEC  CHAR OCT  DEC  CHAR OCT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 032    @  100  064   `   140 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 033    A  101  065   a   141 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 034    B  102  066   b   142 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 035    C  103  067   c   144 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 036    D  104  068   d   144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 037    E  105  069   e   145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 038    F  106  070   f   146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 039    G  107  071   g   147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010 008    (   050  040    H  110  072   h   150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 041    I  111  073   i   151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 042    J  112  074   j   152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 043    K  113  075   k   153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 044    L  114  076   l   154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 045    M  115  077   m   155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 046    N  116  078   n   156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 047    O  117  079   o   157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 048    P  120  080   p   160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 049    Q  121  081   q   161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 050    R  122  082   r   162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 051    S  123  083   s   163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 052    T  124  084   t   164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 053    U  125  085   u   165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 054    V  126  086   v   166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 055    W  127  087   w   167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 056    X  130  088   x   170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 057    Y  131  089   y   171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 058    Z  132  090   z   172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033 027    ;   073  059    [  133  091   {   173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 060    \  134  092   |   174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 061    ]  135  093   }   175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 062    ^  136  094   ~   176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 063    _  137  095   DEL 177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rror  messages  consist  of  a  three  lette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 question mark (?) or proceeded by ?TEC. 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error optionally  follows  (depende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alue  of  the  EH  flag).   Typing  ?   (question 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an error message printout  caus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o  be  printed  up  to and including 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error message.  Typing *q (asterisk, Q-register 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fter  an  error  message  printout save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n the specified Q-register.  This  is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for recovering mistyped insert commands.  Both the ?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facilities may be used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also produces two warning messages.  Thes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be used to 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messages  are  listed  alphabetically  by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.  In general, these three-letter cod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aning on  all  implementations,  although  not  al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produced by each implementation.  The one-lin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given here is a paraphrasing of the message giv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slightl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$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catenated  when   the   space   problem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 F  commands  are FB, FC, FD, FK, FN, FR, F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$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bination of character and text inse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you may have to return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Section  5.14  (conditional  exec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e section 5.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Missin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 or EW command has been executed i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has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string has been executed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tical  expression  that  is not clos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 or == command must be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 or  nA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 result of a missing ESCAP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EA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A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Edit Indirec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I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Edit Nex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EP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5.16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endix  describes  commands  that  are  peculi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ng  systems.   These  commands  fall  into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Some are obsolete, and are kept  around  only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 to  the  user.   Others are so system specific 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that it was felt best not to include  them  in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of  the  manual.   Some  are  incompatible acros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Some are new  commands  that  have  not  become  fir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 and may change in the future.  In general,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t your own risk and  with  the  understanding  tha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releases  of  TECO,  these commands may change or go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 Implementors of  TECO  on  other  operating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contact  the  TECO  SIG  before implementing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m  serves  a bound limit fo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earch string  can  be  fou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pointer more than ABS(m)-1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arch  succeeds  and  the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ed  to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of  the  string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left unchanged.  The ^Q oper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elow,  is  useful 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m,Stext$ is identical to  m,1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,-Stext$ is identical to m,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     Performs  the  same  function  as  the   m,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but   searches   is 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the pointer position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anged   on   search    string  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sentially  an  unbounded  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movement on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     Get  most  recent   filespec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 represents  TECO's  filespe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 which  contains  the  fully  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 of   the   last   E  comman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   Copy  the  content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string  area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position  of  the  buffer 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pointer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     Print the contents of the filespec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     Get   most   recent   search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   (backarrow)   represents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 area. 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string  area  into 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position  of  the  buffer 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pointer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     Print  the  contents  of  the  search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          n^QC is identical to  nL.   The  n^Q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the number of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ointer and  the  nth  line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h  positive  and negative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s  line  oriente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  into   character  oriente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.  Used after an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     &lt;CTRL/E&gt;Q*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 filespec buffer i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ccupied by the ^EQ*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     &lt;CTRL/E&gt;Q_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search string buffer is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sition occupied  by  the  ^EQ_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     If used as the first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,  this command is the same as *Z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it  saves  the  last  command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Z.  This command echoes as *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have to be followed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SPECIFIC FEATURES OF RSX-11/M, RSX-11/D, IAS,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control  to  the  operating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.      Equivalent     to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/C&gt;&lt;CTRL/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$     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$     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$      File string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$     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$     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$     Try to run "file" with "xx" 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$             Issue a  monitor  directive.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 from  Q-registers A through 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B is loaded from Q-registers Q  through  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ow byte of the value in Q-register 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itor EMT code to issue.  If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of  the value in Q-reg A is &gt;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part of Q-reg A is put into the XRB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'write' (XRLEN= size of A, XRBC=size of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;  if Q-reg A high byte is 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  'read'  (XRLEN=size  of  A, 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 is  -1  for  success,  0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cognized  command,  or  &gt;0 for the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.   The  FIRQB  is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part  of Q-regs A, B, C, D, E, F, 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, I, J, K, L, M, N, O, P.  The XRB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numeric part of Q-regs Q, R, S, T, 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+n:W           Inserts   characters   at   "dot"   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and  inserted  at  "dot"  unti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 if  no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 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&lt;TAB&gt;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  through   37   and  177  except  &lt;TAB&gt;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Same as /B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You must  open  the  mag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with an appropriate ER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positioned.  Exact position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n,  as  described below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 magtape  for  output  befor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EM     Rewind  the   currently-selected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tape  to load point.  EM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EM     Skip  ahead  to  logical  end  of 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 by  two successiv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s).  Leave  the  magtap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the  two  end-of-file  mark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successive    output 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s 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EM    Advance tape one file.  This lea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positioned  so  that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ill be the  first  rec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file  (or  the  sec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at the 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EM    Backspace tape one  file.   This 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pe  positioned  so 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read will be the  end-of-file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the   file  backspace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ess the file is the  first 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n^QC is identical to  nL.   This  command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between the buffer point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 line separator (both positive and negative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converts line oriented command argumen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character oriented argument values.  Used af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Software maintained horizontal coordinate  of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ursor  on  screen  (0-origin).  Updated by TEC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Software maintained vertical coordinate of loc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on  screen  (0-origin).   Updated  by  TECO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Updates FY and FX registers as if the m,nT command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Assumes that  the  scope  cursor  is 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at is just to the right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(the current  character).   Then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n  screen  lines  and goes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returns that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Compares characters beginning at  dot  with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 at   the  nth  character  in  Q-register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origin).  When a match fails or the match en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moves  the pointer to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d and returns 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specified program when TECO exits.  Can tak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which  is  the run-offset.  0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Does an arbitrar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available on TOPS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Same as ER but no default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Executes Y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Same as m=n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Does an arbitrary T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RT-11 users that will  use  TECO  as  the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 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RT-11 EDIT command options  are  all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ZHKIstring$MZ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and EW and be a legal RT-11 filename.  The typ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extension and must be explicitly given if used  (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fault).   The  EB 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doing.  At command level &lt;CTRL/C&gt; is a vali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has no special meaning.  Note though, that i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&lt;CTRL/C&gt;  as  a  command  from  command  level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 is  executing  commands  or  doing  I/O,  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ill  stop  the  operation  and generate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T command within a macro can read a &lt;CTRL/C&gt; as it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another &lt;CTRL/C&gt; will normally abort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&lt;CTRL/C&gt; was typed.  By detecting the double &lt;CTRL/C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can  exit  cleanly  back  to  command  level  (pop 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 restore  any  flag  values, etc.).  To do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ets Bit 15 (Octal 100000, Decimal -32768) of the ET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ouble &lt;CTRL/C&gt; is typed, TECO will automatically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, but will continue execution  of  the  macro. 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checks Bit 15 and exits cleanly if it ever goe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-11 REENTER command may always  be  used 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Its  primary  differences  from running TECO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is  used,  the  text  buffer  and  Q-register  area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,  as  opposed  to when TECO is run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areas are cleared.  The  input  and  outpu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lost  upon  reentering  TECO.  If an output file was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entering TECO, the file will have to be  recrea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E-command.   (Note  that  the  monit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N, GT OFF, LOAD, and UNLOAD disallow a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not closed if TECO is aborted.  The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 block 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nd  RT-11  are  highly  reliable,  but  if  dur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edit session a random system failure should occu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mediately perform a SAVE command to save as much of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possible  into  a file on SY:.  The address rang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command must be used.  The  SAVE  command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any part of the monitor to be saved, e.g.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8K system and are running SJ you cannot save 28K but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TECO on the SAVEd file to try and recover useful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1 Graphics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nitor supports the VT11 graphics  processor  (G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T OFF  work)  TECO  will  automatically start up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djusting to both the size of the display screen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play fails to start with a working VT11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;   the  scroller interaction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TECO does not support the following commands that are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-11 on most other PDP-11 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 commands (EA, EP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direct File Input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 edit  existing  file  "filespec2"  into  a  new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1"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1$ERfilespec2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/INSPEC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inspec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NSPECT switch may be abbreviated as /IN, /INS, /INS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CL command exists for TECO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CL commands may have the  /VTEDIT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automatically   invoke  the  VTEDIT  editing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TEDIT.TEC  is  loaded  into  Q-register  I  and 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 switches /DETACH and /SIZE:n  (or  /SIZE:+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with  TECO.   If  /DETACH  is used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,  TECO  will  detach  the  job  before   any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 If  /SIZE:n  is used, TECO will pre-exp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-register storage area to nK.  If  /SIZE:+n  is  used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 the  text  storage and Q-register storage area to n+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(TECO's default startup size is 3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T flag is set to  0  for  non-scope  terminal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input,  to  2 for scope terminals withou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o 4 for non-scope terminals with lower case inpu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or scope terminals with lower case input.  In addition, Bit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 512) will be set if the VT52 "WATCH" feature  of 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and  your  terminal is a VT52 type terminal.  Note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ET flag value will be 128, 130, 132, or 134 (Bit 7  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 to  the  above)  when  TECO  initially  starts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lears Bit 7  every  time  it  reaches  prompt 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 flag is set to 0 (flag lower  case)  for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erminals.   It  is  set to -1 (no flagging) fo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specification  switches  /RONLY,   /MODE:n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ll disk input files  in  /RONLY  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ize switches /FILESIZE:n and /SIZE:n might leave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rger than the amount of data output by TECO.   The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 are  therefore  illegal  and  produce an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and EW commands also accept the extended no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ASIC-PLU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feed,  carriage  return,  null  combin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a continuation line to BASIC-PLUS can cause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are edited with TECO.  To overcome this, TECO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"BASIC-PLUS  file"  edit mode.  Simply append a sl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.pn]filename.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ECO's handling for  file  input  and/or  outpu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put, TECO will strip off and ignore all nulls (Octal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0)  and  carriage  returns  (Octal 15, Decimal 13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feed (Octal 12, Decimal 10), TECO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a  carriage return preceeding the line feed. 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has all lines ending with  the  carriage 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ombination.  Editing of the text buffer is now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will ignore all carriage returns. 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TEC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the character two positions before the line feed wa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mpersand  (&amp;),  TECO will output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feed.  In other words, the text buffer sequence  &amp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  LF  will  be  output unchanged.  This is the BASIC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" mode convention for line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character following the line feed is a  digit 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 line number) or no characters follow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TECO will output a carriage return,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the character following the line  feed  is  not  a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  continuation  line with a tab to ensure thi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is the last character but a form  feed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 TECO will output a line feed, carriage return,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SX-11 Run-Time System Gene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correctly read RSX-11  Run-Time  System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f  type 1 (fixed length records), type 2 (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, and type 4 (ASCII stream).  All types are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  format  in the text buffer.  All TECO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RSTS/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FIL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TS/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device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 structure (SY:), or be omitted which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tructure.  The [p,pn] field cannot be wild.  It 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current logged in account.  The filename fiel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and can  be  explicit,  fully  wild  (i.e.,  *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 wild  (i.e., containing one or more ?'s).  If the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omitted, only files with no  extension  will  be 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Otherwise, the extension field can be explicit, fully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, or partially wild (?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"strin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ECO  is  in  the  midst  of  doing   I/O,   the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ERR  ?Programmable ^C t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 or asking for a  charac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ECO simply restarts and reprompts its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&lt;CTRL/C&gt;s are typed to TECO when  it  is  a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t 15 is on and TECO is waiting for a response to  a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the user types a &lt;CTRL/C&gt;, TECO will turn off Bit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an ASCII code of 3 (the code for &lt;CTRL/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on every error:  1's bit (image output), 8's bit (no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^T), 16's bit (cancel ^O), 32's bit (no stall on ^T)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bit (^C 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detach) is handled specially by TECO. 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is read (used as a numeric value), TECO ensures that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s on if the job is attached or off if  the  job  is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a  TECO  macro  to  check for "detachednes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attempts to set Bit 6, the reques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t  6 will read back as a 0 (assuming the job is atta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ivileged user sets Bit 6, the job will become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ading of Bit 6 will return a 1 to indicate th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stall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(Note:  dev: is your distribution med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=dev: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:16=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TECO on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clude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t system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AK-E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U-NG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E-CO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Y-PE=$TYPE.TEC;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above is a memory usage limit.  If n  is  0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expand  its  memory on demand up to the us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f n is non-zero then TECO will  not  expand  it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nK.  For most installations, n will be 0 for MAKE, MU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For TYPE, n is usuall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V  is  included  and  TECO.TEC's  protection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to  &lt;232&gt;, TECO will expand its memory beyo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mory limit (but never beyond the  limit  set  by  n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.   Most  installations  will  not  include PRIV in their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 systems support all of the standard  TECO  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the system,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manager to see that TECO is proper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supporting  dynamic  task  expansion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its buffer space as necessary.  Also, TECO'S buffer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plicitly allocated 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searches for the TECO.INI startup file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evice  and  directory.  TECO's memory, in which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edits the file last edited with a TECO filespec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filespec   command,  is  implemented  with  a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F00.TMP,  also  stored  in  the  current  default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set to -1 to turn off case flagging.  If the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T type terminal and the version of TECO includes  the 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package,  then  bit  9 of the ET flag is set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use  TECO  to  exit  should any errors occurr.  ET bit 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/RW may be applied to any file  specifi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EW, and EI command.  If the file specification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tape, the tape is rewound before the file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version  numbers  in  Files-11  cause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W command also creates a new version (one  hig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highest)  if  no  version  number  is given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version number is given, then that number is  us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other  file  of the same name, type, and version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, it is superseded without warning.  (See use  of  the  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K command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ding files, version numbers  behave  the  same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RSX-11  utilities:   the  default  is the high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a problem in re-opening the input file whil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edited  with  EB.   Since  the  output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in the directory, the input file  is  no  long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version.  One may deduce the version number of the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doing a G* (returning the file string of the outpu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mmetry with the EB command, the EK command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 and EA commands, while simulating two  channel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n file for each of input and output, in fact onl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open for each to conserve buffer spac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and then supersedes it, one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$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X-11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ethod of  exiting  from  TECO  is  with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copies  the  remaining  input fil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loses all files and exits.  To protect against 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text typed in, the EX command will not allow TECO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text in the buffer and no open output file.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st looking at a file, one must use the sequence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 command is identical in action  to  the  EX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RSX-11 has no facility for passing control from o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C&gt; (or Caret-C) command is the "give  up  and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"  command.   Executed  from main command level, 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it regardless of the state of the buffer.  If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 output  file,  it  is deleted.  The &lt;CTRL/C&gt;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or is  awaiting  type-i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,  typing  &lt;CTRL/C&gt;  cance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urrently  being  typed  and returns TECO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Two  consecutive  &lt;CTRL/C&gt;  characters  will  ca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HKEKEX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on every error: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the detach flag)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files are  record  structured,  while  TECO'S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ASCII stream.  Thus TECO must make format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and writing files.  The conversion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tributes of the file.  While reading a file,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cked into the buffer.  If  the  file  is  implied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(the  standard RSX-11 source format) or Fortran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ECO inserts a carriage return and line feed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o  make  each  record  appear  as  a line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one  exception  to  this  processing  is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just  a  form feed.  This is interpreted as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rk;  it stops the read operation but is not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If  the input file has no carriage control (al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carriage  control),  TECO  simply  packs  the 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scans the text buffer for carriage return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sequences.  Each carriage return / line feed de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output record.  If the output file  is  impli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carriage  control,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utput with the record;  if the  file  is  internal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hey are.  Form feed characters in the buffer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 single character record.  Note that solita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line feeds, and line feed / carriage return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elimit records, but remain embedded in the record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applied to the input  and  output 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ir carriage control attributes.  The switch /CR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carriage control;  /-CR  forces  no  (internal)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;   /FT  forces Fortran carriage control.  When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witch is applied to an input file, the file is  rea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had  that  attribute;   when  the switch is appli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the file is written with that attribute.  Appl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to an EB file specification causes the switch to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put and output files.  When an output file is created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  attributes  are  defaulted  to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with the EI command have their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anism used to process the  command  line  in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designed to allow sophisticated TECO users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routine places the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(if any) into the filename buffer.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$$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CO.TEC  mechanism  should  not  be  used  for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;   the  standard  TECO.INI facility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.  The alternate TECO.TEC facility is  provi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 user who wants his own command processing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usurp control from the norma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I$ command (to close the indirect  command  fil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Y$$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is  results  from  the  fact that the MY$$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ECO's type in  after  all  command  fil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Executing the EI$ command causes all "type ahead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to allow a TECO command  file  to  prompt  an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terminal (and not read extraneous type ahead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a TECO startup file that executes EI$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ing TECO is to copy the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medium into an available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ECO distributed on Magtape or DECtape is in  DOS  form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disks  are  in RT-11 format.  The kit should be rea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with an appropriate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MT:[1,1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DX:*.*/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t contains an executable TEC.TSK file which is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ully configured RSX-11M systems.  To make link tim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CO, one must  edit  the  TKB  command  file  TECBLD.CM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BLD.ODL.  The files are commented to indicate what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One must then build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@TEC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unmapped RSX-11M systems will need  to  edit  the  T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to  alter  the  PARTITION  directive  to fi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RSX-11M users should also note that  the  siz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screen package is about 11.5K words, excluding i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us, TECO requires a minimum  partition  of  about 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ask built, TECO needs  to  be  installed  under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make all of the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             default name is ...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AK for the M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UN for the MU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AS, TECO is installed instead under the  task  names  $$$T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MAK, and $$$MUN to implement the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kes use  of  features  which  are  optional  in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 such  as  dynamic task expansion, the rea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terminal function in RSX-11M (i.e., TECO  mode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character  AST's in IAS.  It is also design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-ahead feature in the new terminal driver 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V3.2 and RSX-11M+;  while it will function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terminal driver, the keypad editor macros will  no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t  all  because  of the old terminal driver's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up with escape sequences.  TECO may be  reconfigured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ome  of  these features to allow it to run on subs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systems;  instructions on this  are  to  be  foun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and  TKB command files, and in the assembly prefi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PRE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X/VMS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runs in compatibility mode under VAX/VMS;  as such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 is  almost identical to that in RSX-11M.  This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nly the differences from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normal TECO invocation commands may be us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$TEC/INC=n  command  is  not  available, nor is i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ynamic task expans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looks for your TECO.INI and locates its TECF00.TM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top  level  directory  (i.e.,  the directory reac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ing up your current default directory  string  tow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  specifiers  are  subject  to  the  VAX/VM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 rules;   logical names and multi-level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handled.  Remote network file acces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 card file name processing, the file string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EN command may contain a directory spec of the form [*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equivalent to [*,*] and matches all  directories.  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g through subdirectorie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and Contro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ndles &lt;CTRL-C&gt; in the same way as it does on RSX-11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 is not handled at all and wil result in trapp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erpreter.   Should  you  accidentally  type  &lt;CTRL-Y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type CONTINUE in response to the DCL prompt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X/VMS TECO kit contains  a  fully  configured  TE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ready to run;  simply copy it into SYS$SYSTEM: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supplied in the kit should be copied to SYS$LIBRARY: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should be placed in SYS$HELP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TECO commands are not part of the VAX/VM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,  each user must define the commands in his 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ollowing commands will define the three  norm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ECO :== $TEC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AKE :== $TEC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UNG :== $TEC M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y include command switches in the command defini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one  can define a command to invoke TECO with VTED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TECO :== $TEC TECO /VT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8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el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Iargument$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ay be the name of a file that the TEC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ung, or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0 if the CCL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NO  SCOPE  had  been previously issued, and is -1 if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TTY SCOPE had previously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value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 on  OS/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The command may be either a KBM or a CC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 via  the  EG$  command,  then  OS/8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hat day.   The  commands  that  are  conside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$$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 doing.  At command level &lt;CTRL/C&gt;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If typed  as  the  very  first  character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(not  necessarily the first keystroke) it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eturns to the  keyboard  monitor.   If  this  wa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,  TECO  may be restarted (at your own risk) by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to branch to  location  207  in  your  program's  imag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  int  he middle of entering a comman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?XAB error message is given and TECO reprompts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   Note that if TECO executes &lt;CTRL/C&gt; as a comm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evel, TECO is aborted.   If  TECO  executes  a 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within a macro, TECO is also aborted.  If a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while TECO is running, or while TECO is  typ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or  while  an error message is printing, then the ?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given and  TECO  reprompts  with  its  aste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if  &lt;CTRL/C&gt; is typed while TECO is waiting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T command.  Note that  if  TECO  is  performing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non-system  handlers, the non-system handler may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and abort back to the keyboard monitor.  In 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you  may  attempt  to re-enter TECO, however,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st and good luck in attempting  to  issue  an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Manually  resetting  the value of Z might rec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 or doing I/O, e &lt;CTRL/C&gt;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ver goes off.  If the &lt;CTRL/C&gt; trap bit is on, then the 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&lt;CTRL/C&gt; typed at the terminal.  It has an ASCII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k's directory has not been clobbered  (or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willing  to  create  a new one), then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disk into a non-file-structured device.  Merely open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early on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FOO.MAC/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run on a PDP-12, TECO will automatically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splay mode, adjusting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DP-12, TECO only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,  and so on.  Experiment with a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s (EP, EA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View command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Command verification (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octal mode, the digits 8 and 9 are not treated  as 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*q immediate action command is not implemented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mmediate  action command * has the same effect as *Z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.   (The  immediate  mode  command  ^S  is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for compatibility with OS/8 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program may chain to TECO passing it a command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 (the TECO command format) passes TECO a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 (the CCL command format) passes TECO a CC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arsed  and executed.  Such a command usually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TECO, MAKE, or MUNG, but is not limited to thes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has a file called TECO.INI on SYS:, then whe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nitor does not have TECO.TEC support, or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ER/SYS:TECO.INI/"SYHXW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^UZ^@teco command^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W+0ES.,.XWMZES"N0ESMX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.INI may also return a value.  If your monitor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of CCL you are using to invoke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A^C^CA.,ZXV.,ZKMV.,.XV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writing fast TECO programs lies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structure is designed so that the min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waps will be required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/O-overlay.  This overlay handles file  opening 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 resident.   Thus no swapping is necessary to d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ER, EW,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Q-overlay.  This overlay contains most of the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conditional  commands  and  branching  command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hat this overlay swap in once and remain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X-overlay.  This is the exit overlay and handle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only when TECO is exiting, such as EX, EF, EC, and 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nded that this overlay will swap in only onc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-overlay.  This overlay contains the flag  command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ttle-used command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 used at all, or if it is used,  it  will  be  use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 that it will not slow dow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-overlay.  This is the error overlay.  It is swapp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when an error occur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efficient TECO code, the  user  must  know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s are handled by which overlay.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$, EWfile$, EBfile$, :ERfile$, :EB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$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$, EGcmd$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 ,break \, n\,  n=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t  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6 Installation Instru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relocatable modules are then  linked 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 LINK V2 or later) to produce the executable TECO.SV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ut on SYS:  (but it may reside on  any  devi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monitor supports TECO.TEC, then TECO.TEC must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:.  H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performs 13-bit arithmetic except that multi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vision  by  negative  numbers gives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umbers stored in  Q-registers  are  13  bits  long.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flags  (such  as ET, EU, etc.) are only 12-bit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oring a number into a flag, the high order (sign  bi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  When  using  the  value  of  a  flag  in  an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the 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starting address of TECO is location  00200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normal) mode, TECO will simulate tabs by spaces on typ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simulate vertical tabs and form feeds by line f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9 VT05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handle command string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 and E% commands support the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able character (except open parenthesis)  is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Q-register  name.  A Q-register whose name is a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parenthes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with the null name:  () is the  text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 part  of  this Q-register is the value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registers may share their text with each  other  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buffer  as  a  result  of  [  and  ] command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is pushed ontot he Q-register pushdown list, al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ushed is the numeric part of the Q-register and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art of the Q-register.  Thus a command such  as  [A  ]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ause  Q-registers  A  and  B to share the same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X, ^U, and EQ could  be  applied  to  either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odifying the other, since the Q-register is unbou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evious text first.  However, the colon-modified forms of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^U  append  to the existing text, so a :X or :^U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m would affect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  Usually shown as $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     The  American  Standard 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A  code  used 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A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tring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type  out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 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wherein, on type 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gging  is  controlled  by  EU,  the  cae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TECO is a character-oriented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$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CO condition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"X &lt;then-clause&gt; | &lt;else-clause&gt;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ests the number n using  condition  X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3 for details).  The command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&lt;then-clause&gt; are executed if the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,  otherwise the comma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t 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 $   (dollar   sign).    Anytime   a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character,   &lt;CTRL/X&gt;   is  a  valid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two-character sequence,  ^X,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operation  wherein  TECO  will  re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(rather  than  the operating system)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or  &lt;CTRL/C&gt;&lt;CTRL/C&gt;  is 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terminal to abort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.  &lt;CTRL/C&gt; trapping is  enabl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   to   t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r  eached.   This  fal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as an &lt;ALT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case or lower case) of charact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 operation.  The conte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H, EO, ES, ET, E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rticular flow control character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commands 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collect unus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gn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 requiring  no  &lt;ESCAPE&gt;s  to  beg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 Such  commands  are  usually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 editing   of  the  TECO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ECO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&lt;DELETE&gt; and &lt;CTRL/U&gt; ar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immediate action command  tha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 as  the first keystroke after 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s assistance to the user.  Exampl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ids are:  ?, /, *q, &lt;LF&gt;, and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be re-executed indefinitely or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imes.  In TECO,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ing the commands in angle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ter is considered to 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nbers  embedded  in  to the start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does not require these line numbers,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but  also  has  many command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 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 bit  in  the  ET  flag.   In  this 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yped by a TECO program via use of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s T, V, ^A, or :G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's terminal without  any 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 not   in   this  mode,  TECO  will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normally do not print  to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isplayed on the user's terminal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displays as ^X and &lt;ESCAPE&gt;  display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).   Literal  type out mode is useful when t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o  real-time  displays  on  a  CRT 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(up-arrow)  mode is particularly usefu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 see what characters  are  really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t  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A sequence of TECO commands intended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Q-register and executed as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 system when t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 or   its  equivalent  is  printed  on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 level     Two TECO commands are said to be at the same  n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one is not outside of a conditiona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 are  concatenat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was typed in directly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, rather than being executed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36 special-purpose registers used by 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 register can hold both a number a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.  Of particular importance is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TECO command strings in Q-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'subrou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  t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 t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permits storing of bo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n ER, EW, or EB command and is termin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, EW, or EB command  is  issued  with  no 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 This mode is useful for scann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torage devices in an attempt to recove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$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I/O operation under the RSX-11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  in   which   the   system  buffers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and  returns  control  to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 TECO)  only  when interes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h as &lt;DELETE&gt;, &lt;ESCAPE&gt;, etc.)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odes  TECO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that marks the position with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re TECO is currently 'at'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points to positions between characters;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  points   at   a  character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considred  to  be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to  the right of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?   command.   See  section  5.18.4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 the  type  out.   Consult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to see what your operating system do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commands  are issued at a time when TEC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yping o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 operation  wherein  upon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,  TECO  will  display  control  character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ntrol characters are excepted  in  up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notably  &lt;TAB&gt;, &lt;LF&gt;, &lt;VT&gt;, &lt;FF&gt;, and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n this  mode,  the  &lt;ESCAPE&gt;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.  If set to +1, upp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    Output message to terminal 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    Current date 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              Stop execution  . . . . . . .  40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    Set radix to decimal 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    Form Feed flag 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A           (Match char) Match alphabetics . .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C           (Match char) Match Symbol Constituent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D           (Match char) Match numerics  . . .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Gq          (Match char) Match contents of Q-reg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L           (Match char) Match line terminators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Qq          (String char) Use contents of Q-reg q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R           (Match char) Match alphanumerics .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S           (Match char) Match non-null space/tab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V           (Match char) Match lower case alphabetic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W           (Match char) Match upper case alphabetic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X           (Match char) Match any character .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    Contents of console switch register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^G               Kill command string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&lt;sp&gt;  Retype current command line  .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*                Retype current command input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    Current time of day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Insert tab and text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Line terminator; Ignored in commands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Page terminator; Output Form Feed 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Ignored in command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    End of file flag 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x           (Match char) Match all but x . .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  Set radix to octal 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  Kill terminal output 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                 Convert line arg into character arg 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            Convert line arg into character arg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x           (String char) Use x literally  . .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  -(length) of last referenced string . .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       (Match char) Match separator char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  ASCII value of next character typed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T      Output ASCII character of value n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            Kill command line .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q           Put string into Q-reg q 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Uq          Put ASCII char "n" into Q-reg q 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x           (String char) Force x to lower case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x           (String char) Force x to upper case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  Search mode flag 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       (Match char) Match any character .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  Equivalent to ".+^S,." 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String and command terminator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\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]            Not a TECO command . . . . . . . .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x      ASCII value of x 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_       Ones complement (logical NOT)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Define label 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  Start conditional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lt;      Test for less than zero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gt;      Test for greater than zero 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A      Test for alphabetic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C      Test for symbol constituent . . . . . 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D      Test for numeric 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E      Test for equal to zero 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F      Test for false 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G      Test for greater than zero 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L      Test for less than zero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N      Test for not equal to zero 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R      Test for alphanumeric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S      Test for successful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T      Test for true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U      Test for unsuccessful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V      Test for lower case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W      Test for upper case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Logical OR 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%q           Add n to Q-reg q and return result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      Logical AND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  End conditional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            Expression grouping 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            Expression grouping 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Multiplication 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Addition 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           Argument separator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 Subtraction or negation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Current pointer position  . . .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Division 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9           Digit 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       Type in decimal, no carriage return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:                 Make next search a compare  .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A       Append one line to buffer . . . . . . .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q           Type Q-reg q on terminal . . . . .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Qq      Size of test in Q-reg q . . . .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^Uq          Append string to Q-reg q .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^Uq   Append ASCII char "n" to Q-reg q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Xq          Append n lines to Q-reg q 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lt;       Iterate n times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  Type in decimal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       Type in octal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  End iteration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       Toggle trace mode  . . . . . . . .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Append to buffer 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       ASCII value of char in buffer .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0 - beginning of buffer . . . .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      Advance n characters 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       Delete n characters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                 Select secondary output stream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                 Open input and output . . . .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                 Close out (copy in to out and close)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     Edit mode flag 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                Close output file . . . . . 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                Close out and exit with command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H       Help level flag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                 Open indirect command file  .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K                 Kill output file  . . . . . 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                Wildcard lookup . . . . . . .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       Version of TECO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                 Select secondary input stream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                Open input file . . . . . . .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      Search verification flag  . . . . . . .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      Type out control flag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       Case flagging flag 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       Edit verify flag 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W                 Open output file  . . . . . .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               close out and exit  . . . . .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N                                    Glocal string replace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       Replace last string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S                                    Local string replace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S   Bounded local string replace . . . . . .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q            Get string from Q-reg q into buffer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*                 Get last filespec string into buffer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_                 Get last search string into buffer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  Equivalent to "B,Z"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Insert text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       Insert ASCII character "n"  . . . . . .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J       Move pointer to "n"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K       Kill n lines 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K     Delete between m and n  . . . . . . . .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       Advance n lines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            Execute string in Q-reg q  . . . .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            Global search . . . . . . . .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  Go to label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  Advance n pages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     Write out chars m to n  .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W      Write buffer n times 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W   Write out chars m to n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q            Number in Q-reg q  . . . . . . . .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       Back up n characters 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                 Local search  . . . . . . . .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       Type n lines 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T     Type from m to n 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q           Put number n into Q-reg q  . . . .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V       Type n current lines 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 Scope "watch"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Xq           Put n lines into Q-reg q . .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Xq   Put characters m to n into Q-reg q . . .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 Read into buffer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 End of buffer value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            Q-register push 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 Value of digit string in buffer . . . .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\       Convert n to digits in buffer . . . . .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q            Q-register pop . . . . . . . . . .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                 Global search without output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z           Treated the same as upper case A-Z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            Not a TECO command . . . . . . . 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   Delete last character typed in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