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O-11 V35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O-11 is  unofficially  mainta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O SIG.  Send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O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Stop MR2-3/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Ir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lboro, MA 0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nhance the probability of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reply to your communication by en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79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35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se Release Notes describes the changes i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5  from  earlier  versions.   The  TECO manual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(TECO.DOC) has not been  updated  to  reflect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 As  the  manual is updated, items will be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ATIBILITIES introduced by TECO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 (append 1 line) is now 1:A and returns 0 if eof;  els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 (get character value at .+n) now returns  -1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GERS introduced by TECO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 command now optionally takes an argument.   Bewar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that  immediately  precede  an O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 value.   The  usual  mistakes  involve  a 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or  a  %q  command  immediately  before  an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e correction is to place  an  ESCape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returning  command;   the  ESCape  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edito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 returns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using only a ^EQq (e.g., @S/^EQA/) when  the  q-r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mpty will search for the null string (not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command (radix set/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returns the current radix (8, 10, or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^R sets the radix (only legal values are 8, 10, or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O and ^D both still work;  ^R would return 8  and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== prints n in hexidecimal followed by a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:=== prints n in hexidecimal without any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\ and \ will operate with hexidecimal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tring$ can use the string building constructs for the 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^EQ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g0,tag1,tag2,tag3,...$ =&gt; go to tag  n;   else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V is identical to (1-m)T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command has three (3)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   returns the value in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Qq   returns the size of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Qq   returns the value of  the  (n-1)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-reg q or -1 if n 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| ' is If ...  Then ...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lf after *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=z already then a nop (normal EV takes pl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does +1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 is active (&lt;&gt;0) lets EV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oes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bs after *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=0 already then a nop (normal EV takes pl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does -1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 is active (&lt;&gt;0) lets EV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oes a 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special characters in an indirect command file (E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ouble  ESCape which starts command execution (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normal command entry specials are not treat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EJ   returns operating system depend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EJ   returns job dependent value (e.g., job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EJ   returns terminal dependent value (e.g.,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EJ   returns PPN o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$     EX then exit to operating system and re-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compile class command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cmd$  EX then exit to operating  system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Gcmd$ operating system dependent action... 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of  -1 for success, 0 for illegal 'cmd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ther value for error when executing 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value 4 means 'no arbitrary memory expansions';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(or the Y part of P, N, etc.) will not try to en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 if a  form  feed  was  not  encou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good when editing large files without any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s);  the A command always ensures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.   free  bytes  in the text buffer (and will 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value 16 means 'do not reset dot to zero on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RA   Illegal radix a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?I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NYA   Numeric arg with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?N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PA   Illegal P a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gative or zero argument to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UC   Illegal ^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than ASCII octal 100 through 137 o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l 141 through 172 after 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VT52:   do  scrolling  update  if  scroll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refresh screen using last defined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W        VT52:   forget  screen  image,  SEEAL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 hold  mode,  scrolling, and se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default (2/3  of  the  way  dow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turn of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nW       VT52:   forget  screen  image,  SEEAL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hold mode, and set cursor line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set  view  amount  to  n  and 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W       VT52:   do  scrolling  update  if  scroll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do normal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W       VT52:  forget top n-1 lines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000W    VT52:  forget that outpu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 command:  (for VT52 only;  all are nop's on VT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W        same as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W       returns  scope  type  (0=&gt;VT52,  2=&gt;VT100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52, 4=&gt;VT100 in ANSI, 6=&gt;VT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W       returns scop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W       returns scop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W       returns SEEALL mode (0=&gt;off, -1=&gt;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W       returns mark (0=&gt;none, n=&gt;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W       returns hold  mode  (0=&gt;off,  -1=&gt;hold 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 n=&gt;  hold  all  but top and bottom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W       returns position of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-1W (0=&gt;none, n=&gt;position @ n-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W       returns number  of  scrolling  lines  (0=&gt;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, n=&gt;scrolling bottom 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56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re  read  (echo  off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nd  inserted  at  "dot"  unt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microcoded bits i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 =&gt; return immediately if n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 =&gt; don't update screen (i.e., don't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&gt; return on TAB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=&gt; no need  to  initially  refres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is always done on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through 37 and 177 except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has return character  cod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 byte  (0 through 177 or 377 for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);  sign bit (value 32768)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e or more inserts we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is only updated if 32 is not in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re is no typeahead to process;  if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n is not set then the  update  will 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ll typeahead insert(s)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:W      same as n,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0:W     sets scope type (n must be 0, 2, 4, o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1:W     sets scope width (n must be  between  10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4 and 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2:W     sets scope height (n must be between  10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3:W     sets SEEALL mode (n=0 for off, n&lt;&gt;0 for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4:W     sets mark (n=0 for none, n&lt;&gt;0 for 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5:W     sets hold mode (n=0 for off,  n=-1  for 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le  screen,  n&gt;0  for hold all but t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6:W     sets position for upper left hand corn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1W (n=0 for default cursor positio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&lt;&gt;0  for  upper  left  hand  corner  @  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pplies  only  if hold mode is on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within the specified 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7:W     sets number of scrolling lines  (n=0  for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,  n&lt;&gt;0  for  scroll bottom n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n must be  greater  than  1  and  sc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minus n must be greater then 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-256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 operation  as  -256+n:W  except  if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ahead  insert(s) are done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pdated (provided 32 is not set in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Hold Screen mode (5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hold whole screen" mode (-1,5:W) is 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hardware  scrolling  of  the  sco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ver be used.  This allows a program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  whole  screen  mode (-1,5:W) and, th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en the scope's  height  (n,2:W)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.   The  bottom 'unused'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will never be altered by TECO  and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by the program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Scrolling (7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a scrolling  lines  mod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d   (n,7:W),  TECO  alters  the  scop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(2:W) accordingly.   For  example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W  is  currently  returning  a value of 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, after a 5,7:W command, 2:W will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value  of  19.  Doing a 0,7:W will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W to returning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^C =&gt; unconditionally exit from TECO (second ^c must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CTRL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gt; =&gt; flow to &gt; (go to end of iteration;   count  itera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if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 =&gt; unconditionally end macro/command (second $ must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$$ =&gt; like $$, but pass value n out of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$$ =&gt; like $$, but pass values m and n out of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lt;  =&gt;  flow  to  &lt;  (go  back  to  start  of  iteratio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/command;  don't count if in it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;  =&gt; opposite of ;  (also valid after iteration sear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Uq =&gt; same as nU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' =&gt; flow to ' (exit from 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| =&gt; flow to | (go to else clause of 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 =&gt; bound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Bstring$ =&gt; search between m and n;   backwards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Bstring$ =&gt; same as .,(n^Q+.)FBstring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 =&gt; bounde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stg1$stg2$ =&gt; same as FBstg1$FRstg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_string$ =&gt; _string$ withou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Y =&gt; Y withou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, :Y, :EY =&gt; return 0 if eof;  else return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&gt; appen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 =&gt; append page;  return 0 if eof;  else return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 =&gt; return char @ .+n;  else return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:A =&gt; append n lines;  return 0 if eof;  els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&lt;flag&gt; =&gt; &lt;flag&gt;#n&amp;(m^_)&lt;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uil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same as 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Uq use character corresponding to value of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B same as ^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 =&gt; same as 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.TEC - the TECO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 up, TECO.TEC looks for a file named TECO.INI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If  such a file is found, it is assumed to be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d is executed before any command decoding.  This 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hibited by the /NOIN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maintains a "memory" file with a name of "TECFnn.TMP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irectory  (the  nn  is  your  job  number,  00  for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.  Every time you explicitly name a file  to  be  ed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laces  that file's name in the memory file.  If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ECO without any file specification, the memory file is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ast  edited  file  is  re-edited.  This featu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ed by the /NOMEMOR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INI    Don't   try   to   find   or   use   the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file TEC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ORY Don't  read,  write,  or  use  the   memo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Fnn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REATE Don't automatically create a new file i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a TECO command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ND     Find the position marker in the file,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r,  then  start editing. 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marker is  available  in 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(VT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SPECT  Only read the named file;  don't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   Automatically invoke the VTEDIT edit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 Invoke VTEDIT  in  SEEALL 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HOLD Invoke VTEDIT in hold screen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:HOLD Invoke VTEDIT in SEEALL and hold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 VTEDIT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ROLL   Automatically enter split  screen  scroll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1/4  of the screen's lines scrolled (see 7: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ROLL:n Automatically enter split  screen  scroll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 lines scrolled (see 7:W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can be abbreviated to two (2) characters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INI, /NOMEMORY, and /NOCREATE which must be at least three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witches apply to TECO commands,  MAKE  command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 the  /NOI, /NOM, /NOC, /VT, and /SC switches, and M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ly take /NOI, /NOM, and /NOC.  (/NOC is meaningl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and MUNG commands, but the switch is stripped off;  /N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less to MUNG, but the switch is also stripp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format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 last edited file  (getting  file  name  from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 "file"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2=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file   "file2"   from   file   "file1"; 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file1$EWfile2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@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  (Not available under RSTS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file "file";  effective EW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command  string  pa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"text";  effective Itext$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ECO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TEC - the TYPE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 will  type  wild  carded  file   specification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 extension,  or version number (except RSTS/E) can b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ains ?'s (RSTS/E only).  Under RSTS/E V7.0,  the  PPN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 *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recognizes the follow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Announce  the  filespecification  of  eve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Use VT52 hold screen mode.  /H forces  on  the  /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On VT100's, the /H is turned into a /H: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n      Count n lines and  hold  the  screen.   This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s on the /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W       Turn off filespecification announcing.  Useful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 turned announcemen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This switch  changes  all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able  characters.   It  is  useful  for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ny carriage return/line  feed  sequences, 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ctual  output format depends o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;  read the VTED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Truncate lo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"xxxx" Search  for  the  string  "xxxx"  before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.   Any  search  string  may be used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ay  be  the  string  quot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example used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:n      Search for all occurances of the string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/S switch.  The n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the match to display.  If just /A is 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defaults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:n      Start typing at page n or find the  nth  occur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specified by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When the string specified by /S  is  found, 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at the top of that page instea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before the fou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Inspect each (wildcarded) file 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x      Flag lower (x is L) or upper (x is  U)  case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/F is specified then lower case i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n      List only the first n lines of the file.  If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  is specified then n defaults to the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(or 24 if unknow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:n      Overprint each  line  n  times.   If  just  /O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then  n  defaults  to  1. 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rkened copies on a hard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YPE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TEDIT.TEC - the VTEDIT keypad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T100 terminals are best when operated in  ANSI  mode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documentation,  especially  about mark'd regions),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switch any VT100 terminal into ANSI mod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 Since  every operating system almost every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oesn't know about ANSI mode,  VTEDIT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ny VT100 terminal into VT52 compatibility mode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so read the VTEDIT documentation contained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VTEDIT.TEC should be installed with a protec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INI - the TECO initi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 by  the  name  TECO.INI  in  your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will automatically invoke it on every TEC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ECO.INI on the distribution medium is a model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uild your own private TECO.INI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.TEC - the MACRO local symbol reorder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reorder local symbol blocks in MACRO-11 (.MAC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/VAX (.MAR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TEC  is  loaded  into  Q-register  L  by  using  EI 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LOCAL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ML$$ will reorder the  local  symbol  block  in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setting  the  first  local  symbol to 10$ and going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nML$$ will reorder starting at n (the increment stays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ment can be changed by n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TEC - the wildcard file search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ill scan one or more wildcarded sets  of  files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ances  of  one  or more strings.  Each match is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 with the character "~" immediately after the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SEARCH also has a change mode (i.e., find and re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MUNG command to invoke SEARCH and it  en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utput:" question directs SEARCH's log  file. 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file  is  to  your  terminal;  the default file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RH.  If you are doing a change mode run,  you  place  the  /C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on your answer to this question.  If the strings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 (or  the  replacement  strings)  contain 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's, you must add the /ESC switch to this question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/ESC, your responses to the Search:  (and Replace:)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erminated  only by ESCape;  normally, either RETUR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is the terminator.  You can always use DELete (RUBOU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U to edit you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put:" question is asking for an optionally wildcard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  The   default  file  extension  is  .MAC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supplying file specifications by responding with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ines:" question determines the number of extra line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und line to place in the log file.  An answer of 0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ly the found line;  the default value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arch:" question accepts the string(s) to search fo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TECO  search  constructs are allowed.  Terminat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s with simply RETURN (or ESCape if you said /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lace:" question will only appear if you  specified  /C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ach  Search:   is  responded  to, you enter a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or the last entere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tach:"  question  directs  SEARCH  to  detach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  The default is to stay att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.TEC - the TECO macro squ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take a nice, readable TECO macro and squish 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t  is  as small and as fast as possible (and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 SQU with the MUNG command.  SQU  then  en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 with you as described below.  All questions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legal responses enclosed in parentheses and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et  if  you  just  type  RETURN  in angle brackets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below the term "lexical"  refers  to  character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ould  have  interpreted  as TECO commands;  al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string arguments are not lexical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C  of  SABC$  are not lexical characters while the S and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.  Similiarly, the ABC and DEF of @FS/ABC/DEF/ are not lex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@, F, S, /'s, and $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R/LF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 response will delete all lexical RETURNs and LINE FEEDs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usually  results in one very long "line", an answer of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(but, see the ques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ine lengths (Y for 70, N, or length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 asked  if  you  responded  N  to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 If  a  positive response is given, SQU will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lexical CR/LFs, then, as a  post-process,  ins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  combination wherever it's needed so that no line i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ength specified.  This neatly formats the squish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 The  most  commonly used length is 70 so a response of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ength of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lank line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asked only if you responded N  to  bot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above.   A Y answer results in all lexical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lexical TABs and FORM FEED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lexical TABs and FORM FEEDs have meaning to TECO (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n insert, FORM FEED outputs a FORM FEED on the termina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macro writers use them simply  to  format  thei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 Of  course,  their macros won't correctly execut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those lexical TABs and FFs.  A Y  response  will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lexical TABs and FORM FEEDs.  If your macro runs unsqu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ertainly want to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omments (Y for SP/TAB, N, or set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uble here is that both comments and labels (tags)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nstruct.   To  be  able to differentiate between the tw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rt of coding convention must be used.  SQU will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mmediately  following the "!" that starts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.  If that character  matches  the  one  of  the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ent  characters"  specified,  SQU will delete the constr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ace or TAB immediately after  the  leading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seems to be the most flexible for formatting comments 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response results in the "comment character" set being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progres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erminal is supported by the W  (scope  watch)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  will  be  asked.  At the cost of SQU runn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ly, you can watch its progress.  Useful  for  debugging,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duction squish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ode (Y for %, N, or set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confusing question.  The problem  here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 normally  won't  touch  characters  inside  string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but the ^U command is frequently used to load TEC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into Q-registers and, of course, you wish that code to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quished.   On  the  other  hand,  all  ^U  commands 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 loading TECO macro code.  There are two fo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command:  ^Uqxxx$ and @^Uq%xxx%.  The rule SQU  uses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^U command that is of the @^Uq%xxx% form and whose de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a  member  of  the  "non-squishable  ^U   comma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set   shouldn't  be  sub-squished;   every  other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string argument is assumed to be TECO macro cod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squished.   The  convention we've adopted is that the qu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"%" is to be  used  for  textual  (i.e.,  non-code)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rguments.    Therefore,   a   Y   response   se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squishable ^U command" character set to %.   You  may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et  of  character(s) you want.  An N response places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.  Whenever SQU  encounters  a  ^U  command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 ring the terminal's bell, and await a response.  A Y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ahead and sub-squish the string arugment;  an  N  mea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 it.   Obviously,  you  want  to  start  coding  your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some convention so that you don't need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djacent ESCape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squishing a  macro  can  result  in  two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s where there wasn't befor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@FS/ABC// was used, SQU will turn it  into  FSABC$$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  will  be read via an ER command, yank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copied to  a  Q-register,  and  executed  this  pos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 On  the  other  hand, if the macro is to be EI'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ESCapes will trigger command execution prematurely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response  will  direct  SQU to never generate adjacent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wasn'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&lt;.TES or .TEC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is now asking you for the file  specification  of  you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and  indicating the it will default the extension to .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no file with a .TES extension exists, to .TEC. 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,  SQU  will  take  off and start squishing the macro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done, it will simply return to TECO's * prompt. 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squished macro however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voke SQ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SQU,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enter its dialogue for the squishing  options,  bu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squishing  immediately after asking about adjacent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 to the *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voke SQU specifying all of  the  squishing  option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 Delete CR/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    Set line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  Delete blank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      Delete lexical TAB/F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Delet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      Watch prog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Allow adjacent ESC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witch should be expressed as /x:y where "x" is  the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y"  is  either  Y  or N.  A non-standard line lengt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as /L:nn where "nn"  is  some  non-zero  digit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 character  sets  can be specified for the /C and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but the character set is limited to a singl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/C:* sets the comment character set to "*" and /A: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on-squishable ^U command character set to "`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supply  SQU  with  both  output  and 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SQU,outfil=i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will enter its dialogue for the squishing options, th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do  the  squishing,  write out the result,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extension always defaults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everything SQU needs  (an  input  file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and all of the options as switches), it will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squishing operation and exit without furth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QU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SQU,VTEDIT.TEC=VTEDIT.TES/D:N/L:Y/B:Y/T:N/C:Y/W:N/A:Y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SQU,TECO.INI=TECOIN.TES/D:N/L:Y/B:Y/T:N/C:Y/W:N/A:Y/E: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KBM.TEC - the TECO keyboard mon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agic macro for RSTS/E  only  that  implements  a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;  read it and w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 and VAX/VMS TECO I/O handl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ew switch is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BASIC-PLUS-2 source file processing;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s/writes  &amp;  style  continuation  lines.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, all lines ending with &amp; have that &amp;  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 all trailing spaces and tabs removed.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, any line  with  a  following  lin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 start  with  a digi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;   it  is  suffixed  with 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 and  a  &amp;.   This algorith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edit well formed  BASIC-PLUS-2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out regard having to worry about &amp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files (FD.PRN) can now be read (but not EI'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C handling  has  been  fixed.   A  single  Control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aborts  TECO's  execution or restarts TECO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exits from TECO.  Two Control/C's in a  row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ECO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ntrol/Z's in a row will cause TECO  to  exi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s the termination of TECO in batch stre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xists a global patch location (TE.INI) which  gove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startup  handling.  The bits to patch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the comments of the TECO.INI file (the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ed  flag  bits).   Specifically, bit 12 (4096(1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(8)) says to not try to  find  the  TECO.INI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 disable  private  initialization)  and  bit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(10), 4(8)) says to not use  or  TECO's  memory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disable mem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TS/E TECO I/O handl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ning under RSTS/E V7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Tentative files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Wild card PPN's are available with 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No supersede mode is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es are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:n  RSTS/E file op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:n  RSTS/E file cluster size (means  block  size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magta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binary   input/output   mode;    all   data 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/written as unfiltered 8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same as /B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Old   BASIC-PLUS   source    file    process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   reads/writes    line   feed  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same as 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BASIC-PLUS-2 source file processing;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s/writes  &amp; style continuation lines;  th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laced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quential disk file formats are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tream   if no file attributes of if ASCII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.STM)  attribute  (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         if fixed (R.FIX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      if variable (R.VAR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/ fix if variable with fixed control  (R.VF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carriage  control  (FD.FTN)  is  convert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FIX, R.VAR,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carriage control (FD.CR) is  added  for  R.F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,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 control (FD.PRN) is converted for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lock spanning (FD.BLK)  is  recognized  for  R.F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, R.V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NSI magtape file formats are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(format "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(format "D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eam  (format  "U")  (this  is   the 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m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carriage control (modifier "A"??)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carriage control (modifier " "??) i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carriage control (modifier "M") is  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utput, if the  magtape  is  an  ANSI  magtap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written  is  variable (format "D") with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control (modifier " ")  and  a  default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2048 bytes per block (modifyable by /CL: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TS/E :EG - TECO special funct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 is implem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TS$         switch to system default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TS foo$     switch to RTS "fo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FSS string$  file string scan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CCL cmd$     try "cmd" as a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UN file$    try to run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UN file=xx$ try to run "file" with "xx" placed  in  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EMT$         issue a monitor  directive;   the  FIRQB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ed  from  Q-regs A through P and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loaded from Q-regs Q through W;  the 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 of the value in Q-reg A is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T code to issue;  if the high by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in Q-reg A is &gt;0 then the tex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-reg A is put into the XRB  for  a  'writ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XRLEN=   size   of   A,   XRBC=size  of 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LOC-&gt;A);  if Q-reg A high byte is &lt;0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ext part of Q-reg A is put into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a  'read'  (XRLEN=size  of  A,  XRBC=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LOC-&gt;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value  is  -1  for  success,  0  for 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or &gt;0 for the RSTS/E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QB is placed in the numeric part of Q-regs A,  B,  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, E, F, G, H, I, J, K, L, M, N, O,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RB is placed in the numeric part of Q-regs Q, R, S,  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, V, 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ING RSTS/E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TECO-11 V35 can be re-configu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clude or exclude ":EG"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clude or exclude scope Rubout and Control/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clude or exclude the "W" (scope watc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clude or exclude the scrolling ("7:W")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:EG support is not included, all :EG commands  will  retur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of   zero  (for  failure).   The  usefulness  of  :E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, but including :EG support adds less than  1K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CO Run-Time System.  Unfortunately, including :EG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support along with scope Rubout and  Control/U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W" command causes the TECO Run-Time System to be over 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support can be configured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o support at all for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modest saving  in  size  over  #2  below,  TECO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  without  any  support  at  all  for  scope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pport for only Rubout and Control/U on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O normally processes Rubouts  by  re-echoing  the 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 and   processes   Control/U   by  simply  ech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U&lt;CR&gt;&lt;LF&gt;.  If TECO is  configured  this  way,  Rubout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/Us  will actually erase the deleted character(s)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he size cost for  this  configuration  is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upport for Rubout, Control/U, and the W (watc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figuration includes the code that  implements  the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ope  watch)  command.  While the size cost is fairly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bout 1K words both in the TECO Run-Time System an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 job  image),  the W command allows TECO to serve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ll of the above plus scroll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nfiguration  implements  the   special   split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 support.   Scrolling can only operate on termi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ardware scrolling region control (e.g., the VT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built  TECO  Run-Time  System  on  the  distribution 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.RTS) is configuration #3 above without :E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s from the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ECOLB.OBJ - Pre-assembled TECO and I/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XIT.OBJ  - Pre-assembled :EG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CREEN.OBJ - Pre-assembled W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CRINS.OBJ - Pre-assembled Insert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CROLL.OBJ - Pre-assembled scrolling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RTRUB.OBJ - Pre-assembled  scope  type   determination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will need the following  from  the  RSTS/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$PIP.SAV    - To move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$LINK.SAV   - To link your new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RR.STB     - Error message globals for the TEC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$SILUS.SAV  - To build your new TECO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$UTILTY     - To ADD your new TECO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ECO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1, no :EG, no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2, :EG, no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3, no :EG, Rubout &amp; Control/U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4, :EG, Rubout &amp; Control/U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5, no :EG, Rubout, Control/U, &amp; Watch 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CREEN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6, :EG, Rubout, Control/U, &amp; Watch 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CREEN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#3 and #4 above require that the CRTRUB modul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 with  the assembly conditionals "WATCH" and "SC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zero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insert optimization module to configurations #5 and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   you    must    change    the    line   "*SCREEN/C"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CREEN,SCRINS/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crolling support to configurations #5 and #6  abov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change  the  line  "*SCREEN/C"  to  "*SCREEN,SCROLL/C"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CREEN,SCRINS,SCROLL/C"),  and  the  CRTRUB  module   must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 with  the assembly conditionals "WATCH" and "SC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one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inking TECO, you build your new TECO  Run-Time  Syst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SILUS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.RTS=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move TECO.RTS to account [0,1] being sure you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PIP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/MODE:16.=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UTILTY to REMOVE to old TECO  and,  then,  ADD  your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REMOVE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DD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can use some name other than TECO in the above 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o  avoid  clobbering  a  known  good TECO.RTS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.  You can enter your trial TECO b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$=SYS(CHR$(9)+MID(SYS(CHR$(6)+CHR$(-10)+"xx"),7,4)+CHR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SIC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TECO-11 FOR FOREIGN SCOPE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can be re-configured to include support  for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terminals.   This  section  of these Release Note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persons with MACRO programming knowledge;   else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support up to four (4) different scope  type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y  given  configuration.   Each scope type is given a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type #1 is code 0, scope type #2 is code 2, scope  type 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de  4, and scope type #4 is code 6.  The pre-built TEC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VT52's, c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's in VT52 mode, c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T100's in ANSI mode, c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VT05's at 2400 baud (i.e., fill required), cod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for determining which of the above to use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 current  characteristic  set  (as  set by TTYSET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etc.).  The pre-built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not a scope then no scope support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width is 72 then scope is a "VT05 with fill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width is not 80 then a default of VT52 scope support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the  "XON"  characteristic  (RSTS/E)  is  set   or  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/VT100" (VAX/VMS) then scope is a "VT100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cope is a "VT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 to  qualify  for  Rubo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/U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 able to erase a single character with a standar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&lt;BACKSPACE&gt;, &lt;SPACE&gt;, &lt;BACKSPACE&gt; must  era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character  and  leave  the  cursor  in 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e able to move the cursor up within colum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A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e able to erase a whole line and leave cursor a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CR&gt;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to qualify for W (scope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 able to position the cursor to "home" (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H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e able to do direct curso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Y, &lt;line #&gt;, &lt;column #&gt;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e able to erase to end of line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e able to scroll the screen up with cursor at screen'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LF&gt;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 not  required  for  W  (scope 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, but will be used if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bility to scroll the screen down  with  cursor  at  scree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I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is is an optional  feature,  the  utility  of  the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is  very low without it.  Any movement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page will cause a full screen re-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bility to erase to end of screen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J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mply saves doing multiple erase to end of line's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st of the screen is to be blanked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erminal with a changeable scrolling  region  (e.g.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100)  should  declare  that it doesn't have this even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  The W command will do the multiple  erase  to  e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's  and,  thus,  avoid  clobbering  anything  out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bility to enter/exit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[, 7, m on VT10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racters between the current "marked" position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cursor  position will be display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ttribute other than reverse video can  be  used 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, bo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bility to enter/exit a "graphics" character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F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oints are marked with special graphics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nd-of-buffer without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aragraph" symbol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nd-of-buffer with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olid rectangle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 line which exceeds the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ight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ursor positioned between a Carriage return and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own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pecial "see all" mode, the following are also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Null spacing ("elipsi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Horizontal tab ("degree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Line feed - same as #4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Vertical tab ("divided by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Form feed - same as #2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arriage return ("c/d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Overprint carriage return ("5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Escape ("3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Control character prefix ("plus or minu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qualification for scrolling  support  is  the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setting scrolling regions on the terminal.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TRUB source should show you w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 from your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TRUB.MAC - Source for determining scope type 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to list CRTRUB.MAC, read it, and 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  it.   You  will  note  that  there  is  an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alled "WATCH".  If it is left undefined, the  CRTR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will  include both scope rubout support and scope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If it is defined to be  zero  then  only  scope 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will  be  generated.   The "SCROLL" assembly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scrolling support  is  to  be  includ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operating  system  parameter  should  be  defin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STS/E, RSX, or RT-11).   If  your  CPU  has  the  hardware  S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 define  I$$SOB  to  be  one.   If  your CPU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ivide (DIV)  instruction,  define  I$$DIV  to  be 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 that  VAX/VMS  TECO  is configured as RSX since it ru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mode;  VAX always has hardware SOB and divide.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is exercise is left to the stud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dit CRTRUB.MAC to be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CRTRUB with the MACRO assembler;  it needs  neithe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file(s) nor uses any macr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RTRUB assembled to your satisfaction,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building TECO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