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T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PAD TEXT EDITOR AND CORRECTOR FOR TECO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y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document is  subject  to  change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and  should  not  be construed as a commitment by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Equipment Corporation assumes no responsibility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r reliability of this document or the describ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1979 Digital Equipment Corpo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eo Terminal Editor (called VTEDIT) is  a  featur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text editor which is available under RSTS/E, RT-11, RSX-11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S, and VAX/VMS.  VTEDIT allows you to see all  change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s you ma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eo Terminal Editor has two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scope driver, which keeps the terminal  screen  upd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part of the TECO run-time system (RSTS/E), the TECO.S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(RT-11), the TEC.TSK task (RSX-11M and IAS), 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.EXE image (VAX/V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keyboard interface, which accepts your typed  inpu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inserts  it into the text buffer or interprets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diting command, is a TECO macro called VTEDIT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describes the scope driver and  the  VTEDIT 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cope driver is a standard part of TECO.  However, VTED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one of many possible keyboard interfaces.  Your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have  modified it, and therefore may have its own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ope editing keyboard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ad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nventions are used throughout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underlined dollar sign ($)  indicates  typing  the  ESCape</w:t>
        <w:t xml:space="preserve">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notation 'CTRL/x' indicates a control  character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enter  by  holding  down  the  CTRL  key and ty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tems in square bracket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letter 'n' indicates a numeric argument.   You  ent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 argument  by  typing  $[-]  followed by a series of</w:t>
        <w:t xml:space="preserve">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.  The short sequence $- is equivalent  to  $-1.   The</w:t>
        <w:t xml:space="preserve">                                      _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non-numeric  keystroke  you  type  after  enter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argument should be an editing function  which 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rgument.   Any other keystroke will cause the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 the number.  (It is  also  possible  for  a 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to be an expression using standard operator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cussed later in the manual.) Unless otherwise  st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uses a default value of 1 if you omit an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letter 'q' indicates any alphabetic Q-register na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ntax of the editor requires a Q-register name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any  non-alphabetic  character,  VTEDIT   sounds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bell and ignores th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the Video Terminal Edito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eo Terminal Editor macro is stored in the file VTEDIT.TE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RSTS/E and VAX/VMS, the file is usually stored i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(SY:$ for  RSTS/E,  SYS$LIBRARY:   for  VAX/VMS). 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s  may  store VTEDIT.TEC elsewhere; 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RSTS/E for its examples.  When you use the macro, it res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Q-register  I  and uses all of the numeric Q-registers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saves these Q-registers when it starts  and  restores 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it  exits, but they are unavailable from command mode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is  executing.)  To  load  Q-register  I  with  VTED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following TECO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$VTEDIT$$</w:t>
        <w:t xml:space="preserve">                 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'VTEDIT.TEC  loaded  into  Q-Reg  I'  is  prin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the load.  Start the macro by typing the TECO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$$</w:t>
        <w:t xml:space="preserve">              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commands cannot be in the same command  sequence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xecute the EI command before you can execute Q-register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CCL commands TECO or MAKE to invoke TECO,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load  and  start the VTEDIT macro by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witch after the CCL command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ways  want  VTEDIT  included,  create  a  TECO  start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file  called  TECO.INI  in  your account.  This fil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ny TECO commands, and  should  end  with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T&amp;512"N 1+ '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whenever you use the TECO or MAKE CCL commands on a VT5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0  terminal,  TECO automatically loads and starts VTEDIT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 this loading, you must start editing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$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l TECO.INI file included on the RSTS/E TECO 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a  more advanced set of checks as well as implement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random things (such as humorous messages based on the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y).  Of course, experimentation is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ing the Term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running  the  Video  Terminal  Editor  macro,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screen  displays  up  to 24 lines of the text in TEC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.  This 'window' into your buffer always includ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line  (the  line  containing  the  text  pointer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the text pointer within the buffer  is  indica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rminal's  cursor.   All  characters  that  you typ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that are not commands to VTEDIT are immediately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 text  buffer  at  the current pointer position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other special symbols can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square blob (VT52) or 'FF' symbol  (VT100)  indicat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of  your  text  buffer  and  signifies that ther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cit form feed at the end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paragraph symbol (VT52) or diamond (VT100)  indicat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of  your  text buffer if there is no implicit form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paragraph symbol (VT52)  or  diamond  (VT100) 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one of the buffer end symbols above signif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put file is at end-of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down arrow (VT52) or 'LF' symbol  (VT100)  indicate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pointer is positioned between a carriage retur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feed.  This symbol appears only as the  first 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a line, and it overlays the first character of th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lows you  to  tell  the  difference  between  the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 being at the start of a line of text and being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en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right arrow (VT52) or 'NL' symbol (VT100)  indicate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 line of text is too long to fit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he screen.  If TECO's truncate  flag  bit  (bit  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256) is not set in the ET flag word (the normal cas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der of the text appears on the next  lin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 preceded  by the right arrow (VT52) or 'NL' (VT1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space.  If the truncate flag  is  set  (via  the  TEC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 ET#256ET),  the  remainder  of  the  text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but the special symbol appears at the end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remind you that there are characters which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You can control the number  of  character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each line by using the CTRL/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VT100  terminal  in  ANSI  mode,  VTED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any text between the current text pointer and th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location (see the Set Mark command) in  reverse  video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marked reg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ature of the scope driver which allows you to view the 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of  your  text  buffer  is called 'see-all' mod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-all mode is turned on,  all  special  characters  and 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are visible on the screen as special graphic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appears as a degree sign  (VT52)  or  'HT'  sym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100).   The  spacing  after  the  tab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blank space on the screen that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 to any characters in the text, is sh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series of ellipses (VT52)  or  centered  do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 not immediately preceeded by a RETURN appears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-arrow  (VT52) or 'LF' symbol (VT100)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feed is in the middle of the line, the  bla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 at the beginning of the next line is fi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 for TA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NE FEED immediately  after  a  RETURN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 with  any  special  symbol  (se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 followed by a line feed appears as a  'CD'  sym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52)  or  'CR'  symbol (VT100).  Any blank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the end of the line is thu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TURN causing an overprint line (i.e., a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immediately  followed by a LINE FEED)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five-slash (VT52) or not-equals (VT100)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print  characters  are  displayed  on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instead of over  (and  thus  clobbering)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 characters.  This allows full view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haracters in overpri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EED appears as a square blob  (VT52)  or  'FF'  sym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100).   No extra blank lines are shown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feed is in the middle of the line, the  bla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at the beginning of the next line is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TAB appears as  a  division  sign  (VT52)  or  'VT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l  (VT100).   If  the  vertical tab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ddle  of  the  line,  the  blank  space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the next line is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appears as a three-slash  (VT52)  or  a  Greek  p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100) to distinguish it from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/x    appears as a plus-or-minus sign (VT52  and  VT10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 by  the  character 'x' to distinguish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a real up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allowing you to enter  text,  the  Video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macro has a large repertoire of powerful editing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quest an editing function by using the auxiliary keypa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or by typing control characters or control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tandard keyboard.  Some functions  require  you  to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the Video Terminal  Editor  macro  with  the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1MI$$</w:t>
        <w:t xml:space="preserve">               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raws a keypad layout on the screen.  This is a summa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editing  functions.   You  can  redisplay  this key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by  using  the  ESCape  H  command  (see  the  sectio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s describe the editing  functions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VTEDIT.   When  an editing function is equivalent to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command,  the  equivalent   command   appears   after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.   The macro sounds the terminal bell when it det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(such as $!, which is an illegal sequence).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9 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ark the current text buffer pointer position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th later commands (see individual command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ove the mark, simply type the 9 key at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  If you type the 9 key when th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t the marked position, the mark is remov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ll sounds.  Thus, to remove a mark, typ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key until the bell rings.  The  mark  is 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d when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1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to position n.  If n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 but  a  mark  is  set,  jump  to  the mar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, jump  to  the  beginning  of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Jump to End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2 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 to  the  end  of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Z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0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by n lines, leaving i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4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by n lines, leaving i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-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tart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3 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to the start of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0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BACKSPACE (special key or CTRL/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to the end of the  nth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the  current  line.  If n is not given o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 to 1, move to the end of the  current 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end  of  the  line  is just before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or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L 2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-#&gt;      (right arrow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by 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&lt;#-      (left arrow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by 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own in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v#|      (down arrow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by n lines, keeping i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column of the screen if possible.  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is determined by counting character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ing  TABs.   If  the  target line is shor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e position of the pointer at the star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is  left  at the end of the lin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column in the target line is in the mid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a  tab  stop,  the  pointer is left at the 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  Repeatedly typing this key and the 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  key   preserves  the  target  column,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sitions to it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Up in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^#|      (up arrow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by n lines, keeping i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column of the screen if possible.  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is determined by counting character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ing  TABs.   If  the  target line is shor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e position of the pointer at the star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is  left  at the end of the lin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column in the target line is in the mid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a  tab  stop,  the  pointer is left at the 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  Repeatedly typing  this  key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 arrow  key  preserves the target column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sitions to it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by n words, leaving i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rst  character  of the nth word.  W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delimited by sequences of  spaces,  tab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s, carriage returns, and line feeds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on selecting word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by n words, leaving i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character of the nth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or Back Continu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 followed by one of the six motion  commands  for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ce  or  back  by  line  (0 or 4 keypad keys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(left or right arrow  keypad  keys),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(CTRL/F or CTRL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 continuously  by  one 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ine,   character,   or  word)  in 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on,  updating  the  screen  each  tim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moves.  You can stop the motion by ty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non-keypad key.  The character typed  to  s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motion  is  otherwise  ignored.   Motion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ps (and the bell sounds) when the text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hes the beginning or end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Scree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v#|     (ESCape, down arrow keypad key)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 the  correct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to  move  the  current  bottom 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to just off the top of  the  screen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 you  to  'page'  through  the text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flow lines (lines too long for the screen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print  lines  will cause slightly more or 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one screen's worth of data to be pass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24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Scree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^#|     (ESCape, up arrow keypad key)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 the  correct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to  move the current top line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just off the bottom of the screen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to  'page' through the text buffer. 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(lines  too  long  for  the   screen)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print  lines  will cause slightly more or 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one screen's worth of data to be pass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-24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Over Las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6        (ESCape, 6 keypad key)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 the  correct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position  it  to where it was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st operation.  For example, if you have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 some text with the BLUE/PF1 keypad key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uld re-position you to  the  star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^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Search Argument and Search Tex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ENTER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Get a search argument from the keyboard and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the  nth  occurence of it in the text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type the ENTER key, VTEDIT erases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 lines  of  the  screen  and prompts you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argument  with  'Buffer  search:'.  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search argument (from any kind of searc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itially displayed following the  prompt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wish  to reuse your previous argument, sim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either the keypad  period  (.)  or  a 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.   To  edit your previous argument, typ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 RUBOUT.  This deletes the  las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your  argument, but retains the rest a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d just entered it.  Further editing and/or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now done in the normal way.  Any other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  erases  the  entire   previous 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;   you  may now proceed to enter your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.  The search argument may  be  any  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search construct.  Your search string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creen as you type.  You can use RUBOU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 your  typing,  and  you  can  type CTRL/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andon the entry of the search string, abor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command, and clean up the screen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ready to perform the search, type  eithe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 period  (.)  or  a  double ESCape.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ns up the screen, saves the  search  argum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positions the pointer after the nth occu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tring within the text  buffer.   If  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,  the  search  is  done  backwa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  If the string is found and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 mark  set,  the  found  string is shown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erse video (on those terminals that support i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 the  next  keystroke.  If the string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, VTEDIT moves the pointer to  the  start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buffer and sounds the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:Stext$</w:t>
        <w:t xml:space="preserve">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Search Argument and Search throug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is similar to the previous  one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s  a through the whole file search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have an open output file, the terminal b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ngs  and  the command is ignored.  The promp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File search:'.  During the  file  searching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 is  positioned in the upper left corner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.  If the nth occurance  is  not  fou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ll sounds (the text buffer will be 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:Ntext$</w:t>
        <w:t xml:space="preserve">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Search Argument and Destructively Sear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N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is similiar to the previous one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 output  passed over text.  If you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output file  and  destructive  mode  (bit  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2)  in  the TECO edit mode flag (ED)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, the terminal bell rings and  the  command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d.    The   prompt   is   'Destructive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:'.  During the file searching, 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positioned  in  the  upper 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If the nth occurance is  not  found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l sounds (the text buffer will be 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:_text$</w:t>
        <w:t xml:space="preserve">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arch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.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Search in the text buffer for the nth occuren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earch argument which was most recently sa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a any search command.  If  n  is  negative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is  done  backwards in the buffer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not  yet  used  the  ENTER  command,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es for the string you most recently searc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from TECO before you started VTEDIT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 is  not found, VTEDIT moves the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rt of the text buffer and sounds the b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ub Ou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 n  characters  before  the  text  poin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with the character befor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-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5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n characters, starting with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ub Ou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the text  between  the  start  of  the  n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word and the current tex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B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the text between the current  text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the  start  of  the  n+1st  word  beyo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ub O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the text between the star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and the tex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n lines of text, starting  at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pointer (the character under the cursor)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is not given but a mark is set, delete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 the  mark  and  the current text poi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, delete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Rest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the text between the current  text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end of the nth line from the point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age return and line feed at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th line (if any) are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K 13I$ 10I$ 2R</w:t>
        <w:t xml:space="preserve">                          _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or Restor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6 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f the previous keystroke was  a  VTEDIT  dele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 restore  the deleted text and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pointer to its former position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 the  spanned text block.  The spanned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text most recently located or  insert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text buffer via a Cut, Paste, Search, Get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hange command, or by a restoring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.+^S,.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ing and Mov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Ope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7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nsert n  return/line  feed  sequences 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text pointer.  The effect of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o move the rest of the  text  o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down to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13I$ 10I$&gt; 2*nR</w:t>
        <w:t xml:space="preserve">                         _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Get Q-register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G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nsert the contents of Q-register q  in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   In this command, q can be any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numeric Q-register name, or it can be eith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pecial  names '*' (file name buffer) and '_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arch string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G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Load Q-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X[:]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opy n lines from the text buffer into 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.   If  n  is  not given and there is a mark s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he text between the  mark  and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 pointer.   Otherwise, copy one line.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the text pointer to the end  of  the  cop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.  If the colon is present, append the tex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-register instead of copying it.  You can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Q-register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 If  you  are  using  VAX/VMS,  CTRL/X 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cepted  by the terminal service as cancel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ahead.  You can use a combination  of  CTRL/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TRL/G to cut and restore text to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X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Load Q-register and Delet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T[:]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Similar to CTRL/X, but delete the copi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av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BLUE   (VT52 keypad ke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]PF1    (VT100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opy n lines from the text buffer into the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t buffer.  If n is not given and there is a 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, copy  the  text  between  the  mark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text  pointer.  Otherwise, copy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EDIT moves the text pointer to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  text.  If you repeatedly type the BLUE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no  intervening  keystrokes,  VTEDIT  appe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ive  lines  of text to the cut buffer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delete the text which was cut by typing the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Past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GREY      (VT52 keypad ke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F3       (VT100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nsert the contents of the  cut  buffer 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Insert ASCII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ccept a character from the  terminal  and  ins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 the  text buffer the string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value of that character.  If n  is  pres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the string representing n and do not ac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xtra character.   VTEDIT  inserts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 the radix that was set when you start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.  You can change this radix by  executing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command  with  the  RED/PF2  key  or  CTRL/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^^x\ (where x is the next character you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Insert Speci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n9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nsert into the text buffer  the  character  w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value i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I$</w:t>
        <w:t xml:space="preserve">                     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cing through the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8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Go forward n pages in the  file(s)  being  edi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you  do  not  have  an  open  output fil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bell sounds and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ppend Page o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ppend the next n pages from the input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text  buffer.  If n is 0, append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from the  file.   If  n  is  negative  (e.g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-CTRL/A),  keep  appending  pages  from the input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until end-of-file.  If there are  form  f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ing  the  text  in the file, VTEDIT inse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feeds in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 ^E"T 12I$ ' A &gt;</w:t>
        <w:t xml:space="preserve">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ppend Page or Line with no Form 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A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ppend the next n pages from the input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text  buffer,  discarding  any form f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ppear in the input file.  If n  is 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.g.,  $-$CTRL/A),  keep appending pages from the</w:t>
        <w:t xml:space="preserve">                            _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file until end-of-file.  If n is  0,  app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one line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 A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Yank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]$Y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Yank n pages, leaving the nth  page  in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   If  you  have  an  open  outpu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uctive mode (bit 1, value 2) in  TECO's 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flag (ED) is not set, the terminal bell r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 If  you  are  using  VAX/VMS,  CTRL/Y 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cepted  by  the  terminal  service  as  ab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.  You must use $Y to yank page(s).</w:t>
        <w:t xml:space="preserve">    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 Y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Inhibit Yank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-CTRL/Y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-$Y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inhibits yank  protection;   it  s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uctive  mode  (bit 1, value 2) in TECO's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flag (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0,2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nable Yank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0CTRL/Y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0$Y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enables yank protection;   it  cl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uctive  mode  (bit 1, value 2) in TECO's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flag (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2,0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ng TEC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ecute Q-registe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ecute the  macro  in  Q-register  q.   If  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,  use  its  value  as  an  argum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;   if  not,  execute  the  macro   with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.  VTEDIT moves the cursor to the top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ner of the screen  while  the  macro  is 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Mq or M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epeat Q-registe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Eq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ecute the macro in Q-register q in an  it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.  If the value of n is zero, the iter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inite.  Otherwise, n is the iteration coun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loop.  If n is not given, this command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as CTRL/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 Mq &gt; or &lt; Mq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TECO Command and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RED    (VT52 keypad ke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]PF2    (VT100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Get a TECO command from the keyboard  and 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.   When you type the RED/PF2 keypad key,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s the top two lines of the screen and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for  a command.  Your previous 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itially displayed  following  the  'Command: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.   If  you  wish  to  reuse  your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simply type either the keypad period  (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 a  double  ESCape.   To  edit  your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type an initial RUBOUT.  This delet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 character  of  your command, but re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 as if  you  had  just  entered  it.  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and/or  entry  is  now done in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.   Any  other  initial  keystroke  erase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ire  previous  command  string;   you  may 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ed to enter your new command.  You may 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valid  TECO  command  string.   Your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appears on the screen as you type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 RUBOUT  to edit your typing, and you can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/U to abandon the entry of the command, byp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execution, and clean up the screen. 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ready to execute  the  command,  typ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 period  (.)  or  a  double ESCape.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ns up the screen, saves  the  command 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xecutes the command.  VTEDIT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top left corner of  the  screen  whil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is present, its value is used as an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TECO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^U9command$ nM9</w:t>
        <w:t xml:space="preserve">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U9command$ M9</w:t>
        <w:t xml:space="preserve">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VTEDIT truely stores the  TECO  comman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9.  A subsequent CTRL/G 9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the command into the text buffer.  To  s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ommand in an alphabetic Q-register f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ge,  You  can  use  the   following  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        Keypad key 9 to set a 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/G 9  Get TECO command from Q-register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/T q  Take command away to Q-register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e-execute TEC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$</w:t>
        <w:t xml:space="preserve">       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ecute the TECO command most  recently  set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ED/PF2  keypad key.  VTEDIT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top left corner of  the  screen  whil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is present, its value is used as an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TEC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TECO Command and Repeat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RED   (VT52 keypad key)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]$PF2   (VT100 keypad key)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 TECO command is gotten from  the  keyboard 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 the  RED/PF2  command.  If n is presen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command is executed n times.  Else  the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executed in an infinite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^U9command$ n&lt; M9 &gt;</w:t>
        <w:t xml:space="preserve">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U9command$ &lt; M9 &gt;</w:t>
        <w:t xml:space="preserve">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tart/End Learn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L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VTEDIT can 'learn'  a  series  of  keystroke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-)execute  them  upon  request.   An initial $L</w:t>
        <w:t xml:space="preserve">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s VTEDIT into learning mode.  Every 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 is remembered by VTEDIT until another $L</w:t>
        <w:t xml:space="preserve">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yped.  To cancel  a  learned  sequence  or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sure  that you are out of learning mode, type $L</w:t>
        <w:t xml:space="preserve">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the terminal bell sounds.  The bell  sig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the  null learning sequence (i.e., $L$L) has</w:t>
        <w:t xml:space="preserve">                                                             _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ecute Learned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X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causes  VTEDIT  to  (re-)execu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ly  learned keystroke sequence. 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have any  learning  sequence  remembered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 bell   rings.    The  optional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is the number of  times  to  execu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rned keystroke sequ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ing the Vide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epai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Repaint the screen.  This command is useful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 on the screen is destroyed by a broadc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the  system  manager.   This  command  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s   special  keypad  mode  on  the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, and  can  be  used  if  the  terminal 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EDIT requests your terminal to send its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   as   part   of  this  command.   You  shoul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fore,   wait   until   the    screen    sto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ing/flickering  before  further  typing. 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of the screen repaint,  a  series  of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s are sent to the terminal.  On VT52'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100's in VT52 mode, the  characters  "?2l"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 briefly on the screen.  This is norma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part of the necessary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Curso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nCTRL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e cursor line is set to  n.   The  scope 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ry to keep the cursor on the nth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The initial value of this cursor lin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/3rd's of the way down the screen (16 for 24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ffective  CTRL/W  command  is  executed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 the  cursor  line;  please read the n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Toggle See-all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turns on  the  scope  driver  see-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, or turns it off if it is current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Terminal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nCTRL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hange  the   display   characteristics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.   VTEDIT  requests your terminal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terminal id as  part  of  this  command. 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,  therefore,  wait  until  the screen sto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ing/flickering before further typing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   selected     some     illegal  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istic,  VTEDIT  should   catch   it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establish something that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has the  value  0,  VTEDIT  tells  the  sco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 that  your  terminal  is a VT52. 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only if TECO made a wrong  guess  when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ed  (which shouldn't happen) or if you det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change  terminal  types  during  an 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.  The value 2 means that the terminal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100,  but   should   be   controlled   in   VT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ility  mode.   The  value 4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is a VT100 and should be controlled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  standard  escape  sequences.   This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mal setting for VT100 terminals, and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 if  you  want  to  display 132 columns 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e marked region in reverse video. 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change modes on a VT100, the VTEDIT send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 escape sequence to the terminal  to 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has an even value from 10 to 132, that 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used  as  the  new width for the display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in VT100 ANSI mode to set a width 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 80.   You  can  set  a  width  narrow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can display.  Setting a width wid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 terminal  can handle may cause unpredicat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.  Note that the scope driver reserve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 two  characters  of each line, and ther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display only n-2 characters if  the  width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n.  The default width is 80 characters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tart VT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has a negative value from 10 to 24,  it  s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height  of  the  display.  You should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, unless you have a VT100 in ANSI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 has  the  capability to change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nter/Exit Screen Hold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V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toggles "holding  screen"  mode. 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mode (the default), VTEDIT attempts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positioned on the line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CTRL/W command.  Any advance or back lin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croll the screen one line thus  keep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 in  the  same  physical  location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In holding screen mode, VTEDIT will 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 the  screen when the cursor position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been off the screen.  For example, an adv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 from  the  last line on the screen or a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from the top line on the  screen  will  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screen  to  scroll  and  the  cursor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ed  at  its  default  location,  the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 by  nCTRL/W.   This  mode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s without reverse  scrolling 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/or    for   operation   over   a   low   sp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is present  and  has  the  value  0,  hol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 mode  is unconditionally turned off;  if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-1,  holding  screen  mode  is  uncondi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is positive, holding screen mode is turn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 the cursor limit set to n.  VTEDIT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the screen if  the  cursor  position 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been within the top or bottom n lin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Word Delimi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f the VTEDIT editing commands use the idea of  a  'wor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text buffer.  Normally, words are delimited by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aces, tabs, commas, carriage returns, and  line  feeds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ave  a  special  editing  application,  you  may  requi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definition of a word.  The following commands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a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Use Standar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T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Restore the set of word delimiters to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:   space,  tab,  comma,  carriage return,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Use BASIC-PLUS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0$T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Use a  set  of  word  delimiters  appropriate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BASIC-PLUS code.  This command append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special characters to the  set  of 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imi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) + - * ^ \ ! = : &lt; &gt;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Clear Delimi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-$T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lear out the word delimiter set.  You must fo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by adding one or more word delimi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d Word Delim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n$T</w:t>
        <w:t xml:space="preserve">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d the character whose ASCII value is  n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 of  word  delimiters.  The value of 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1 and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Get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N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next n words to the current line.   If 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positive, the cursor should be at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;  the first n words of the next  line(s)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d  to  the  end  of the current line.  If 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, the cursor should be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line;  the last n words of the previous line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moved to the beginning of the curren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it from VT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Z or CTRL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it from  the  Video  Terminal  Editor  macro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's asterisk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it from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CTRL/Z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it from the Video Terminal Editor macro an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,  copying  the  input file to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losing both files.  This  command  turns 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 keypad  mode  and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it from TECO Without Preserving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-CTRL/Z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any output file which may be open, undo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 backup  in effect, and exit from TECO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turns off special keypad  mode  and  mo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to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HK EK 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er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numeric arguments consist of  ESCape,  an  optional  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,  and a digit string which is always interpreted in decim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of the keystrokes of a simple numeric argument echo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dvanced numeric arguments can be expressions using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 operators.   These  numeric arguments also star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, an optional minus sign, and, then, a digit.  I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digit  typed  is  one  of  the  valid operators listed be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mode is entered.  The  top  line  of  the  displa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d and a lin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dix x, Expression arg1 op ar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.  The initial radix is 10, arg1 will be the 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string, and op will be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digit string typing will fill in arg2 until  a  non-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 typed.   If  it  is  another  valid  operator,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1 op arg2  expression  will  be  evaluated,  the  resul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 arg1, arg2 will be set to zero, and op will be the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 a  radix  change  command,  the  radix  is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  No  evaluation  of  the  expression occurs.  The ra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s local to the current numeric  expression;   it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ly reme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an arg2 stand-in, the current arg2 is  replac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RUBOUT, the current arg2 is re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CTRL/U, the  entire  expression  is  abandoned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fix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it is  assumed  to  be  an  editing  command. 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1 op arg2 will be evaluated and the result becomes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to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numeric expression opera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Subt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ulti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Logical .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Logical .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Evaluate current arg1 op arg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radix chang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D Change radix to decimal (base 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O Change radix to octal (base 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X Change radix to hexidecimal (base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arg2 stand-i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. Current value of the text buffer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 Current total number of characters in the text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^x The value of character 'x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Find Front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F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e current file open for editing  is  closed 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,  then, re-opened.  You are left positioned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page  of  the  file.   If  you  have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output  file the terminal bell sound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EC EBfile$ Y</w:t>
        <w:t xml:space="preserve">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Worry About Operating System Cra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1$F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lose out the file  currently  open  for  edit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open  it,  and  re-find  your  current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 Similiar  to  the  command  above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 re-positions  you to where you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editing.   This  command  is  useful  if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 tends to cras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it from TECO Marking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0$F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lose out the  file  currently  open  for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ing  the  current  editing  position.   TECO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file (TECFnn.TMP) is updated to ref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currently  being edited and the /FIND 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appended  to  the  file  specification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is  used  in conjunction with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Find Marked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-$F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(Re-)find marked editing  position.   The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 marked  by some previous $0$F command is</w:t>
        <w:t xml:space="preserve">                                                       _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2.00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edisplay Keypad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H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lear the screen and display the help tex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Terminal Editing macro.  Type any non-keyp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to redisplay the text window and  resu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.   VTEDIT  does  not insert tha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M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Set the left margin at column n.  If you have 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left  margin,  the VTEDIT automatically inse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ough tabs and spaces to get the  cursor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  whenever  you type a carriage return or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line command (7 key  on  keypad).   If  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,  VTEDIT  sets  the margin to -n and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spaces for filling.  If n is not presen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  is set at the current column. 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text on the  line  when  this  you  give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VTEDIT shifts it to the new marg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