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CS RESIDENT LIBRARY FOR RSX11M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SRES.TSK is a working FCS resident library for use on an RSX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.2  system.   All standard DEC utilities(except the RMS ones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with it to provide both an in-core size  saving  and  a  on-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saving.  The savings vary from task to task but usually i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K per task although the exact savings varies widely.  FCSRES.CM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FCSRES.TSK and FCSRES.STB and auto-ZAP its PSECT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should be kept in mind.  All of FCS can no longer  fi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 The  changes  to  OPEN  midway  through V3.1 forced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RES.MAC to build a larger than 4K task.  Some less used item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But fear not.  The trick published in the softw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of building the library, and then ZAPPING it's psect works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harm.   Once  the psect is ZAPPED, no nasty taskbuilder error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 will  appear,  and  all  the  utilites  work  with  breath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(at  least faster) which is possible when FCS overlays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alled in.  The difference in loading one one's system  di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dramatic particularly when used with the new large F11ACP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S F11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fairness  I  should  point  out  that  after  the  Octo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Dispatch  SLP  patches  are applied, the DEC FCSRES.MA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ork.  The DEC maintainer  feels  that  by  including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 to ARITH and DARITH that all taskbuilding problems ar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d.  I am not quite so sure.  I seem to recall (back  when  I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find ways of building everything with FCSRES) that the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few things left which still won't build.  In time I will go 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ry  rebuilding  everything  with  a new FCSRES and see if DE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For the present, ZAPPING the PSECT is foolproof and  will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absolutely everything bu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system benifits result in building the utiliti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FCS resident library.  Although none of the tasks decrease i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where close to 4K(they are  overlaid  to  the  teeth),  they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have to bring in overlays as they execute (or at least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 ones).  This means that the total demand placed on the syste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 down abruptly.  Additionally, some tasks decrease dramatica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The new print spooler tasks, and COT are HUGE without 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CSRES.   Before  building them with FCSRES I was not sure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be able to use them on our system.  They sit in core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stopped) and will checkpoint out when another task comes i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presented a lot of code to be constantly checkpointing  i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  Built with FCSRES, they are small, checkpoint quickly and no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because they don't fragment core as badly(we only have a  124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, FCSRES.CMD will build a working FCSRES.MAC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ZAP  its  PSECT.   However, for the more adventuro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I am including a tantalizing alternate FCSRES versi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SI magtape(and BIG BUFFERING).  I must point out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d the opportunity yet to build all tasks on my system wit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 but  I  expect to do so soon so that I can take advantag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 buffering in the present FCS.  In fairness I must admit t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create this version.  It was passed on to me by James Kirk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ith tighter core requirements, an ANSI FCSRES  is 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aps  all  the  OPEN  routines  into one routine thereby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space to insert the ANSI code.  Richard Kirkman states that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using it with success on his system for a month or so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him, it is probably very so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