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Without a doubt these CMD files will have to be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disks and needs.  They do however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rect file processor can be used to keep a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backups and incremental backups in an orderly fash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ow have a large number of drives and backup tap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 the drives experience has shown that this is a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