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ous disasterous attempts to produce  a  FORTRAN 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  to  RENAME a file using the .RENAM FCS routine, w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ted an SPR to DEC asking why our routine did  not  work  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 .RENAM  did something other than that which the I/O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S MANUAL described.  DEC not only answered  the  SPR  (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on what .RENAM did was missing), but also su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RAN callable subroutine which w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on using the call to RENAME is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RENAME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