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try consists of an updated version of DISOBJ  which</w:t>
      </w:r>
    </w:p>
    <w:p>
      <w:pPr>
        <w:pStyle w:val="PreformattedText"/>
        <w:bidi w:val="0"/>
        <w:jc w:val="left"/>
        <w:rPr/>
      </w:pPr>
      <w:r>
        <w:rPr/>
        <w:t>was  on  the  fall '77 San Diego tape submitted by the CARTS</w:t>
      </w:r>
    </w:p>
    <w:p>
      <w:pPr>
        <w:pStyle w:val="PreformattedText"/>
        <w:bidi w:val="0"/>
        <w:jc w:val="left"/>
        <w:rPr/>
      </w:pPr>
      <w:r>
        <w:rPr/>
        <w:t>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sent entry fixes the following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rror in .PSECT trai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rror in BLE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K0: wa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blem with odd record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veral problems with .BY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nhancements are also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GSD records to appear anywhere in  an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is  allows  use  on  Fortran  IV  Pl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"ch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creased input buffer length to handle Fortran 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recor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SXT, MFPS, MTPS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low use on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dd page length counting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dd ASCII and R50 interpretations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