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DESCRIBES SOME TABLES AND POINTERS USED IN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POINTERS ARE USED IN RULES TO CONDENSE THE ASCII VERSION OF THE RULES TO THE INTERNAL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 ! [ A R E ] ! = [ A H 1   U H 3   E R ] \ 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^   ^       ^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A  IB      IC   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CON IS DIMENSIONED FROM 0 THRU 95. IT IS INDEXED BY AN ASCII VALUE TO DETERMINE THE FOLLOWING TRA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200 - NON-PALAT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100 - SIBI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 40 - BREAK CHARACTER (SPACE,ANY CONTROL,ANY PUNCTUATION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 20 - VOICED CONSO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 10 - CONSO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  4 - E 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  2 - FRONT VOW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  1 - VO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RUL IS DIMENSIONED FROM 0 THRU 95.  IT IS INDEXED BY AN ASCII VALUE TO POINT TO THE FIRS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RULA, RULB, RULC, AND RULD ARR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P IS DIMENSIONED FROM 0 THRU 95.  IT IS INDEXED BY AN ASCII VALUE TO DETERMINE THE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D IN THE RULE STR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1     ANY NON-SPECI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2  #  1 OR MORE VOW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3  ?  2 OR MORE VOW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4  :  0 OR MORE CONSON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5  *  1 OR MORE CONSON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6  .  VOICED CONSO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7  $  CONSONANT FOLLOWED BY E 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8  % 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9  &amp;  SIBI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  @  NON-PAL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1  ^  1 CONSO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2  +  FRONT VOW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3  !  BREAK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LA, RULB, RULC, AND RULD ARE DIMENSIONED FROM 1 TO 350.  THEY ARE EACH INDEXED B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UE TO POINT TO THE CHARACTER STRINGS FOR THEIR RESPECTIVE PART OF EVERY RULE.  THE STARTING POI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Y CHARACTER IS THE VALUE IN IRUL.  THE STOPPING POINT IS WHEN THE RULB ENTRY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RTS WITH THE CURRENT CHARACTER.  RULA, RULB, AND RULC POINT INTO THE STR ARRAY.  RULD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O THE VOT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 IS DIMENSIONED FROM 1 TO 900.  IT CONTAINS ASCII CHARACTER STRINGS FOR EACH PART OF ALL RU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TERMINATING NULL AT THE END OF EACH STRING.  THESE STRINGS ARE CONDENSED WHERE POSSIBLE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RAGE REQUIREMENTS.  FOR EXAMPLE, ANY RULE PART WHICH CONTAINS THE STRING "AR" WILL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HE SAME ENTRY IN STR.  STR IS INDEXED BY THE ENTRIES IN RULA, RULB, AND RUL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T IS DIMENSIONED FROM 1 TO 700.  IT CONTAINS CODED VOTRAX PHONEME STRINGS WITH A TERMINATING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 THE END OF EACH STRING.  IT IS INDEXED BY THE ENTRIES IN THE RULD ARRA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