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FD CONTAINS THE IAS DISK ALLOCATION SYSTEM "DALLOC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IN THE AUTHOR'S PAPER, "SYSTEM MANAGEMENT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QU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OC MAY BE BUILT BY COPYING THE SOURCE FILES TO [311,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ITIATING THE INDIRECT COMMAND FILE "DAL.BLD"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THE DISK ALLOC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@DAL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"...UFD" SYSTEM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REMOVE ...U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DISK ALLOC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INSTALL/TASK:$$$DAL [11,1]D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INSTALL/TASK:...UFD [11,1]DA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OC UTILIZES OBJECT MODULES CONTAINED IN "COPIOUS.OL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CLUDED ON THE RSX/IAS SIG TAPE (UIC [200,4]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YOU FIND THE SYSTEM TO WORK AS WELL FOR YOU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.  I'LL BE HAPPY TO ANSWER ANY QUESTIONS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HEAR OF ANY BUGS YOU MAY FIND.  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TELL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O BOX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HLAND WA 9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