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OCUMENTATION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INTRODUCTION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STATEMENT AND LINE FORMAT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VARIABLE NAMES . . .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VIRTUAL ARRAYS . . .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STRING CONSTANTS . . . . . .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DATA AND FILE PRESERVATION .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6  STRING VARIABLES . . . . . .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7  EXPONENTIATION . . . . . . .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8  MCR COMMAND LINE . . . . . . . . . . .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9  CONTROL C. . . . . . . . . . . . . . .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0  CONTROL O . . . . . . . . . . . . . . .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1  LOGICAL EXPRESSIONS . . . . . . . . . .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LOADING/RUNNING/SAVING PROGRAMS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STOP . . END . .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RUN. . . . . . .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CLEAR. .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SAVE &lt;STRING FILESPEC[/CO]&gt; [N1][-N2][,N3...]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OLD &lt;STRING FILESPEC[/RT][/CO]&gt;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6  CHAIN &lt;STRING FILESPEC[/LI:VAL][/RT][/CO]&gt;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7  OVERLAY &lt;STRING FILESPEC [/LI:VAL][/RT][/CO]&gt;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8  LIST [N1][-N2][,N3...]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9  DELETE N1[-N2][,N3...]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0  EXIT. . . . . . .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1  STEP [LINE #] . .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2  CON [LINE #]. . .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PROGRAM STATEMENTS.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GOSUB N . . GOTO N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ON &lt;EXP&gt; GOTO &lt;GOSUB&gt; &lt;LINE # LIST&gt;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RETURN . . . . .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DIM. . . . .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DIM #N,&lt;EXP&gt;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DEF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7  LET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8  IF . . . . . .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9  REM . . !. . .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0  READ . . DATA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1  FOR . . . . .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2  NEXT. . . . .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3  BREAK . . . .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4  SET PROMPT/TRACE/READ-PASS-ALL ON/OFF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5  ON ERROR GOTO . . . . . .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6  SLEEP &lt;EXPRESSION&gt;&lt;UNIT&gt;.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7  WAIT &lt;EXPRESSION&gt;&lt;UNIT&gt;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  PRIORITY &lt;EXPRESSION&gt;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9  TRACE ON AND OFF.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ARITHMETIC FUNCTIONS.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RND. . . . . . . .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RANDOMIZE. . . . .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ABS. . . . . . . .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OCUMENTATION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SGN. . . . . .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INT. . . . . .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LOG (NATURAL &amp; BASE 10)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  EXP. . . . . .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  SIN COS. . . .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  ATN. . . . . . . .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  SQR . . . . . . .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  NRC . . . . . . .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  ERR . . ERL . . FCS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3  COR . . . . . . .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4  DAT$. . . . . .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5  DDAT$ . . . . .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6  TIM$. . . . . .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7  DCEN. . . . . .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8  SEC . . . . . .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STRING FUNCTIONS. . .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INX . . POS. . . .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LEN. . . . . . . .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 VAL. . . . . . . .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  OCT. . . . . . .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  AR5. . . . . . .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  ASC. . . . . . .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  CHR$ . . . . . .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8  SEG$ SBS$ RIGHT LEFT MID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  PIECE$ . . . . . . . . . . . . .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  STR$. . . . . . . . . . . . . .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1  LTR$ TRM$ . .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2  OCT$ OCS$ . .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3  R5A$. . . . .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4  FRMT$(X,W[,D])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5  RJS$ . . LJS$ . . . . . . . . .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  SPACE$ . . STRING$. . . . . . .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7  TAB . . . . . . . . . . . . . .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I/O &amp; FILE MANIPULATION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RESTORE. . . . . . .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PRINT. . . . . . . .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INPUT. . . . . . . . . . . . . . .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INPUT LINE . . . . . . . . .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SCRATCH &lt;STRING FILESPEC&gt;. .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OPEN . . . . . . . . . . . .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  CLOSE N1[,N2...] . . . . . . . .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  IF END [#N] THEN &lt;LINE #&gt;. . . .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LOADABLE SUBROUTINES. . .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LOAD &lt;STRING FILESPEC&gt;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UNLOAD . . . . . . . .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CALL "NAME"(ARG1,ARG2,...)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  INSTRG . . . . . . . . . .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  OPEN LIBRARY . . . . . . .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  QUESTION DISPLAY . . . . . . . . . . . . . . . .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  MDIS . . CDIS . . RDIS . . . . . . . . . . . . .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  MPOS . . CPOS . . RPOS . . . . . . . . . . . . .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  MQTXT . . CQTXT . . RQTXT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OCUMENTATION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  MATXT . . CATXT . . RATXT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1  CQNAM . . RQNAM . .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2  SPAWNB. . . . . . .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BASIC ERROR VALUES . .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SAMPLE LOADABLE MACRO SUBROUTINE .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USEFUL INTERNAL BASIC SUBROUTINE CALLS . . . . . 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INDEX. . . . . . . . . . . . . . . . . . . . . . .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SIC follows DEC's BASIC-11 in its basic orientation. 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tend  to  follow  RSTS  BASIC-PLUS  (e.g.  virtual arr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ifferences are in the file I/O.  The OPEN, PRINT  and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have been modified to provide full FILES-11 capa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both fixed and variable length and sequential and 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The statement concatenation character is the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n be used in an IMMEDIATE mode.  Any  legal  command 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line number (or leading "tab") will be performed immedi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.  Nearly all the BASIC codes presented in  this  documen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in the IMMEDIATE mode and a few can be used only in the IMME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BASIC mode is the PROGRAM mode.  Any legal command  foll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a  line number or with a leading "tab", (effectively a continu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,) will be stored with the current program and  execut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gram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es in several 'sizes'.  When a user invokes BASIC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BAS,  the space reserved for the program and data in ma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2570 bytes.  The next 'size' is BA2, 4618 bytes.  The  lar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is B11, 230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's program calls for more than the space alloted to it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stops  execution and prints out a USERS OVERFLOW error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.  Exit and re-enter the BASIC mode at a high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umeric calculation is done in floating  point  (REAL*4  for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buffs) regardless of the variable types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TATEMENT 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tatements may be concatenated on a single line  by  u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lon  (:)  character.   A  backslash  (\)  is  also allow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-PLUS compatibility.  A line may be continued on the  next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ing a new line number by starting the continued lin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or two spaces.  Continued lines are treated the same  way  a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-PLUS:   the  end of a physical line is ignored during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ong as an individual BASIC element  is  not  broken  across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.  The end of line does not serve to end a statement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no continued line following it.  Thus a statemen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a continued line must either have a concaten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tart of its line or the end of the previous line.   The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ception in the case of a comment (!  only) terminating the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 line, in which case no concatenation character is  used.  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taken not to start an immediate mode command with a tab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as it will not be executed but  added  to  the 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a continuation of the last entered progra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hecking of program statements for verb  legality  as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 in by the interpreter is no longer done as it was i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  All checking is now done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s may be one or two characters of which the first is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 and the second (if used) is alphanumeric, followed by an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haracter.  If no type character is used, the type is REAL*4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enotes a string variable, % is an integer variable (16 bits) and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yte variable (8 bits).  Note that unlike  standard  BASIC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character  of  the variable name is allowed to be 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gain this flexibility in naming variables, some  restr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had  to  be  made  in  the allowed format of the program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re not allowed within a variable name;  variable  names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he same as BASIC key words (e.g.  TO and IF).  Also, ambigu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may sometimes arise when a variable is next to a keyword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ext.   This can usually be resolved by re-writ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theoretically possible to resolve these case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, the expense in terms of interpreter code length and ex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ion time does not seem to warrant it.  Consider the following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IF A &lt; MT OR B=5. THEN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 of MT and the O of OR are misinterpreted by BASIC to  for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TO.  The statement can be rewritten unambiguous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IF (A &lt; MT) OR (B=5.) THEN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VIRTUAL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aul arrays are used to store extensive numbers  of  variable  v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es,  usually more than is practical to store in an in-memo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virtual arrays involves a special form of the  DIM  st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and the file OPEN statement with the block mode switch /BL.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M statement documentation for details of variable mapping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arr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cs of virtual array files:  Virtual array files are open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ode using the /BL switch.  There is no record structure sup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over the basic block structure.  Therefore only the file  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 mode  switches  can be used in conjunction with /BL.  Th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 that a virtual array file does not subtract  from  the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files (record type) which may be open simultaneously (c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arrays are maintained in memory one  block  at  a  time  (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).  When a variable is accessed, the appropriate block is calc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d and, if necessary, read into memory.  If any  writing  to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is  done, a flag is set and when a different block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, that one is written out.   This  has  several 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on  a  virtual  file  opened for read only access, an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will not be detected until the block as a whole attempts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out.   Also,  in the case that the interpreter abort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rashes, new or changed data may be lost for that block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stants are specified with double quotes.  At this point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possible  to  represent a double quote in a string cons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 a string delimited by double quotes.  However, this 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gotten around by using INPUT or READ or the CHR$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DATA AND FILE P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is now kept intact except for CLEAR and RUN commands.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re automatically closed on execution of the RUN or CLEAR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and on exit from BASIC.  They remain  open  (unless 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by a CLOSE command) on program stop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are declared in a DIM statement and  can  be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or variable length.  See DIM statement for th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tion (^) is done in two ways.  If the exponent  is  an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,  the base is multiplied (or divided) by itself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.  If the exponent contains a fractional part, a lo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log calculation sequen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MC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s called from the MCR by typing BASIC (or BAS) in respons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CR prompt.  A &lt;CR&gt; may follow for normal interactive use 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other options may follow before &lt;CR&gt; for speci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pace and a ?  followed by an arithmetic expression follows B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expression will be printed on the next line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return to the MCR.  This is useful  for  quick  desk 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pace (or tab) and a file name with an optional  switch  fol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at  file will be read in as a user program just as in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(/RN) is specified, the program will  also  be  run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the  RUN  command  had  been  typed.   A  switch 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RN:NNN" will cause the program to start execution at line #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(/CO) is added, then the file retrieved will be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previously  compiled  and  a default extension of BAC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no quotes are used here as opposed to the  OL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BASIC PROG.BAS/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BAS PROG/RN: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BAS ? 4*3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 CONTR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eak key for BASIC is the Control-C (^C).  A  ^C  typed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when running will cause the program to stop at the next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ial line (not at a line entered via GOTO, GOSUB, IF etc.)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immediate mode, ^C will bring up MCR if the terminal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stile.  ^C typed during a list command will terminate the lis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process  after  the  current  line is finished printing ou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n immediate return to the interpreter as opposed to ^O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suppresses  printing  while  the  BASIC  interpreter still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otions of completing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CONTROL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O (^O) will stop all output from a LIST  command  and 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ith READY.  It also stops all printing following a RUN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including non-fatal errors.  Printing resumes with a STOP or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atal error (one which stops program exec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1  LOGIC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expression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XPRESSION&gt;&lt;REL-OP&gt;&lt;EXPRESSION&gt;[&lt;LOGICAL-OP&gt;&lt;EXP&gt;&lt;REL-OP&gt;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xpressions are either arithmetic or string and relational 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ors  can be formed by any combination of &lt;, &gt; and =.  The two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ons which are related by the relational operator must b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ype:  i.e.  string or arithmetic.  The result of evalu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(termed here a logical subexpression) is either true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re compared character by character on the basis of their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I  codes.   When  two strings of unequal length match at all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, the shorter one  is  considered  less  tha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subexpressions can in turn be related by the logical  (Boo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)  operators:   AND,  OR,  XOR and NOT.  The order of evalu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eft to right, but logical subexpressions  may  be  nest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to any depth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striction exists with respect to parentheses:  no  leading  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hmetic  expression  in a logical subexpression should begin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parenthesis, otherwise the interpreter will attempt to 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s  a  nested subexpression.  This can easily be gotten arou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ing the arithmetic expression or adding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&lt; B OR B =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(X1 &lt; 1 AND A &gt;=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/RUNNING/SAV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et of commands listed in this chapter is  primarily 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xecution of BASIC programs.  Their purpose is to let one l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 saved programs, interactively modify/debug them while runn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 save modified versions for later use.  As such, the equiv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t commands normally do not exist for compiled  languages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TOP . .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END statements.  Stop user program execution and  tell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rogram ha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in immediate mode to start the program in  memory  or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a  file  in quotes to run another BASIC program stor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ogram mode, it may be used with a file  specifier  to  chai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rogram.   The assumed file extension is .BAS.  Note tha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saved across a "RUN" type chain.  User loaded subrouti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nloaded.  To preserve data and user files, use "CHAI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ous restriction against using a variable in the string expr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following the RUN command has been removed.  The optional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T may be used as with OLD to trim REM and !   statements  w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m  of  the command is used.  The switches /LI and /CO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in the CHA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"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UN "PRO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/RUNNING/SAVING PROGRAMS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lears the user data area.  It closes all user files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doing the clea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SAVE &lt;STRING FILESPEC[/CO]&gt; [N1][-N2][,N3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an immediate mode command.  It makes a copy of the 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on the file named in the string filespec (string variab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 quotes).  Optional line numbers or line number  ranges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switch will produce a psuedo-compiled version which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ad  back  with the same switch without re-interpreting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saving a considerable amount of time for long programs.  Th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extension will be BAC if the switch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specifier is:  SY:PROGRAM.BAS or the name,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vice in the last OLD, RUN, CHAIN or OVER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"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"LP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"DK2:PROG.B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OLD &lt;STRING FILESPEC[/RT][/CO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command reads in a previously saved or  edited  program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named  in  the string filespec (as in SAVE).  Th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when specified, causes truncation of REM and  !  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file  specifier is:  SY:PROGRAM.BAS The CO switch in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s that a compiled basic file is to  be  used  (default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"PRO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"DK3:PROGRAM.B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CHAIN &lt;STRING FILESPEC[/LI:VAL][/RT][/CO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IN command reads in another  BASIC  program  while  pre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and  open  files'  FCB's.  GOSUB/RETURN pointers, F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ables, user DEFined functions and scratch items are all 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ed from the user data area.  Thus user functions must be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new program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specifier and switches are the same as for the O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/RUNNING/SAVING PROGRAMS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  command with the addition of the /LI switch which can specif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line number to continu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HAIN "PROG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OVERLAY &lt;STRING FILESPEC [/LI:VAL][/RT][/CO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 command reads in additional program text from the  spec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 file  and adds them to the existing program just as thoug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yped from the keyboard:  i.e.  new  statements  with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number as an existing statement replace the exist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ecautions regarding function definitions and  DATA  st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during debugging should also be observed when using the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progra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switch (/LI) is significant in program mode only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  to  specify the line at which execution should resu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T and /CO switches are the same as for the OL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"PATCH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OVERLAY "PATCH2.BAS/LI:5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LIST [N1][-N2][,N3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imarily an immediate mode command.  With no argument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program  is  listed  at the user's terminal.  Singl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s will list only the line numbers  requested.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separated  by  a  dash (minus) will list an inclusi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50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50-80,135,710-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DELETE N1[-N2][,N3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is primarily an immediate mode command.  It will delete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ual  lines  with  single  parameters  or  inclusive  rang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eparated by a dash (minus).  If no  numbers  are 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hole  program text is deleted (but not program data - thi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with the CLEAR command).  It can be used in program mode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usually to delete a range of line numbers in preparing to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/RUNNING/SAVING PROGRAMS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5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10-40,60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tops program execution and exits from  BASIC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.   All  files are closed before exit.  It is equivalent to a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^Z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STEP [LINE 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allows one to step through a program  one  line  a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e  optional line number may be used to start at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If no line number is specified, execution resumes at the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ast stop.  Note that if a branch is taken the line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executed, the program will not stop until the next lin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.   The  stop uses the same internal facilities as the ^B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 CON [LINE 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one to resume execution of a program after  st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it for interactive de-bugging.  When used with the optio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it functions just like GOTO with the exception that the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line  after the one specified is used if there is no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If no line number is specified, execution is resumed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llowing the las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et of commands listed in this chapter is  primarily 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flow of program execution, reserve storage area for va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s, perform arithmetic calcul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GOSUB N . . GO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program control to statement N, where N can be  a 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constant  or an expression which will be truncated to an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.  Note that an expression will not produce correct  result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of a re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GO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GOSUB A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ON &lt;EXP&gt; GOTO &lt;GOSUB&gt; &lt;LINE #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ransfers control to the Nth line number in the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ression  is  evaluated as a normal BASIC expression (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) and then truncated to get an integer  value.   If  this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correspond to a line number in the list, a GOTO error h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s.  The transfer is handled just as in the standard GOTO and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ON I GOTO 1000,1200,1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ON X-A(C1) GOSUB 2000,2100,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statement following  GOSUB  which  got  you  here.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may  follow  a gosub on a line.  If the line contai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is interactively modified while the subroutine is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ecuting, the GOSUB must occupy the same relative statement pos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n the line before and after the modification:  i.e.  it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r third etc.  statement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s size of arrays and strings.  Also specifies strings  as  e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 fixed  or  variable  length.   Arrays  may have one or two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lengths are indicated in square brackets [ ]  which  are  f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by a 'V' if the string is to have variable length. 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variable length string, the length is the maximum  length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may assume.  A string undeclared in a DIM statement is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d to be varible length with a max of 15 characters.  For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in a DIM statement, the defaults are 15 character length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length) and fix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have a zeroth element which is the same as  the  unsubscri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name:  i.e.  B(0) or B(0,0) is the same as B.  Unlik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BASIC, arrays do not have any assumed  dimensions; 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eclared if they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DIM A(5,5),B$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DIM C$[20]V(10,10),D$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DIM #N,&lt;EX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declares certain variables as "virtual arrays" and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s  their  allocation on the file whose LUN is the value of "ex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tual array has its values stored on a file and maintains onl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part  of  the  array  in memory at any one time (currently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- 1 disk block).  The DIM # statement only defines the 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array  onto the file.  The file itself must be opened via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tatement using the /BL  switch.   Consequently,  several  DIM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may  define  several mappings of different variables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le with an effect similar to a FORTRAN EQUIVALENCE  st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for mapping follow RSTS BASIC-PLUS.  Essentially, no 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may cross block boundaries.  This implies that variab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owers of two.  Numeric variables automatically fulfill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.   Strings are allocated their specified size whether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ariable.  Variable length strings are null padded  on  disk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ed  in  a  program context are automatically trimmed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thout the null padding.  Fixed length virtual strings, a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fixed  length strings, are blank padded.  If th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variable in a DIM # list would cause it to cross block  bound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s because of previous allocations in the list, it is star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isk boundary.  Subscripts may range up to 32767 and string e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up to 512 characters (in powers of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DIM #3,A(20,100),A$[256]V(5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DIM #3,B(20000),B$[128]V(1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DIM #7,X(100),Y(100),Z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function definition.  The function name is formed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FN  followed  by any legal variable name.  e.g.:  FNA, FNX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M$ etc.  Dummy arguments may be any numeric or string vari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number of arguments subject to fitting on one line.  The defin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tself may be any legal numeric or string  expression 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other us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s returning string values must end in '$', those retur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numeric values must not.  Functions are recursive, i.e. 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selves as arguments in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s create an internal pointer to the ASCII tex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of the equal sign.  For this reason they should b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beginning of the program to avoid being moved during  debu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g  runs by insertions, deletions or changes to lines prece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s are deleted by the CHA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DEF FNA1(A)=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DEF FNC$(X$)=X$+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DEF FNZ3$(X$,I)=SEG$(X$,I,LEN(X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eric assignment statement.  It is also  allowabl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ssignment.   The  word itself is optional in this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  A single variable name to the left of the '='  is  giv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the numeric or string expression to the right of th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  Variable and expression types mu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LET A=EXP(10.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$="ABC"+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LOGICAL EXPRESSION&gt; THEN &lt;STMT&gt;[ELSE &lt;LINE #&gt;][ELSE &lt;STM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LOGICAL EXPRESSION&gt; THEN &lt;LINE #&gt;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LOGICAL EXPRESSION&gt; GOTO &lt;LINE #&gt;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gical expression is true (see Logical Expressions)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number  following the THEN or GOTO is branched to or all st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following THEN up to the end of the line or an ELSE are exec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 is false, a  matching  ELSE  is  searched  for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 the  line  number  following  the  ELSE is branched to 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following the ELSE to the end of the line or the next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xecuted.   If no matching ELSE is found, execution continu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 and ELSEs are paired like matching parentheses  from  the  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 That  is,  an  ELSE  is  matched  with the IF most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it in the line which does not already have a matc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mplementation of IF-THEN-ELSE is intended to match BASIC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IF A &gt; B THEN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IF A$ &lt;&gt; B$ GOTO 110 ELSE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IF A &gt;= 12.5 THEN 160 ELSE PRINT "A &lt; 12.5" : GOTO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REM . 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rk statement is used to insert comments into the text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rogram.  It has two forms:  REM and !.  All text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r !  will be ignored by the BASIC interpreter up to the e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 line.   No  other statements may follow on the same l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treated as part of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EM PROGRAM TO ADD ALL NUMBERS FROM 1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! AND DEMONSTRATE USE OF REM A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READ . .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 statement inputs data from the DATA  statement.   The 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PUT  apply  to READ, but DATA lists are used as needed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nputs an entire line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DATA 10.5,-76,1E7,F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READ A,B,C,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VARIABLE&gt; = &lt;EXP1&gt; TO &lt;EXP2&gt; [STEP &lt;EXP3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ets up and controls execution  of  a  FOR-NEXT 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numeric expressions may be used.  The variable must be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floating variable (no sub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s following the FOR statement until the associated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comprise  the loop.  The loop begins with the variabl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EXP1 and continues by incrementing the variable by EXP3 (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ed  to one) until it reaches or passes the value of EXP2 (t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the loop may not be executed at all).  Final value of the  va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s its value the last time through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value of the variable within the loop  will  a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ct the number of times the loop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FOR I=1 TO 5.5 STEP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FOR J1=-.1 TO -1.5 STEP -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&lt;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erminates the loop begun by the immediately prec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tatement  with  the same variable name.  A concatenated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EXT statements is shown in the second  example.   Note, 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 is  not  possible  to  branch  to the second (implied)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XT J) without encountering NEX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NEXT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ll output accumulated in the terminal buff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inted  in  write-pass-all  mode and with null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rriage control must be supplied in the buffer by  the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 to  accumulate text in the terminal's buffer, PRINT st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ith  trailing  commas  or  semicolons  must  be  used.  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of  the  BREAK command does not affect the status of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t or cleared by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PRINT "START TAPE INPUT";CHR$(1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 SET PROMPT/TRACE/READ-PASS-AL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is used to set or clear a number of system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nditions is likely to increase in the future as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ity is added.  Conditions now serviced include:  TRACE, 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AD-PASS-ALL.   SET  TRACE  is equivalent to the TRACE verb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 preference to it because the TRACE verb i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ppear in future releases of this interpreter.  The PROMPT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 is used to turn the INPUT and INPUT LINE question mark 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.  The normal mode of processing is ON.  The OFF mode is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for special screen or page formatting and may be used in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 with the 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SET PROMP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0 SET 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 ON ERROR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ets the line number for a transfer on any type of 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.   It  does  not  cause any branching when it itself is execu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it changes the processing of errors in the BASIC 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statement has been previously executed with a non-zer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pecified, no error message will be printed and  a  branch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statemen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rror processing will be restored after the branch is made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executing  the  statement with a zero line number.  Thus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N ERROR GOTO must follow the last error and precede the nex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error handl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ing is designed to minimize the chance of an endless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ing because of an error in the error handling routine. 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s to the cause of the error can be had  from  the 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ERR, ERL, FCS detail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ON ERROR GOTO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0 ON ERROR GOTO 0 ! THIS RESTORES NORMAL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 SLEEP &lt;EXPRESSION&gt;&lt;UN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EEP command causes the executing program to pause for the sp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ed amount of time.  any valid arithmetic expression may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me magnitude.  However, a negative result will give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and zero will be treated as a no-op.  Truncation of the floa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expression valu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of time may be specified as TICKS, SECONDS,  MINUTES, 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  abbreviation  of those words with the same first letter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specification will default to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0 SLEEP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 SLEEP 2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2 SLEEP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 WAIT &lt;EXPRESSION&gt;&lt;UN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 command sets parameters for the timeout of  terminal 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at  is  similar to the SLEEP command.  Note that no exp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taken on execution of the WAIT command.  It is used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e  length  of time to wait for terminal input before ca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erro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check for the occurence of a timeout error by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ERROR  GOTO  command and then check the error code, currently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.) Appropriate action may be taken at this  point  (EXI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timeout condition may be restored by using a magnitu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0 WAIT 40 S :! ALL TERMINAL INPUT TO TIME OUT AFTER 40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WATI 0    :! RESTORE TO NO TIMEOU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 PRIORITY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ITY command causes the interpreter to change its pri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pecified in the following expression.  Priorities up to 100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PRIORITY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  TRACE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urns the trace feature on and off.  When the tra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 all transfers out of the normal flow of normal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 on the user's terminal.  This can be used in either im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te mode or program mode (for selective trac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TRAC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listed in this chapter are primarily arithmetic in  n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.  They return arithmetic values or certain system valu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a random number evenly  distributed  between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1.  The dummy argument has no effect on the value return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numbers returned may be changed by  using  the 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X=RND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resets the random number generator to a  new 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 The  effect  of  this is to make successive runs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turn different values for  the  RND  function.   A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rst be debugged without the RANDOMIZE statement and then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producti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absolute value of  the  numeric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ABS(A1+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FUNCTIONS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S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 returned if argument &gt; 0;  -1 if argument 0;  0 returned if  arg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SGN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greatest integer in the argument.  Note:  INT(-1.5)=-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INT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LOG (NATURAL &amp; BAS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atural log of the value of the argumen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=LOG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base ten (common) log of the value of  the  argument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B=LOG10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base e exponential of the argu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SIN 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return the sine and cosine functions of the 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The input argument i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S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C=COS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FUNCTIONS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A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rctangent function of the argument value.  The 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AT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quare root of the argument value.  If the argu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gative, an erro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S=SQR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lculates the number of records  in  the  file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specified in the argument.  The file must be a fix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ype.  A -1 returned indicates a non-existent FDB.  A  -2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dicates variable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NRC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  ERR . . ERL . . F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return respectively:  the number of the  last  err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number of the last error, and the FCS error code (neg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t FILES-11 related error.  An argument  for  the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cluded atlhough it will usually be zero.  If a non-zero 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ment is used, it will be treated as a word offset from  the  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 location containing the normal information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a non-zero offset should only be used in conjunction with a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embl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A=ERR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B=FC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CON ERL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  C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free core (in bytes) minus the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FUNCTIONS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A=COR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  DA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 character string is returned containing the  date  in  the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/DA/YR.   if the argument is absent or a single character zer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 (today's date hopefully!) is returned.  If  the 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ositive value, the number is interpreted as the day of the c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y, and a corresponding date string is returned.  The positive  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ment is interpreted modulo 36524 (the number of days in a centu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rgument is a zero or negative  value  (other  than  a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'0'), then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A$=DAT$(0) : ! RETURN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PRINT DAT$(127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A$=DAT$()  : ! RETURN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  DDA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a string containing the DEC  standard  dat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:  DD-MMM-YY.  The string may be either 8 or 9 chars depe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n the number of digits in the day.  The argument is 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way as in the DAT$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A$=DDAT$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  T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ime in an 8 character string in the form HR:MN:SC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is absent or a single character zero, the system time is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.  Otherwise, the argument is evaluated.  If negative,  a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is  returned;  if zero or positive, the number is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number of seconds since midnight and the corresponding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a string.  The number is interpreted modulo one day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$=TIM$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A$=TIM$()  : !RETURN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A$=TIM$(A-B) : ! RETURN TIME OF DAY CORRESPO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 A-B SECONDS SINCE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FUNCTIONS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7  D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single string date  argument  and  return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ich is the day of the century.  The date argument m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lash notation of  MM/DD/YY,  the  DEC  standard  not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-MMM-YY or the undelimited form of MMDDYY.  The resulting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 the  day  in  the  century  with  1  correspond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Jan-00,  and 36524 corresponding to 31-Dec-99.  This number is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calculating differences between two dates.   A  tho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s  made of the date string before the conversion and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ll be returned instead of the day of the century in cas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erefore this function may be used to verify date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a user program.  This routine is programmed to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leap years per century, omitting a leap year during the '00'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codes return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ull string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= Bad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 = Bad day of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 = Bad month (not in range 1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 = Bad year  (not in range 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 A=DCEN("12/15/4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 B=DCEN("5-AUG-7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0 C=DCEN(DDAT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 D=DCEN("12154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8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single string time  argument  and  return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which  is  the  number  of  seconds since midnight. 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ust be in the form HH:MM:SS in 24 hour notation.  The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hecked  for  validity and if valid, a positive (or zero)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returned.  If an error is detected, a negative or zero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ull string argument (or 00:00: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= Bad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 = Ba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 = Bad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 = Bad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A=SEC("12:05:3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0 B=SEC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listed in this chapter are primarily  character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ed.   They  provide  wide capability for examining and a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which contain character strings, and for conversion from/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a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INX . .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(STRING1,STRING2 [,P1] [,P2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utes the position of STRING2 in STRING1 star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osition P1 (P1 assumed to be 1 if not specified). 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 P2 specifies the final character position.  If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specified,  it is assumed to be the end of the fir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X and PO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POS("ABC","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X=POS(A1$,A2$,5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utes the length of a single string expression arg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X=LEN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n ASCII string containing a  legal  numeric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on and returns a floating poi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VAL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UNCTIONS 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n ASCII string containing a legal octal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and returns a floating poi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OCT("177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A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a numeric value corresponding to the DEC  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 of the first three characters of the argument string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ree characters are supplied, the result is as if the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were blank padded at the end.  All legal RAD50 characters inclu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lank and period ar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A%=AR5(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B1=AR5(A$+B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umeric value of the first ASCII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ring argument.  For a null string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I=ASC(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CH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return a one character string corresponding to  a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LET A$=CHR$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SEG$ SBS$ RIGHT LEFT 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$(STRING,A[,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BS$(STRING,A[,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(STRING,A,[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(STRING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(STRING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STRING' is a legal string expression and A is the first  ch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 in the string to be selected.  In SEG$, B is the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cluded in the output string;  in SBS$, it is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UNCTIONS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o  include.   If  not specified in either case all ch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to the end of the string are included.  A null string  is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when  the  first  character position is not within 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When the ending position or length places one beyond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ource string, all characters to the end are included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ill.  If the first position is after the final, a null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eturned.   If  A is less than 1 a null string is returned.  If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final character position past the end of the string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ugh the ending posi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LEFT and MID are provided for compatibility with oth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BASIC  (in  particular RSTS BASIC-PLUS).  Note that the nam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llowed by '$' even though the results are string value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return  the  right-most  or  left most N charact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spectively.  MID returns B characters, starting at 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 and is thus a synonym for SBS$.  Note that some BASIC RIGHT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return the N thru end characters of the  string.   If 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 this  action,  the  RIGHT(N) function should be replac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S$(N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$=SEG$(B$,1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X$=SBS$(Y$,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PIEC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$(STRING1,STRING2,N1 [,N2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$ inspects a specified string (STRING1) and takes from  it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  which lies between two specified occurrences of a partic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 dividing string (STRING2).  The resulting substring begins  im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tely  after the N1 minus one occurrence of the dividing st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immediately before the N2nd occurrence (or N1st if N2 is unsp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M$=PIECE$("12/1/77","/",1) :! EXTRACT MONTH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A$=PIECE$("12/1/77","/",1,2) :! EXTRACT MONTH AN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 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o character string  conversion.   (No  leading  or 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) The Ascii string represents the valu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$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X' is any legal numer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$=STR$(EXP(X)+1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UNCTIONS       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 LTR$ TR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and trailing blank trim functions.  The resulting  string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string without leading blanks for LTR$ or without tr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lanks for TRM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$=LTR$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B$=TRM$(C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 OCT$ OC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numeric argument is converted to ASCII representation of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 integer.  The numeric expression is evaluated and trun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er prior to conversion.  OCT$ produces  an  unsigned  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CS$ produces a signed string.  Magnitudes are limited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ble in one PDP-11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PRINT OCS$(-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PRINT OCT$(I*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 R5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50 source value (value range of one integer word) is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3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A$=R5A$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B$=R5A$(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 FRMT$(X,W[,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reates a string from a number  allowing  control 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tal  number of digits and the number of digits to the r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 point.  The value to be converted is X, the number of 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  digits (including sign and decimal point) is W and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to the right of the decimal point is D.  If D is  un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 number produced is an integer with no decimal point.  If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zero, then the number produced will have a decimal  point  but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to the right.  If a negative number is given for D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be filled with W asterisks unless W is zero or less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is less than or equal zero, in any case then a null string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If W is positive non-zero and unable to fit the number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W asterisks will be returned.  Note that meaningless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duced if more than 6 or 7 are asked for.  If only signi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t digits are wanted, use STR$.  Numbers are rounded fo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UNCTIONS     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0 A$=FRMT$(A+6,5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 B$=FRMT$(12.75+Z1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 RJS$ . . LJ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JS$(B$,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S$(B$,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 is the length of the returned string with B$  right  or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in it and with leading or trailing blank fill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$ is longer than I characters, then the rightmost or  leftmost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A$=RJS$(B$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A$=LJS$(B$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 SPACE$ . . 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$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$(C$,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 is the length of the string to be created.  In  the  ca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$,  a  string  of  blanks  is created.  For STRING$, a str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tching the first character of C$ is created.   If  I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r negative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A$=SPACE$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0 B$=STRING$("-",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function is used only in the print statement to  space 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 column (the value of the numeric argument).  The column spec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is the one in which subsequent printing will begin.  Colum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 starting  with  1.  If the specified column is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of the device being printed on, the tab is calculated mod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  the  device width.  If the specified column is less than the c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print position, the function is ignored.  TAB is ignored on  b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y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PRINT A;TAB(20);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/O &amp; 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listed in this chapter are primarily concerned with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and Output.  They provide the capability of opening files, r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/writing data in various formats, and closing the files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data pointer to start of data statements.  For files, the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statement may be followed by a # sign and an arithmetic expr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giving the file number.  A sequential file open  for  read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reset to the start.  To read a sequential file currently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written, it is necessary to close and then re-open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[#N,]V1,V2,V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#N@R,V1,V2,V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an optional file number and V1, V2, V3, etc.  are any  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  numeric  or string expression.  In the second form R is a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cord number expression.  It may have any  value  up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llowed in a double precision signed integer.  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truncated before use.  The file N must  have  been 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andom access via the /RN switch in the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pressions are separated by  commas,  results  are  print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of 14 characters each.  When expressions are separated by s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lons, results are printed next to each other  without  any 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 A  trailing semicolon will suppress &lt;CR&gt;&lt;LF&gt;.  Whe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ma separation, as many fields are allowed as can fit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evice.  Note that numeric values, when converted in a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normally have a space at each end.  To avoid this,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$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&amp; FILE MANIPULATION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inary files, the following conditions hold:  TAB is  ignored,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eld"  justification  is performed and all data list items mus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existing buffer.  Floating values are stored as four  con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ive  bytes which are not word aligned.  Strings and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cked together and may be combined in any order.  It  is  up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keep track of the internal storage arrangement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INPUT or other non-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nonym for PRINT is "?" primarily  for  convenience  in 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PRINT A,3.5,"HELLO";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PRINT #3,EXP(.5);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[#N,] V1,V2,V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#N@R,V1,V2,V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an optional file number and V1, V2,  V3  etc.   are 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or numeric variable names.  The second form follows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andom access described for the PRINT  statement.   Numeric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separated  by commas or spaces, successive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parated by a comma after the required number of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 typed in.  A character legality check is performed to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all characters are between octal ASCII codes 40 and 137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ive and 11 (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 from the terminal (no file number), a prompt  string  (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defined  in quotes allowed) may be specified before the va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list.  This is equivalent to a PRINT followed by an INPUT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nary files the following conditions hold:  four bytes ar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 numeric  (floating) variable, strings use as many byt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been dimensioned for.  More data than variables is not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red  an  error.  Insufficient data is an error with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:  a variable length string will have its  length  short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available  data  if data runs out, and a fixed lengt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 filled.  If data runs out while filling a numeric va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,  the  results  are  unpredictable and in any case termin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INPUT #3,A1,B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INPUT #4@R+5,X1,X2,A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INPUT "WHAT IS YOUR NAME",N$ : ! READ NAME INTO 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&amp; FILE MANIPULATION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he input statement except that only string va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s  are  permitted  in the input list and no character check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Thus no delimiters are recognized  and  string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filled sequentially to their dimensioned length whether fix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Random access is the same as for INPUT.  For binary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is the sam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INPUT LINE #3,A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SCRATCH &lt;STRING 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ATCH command must have a file specifier with an explicit  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number  in  order to delete a file.  The default fil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  SY:PROGRAM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 "DATA.DAT;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SCRATCH "DK1:DAT3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#EXP,STRING (WHERE STRING CONTAINS FILESPEC/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for FIXED LENGTH records (VARIABL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N       for RANDOM ACCESS (SEQUENTIAL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N:LEN   to specify buffer length in bytes (80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N:LNO   to specify line no. for control xfer on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N       to specify BINARY file (ASCII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L       for virtual array files (not to be used with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specify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mutually exclusive except for /SH (shared acc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O       for read only acces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R       for write access (creating new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P       for update (read,write,a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       for modification (read,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P       for app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       to set shared access bit in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values of EXP range from 3 to 16.  Up to 6 record ty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/BL) may be open simultaneously.  Any number of block mo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to 14) may be open simultaneously subject only  to  total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.  The default device for all LUNs is SY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OPEN #4, "LP:/W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OPEN #3,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&amp; FILE MANIPULATION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CLOSE N1[,N2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loses a user data file whose  number  is  N1,  N2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no  #  sign  precedes  the  number.  If used with n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ll user files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CLOS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CLOSE 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IF END [#N] THEN &lt;LIN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is used to reset the end of file  branch  on  a 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or  without  the "#N", it sets the terminal end of fil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 must have been opened with the possibility of 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read from (i.e.  cannot be /AP or /WR in sequenti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IF END THEN 1500   :! SET TERMINAL END OF FILE LIN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IF END #3 THEN 2100:! SET END OF FILE LINE NO. ON LU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ABL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is primarily concerned with the operation of user  wr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 MACRO subroutines.  The capability of calling a machin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o perform  some  complex  calculation  can  provide 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program operation, and/or significantly increase the spe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pecial MACRO subroutines proved so  useful  that  they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a permanent part of BASIC and as such do not hav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routines are lis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a MACRO subroutine which will reverse a character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description of the internal BASIC subroutines it u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ppendices B &amp; C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LOAD &lt;STRING 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oads the specified file as a user callable 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xtension is BTK.  See Append.  B for a sample user lo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0 LOAD "REV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unloads all user assembly routines loaded  by  the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CALL "NAME"(ARG1,ARG2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statement is used by the BASIC user to call specially  wr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 MACRO  subroutines  which  will  perform special function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outine name must be enclosed in quotes as above, or resi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ring  expression which is enclosed in parentheses.  The NAM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 to 6 characters in length.  The enclosing parentheses  are  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ary  to  keep the argument list which follows from appearing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 to a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can be string or numeric variables or expressions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se that a value is to be returned, the argument must be a s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 variable (may be subscripted).  For values which are passed,  e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expressions or variables may be used.  The variables and expr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used in the argument list must match the type (string or num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) expected by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outines must preserve the text pointer (R1) and on exit, if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list is present, must position it just past the close par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is.  See APPEND.  B for a sample loadab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CALL "ABC"(A$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CALL (B$)(A-X,Y$+Z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INST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o insert a string into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CALL "INSTRG"(S$,E$,P [,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$ = STRING VARIABLE INTO WHICH INSERTION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$ = STRING EXPRESSION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= POSITION TO START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= OPTIONAL MAX LENGTH OF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 is not specified, the length of E$ is used by  default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insertion.  If L is specified, justification of E$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f that size is performed.  A positive value is  left  just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 means  right justify.  This routine is at least thre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st as the "cut and paste" method using the  SBS$  function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cut  and  paste"  is  formatted as a user defined func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ncrease is a factor of seven.  Therefore it is  almost 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e to the SBS$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OPE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OPEN LIBRARY #N,&lt;STRING 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functions similarly to the standard OPEN command 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MACRO library file is opened for question text output and ot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question processing subroutines invoked by the CALL statement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  must be used that is not already in use and is one of the all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numbers as for the standard OPEN.  No switches  are  allow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  options are determined internally for handl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OPEN LIBRARY #5,"QUESLS.ML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OPEN LIBRARY #3,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QUES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routines can be used for displaying questions at a term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 for  interactive data entry applications.  The text of the qu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emselves resides in a file made by the  RSX  librarian  (L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ormatted  as a MACRO library (.MLB extension).  There ar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questions that can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) Multi-line 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ingle line question (text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Multiple choic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are formatted as macros with the name of  the 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the  name of the macro.  There is a single argument to the 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, a number which is the type as specified above except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ype 2, it is the total number of choices for that multipl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can never be less tha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names are used for linking of multiple choice 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question replacement by the librarian.  Question name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6 characters in length.  The characters  must  be  legal  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.e.   alphanumeric,  period and dollar sign.  After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, the input of a response is left to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-line text question (need not be an actual question) is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 exactly as entered with the carriage (cursor) positio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next line.  The text display is terminated w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M  directive  is  encountered  as the first entry on a li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pace or tab.  Type cod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RO  MULTXT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LINE T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USED AS A QUESTION OR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OUT SOME INFORM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SER. AN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question is usually used  to  solicit  text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user  (name,  age etc.).  Only one line is print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(cursor) is positioned at the end of the line.  Any 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ext entered for this question type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RO  SINGL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YOUR NAME: LAST,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question is used to solicit a number response  which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rom  a  finite  set  of  choices displayed to the user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eding question may be selected depending on the response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question.  Thus multiple choice branching structure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.  The character used to separate the response  text  from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branching  question name is the backslash. 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is the number following the question name in the .MACR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RO  MULCHC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YOUR STATE OF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\MULC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\MUL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GIF\MULC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INFORMATION FOR ALL QUESTION PROCESS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outines are provided in three different forms to perform a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erent functions. 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Displa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osition t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Return questi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Return answ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Return ques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forms of the subrout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'M' form: perform function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'C' form: perform function on question linked to prev.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'R' form: perform function on last question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the 'M' form and 'C' form of  the  subroutines  rese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question  accessed.   The  'R'  form, since it acts o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ccessed, does not change it.  The one exception is the  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of  the  return  question  name  function (CQNAM). 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last question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' form of the subroutines uses a name  specified  as  an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gument (3rd parameter) to position to the specifie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erform the requ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form uses the last question accessed (positioned to)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osition to another question.  To do this, the last question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 multiple choice question and a link must be provid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swer number specified as the third parameter in th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' form uses the previously accessed question (whether by 'M'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)  to  perform its action.  The third parameter is a dummy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description of the symbolic parameter  names  us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 the  various  subroutine calls.  They are, of course,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actual calls by legal BASIC expressions in the ca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values  and  by legal variable names in the case of output v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:    Input value containing LUN used in OPEN LIBRA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: Output value returning status of ac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2 or greater = max response # for multiple choice 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1 = question was a text input type (singl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question was multi-line inf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 = LUN not found (OPEN LIBRARY not done on this 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2 = FCS error during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 = Question not found (for a variety of reas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$:  Input string containing question name ('M'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Input numeric value with answer to prev. ques. (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MY:  Dummy numeric input ('R'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of -3 returned for STATUS can indicate a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.   For 'M' type calls, it means the speciied qu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name is not present in the library file.  For  'C'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, it will be returned if the previous question wa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hoice type, if no linked question was record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answer, or if the linked question specifi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present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MDIS . . CDIS . . R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QUESTION SUBROU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MDIS"(LUN,STATUS,NAME$[,STRING$,COU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DIS"(LUN,STATUS,ANS[,STRING$,COU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DIS"(LUN,STATUS,DUMMY[,STRING$,COU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question, linked question or previous question will be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 respectively by the above three subroutine calls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ules.  If the optional parameters are not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INFO DISPLAY:  Text is displayed as typed.  Carriage (c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)  is  positioned  to the start of the next line.  All line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th a leading .ENDM direct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    PAGE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TEXT INPUT:  The line of text is displayed with the  c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age  (cursor)  to  the  immediate right of the text jus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aces required after the text must be  either  includ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text or added from the program via a PRI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:  For this type question the first  l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s  typed.   Subsequent lines are displayed with a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a number which starts at one and increases by one for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eding  line.  The number is then followed by a right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)' and another space and then the text for  that  line.   Afte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have  been displayed, the carriage (cursor) is then 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rt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tal number of lines displayed is the  number  given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gument  on the .MACRO line plus one and is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ere the .ENDM line occurs.  This may lead to not displ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ing  all of the typed in question text or the output of g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ge if the question has not been typed i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parameters are specified (both must be present)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ho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INFO DISPLAY:  If N is the number specified in COUN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is  displayed preceded by N characters of STRING$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ntil the characters in STRING$ are exhausted or the displa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(normally these should happen 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TEXT INPUT:  The line of text is displayed as before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 chracters of STRING$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S:  In this case the first line is 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bove,  but the subsequent lines (answers) are each preceded b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STRING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MPOS . . CPOS . . 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 QUESTION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MPOS"(LUN,STATUS,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POS"(LUN,STATUS,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POS"(LUN,STATUS,DUMM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two cases, a new question is  positioned  to  (acc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tatus (count) value returned.  In the last case, the posi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remains unchanged, but the status (count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    PAGE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MQTXT . . CQTXT . . RQ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QUESTION TEXT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MQTXT"(LUN,STATUS,NAME$,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QTXT"(LUN,STATUS,ANS,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QTXT"(LUN,STATUS,DUMMY,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text of the named, linked or  current  question  is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in the variable STRING$ (must be a single variable name)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a multi-line info display (type 0), the first line is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  MATXT . . CATXT . . RA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NSWER TEXT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MATXT"(LUN,STATUS,NAME$,STRING$,ANS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ATXT"(LUN,STATUS,ANS,STRING$,ANS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ATXT"(LUN,STATUS,DUMMY,STRING$,ANS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orresponding to ANS1 is returned in STRING$ for the  na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 or  current  question.  In the case of a multi-line info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, the first answer corresponds to the second line of text and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 Note  that there is no way to discern in advance how man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in this case.  Thus the user program should  test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'.ENDM' in the returned line.  No internal restrai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value of ANS1 and so parts of following  question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if care is not exerc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  CQNAM . . RQ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QUESTION NAM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QNAM"(LUN,STATUS,ANS,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QNAM"(LUN,STATUS,DUMMY,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case, the name of the question linked by ANS i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RING$.  Note that the linked question is not positioned to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a user program to record multiple linked names without  ha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to  reposition to the original question.  In the second c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question name will be returned in STRING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  SPAW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o spawn a task using the IAS spaw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SPAWNB"(C$ [,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asses the MCR command line in C$ to the operating 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.   Commands  to  another BASic program, PIP, etc may be pa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just as with MCR.  The exiting status of the spa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s returned in the (optional) variable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    PAGE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ATUS variable is present, the  issuing  BASIC  program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,  and  continue when the SPAWNED task exits.  If no STATUS va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s present in the call, BASIC execution continu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 time  that  BASIC  is  STOPPED  for  the  SPAWNED  ta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's will not have the normal effect.  Also BASIC detac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o PIP lists to the terminal etc. 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WN knows about things like DIR, PRInt, etc., but the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question   must   be   installed  in  the  system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install function for infrequently used  tasks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for SPAWNB.  If SPAWN detects that the requested t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vailable, it returns the system failure status  (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2 -- Task not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IC ERR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  USER STORAG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NRECOGNIZED STATEMENT - CHECK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LLEGAL GOTO OR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LLEGAL CHARACTER IN OR TERMINATING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TURN WITHOUT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BADLY FORMED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SUBSCRIPT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MISMATCHED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ILLEGAL L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ILLEGAL RELATIONAL OPERATOR I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ILLEGAL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 ILLEGA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 DEVICE OR FILE ERROR %D 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 BAD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 NOT ENOUGH ROOM IN STORAGE FOR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  BADLY FORMED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  ILLEGAL LINE NUMBER OR DIMENS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  DIM OF PREVIOUSLY USED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  BAD VARIABLE IN INPU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.  BAD VARIABLE IN REA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  OUT OF DATA DURING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  BAD DATA IN A DATA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.  ILLEGAL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  NO NEXT WITHOUT MATC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  NEXT WITH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  UNMATCHED QUOTES I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  EXTERNAL FUNCTION NOT PROPERL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.  BADLY FORME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.  ERROR IN COMMAND STRING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.  SBS FUNC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.  SYNTAX ERROR I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  SYNTAX ERROR I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.  SYNTAX ERROR IN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.  INVALID 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.  END OF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.  FCS ERROR %D DURING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.  FCS ERROR %D DURING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.  ERROR DURING CAL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.  ERROR IN CALL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.  ERROR IN STORE DURING CALLE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.  SYNTAX ERROR OR LUN IN USE IN LIBRAR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.  FCS ERROR %D DURING LIBRARY OPEN OR 1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ERROR VALUES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.  SYNTAX ERROR IN SLEE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.  SYNTAX ERROR IN WA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.  TIMEOUT ERROR - YOU WAITED TOO LONG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.  PRIORIT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6.  BASIC PROGRAM FILE ERROR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7.  FILE ACCESS MODE ERROR (SEQ/R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.  ERROR IN LOADED USE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.  VIRTUAL ACCESS ERROR - FCS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.  VIRTUAL FILE OPEN ERROR - FCS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.  ERROR IN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.  USE OF "/CO" SWITCH WITH NORMAL BASIC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.  IMMEDIATE MODE COMMAND IN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2.  DEBUG #1 AT R3=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.  DEBUGGING ERROR #2 - CALL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.  LOG OF NEGATIVE OR ZER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.  SQUARE ROOT OF NEGATI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6.  FLOATING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.  NUMBER TOO LARGE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.  FLOATING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.  FLOATING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.  NON-EXIST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.  TOO MUCH DATA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.  NOT ENOUGH DATA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.  ILLEGAL CHARACTERS 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.  ERROR IN VALU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.  NOT ENOUGH DATA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.  ILLEGAL CHARACTERS 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.  ERROR IN VALU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8.  SYNTAX ERROR I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9.  SYNTAX ERROR I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.  FLOATING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.  FLOATING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.  LOG OF NEGATIVE OR ZERO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2.  SQUARE ROOT OF NEGATIV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PLE LOADABLE MACRO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EST SUBROUTINE FOR BASIC 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IS SUBROUTINE SHOULD REVERS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ALL IS     CALL "REVSTR"(IN$,OU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WHERE   IN$=STRING TO BE REVE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OU$=RESULTA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DENTIFY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CALL        ULODHD  ;CALL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DENTIFY START OF CODE, END OF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NE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ODHD        REVSTR,END,REV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W THE COD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STR:                       ;LABLE ACTUAL START OF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R4,@#GTRGPI     ;GO GET ARGUMENTS IN PI FAS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YTE 3,4,0           ;THIS IS ARG TYP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3 = INPUT STRING (TO SUB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4 = OUTPUT STRING (TO MAIN PR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WE NOW HAVE THIS DATA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P+4   5-WORD STRING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   FOR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P&gt;    2-WORD INPU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   (SP)=LEN, 2(SP)=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PC,@#PARCHK     ;CHECK FOR TRAILING RIGHT P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(ALSO BUMPS TEXT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1,-(SP)        ;SAVE TEXT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2(SP),R0        ;LEN OF INPUT STRING -&gt;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Q   3$              ;IF ZERO,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PC,@#TSTU00     ;CHECK FOR ROOM IN USER STOR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WIPES R3,R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R5 -&gt; NEXT BYTE IN USER STOR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HI   1$              ;BRANCH IF ROOM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FERR                        ;ELSE DO ERROR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$:     MOV   R0,R4           ;SAVE LENGTH IN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S   #160000,R0      ;MAKE R0 A "SCRATCH" DATA TYP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OADABLE MACRO SUBROUTINE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0,(R5)+        ;PUT HEADER IN US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5,R2           ;SAVE STRING ADDRESS (IN USER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4(SP),R3        ;ADDRESS OF INPUT STRING -&gt;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4,R0           ;STRING LENGTH -&gt; LOOP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R4,R3           ;BUMP R3 PAST END OF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$:     MOVB  -(R3),(R5)+     ;REVERSE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B   R0,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2,R3           ;OUTPUT STRING ADDRESS -&gt;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RING LENGTH STILL IS IN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$:     MOV   SP,R5           ;GET ADD OF RETURN ARG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#6,R5           ;IN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PC,@#SSTORE     ;AND RETURN THE RESULT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(SP)+,R1        ;RESTORE TEXT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#7*2,SP         ;CLEAN STACK OF 7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  PC              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:                          ;LABLE END OF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STR,REVSTR/-SP=LB:[1,202]LOAMAC/ML,[1,202]REV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B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STR.ATK/-HD/-FP,REVSTR/-SP=REV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:[1,1]BSCPUR.STB/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INTERNAL BASIC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GETARG: TO RETRIEVE ADDRESSES OR VALUES FROM AN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N A BASIC "CALL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:   R5 POINTS TO A USER TABLE FOR RESULT TO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1 POINTS TO POS IN ARG LIST (MUST BE "," OR "(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0 POINTS TO LIST OF BYTE ARG TYPES (TERM. BY 0 OR &gt;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RETURN:  R5 POINTS TO THE FIRST WORD PAST THE RETURN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1 POINTS TO NEXT CHAR FOLLOWING LAST ARG JUST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0 POINTS TO FIRST BYTE AFTER TERMINATING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G TYPES IN R0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1 = INPUT NUMERIC EXPRESSION    (2-WORD FLOATING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2 = OUTPUT NUMERIC TARGET       (5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2-WORD FP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2-WORD FP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1-WORD OFFSET TO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3 = INPUT STRING EXPRESSION     (2 WORDS) LEN,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4 = OUTPUT STRING TARGET        (5-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1-WO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1-W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2-WORD FP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1-WORD HEADE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FOR STANDARD VARIABLE, FP-OFFSET IS FROM STU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FOR VIRTUAL  VARIABLE, FP-OFFSET IS FROM FIL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0 OR &gt; 4 = LIST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LL OTHER REGISTERS WILL BE USED AND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GTRGPI: POSITION INDEPENDENT ARGUMENT RETRIEVAL FOR USER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OUTINES. THE ARGUMENT TYPE LIST FOLLOWS THE CODE IN A JSR R4,GT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NSTRUCTION. THE ARGUMENT LIST ITSELF IS CONSTRUCTED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D POINTED TO BY SP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4 POINTS TO ARG TYPE LIST (VIA JSR R4,@#GTRG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OLD R4 ON STACK (WILL BE PO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SP -&gt; ARG LIST (ON STACK - TO BE REMOVED BY CALLING 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: POTENTIALL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TERNAL BASIC SUBROUTINE CALLS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STORE: TO STORE AWAY A VALUE FROM AC0 INTO 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ORED IN A TABLE SUCH AS THAT FILLED IN BY GET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CALL:    R5 CONTAINS POINTER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AC0 CONTAINS VALUE TO B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RETURN:  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GISTERS USED: R0, A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STORE: TAKE A STRING DESCRIBED BY LEN IN R4 AND ADDRESS IN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D STORE IT INTO A STRING VARIABLE WHOSE TABLE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OINTED TO BY 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CALL:    R3 = ADDRESS OF STRING TO B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4 = LENGTH OF STRING TO B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5 = POINTER TO OUTPUT STRING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RETURN:  R3 POINTS PAST END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4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5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 USED:       R0,R2 (ALL BUT 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GCNT: COUNT ARGUMENTS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:   R1 POINTS TO LEADING OPEN PAREN "(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XIT:    R1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0 CONTAINS COUNT OF ARGUMENTS UP TO ")"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QUOTED STRINGS AND SUBSCRIPTS ARE ACCOUN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 USED: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TE:       AN END OF LINE WILL TERMINATE THE SCAN IRRESP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ENCLOSING QUOTES AS LONG AS IT IS USED AS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LINE DELIMITER (S.EOL1 OR S.EOL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STU00 - CHECK FOR USER STORAG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CHECK FOR POSSIBLE USER STORAG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0=NUMBER OF BITES TO PUT IN USER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5-&gt; NEXT AVAILABLE BYTE IN USER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0,R3,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ATUS RETURNED IN C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BHI WILL BRANCH IF ROOM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TERNAL BASIC SUBROUTINE CALLS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ARCHK: CHECK THAT NEXT CHARACTER IN TEXT IS A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A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1-&gt; PROGRA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UCCESSFU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")" IN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1-&gt; PAST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RRO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CALL TO "ERROR IN PROCESSING CALL STAT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KIP00: SKIP OVER BLANKS IN PROGRAM TEXT - GET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NTER WITH R1 -&gt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2 =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1 -&gt; NEXT CHARACTER (AFTER R2 CHARACTER)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 USED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MAT FOR BASIC LOADABLE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SET UP BY THE "ULODHD"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RST THRE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ID0001  ;THESE THREE WORDS ARE FILLED IN BY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ID0002  ;FROM A SYMBOL TABLE FOR BASIC, EN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ID0003  ;SYMBOL LINKAGES (OR ELSE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EXT TWO WORDS ARE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LENGTH (IN BYTES) OF CODE PLUS 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LENGTH (IN BYTES) OF 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# OF 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EXT ENTRIES ARE THREE WORD BLOCKS DESCRIBING 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RAD50        /NAME/  ;TWO WORDS OF RAD50 ENTRY POI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OFFSET FROM START OF COD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NALLY, ONE WORD CONTAINING NUMBER OF WORDS OF CODE PR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LEN (IN WORDS) OF COD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TE: THESE MODULES MUST BE TASK BUILT WITH /-HD/-FP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STAC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UNIT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N ADDITION POSITION INDEPENDENT CODING TECHNIQUES MUST B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WRITING THE CODE BECAUSE ITS POSITION IN THE INTERPRETER WILL 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PENDING ON WHAT OTHER ROUTIN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value function 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5 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gent function 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assignment 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 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o RAD50 conversion function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value of character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N 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input . . . .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output 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rim functions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. .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XT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IS . . . . . . . . . . . . . . .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Ascii value function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$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. . . . . . . . . . . . . . 1-3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. . . . . .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 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  . . . . . . .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  . . . . . . . .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 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 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ine function 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OS . . . . . . . . . . . . . . .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NAM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TXT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$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unction 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validity check 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century function 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EN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AT$ 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standard date function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# 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 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 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 functions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 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l function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tion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S 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lose . . . . . . . . . . . . 1-3, 2-2,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en  . .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store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re function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MT$ 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- user 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D . . . . . .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mode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tring function 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. . . . . . .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. . . . .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G . . .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X 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string function 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pen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S$ . . . . . . .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. .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10 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 - base ten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 - natural 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Expressions  . . .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$ . . . . . . .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XT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 COMMAND LINE . . . .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IS . . . . . . . . . . . . . . .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 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OS . . . . . . . . . . . . . . .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TXT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C 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cords function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econds from time 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o character string 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o string format function 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 of string 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S$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 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$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to string functions 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value of string 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&lt;EXP&gt; GOSUB &lt;LINE # LIST&gt;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&lt;EXP&gt; GOTO &lt;LINE # LIST&gt; 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 GOTO 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. . . . .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LIBRARY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string by delimiter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$ . . . . . .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string function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numbers 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ab function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hain 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inue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lete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ne delete 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lay 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trieve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ave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. . .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Display . . . . . . . . .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5A$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50 to ASCII conversion function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access I/O  . . . . . . . . 6-1, 6-2,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IZE 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XT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IS . . . . . . . . . . . . . . .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PASS-ALL 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ount function 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justify function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JS$ . . . . . . .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D 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OS . . . . . . . . . . . . . . .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QNAM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QTXT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. . . . . . . . . . . . . . . 1-3,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S$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 . . .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$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 .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EAD-PASS-ALL 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ystem conditions 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RACE  .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N 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function 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 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e function 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execute 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. . .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$ . . . . . .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  . . . . . . . . . . . . . 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  .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root function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and line format 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$ . . . . . . .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parison 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$  . . . . .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. . .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outine call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 functions 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. . . . . . . . . . . . .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$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unction 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ring validity check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. . .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ON and OFF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M$ . . . . . . .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.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unctions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broutine call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PAGE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02/13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 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string function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arrays . . . . . . . . . . 1-2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. . . . . . . . . . .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. . . . . . . . . . . . . . . . 1-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