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BLBI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RCE FOR MACRO SUBROUTINE TO INTERPRET FOUR SUCCESSIVE STR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A LONG (2 WORD) INTEGER AND RETURN ITS VALUE AS A FLOA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"DBLBIN"(A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$ = STRING WHOSE FIRST 4 BYTES CONTAIN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 = RETURNED VALUE OF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