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C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O can be invoked many ways.  The most comm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 file2=file1 ---- explicit input &amp;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ther or both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 file ---- normal edit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 ---- re-edit the last file ed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C --- Enter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T --- Enter V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M -- Do Not use the memory file;  Use pre-define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IND - Find spot marked by a previous "EIMX$$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ways to invo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 --- same as TEC /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V --- same as TEC /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user's   document   for   VTEDIT   can   be    found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1:[342,1]VTEDIT.DOC.   VTEDIT  is a full-screen editor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word-processor.  Unfortunately, it is slow, an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is  heavily  loaded down, it is VERY slow.  VTED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 a VT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mode (also called scroll  mode)  uses  the  top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of  the  CRT as a "window" into TECO's tex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utomatically updated as you  modify  the  tex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6 lines are for the normal TEC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works on both the VT-100's and the Hazeltine 15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hough better on the VT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lse cursor shows the position of the actual buffer 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that the buffer pointer is always between two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a character.  This  false  cursor  is  on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actual buff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nt enhancement to TECO  allows  for  a  user-written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to  get  control to process special keys which ar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TECO prompt.  &lt;LF&gt;, &lt;BS&gt;,  and  &lt;TAB&gt;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built-in immedi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invoked as part of the normal startup he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Q-registers  A,  B,  and  C.  Do not use the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CO Setup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local start-up, the time and  date  are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registers T &amp; D, respectively.  Also, an ESC character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register E.  Use the "Gq" command to copy the  desired 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text buffer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ertain types of files (*.TES, *.TEC, *.SAL, *.C, *.PAS, *.M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RNO),  TECO  maintains edit-history information.  Thi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comment  lines  in  the  file  itself,  and  a  seperate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HIST.*;1.   For  RUNOFF  files,  where  this  commen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ppear in the output document, the "edit number"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pdated  in another line, which might be part of the tit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To use this, put in a line like the following, within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edit-history commen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ENTER;  EDIT _#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n on out, this number will als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 only  takes  place  when  you  do   a   normal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TEC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ccasionally want to by-pass the local startup, 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defined  TECO  startup,  (for  example,  you might run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problems on the edit-history  file  or  the  TEC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).  To do this, add the "/NOM" switch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CO Setup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inal's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quare blob (VT52) or 'FF' symbol  (VT100)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 your  text  buffer  and  signifies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form feed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paragraph symbol (VT52) or diamond (VT100)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 your  text buffer if there is no implici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paragraph symbol (VT52)  or  diamond  (VT100)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ne of the buffer end symbols above sign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put file is at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down arrow (VT52) or 'LF' symbol  (VT100) 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pointer is positioned between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.  This symbol appears only as the  first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line, and it overlays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ows you  to  tell  the  difference  betwee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being at the start of a line of text and be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right arrow (VT52) or 'NL' symbol (VT100) 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line of text is too long to fi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screen.  If TECO's truncate  flag  bit  (bit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256) is not set in the ET flag word (the normal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e text appears on the next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preceded  by the right arrow (VT52) or 'NL'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pace.  If the truncate flag  is  set  (via  the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ET 256ET),  the  remainder  of  the  tex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but the special symbol appears a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remind you that there are characters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You can control the number  of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each line by using the CTRL/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CO Setup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T100).   The  spacing  after  the  tab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blank space on the screen tha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 to any characters in the text,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series of ellipses (VT52)  or  centered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T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-arrow  (VT52) or 'LF' symbol (VT100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feed is in the middle of the line, the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 at the beginning of the next lin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 for T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T52)  or  'CR'  symbol (VT100).  Any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end of the line is thu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ive-slash (VT52) or not-equals (VT1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print  characters  are  displayed 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instead of over  (and  thus  clobbering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 characters.  This allows full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haracters in over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T100).   No extra blank lines are show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eed is in the middle of the line, the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at the beginning of the next line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 (VT100).   If  the  vertical tab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  of  the  line,  the  blank  spac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T100) to distinguish it from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/x    appears as a plus-or-minus sign (VT52  and 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 by  the  character 'x'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 real up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CO Setup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azeltine 1500, these special characters appear as b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haract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-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-- cursor is on a LF after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-- Control character flag in SEE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-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@ -- End of buffer ending with a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- TAB in SEE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-- The spacing after a TAB in SEE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 -- ESC in SEEAL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