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MXTS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X operating system has a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XTST containing several tasks tha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 and serve to show a few of the things MSX can do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ssembles for a 3 CPU configuration, and once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balance the processing load between all 3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, you will find yourself in DDT,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hat has many MSX system variables predefin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CPU must at a minimum have its CPU number ente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typ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.CPU[1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PU number from its default value of CPU 1 to CP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PU number must be unique in the range 1 to 3 (larg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with MXSTLS set up for more CPUs). Onc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type $G (escape,G) to start the task. Once 3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(at 3 terminals) you can begin real actions. (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available, you can set CPU.PR, CPU.PR+2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PR+4 to large numbers (positive) to tell MSX no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ere. Be prepared for waits however as MSX times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or communication when you do this. MSX uses a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that is fairly slow (about 1 second per message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rest of the syst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system comes up, your console tasks will b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CPU, and other tasks named A through E ar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The console tasks prompt with "MSX CONSOLE&gt;" and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Each console task, and tasks A through E, hav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you can alter. These are available through DDT, and wil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munication or other activity may be done.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a classification bloc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ification privile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lassification (maximum permitted classificat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with curren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 bytes of special catego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vilege word bit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0</w:t>
        <w:tab/>
        <w:tab/>
        <w:t>Ignore all ML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0</w:t>
        <w:tab/>
        <w:tab/>
        <w:t>Allow I/O to b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0</w:t>
        <w:tab/>
        <w:tab/>
        <w:t>Violate special categories if MLS is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0</w:t>
        <w:tab/>
        <w:tab/>
        <w:t>Violate special categories if MLS is OK 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  <w:tab/>
        <w:tab/>
        <w:t>Violate special categories if MLS levels b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mess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</w:t>
        <w:tab/>
        <w:tab/>
        <w:t>Violate special categories if MLS leve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a mess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</w:t>
        <w:tab/>
        <w:tab/>
        <w:t>Allow write to lower levels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  <w:tab/>
        <w:tab/>
        <w:t>Allow read from higher leve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</w:t>
        <w:tab/>
        <w:tab/>
        <w:t>Allow write to lower levels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ab/>
        <w:t>Allow read from higher levels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Allow write to higher levels 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>Allow read from lower levels i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Allow write to higher level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Allow read from lower level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asynchronous I/O" bit is clear, all I/O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ynchronously and the task will not receive control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permitted at console level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A</w:t>
        <w:tab/>
        <w:t>List all active tasks and their status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A</w:t>
        <w:tab/>
        <w:t>Issue a BPT to get to DDT. The $P command re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a</w:t>
        <w:tab/>
        <w:t>Spawns task a  (a is A,B,C,D, or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Q a</w:t>
        <w:tab/>
        <w:t>Requests task a (A-E). Differs from Spawn in that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kept. Note that spawns wh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ification cannot be given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a</w:t>
        <w:tab/>
        <w:t>Aborts task named as a (A-E). If the task wa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fully, the task that initia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an err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 "message"</w:t>
        <w:tab/>
        <w:t>Sends the text "message" (whatever you lik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a (which may be A through E) and awa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very or notice from the system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pecial cases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of form "c=message" are received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choed, but are RE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 whose letter is given as c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part is changed from 'c=' to '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n sent on. If the transmit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 a will prin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message of form "c&lt;message" is re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the first 2 characters stripp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ssage is sent to task c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to be routed to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ssage of form "#c" will abort tas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essage of form "@c" will spawn task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STs will be displayed when the console tasks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ossibly for subtas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note: The console tasks KBA, KBB, and K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given as letters F, G, and H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t messages to also. Thes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d via AST traps in the conso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splayed after a messag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n AS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classification blocks, the following are global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are known to D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</w:t>
        <w:tab/>
        <w:tab/>
        <w:t>Classific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A (Console, CPU 1)</w:t>
        <w:tab/>
        <w:t>CL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B (Console, CPU 2)</w:t>
        <w:tab/>
        <w:t>CL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C (Console, CPU 3)</w:t>
        <w:tab/>
        <w:t>CL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 (Task A)</w:t>
        <w:tab/>
        <w:tab/>
        <w:t>CL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B (Task B)</w:t>
        <w:tab/>
        <w:tab/>
        <w:t>CL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T (Task C)</w:t>
        <w:tab/>
        <w:tab/>
        <w:t>CL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 (Task D)</w:t>
        <w:tab/>
        <w:tab/>
        <w:t>CL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E (Task E)</w:t>
        <w:tab/>
        <w:tab/>
        <w:t>CLS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accessed symbolically via DDT and the system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MSX actions are illegal if classifications a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borts) and may cause the system to hang as MXTST wa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variability of the classifications. The original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the console would have the Ignore MLS bit set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some bugs in MSX. Please let me know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