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ame was written as a tool to test the use of shared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time-shared programs.  The game consists of five par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global area, the driver task (MTREKD) which controls the  un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e,  the MTREK task which interfaces with the players, the initi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tion program (MTREKINI), and the robot ship program (ROB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he game is intended to be public so tha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cements  can  be added by any interested party.  Those making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hould add their names to those listed as  contributor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MTREK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developed under IAS but  is 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ntirely in RATFOR and should be readily convert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or, for that  matter,  to  any  system  that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global areas and time-shared tasks or som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written at Boeing Computer 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eattle,  Washington  by  Don Ledford, John Lutch, and 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.  The current game is an enhanced version develop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titute  For  Cancer  Research in Philadelphia, Pa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Wood, Bill Cael, and Bob Stod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, and don't get discouraged as the  game  requires  a 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PLAYING 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very similar to the traditional Star-Trek  gam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ceptions.   First, the game involves several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8), each of whom has his own terminal and  starship.   Seco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runs in real time as far as the players are concerned. 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you are going warp 8 you will continue to move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ctivity  at  the  terminal (unless you are destroyed, hit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, run out of energy, or change your warp speed).   Each 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and position as well as the scores of all player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ously updated at each player's terminal.  (The update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wice  per  second,  but  the source code is commented on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should you wish to do so.) Third, at the present time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Klingons  or Romulans to shoot down, instead you shoot (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ttempt to shoot)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e consists of a 100 by 100 matrix which  wraps 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 Therefore if you move off one end of the universe you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end.  (This is true of phasers and torpedoe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e is made up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 "      Emp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-"      Universe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*"     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B"      Star-base (ram it to dock and thereby refu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H"      Hyperspace point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R"      Random hyperspace point (also 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"+"      Torp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"^"      Homing torpedo (see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"#"      Black hole will pursue neares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"@"      Anti-matter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"%"      Energy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"1"-"8"  Player's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HYPERSPAC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yperspace port is hit by a ship the ship is tel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location in the universe.  The "H" type of hyperspace 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go to a set location whereas the "R" type of port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andom  jump.  The "H" ports are located at fixed locations;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Number    X Coord    Y Co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   -------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  2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50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     8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        20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    50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     80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of ports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H" command a player can  set  the  port  number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 to appear beside the next time he goes into hyperspac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H" type port.  For example, if a player used the  "H"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his  hyperspace  setting  to  4, the next time he ran into an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e would appear near coordinates 20,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anti-matter pod can travel through  hyper-space  als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-emergence  in  the universe, it blows up.  Pods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hyperspace reappear randomly;  those  going  through  "H"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reappear at the pod owner's current hyperspace jum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ores of all players ar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 beside a score indicates an active player.  The following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co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orpedo hit on enemy vessel:     +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Homer hit on enemy vessel:       +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haser hit on enemy vessel:      +(between 70 and 200 depe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od explosion:                   +(between 300 and  1500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Torpedo hit on base:            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Getting destroyed: 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hooting phasers:  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arp:              -.5 * WARP SPEED per tim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end message:      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llide with star: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ollide with ship: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Cloaking:          -25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nergy net:        -75 per net unit construct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Tractor beam:      -200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loss due to weapon hit is a function  of  shield  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apo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ula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haser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900./(4. +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orpedo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hield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ABSORBTION FACTOR=SHIELD ENERGY/10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th a maximum value of 1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DIRECTION FACTO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5 + ABS(SHIP'S DIREC - WEAPON'S DIREC)/36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FACTOR = SHIELD DIRECTION FACT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IELD ABSORBTION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ENERGY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ELD ENERGY - SHIELD FACTOR * ENERGY OF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 OF SHIP = ENERGY OF SHIP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.2 - SHIELD FACTOR) * ENERGY OF HIT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ractor beam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/SQRT(MAX(1., DISTANCE BETWEEN SHIPS-6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matter causes both damage to the scan, and results in a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gy hit.  Both of these effects are energ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MTRE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consist of one character, and most of them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.   This argument can be input with the command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or can be a default ship or direction.  Generally, typ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number  or  direction  changes  the  default  ship or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re are exceptions.  In addition, the "L" (long range  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hanges the default direction to the direction of th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, which is convenient for firing at the scanned ship.   See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commands which change the defaults.  To use a default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carriage return.  If you wait more than a few seconds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 typing  a numeric argument or &lt;CR&gt;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however you needn't wait for the prompt to  give  the 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"    Prints a summary of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h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    Raise or lower shields.  You will be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real  number  (+  or  -).   Your default sh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value is reset every time you set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elds,  and  this  default  value ma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a &lt;CR&gt; after the "S" command.   1000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most  that will do any good.  Bu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littl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"    Clears the screen and redraws the entir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orpe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"    Fire torpedoes.  You will be prompted for a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 Torpedoes  move  at  warp 10, and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ti-matter 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ha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"    Fire phasers.  You will be prompted for  a 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Phasers are instantaneous, have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squares, and shoot a band 3 squares wid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destroy torpedoes (except h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"    Long range scan for another player.  The "L"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 sets  the  default  direction to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 ship.  It takes a ship number as an  arg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,  or  &lt;CR&gt;  to locate the default ship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number is given, the default ship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"    Send a  message  to  another  player  on  sub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.   &lt;CR&gt;  sends  to 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sends to that ship.  A ship number of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adcasts  the message to all ship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is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Wa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"    Set warp speed 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"    Set course 0-12 (clock face).  This does  not  a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ct   your   warp  speed  or  default 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 default direction may be used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.  All directions are to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lock face" number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.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 is left           3. i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6.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5 is toward the lower left cor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Q"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"    Set hyperspace jump point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loa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"    Fade away.  The cloaking device  is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ergy drai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Cloak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 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Energy ne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"    Start/stop energy net construction.   Energy  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a "wall" which other ships will bounc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,  however  your  ship  travels  instan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your  energy nets.  Torpedoes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stroy nets.  The black  hole  is  block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 Phasers do not penetrate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Seeking torpedo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K"    You will be prompted for the ship number  to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on.  &lt;CR&gt; homes in on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homes in on that ship and  resets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Homing torpedoes destroy anti-matter p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king torpedoes can be shot  down  with  pha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t least 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Anti-matter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"    You will be prompted for a direction.   Pods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warp 5.  &lt;CR&gt; fires in the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When an anti-matter pod hits a hyper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, it travels through it to your current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 jump  point and blows up.  Pods also t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random hyper-space ports to a random lo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and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Anti-matter free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"    Stop movement of anti-matter device.  (It will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 a static m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Anti-matter deto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"    Detonate anti matter pod.  This explosion destro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entire  area,  except for bases and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  The pattern of the explosion is a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X   X  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 X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X X X X 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   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s within 4 of an exploding pod lose some en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y  and have their vision partially obscu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hole is randomly relocated when caught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d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Tractor be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"    Set tractor beam target ship  (1-8).   0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tor beam.  Tractor beams are used to pu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nent's ship towards you.  The closer the sh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the  stronger  the  pull of the tractor be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ship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Verbose/Non-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"    Flip on/off verbose mode.   In  non-verbose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the  first  letter  of each word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TORPEDO HIT ALI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sometimes useful in the heat of batt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low (1200 baud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arting a new game,  first  initialize  the  un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TREK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&gt; RUN MTREK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a series of set up  questions  (defaults  are 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 star density between 2 and 3 is good (default =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bout 20 to 25 star-bases is ok (default =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Usually 5-10 random jump points (default =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ny random integer between -32k and +32k (default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 cloaking energy drain of 20 to 40 (default =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et construction energy drain of 0 to 2000 (default = 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Black hole speed of 2.  to 5.  (default =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PLAYER 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rt terminals are required to play the game.  Th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MTREKD, may be started automatically on your system.  (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CR.) If not, it must be started up prior to  playing.   The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hould issue the following command at his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&gt; RUN M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, so choose an  unoccu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and  you are ready to play.  It is possible for two or more p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rs to control the same ship by selecting an occupied ship, e.g.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can  control  navigation  and  the other weapons.  Play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leave the g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OBOT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playing against human opponents you can  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 ships  over to computer control.  This is done by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 program.  You can choose the ships to be controlled and the  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bility of the ships' robot sk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unning ROBOT program can control several ships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 as  a team.  If more than one ROBOT program is started the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ll fight with each other.  Robot ships are  start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&gt; RUN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.  Enter the number(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(s) to be under robot control.  When the robot "team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enter &lt;CR&gt; and the ROBOT program will ask several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t  up  the  ability of the robot skippers (as with MTREKINI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are invoked by 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ximum speed of robot ships (default = warp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obot reaction time (default =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mount of phaser fire (default =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egree of inaccuracy (default = 0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TERMINA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last MTREK players clean up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y leave.  This is done by issuing the following set of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erminate each MTREK program by entering the "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the universe manager MTREKD does not  terminate  automa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y (it does at ICR) abort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S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f you are running any ROBOT programs abort each one as 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S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p up the blood, sweat, and tears;  logout;  and go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