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ame was written as a tool to test the use of shared 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with time-shared programs.  The game consists of five part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d global area, the driver task (MTREKD) which controls the  uni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se,  the MTREK task which interfaces with the players, the initia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tion program (MTREKINI), and the robot ship program (ROB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code for the game is intended to be public so that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cements  can  be added by any interested party.  Those making ad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should add their names to those listed as  contributors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of the MTREK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TREK was originally developed under IAS but  is 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most entirely in RATFOR and should be readily converti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X-11M or, for that  matter,  to  any  system  that  sup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d global areas and time-shared tasks or som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TREK was originally written at Boeing Computer  Serv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Seattle,  Washington  by  Don Ledford, John Lutch, and 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nch.  The current game is an enhanced version developed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nstitute  For  Cancer  Research in Philadelphia, Pa.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ll Wood, Bill Cael, and Bob Stodo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luck, and don't get discouraged as the  game  requires  a 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PLAYING MULTI-TR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 is very similar to the traditional Star-Trek  game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exceptions.   First, the game involves several play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-8), each of whom has his own terminal and  starship.   Secon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runs in real time as far as the players are concerned.  For ex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, if you are going warp 8 you will continue to move  regardles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activity  at  the  terminal (unless you are destroyed, hit s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, run out of energy, or change your warp speed).   Each  play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 and position as well as the scores of all players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tinuously updated at each player's terminal.  (The update 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twice  per  second,  but  the source code is commented on whe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t should you wish to do so.) Third, at the present time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no  Klingons  or Romulans to shoot down, instead you shoot (o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attempt to shoot) the other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iverse consists of a 100 by 100 matrix which  wraps 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   Therefore if you move off one end of the universe you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ther end.  (This is true of phasers and torpedoes als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verse is made up of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" "      Empty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"-"      Universe bound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"*"      S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"B"      Star-base (ram it to dock and thereby refu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"H"      Hyperspace point (described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"R"      Random hyperspace point (also described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"+"      Torpe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"^"      Homing torpedo (seek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"#"      Black hole will pursue nearest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"@"      Anti-matter p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"%"      Energy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"1"-"8"  Player's sh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HYPERSPACE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hyperspace port is hit by a ship the ship is telepor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new  location in the universe.  The "H" type of hyperspace por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go to a set location whereas the "R" type of port  produ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random  jump.  The "H" ports are located at fixed locations;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 Number    X Coord    Y Co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    -------    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           20         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           50         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           80         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            20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           50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            80      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work of ports looks like th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 "H" command a player can  set  the  port  number 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es  to appear beside the next time he goes into hyperspace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"H" type port.  For example, if a player used the  "H"  comman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his  hyperspace  setting  to  4, the next time he ran into an "H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he would appear near coordinates 20,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layer's anti-matter pod can travel through  hyper-space  also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 re-emergence  in  the universe, it blows up.  Pods going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hyperspace reappear randomly;  those  going  through  "H"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s reappear at the pod owner's current hyperspace jump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SC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cores of all players are displayed on the screen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*'  beside a score indicates an active player.  The following 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in score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Torpedo hit on enemy vessel:     +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Homer hit on enemy vessel:       +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Phaser hit on enemy vessel:      +(between 70 and 200 depend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g on dista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Pod explosion:                   +(between 300 and  1500  d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nding on dista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Torpedo hit on base:             -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Getting destroyed:               -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ENERGY CONSUM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Shooting phasers:  -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Warp:              -.5 * WARP SPEED per time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Send message:      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Collide with star: -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Collide with ship: -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Cloaking:          -25 per time interval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Energy net:        -75 per net unit constructed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Tractor beam:      -200 per time interval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ergy loss due to weapon hit is a function  of  shield  str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eapon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ormula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Phaser hit energ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ERGY=900./(4. + DISTA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Torpedo hit energ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ERGY=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Shield prot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ELD ABSORBTION FACTOR=SHIELD ENERGY/1000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With a maximum value of 1.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ELD DIRECTION FACTOR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.5 + ABS(SHIP'S DIREC - WEAPON'S DIREC)/36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ELD FACTOR = SHIELD DIRECTION FACTO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HIELD ABSORBTION FA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ELD ENERGY 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IELD ENERGY - SHIELD FACTOR * ENERGY OF H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ERGY OF SHIP = ENERGY OF SHIP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1.2 - SHIELD FACTOR) * ENERGY OF HIT *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Tractor beam pu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/SQRT(MAX(1., DISTANCE BETWEEN SHIPS-6.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i-matter causes both damage to the scan, and results in an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gy hit.  Both of these effects are energy 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MTRE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mmands consist of one character, and most of them requi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 argument.   This argument can be input with the command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, or can be a default ship or direction.  Generally, typing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 number  or  direction  changes  the  default  ship or dire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there are exceptions.  In addition, the "L" (long range  sca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changes the default direction to the direction of the scan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, which is convenient for firing at the scanned ship.   See 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ther commands which change the defaults.  To use a default valu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type carriage return.  If you wait more than a few seconds 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  typing  a numeric argument or &lt;CR&gt;, you will be prompt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, however you needn't wait for the prompt to  give  the  arg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He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?"    Prints a summary of al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Shiel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"    Raise or lower shields.  You will be prompt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 real  number  (+  or  -).   Your default sh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value is reset every time you set  po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ields,  and  this  default  value may be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ing a &lt;CR&gt; after the "S" command.   1000 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 the  most  that will do any good.  But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nt a little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Re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R"    Clears the screen and redraws the entir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Torped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T"    Fire torpedoes.  You will be prompted for a dir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on.   &lt;CR&gt;  fires  in  the  default direction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fires in that direction and resets the 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ult.   Torpedoes  move  at  warp 10, and destr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ti-matter p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Phas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P"    Fire phasers.  You will be prompted for  a  dir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on.   &lt;CR&gt;  fires  in  the  default direction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fires in that direction and resets the 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ult.  Phasers are instantaneous, have a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 squares, and shoot a band 3 squares wide. 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not destroy torpedoes (except hom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Loc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L"    Long range scan for another player.  The "L" 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d  sets  the  default  direction to tha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nned ship.  It takes a ship number as an  argu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t,  or  &lt;CR&gt;  to locate the default ship. 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ip number is given, the default ship is re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M"    Send a  message  to  another  player  on  sub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dio.   &lt;CR&gt;  sends  to  the default ship, a shi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sends to that ship.  A ship number of 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oadcasts  the message to all ship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ip is not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War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W"    Set warp speed 0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Cour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"    Set course 0-12 (clock face).  This does  not  af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ct   your   warp  speed  or  default  dir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ever, the default direction may be used to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urse.  All directions are to b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clock face" numbers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0. is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. is left           3. is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6. is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5 is toward the lower left corn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Qu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Q"   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Hypersp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H"    Set hyperspace jump point 1 through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Cloak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F"    Fade away.  The cloaking device  is  a  continu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ergy drain when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Cloak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"   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Energy net on/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E"    Start/stop energy net construction.   Energy  n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 a "wall" which other ships will bounce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,  however  your  ship  travels  instantane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  your  energy nets.  Torpedoes may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destroy nets.  The black  hole  is  block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m.  Phasers do not penetrate 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Seeking torpedo laun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K"    You will be prompted for the ship number  to  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 on.  &lt;CR&gt; homes in on the default ship, a shi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homes in on that ship and  resets  the 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ult.  Homing torpedoes destroy anti-matter po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king torpedoes can be shot  down  with  pha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t least someti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Anti-matter laun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Z"    You will be prompted for a direction.   Pods 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warp 5.  &lt;CR&gt; fires in the default direction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fires in that direction and resets the 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ult.  When an anti-matter pod hits a hyper-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, it travels through it to your current hyp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e  jump  point and blows up.  Pods also tra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 random hyper-space ports to a random loca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on and bl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 Anti-matter freez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N"    Stop movement of anti-matter device.  (It will b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e a static m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 Anti-matter deton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X"    Detonate anti matter pod.  This explosion destro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 entire  area,  except for bases and hyper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s.  The pattern of the explosion is as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 xml:space="preserve">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X   X   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X X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X X X X X X 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X X 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X   X 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ips within 4 of an exploding pod lose some en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y  and have their vision partially obscur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ack hole is randomly relocated when caught in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d explo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 Tractor bea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B"    Set tractor beam target ship  (1-8).   0  to 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ctor beam.  Tractor beams are used to pull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ponent's ship towards you.  The closer the ship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 the  stronger  the  pull of the tractor be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fault ship is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 Verbose/Non-verbose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V"    Flip on/off verbose mode.   In  non-verbose 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 the  first  letter  of each word is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 TORPEDO HIT ALI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T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sometimes useful in the heat of battle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low (1200 baud)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START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starting a new game,  first  initialize  the  uni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TREKIN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RUN MTREK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ask a series of set up  questions  (defaults  are  invok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R&gt;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A star density between 2 and 3 is good (default = 2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About 20 to 25 star-bases is ok (default = 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Usually 5-10 random jump points (default =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Any random integer between -32k and +32k (default =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A cloaking energy drain of 20 to 40 (default = 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Net construction energy drain of 0 to 2000 (default = 7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Black hole speed of 2.  to 5.  (default = 4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PLAYER INI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crt terminals are required to play the game.  The 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 MTREKD, may be started automatically on your system.  (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ICR.) If not, it must be started up prior to  playing.   Then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should issue the following command at his termi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RUN MTR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unoccupied ships will be displayed, so choose an  unoccu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 and  you are ready to play.  It is possible for two or more p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rs to control the same ship by selecting an occupied ship, e.g.,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 can  control  navigation  and  the other weapons.  Player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d leave the gam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ROBOT SH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playing against human opponents you can  tur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ed  ships  over to computer control.  This is done by sta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T program.  You can choose the ships to be controlled and the  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bility of the ships' robot skip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unning ROBOT program can control several ships  which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  as  a team.  If more than one ROBOT program is started the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s will fight with each other.  Robot ships are  started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RUN ROB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unoccupied ships will be displayed.  Enter the number(s)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ip(s) to be under robot control.  When the robot "team"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, enter &lt;CR&gt; and the ROBOT program will ask several 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et  up  the  ability of the robot skippers (as with MTREKINI,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ults are invoked by &lt;CR&gt;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Maximum speed of robot ships (default = warp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Robot reaction time (default = 1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Amount of phaser fire (default =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Degree of inaccuracy (default = 0 degre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   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TERMINAT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mportant that the last MTREK players clean up  the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they leave.  This is done by issuing the following set of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Terminate each MTREK program by entering the "Q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If the universe manager MTREKD does not  terminate  automat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y (it does at ICR) abort i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CNTRL&gt; 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DS&gt;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If you are running any ROBOT programs abort each one as  fol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CNTRL&gt; 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DS&gt;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mop up the blood, sweat, and tears;  logout;  and go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