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INS.DOC - Distributed Systems Group RSX Network mail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David J. Mitton </w:t>
        <w:tab/>
        <w:t>5/14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nsupported software that is in use on the Digit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It is provided here for use by Digital customers as a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developed within Digital as a series of midnigh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problems (known and unknown) that are consta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currently in use by the Distributed System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group.  There is a different set of utiliti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Group.  They are in the library MAIL.ULB. Extract the file MAIL.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ender</w:t>
        <w:tab/>
        <w:t>Mail Server</w:t>
        <w:tab/>
        <w:t>Mail Reader</w:t>
        <w:tab/>
        <w:t xml:space="preserve">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ND.FTN</w:t>
        <w:tab/>
        <w:t>MAILSRV.B2S</w:t>
        <w:tab/>
        <w:t>MAI.CMD</w:t>
        <w:tab/>
        <w:tab/>
        <w:t>UNSSEN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ND.OBJ</w:t>
        <w:tab/>
        <w:t>MAILRSX.B2S</w:t>
        <w:tab/>
        <w:t>MAIL.INI</w:t>
        <w:tab/>
        <w:t>UNSMAI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ND.CMD</w:t>
        <w:tab/>
        <w:t>MAILARC.B2S</w:t>
        <w:tab/>
        <w:tab/>
        <w:tab/>
        <w:t>MAI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AB.MAC</w:t>
        <w:tab/>
        <w:t>MAILSRV.OBJ</w:t>
        <w:tab/>
        <w:t>Mail 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AB.OBJ</w:t>
        <w:tab/>
        <w:t>MAILSRV.ODL</w:t>
        <w:tab/>
        <w:t>MAILNO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SRV.CMD</w:t>
        <w:tab/>
        <w:t>MAILNO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LNO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OTBLD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ptions are availible in the RSX Group MAIL.UL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First RSX format - incoming mail is placed in individual 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each user's own directory.  Mail is read b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ividual files with standard RSX utilities or with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 reader (MAI.CMD). Also known below as DS Grou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SRV.B2S is the DS group format. You can get th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ENDING (with the BP2 compiler) either MAILARC.B2S or MAILRSX.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mpile DS Grou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$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I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modify Mail, you should only have to build the 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s it priviledged and goes poking in the devic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images provided will run on any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IS.  (Due to the use of F4P, EIS is a minimum requirement for 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skip reading the rest of this section, an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nstalling 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MD files provided contain enough information to enabl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.  Be sure and use MAILSRV.ODL and .CMD, and no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BP2 compiler.  Note: the command files included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of BP2.  You will have to modify them for V1.6 BP2. (#$#*&amp;&amp;&amp;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BP2 truncates the object file name to MAILSR.OBJ!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-IV-Plus code does not generate FPP instructions; thu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ny machine which has EIS (most PDP-11s have EIS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floating point, check local procedures for using F4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three tasks; NETSND, MAILSRV, MAIL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: NCP SET OBJ 27 NAM MAL$$$ USE DEF VER OFF C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I.HLP to the LB:&lt;libuic&gt; on M-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use seperate copies on 11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elp files to the system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UNS.HLP to point to UNSMAIL and UNS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I.HLP is set up to be used under M-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modified to be used under 1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.CMD, Mail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-Plus systems this is best done through the system command cat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of TDX (...CA.). To enable command file catc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 SY:=ZZ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like an inst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nilla M systems, you will have to make separate copie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to a sha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B:[1,54]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Routing File and the Forwarding/Filt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B:[1,2]MAILNODE.DAT is the routing file and contains 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name poor::mans::routing::to::nodename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K BABEL::GALAXY::STAR::VAX4::ARK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, you may initially create a nul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LB:[1,2]MAILNODE.DAT=N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ile is also used by PMR (the passthrough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nect to unknown nodes or for alterna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B:[1,2]MAILUSER.DAT is the Forwarding/Filter File and has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name-&gt;nodename::nodefurther::dista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alias-&gt;localnameor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name-&gt;(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SER-&gt;CORRECT::NODE::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MANAGER-&gt;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TH-&gt;(Smith - Send to JSMITH or GSMITH or B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MITH-&gt;[231,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y line which does not contain "-&gt;" is a com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al feature (called ABSOLUTE filter) requires that al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eive mail on this node be entered in the Filter File. 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rm NAME-&gt;NAME is sufficient if no translation is requi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is feature, a line BEGINNING with "-&gt;" (in column o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at the END of the Filter file.  This line contains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turned to the person trying to se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does not read mail on TH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's name, followed by the message will be return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SOLUTE FILTER IS USEFUL TO PREVENT THE SENDING OF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 OR INAPPROPRIAT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otification happens by MAILNOT tracking down th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UIC.  If privileged users have changed their UIC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notified of incom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