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CAPS - CONVERSION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IS ONE OF A SET OF BYTE MANIPULATION ROUT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OF A STRING IS SPECIFIED BY AN ADDRESS,COUNT PAIR A,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IS A BASE ADDRESS (OF A VARIABLE OR ARRAY) AND K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WORD SPECIFYING AT WHICH BYTE OF A THE STRING BEGINS.  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, ZERO, OR NEGATIVE.  K=1 MEANS THE FIRST BYT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CAPS(A1,K1,A2,K2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MOVES L BYTES FROM A1,K1 TO A2,K2, 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WER CASE ASCII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,K1 - SPECIFIES THE BEGINNING OF THE SOURCE STRING.  A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LITE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2,K2 - SPECIFIES THE BEGINNING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 - A TWO-BYTE INTEGER COUNT OF THE NUMBER OF BYT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L IS ZERO OR NEGATIVE, NO BYT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DOES NOTHING IF PASSED THE WRONG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SOURCE AND DESTINATION STRINGS MAY OVERLAP.  FOR EXAMPL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N ARRAY MAY BE SHIFTED EITHER "FORWARD" OR "BACKWARD" INT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DECIDES WHETHER TO START THE MOVE WITH THE FIRST BYT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F THE SOURCE AND DESTINATION STRINGS ARE THE SAME, THE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SE CONVERSION IS DONE IN P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