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LL DAYWK(IMON,IDAY,IYR,IDOY,IDOW,LPY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LL ARGUMENTS ARE INTEGER*2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MON - MONTH OF YEAR, OR 0 (IF DAY OF YEAR IS PASSED IN IDO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DAY - DAY OF MONTH (USED ONLY IF IMON NO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IYR - YEAR (&lt; 100 OR &gt;= 175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     IF &lt; 100, YEAR IS ASSUMED TO BE 1900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DOY - DAY OF YEAR (USED ONLY IF IMON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MON - MONTH (1-12); CHANGED ONLY IF 0 (FOR DAY OF YEAR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DAY - DAY OF MONTH (1-31); CHANGED ONLY IF DAY OF YEA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IYR -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DOY - DAY OF YEAR (1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DOW - DAY OF WEEK (1-7; 1 FOR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LPYR - 0 IF NOT A LEAP YEAR; 1 IF A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