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; EBCASC - TRANSLATE FROM EBCDIC TO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IS ONE OF A SET OF BYTE MANIPULATION ROUTINES IN WHIC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EGINNING OF A STRING IS SPECIFIED BY AN ADDRESS,COUNT PAIR A,K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A IS A BASE ADDRESS (OF A VARIABLE OR ARRAY) AND K IS A TWO-BYT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INTEGER WORD SPECIFYING AT WHICH BYTE OF A THE STRING BEGINS.  K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POSITIVE, ZERO, OR NEGATIVE.  K=1 MEANS THE FIRST BYTE OF 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ALL EBCASC(A1,K1,A2,K2,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MOVES L BYTES FROM A1,K1 TO A2,K2, CONVERTING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; BYTE FROM EBCDIC TO ASCII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1,K1 - SPECIFIES THE BEGINNING OF THE SOURCE STRING.  A1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A LITERAL CONSTA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A2,K2 - SPECIFIES THE BEGINNING OF THE DESTINATION STR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L - A TWO-BYTE INTEGER COUNT OF THE NUMBER OF BYTES TO MOV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ab/>
        <w:t>IF L IS ZERO OR NEGATIVE, NO BYTES ARE MO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;  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IF THE SOURCE AND DESTINATION STRINGS ARE THE SAME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; CONVERSION IS DONE IN PLA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DOES NOTHING IF PASSED THE WRONG NUMBER OF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>;</w:t>
        <w:tab/>
        <w:t>THIS ROUTINE USES THE SAME EBCDIC/ASCII TRANSLATION PERFORM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; THE IBM 360 OPERATING SYSTEM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