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FILL - BYT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IS ONE OF A SET OF BYTE MANIPULATION ROUTIN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NING OF A STRING IS SPECIFIED BY AN ADDRESS,COUNT PAIR A,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IS A BASE ADDRESS (OF A VARIABLE OR ARRAY) AND K I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GER WORD SPECIFYING AT WHICH BYTE OF A THE STRING BEGINS.  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VE, ZERO, OR NEGATIVE.  K=1 MEANS THE FIRST BYT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FILL(A1,K1,A2,K2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ROUTINE STORES THE BYTE AT A1,K1 INTO EVERY BYT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LENGTH L BEGINNING AT A2,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1,K1 - SPECIFIES THE BYTE TO STORE.  A1 MAY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2,K2 - SPECIFIES THE BEGINNING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 - A TWO-BYTE INTEGER COUNT OF THE NUMBER OF BYTES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L IS ZERO OR NEGATIVE, NO BYT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ROUTINE DOES NOTHING IF PASSED THE WRONG NUMBER OF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