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 - FOREIGN TAPE SUMMARIZE, LIST, COPY AND CONVE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AN78 - 1600  G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UTILIZES 'MTBLOK' TO PERFORM TAPE HANDLING DUT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FORTRAN 4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R78 -1351  RF T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NOW ALSO CONVERT MOST 360 STYLE TAPES TO 11/70 DI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IS AN INTERACTIVE TAPE UTILITY PROGRAM.  IT HANDLES FOREIGN TA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OES NOT REQUIRE THAT TAPES BE 'MOU'NTED.  THE TAPE UNI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UN SHOULD BE 'ALL'OCATED TO ELIMINATE CONFUSION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TAPE UNITS ARE USED, DEPENDENT UPON WHETHER A COPY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THE PROGRAM WILL PROMPT FOR A 'UNIT ID', WHICH IS THE PHYS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T WILL THEN PROMPT FOR THE 'CHARACTERISTICS'.  THIS I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ICH CAN BE USED TO ESTABLISH CERTAIN NON-DEFAULT CHARACTERIST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, SUCH AS 1600BPI, WRITE LOCK, ETC.  RESPONDING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SET THE DRIVE AT 800BPI, WITH ALL OTHER CHARACTERISTIC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THE PHYSICAL FEATURES OF THE UNIT, I.E. WRITE LOCKED BY 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ENTER A COMMAND MODE IN WHICH YOU AR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CTION CODE' AND 'REPEAT COUNT'.  THE AVAILABLE COD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CNT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</w:t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</w:t>
        <w:tab/>
        <w:t xml:space="preserve"> N</w:t>
        <w:tab/>
        <w:t>EXIT THE PROGRAM.  TAPES WILL BE REWOUND.  IF A 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PRODUCED, IT WILL HAVE AN EOT WRITTEN AS TWO 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</w:t>
        <w:tab/>
        <w:t xml:space="preserve"> N</w:t>
        <w:tab/>
        <w:t>RESET INPUT TAPE CHARACTERISTICS.  IF THE TAPE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BY THE CHARACTERISTICS YOU FIRST S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M 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</w:t>
        <w:tab/>
        <w:t xml:space="preserve"> N</w:t>
        <w:tab/>
        <w:t>REWIND THE INPUT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</w:t>
        <w:tab/>
        <w:t xml:space="preserve"> Y</w:t>
        <w:tab/>
        <w:t>SKIP FILES ON THE INPUT TAPE.  THE PROGRAM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</w:t>
        <w:tab/>
        <w:t xml:space="preserve"> Y</w:t>
        <w:tab/>
        <w:t>OUTPUT THE NUMBER OF RECORDS REQUESTED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</w:t>
        <w:tab/>
        <w:t xml:space="preserve"> Y</w:t>
        <w:tab/>
        <w:t>OUTPUT THE NUMBER OF RECORDS REQUESTED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003.DAT IN THE ACCOUNT UNDER WHICH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THIS CODE IS SELECTED THE USER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THE DESIRED RECORD LENGTH (BYTES) FOR THE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OF CONVERSION (IF ANY ) DESIRED. 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ORD LENGTH OF ZERO (0) WILL LEAVE THE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O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VERSION WILL GENERALLY ASSUME THAT ALL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SAME TYPE (IE ALL CHARACTORS OR ALL 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CHARACTOR CONVERSION IS REQUESTED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RECORD SIZE IS LESS THAN 132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A1 FORMAT OTHERWISE ALL OUTPUT IS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SK FOR A REAL*4 CONVERSION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IF YOU WOULD LIKE IT TO CHECK FOR AND PROPER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INTEGER *4 NUMBERS MIXED IN WITH THE REAL*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4 NUMBERS WITH MAGNITUDES &lt;2**24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INTO 11/70 INTEGER*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OGRAM CAN ALSO HANDLE TAPES PRODUCED WITH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FORMATTED WRITES AS LONG AS ALL THE RECORDS AR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.  WHEN SPECIFYING THE RECORD LENGTH ADD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FOR THE 4 BYTE CONTROL WORD AT THE START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</w:t>
        <w:tab/>
        <w:t xml:space="preserve"> Y</w:t>
        <w:tab/>
        <w:t>READ THE REQUESTED NUMBER OF RECORDS, REPOR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O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</w:t>
        <w:tab/>
        <w:t xml:space="preserve"> N</w:t>
        <w:tab/>
        <w:t>DUPLICATE FILES FROM THE INPUT TAPE TO AN OUTPUT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REQUEST AN OUTPUT 'UNIT ID' AND 'CHARACTER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ELL AS STARTING AND ENDING FILE NUMBERS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.  FILES WILL BE COPIED IN THEIR ENTIRETY, AND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WITH AN EOF. THE OUTPUT TAPE WILL NOT BE M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 OF A REQUEST.  THUS, YOU CAN SELECTIVELY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INPUT UNIT, REORDERING THE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</w:t>
        <w:tab/>
        <w:t xml:space="preserve"> N</w:t>
        <w:tab/>
        <w:t>WRITE AN END OF FILE ON ONE OF THE UNITS.  IF ADDITIONAL EO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QUIRED ON THE TAPE, YOU MAY WRITE THEM 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ME SYSTEMS REQUIRE 3 CONSECUTIVE EOF'S FOR EOT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EOF'S CAN BE WRITTEN ON EITHER UNIT, A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IN RESPONSE TO A PROMPT BY THE PROGRA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TO SHORTEN TAPES OR TO ADD EOF'S TO TAP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MAKE PROCESSING BY OTHER PROGRAM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S MAY BE ANY DECIMAL NUMBER UP TO FIVE DIGITS IN LENGTH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IS ENCOUNTERED PRIOR TO COMPLETION OF AN ACTION AS REQUESTED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, AND THE PROMPT FOR 'ACTION CODE'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BE EXTREMELY CAREFUL WITH 'EF'.  YOU CAN DESTROY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LY BY WRITING EOF'S ON I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