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 THIS PROGRAM MAY BE USED TO COPY FILES FROM ONE TAPE TO AN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FROM DISC TO TAPE OR FROM TAPE TO DISC WITH CONVERSIO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BLOCK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HEN CHOOSING YOUR OUTPUT RECORD LENGTH BE SURE THAT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INPUT RECORD LENGTH AND THE OUTPUT RECORD LENGT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AN 32768 UNLESS THE INPUT AND THE OUTPUT RECORD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CT MULTIPL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USES THE FOLLOWING USER CONTRIBUTED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LLOWS FREE FORM INPUT VIA FORTRANS LIST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ROCESSING.   THE QUESTIONS ASKED BY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SONAB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OR PROBLEMS SHOULD BE REFERRED TO R. F. TH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APES THAT HAVE ERRORS OR AN UNDEFINED FORMAT THE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ULD BE A BETTER PLACE TO BEG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