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SX SIG Tape Distribution - Fall 1982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RSX/IAS SIG Symposium Tape from the 1982  Fall  DEC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mposium  in  Anaheim.   The  tape contains material submitt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community to the SIG at that meeting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s on this tape are from user submissions.   The  DEC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ff, the RSX/IAS SIG staff, and DEC are all in complete ignoran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tents of the tapes.  No warranty of any kind is implied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tribution  of  these  tapes.   The  programs may or may not be w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ed, they may or may not work, they may even crash your syste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 have  a  problem  with  the contents of the tape, conta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 of the program.  Do not contact DECUS, DEC, or the RSX/IAS SI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ape contains over 3000 files requiring 64,200 blocks of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.   Since this will fit on a single 2400 foot tape only in BRU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600 bpi, it will be distributed as such.  Because it is  larger 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 RK07  disk, it has been split into 2 BRU container files,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st (/BAC:RSXF82) as an RK07 image, and the 2nd (/BAC:SVENTOOLS) as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L02  image  containing  only  Joe  Sventek's  Software  Tools rel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15,600 block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[300,1] contains the files documenting the contents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ape.  The following files are present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SXF82TPE.DOC contains an abstract of the contents of the tape by UI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ME.ALL contains a concatenated list of all the README files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p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SXF82.DIR contains a directory of all the files on the tape (BRU do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produce nice directories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MIT.DOC contains guidelines for submissions to the RSX/IAS sig t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lection.   This  is  MUST  reading  for  everyone who desir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mit a program to the SIG tap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F82.DOC has a copy of this tex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ICSETF82.CMD contains the UFD commands to create all the needed UIC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 device  XX:   exclusive  of those needed for the Software Tool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_Set.  Edit it to  match  your  needs  before  using  BRU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 the tape contents.  A word of caution:  under at least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rcumstances, 11M V4.0 BRU's /UFD switch creates directories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it doesn't put anything in them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SX SIG Tape Working Group is continuing to create a docu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 the  most popular programs from past Sig Tapes.  From this w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ble to create a "Best of the RSX/IAS Sig Tapes"  tape, 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 can  keep  updated.   The  problem is how do we determine the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ular programs.  If you have taken a program off the  SIG  tape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 it,  write me a letter and let me know.  This will at least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.  Let me know about things that did not work also.  Be  sure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 me which tape and what uic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Jim Neel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RSX-IAS SIG Tape Copy Coordinat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Hughes Research Lab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3011 Malibu Canyon R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alibu, California  9026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(213) 456-6411 ext. 33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