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F: A GRAPHICS PACKAGE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 722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: JASON PRESSESKY (CMR X-RAY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 AL (WHEREABOUTS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2.1 (MAY 25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, OBJECT, AND TASK MODULES RESIDE IN [300,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L2: (RSX RLO2 DISK) EXCEPT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: GRAF        (SOURCE = GRAF.F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: PSTRT       (SOURCE = PLOTGO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1P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       (SOURCE = DISCO.F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      (SOURCE = PRAXES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IT        (SOURCE = UBIT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X       (SOURCE = DATAX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      (SOURCE = GSUBS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C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       (SOURCE = PARAMO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      (SOURCE = LABEL.F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(SOURCE = LEGEND.F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STT      (SOURCE = LEGSTT.F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      (SOURCE = TYPE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7220      (SOURCE = HP7220.MAC) DL1:[6,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PRT      (SOURCE = DIRPRT.MAC) DL1:[6,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TWIN      (SOURCE = TXTWIN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TUTL      (SOURCE = PLTUTL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ISK       (SOURCE = RDISK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      (SOURCE = DIGIT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MAND STRING FOR LINKING UNDER RSX-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&gt;@GRAF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GRAF' OPERATES AS A SUBMONITO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PPROPRIATE ACTION TO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USER.  THE COMMANDS ARE IN THE FOR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NEMONICS AND CAN BE ISSUED IN VIRTUALY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LF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PROGRAM 'GRAF' (RUN GRAF) A PROMPT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T THE TERMINAL INDICATING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COMMANDS.  A COMMAND 'XX'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D FOR ACTIONS ARE EXECUTED.  THE PROGRAM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DDITIONAL INFORMATION FROM THE USE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MAND THE PROGRAM REISSUES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READY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(TO A LARGE EXTENT) SELF-POLIC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E NECESSARY PRELIMINARY COMMAN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O EXECUTE A COMMAND.   FOR EXAMPLE, A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COULD BE MADE WITH ONLY TWO COMMANDS: 'PL' 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X'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UBMONITOR MAY BE INVOKED FROM 'GRAF'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'DA'.  THIS COMMAND CALLS THE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NITOR AND IS INDICATED BY THE PROMPT '+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MONITOR IS USED TO MASSAGE OR ALTER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ENERATED FILE.  THE ALTERED DATA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GRAF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AVAILABLE GRAF AND DAT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   FILE           READS DATA FILE FROM DISK TO A 2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FILE           READS DATA FROM STEPSCAN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CAN       USE INSTEAD OF THE 'FI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 START          SETUP COMMAND FOR USING DEFAUL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(14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  P1P2           ALLOWS THE USER TO DEFINE THE POINT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2 WHICH DEFINE THE PAPE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  PLOT           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  TITLES         INPUTS TITLES FOR AXES (UP TO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). 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  AXES           DRAWS AXES.  SCALES AXES BASED O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SET THAT IS READ I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(I.E., THE DATA THA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BUFFER BEFORE CALLING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PLOT).  WRITES AXES LABELS AT T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 AND TITLES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 LEGEND         INPUTS UP TO FIVE 23-CHARAC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AS A PLOT LEGEND. 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N WRITTEN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PAPER (DEFAULT POSITION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EA DEFINED BY THE TEXT WINDOW (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   TEXT           PERMITS USER DEFINITION OF THE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POSITION.  SHOULD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COMAND (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  SCALE          PERMITS USER DEFINITION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 LINE TYPE      SELECTS LINE TYPE FOR DATA PLO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EVEN TYPES (0-6), SEE PLOT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COMPLETE DESCRIPTION.  LIN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THE DEFAULT VALUE (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OMPLETION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   PLOT           THIS COMMAND ALLOWS DIRECT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      WITH THE HP-7220 VIA THE HP-G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STRINGS SHOULD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STATUS         DISPLAYS TO TERMINAL THE CONTROL WORD 'K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        IN BIT FORMAT.  ALLOW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VALUE OF 'KBYTE'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ERING THE PROGRAM F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DATA           INVOKES THE DATA SUB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  RESTART        RESETS GRAF TO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TO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 END            EXIT GRAF; RETURN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 DIGITIZE       INPUT PEN POSITIONS FROM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BSOLUTE PLOTTER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ANDS OPERATE ON THE 2 X 600 POINT DATA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QUERIED FOR ADDITIONAL INFORM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COMMAND THE DATA BUFF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A.  THE ORIGINAL DATA IS NOT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   PARTITION      EXTRACT A SUBREGION FRO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SCALE X        MULTIPLY THE X-COORDINA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CONSTANT (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   SCALE Y        MULTIPLY THE Y-COORDINA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CONSTANT (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X   LOG X          TAKE THE LOG (BASE 10)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   LOG Y          TAKE THE LOG (BASE 10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   OFFSET X       ADD A CONSTANT TO TH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   OFFSET Y       ADD A CONSTANT TO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  SMOOTH         SMOO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  ESCAPE         RETURN TO THE 'GRAF' SUB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