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11M-PLUS VERSION 2.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ERGE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OWN -- new utility to report on UFD 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: Allen A. Wat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REVISION DATE: SUNDAY, NOVEMBER 15,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N -- UF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is a new utility to report on UFD ownership or conten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 the  file  that  contains this information.  It bear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relationship to ACNT.  OWN i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Use of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has four functions:  to list at the issuing terminal the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UFD or the UFD's belonging to an owner;  to modify the 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particular UFD;  to add new  UFD's  and  owners  to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;  and to delete UFD entries from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, deleting and adding  are  priveleged  functions,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involve  writing  to  the  OWN  text file, [1,5]UFDLIST.T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priveleged  users  may  use  OWN  only  to  list  UFDLIST.T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if  an  alternate  file is accessed with the "-f"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low), access will be governed by  the  user's  file 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[1,5]UFDLIST.TXT should be created using PIP  or  a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 before  attempting  to  use  OWN.  The file can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;  then OWN may be used to ad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Func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function switches -- add (-a), modify (-m),  and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d) -- are mutually exclusive;  that is, only one can be giv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WN command line.  An attempt to use two or more will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function switch is given, OWN assumes you desire a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-- UFD utility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  Listing (no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may list information in one of  three  ways:   all  UFD'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,  the  owner of a particular UFD, or all UFD's belo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C programs, OWN possesses the capability  of  redir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 output.   The output of OWN may be redirected to a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:  by appending the text "&gt;filespec" or "&gt;LP:"  to  it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Example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1.1  Listing all UFD'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WN is invoked with no command line, it will  simply  li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 file  [1,5]UFDLIST.TXT  to  standard  output  (TI: 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            --lists all UFD's to TI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&gt;filespec   --lists all UFD's to file "filespe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1.2  Listing UFD's for one owner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WN is given an owner name, it will search [1,5]UFDLIST.T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nly lines containing that user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WATSON      --list all UFD's belonging to WAT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BIGTPC      --list UFD containing BIGTPC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WN considers the entry a match  if  the  "owner"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 anywhere in the "owner" name on file;  thus OWN WAT o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 would match the same as OWN WATSON, and in addition, if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 CARSON, that would als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wner" text can be up to 70 characters  long.   This 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f the form "SYSTEM-SOURCE-SAVE-BOOT".  OWN will then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tch on any of the words in the line, e.g.  OW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1.3  Listing owner of a UF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WN is given a UFD specification, which  must  be  enclo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 to  distinguish  it  from  a user name, it will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 of that UF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[2,31]      --list owner of [2,3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-- UFD utility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  Modifying UFD owner (-m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veleged user may change the owner name for  a  UFD  in  OW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  [1,5]UFDLIST.TXT.   Non-priveleged  users  may  modify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index file if they have access to it by using  the  "-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 To modify, a switch (-m) must be given, and then the U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.  Exampl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-M [2,31]   --change the owner name for [2,3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will report that it found the UFD, showing the current  ow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n  will  prompt  for a new user name.  Only one UF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;  OWN must be re-executed for each modification,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produces a new version of UFDLIST.TXT in [1,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3  Adding entries (-a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veleged user may add entries to OWN's list by  mean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a" switch.  Non-priveleged users may add entries to an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y using the "-f" switch.  No other  arguments  are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y will be ignored if given).  OWN will prompt first for a UF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n for a user name to be associated with the UF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FD is entered, OWN checks the UFD's already on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ects  duplicate  UFD's.   There  can be only one owner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D.  "Owner" does not necessarily have to be an actual user 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can  be,  for  example,  a  program name (for UFD'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ource) or functional name, such as SYSCMDFILES for [1,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 names are limited to 70 characters and  cannot  contain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 (C  will  terminate  input  at the first blank). 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word  "owner"  lines,   use   hyphens   or   slashes,  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-FOR-BIGTPC or SOURCE/BIGT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will continue prompting for UFD's  and  owner  names  unti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TL/Z is entered in response to the UF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3.1  Redirecting input for Add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OWN is a C program, its standard input (usually TI:)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 to  a  file using the "&lt;" convention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UFD.NEW contained the following tex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-- UFD utility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22,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22,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22,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-A &lt;UFD.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dd the three UFD's  to  [1,5]UFDLIST.TXT.   Any  error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(such  as a UFD that already exists on the file)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o get out of sequence in reading the input file  and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edictable  results.   If  this happens, delete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output file (either UFDLIST.TXT or the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"-f"  switch),  fix  the  input file, and rerun OWN.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each addition to the file at your terminal, so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pinpoint the erro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.3.2  Sorting UFDLIST.TXT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DLIST.TXT is not sorted by OWN.  Entries are simply appen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.   It  is advisable after adding new entries to s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o that  listings  will  be  in  UFD  sequence.   The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also affected by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rt the file, any line-by-line sort utility may be us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sort utility, for example, could be invoked by th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C -O [1,5]UFDLIST.TXT [1,5]UFD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SORTC/CMD="SOR -O [1,5]UFDLIST.TXT [1,5]UFDLIST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-11, the LBL tools SORT, or any line-by-line sort program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if you do not want to use the C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4  Deleting Entries (-d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d" switch permits entries to be deleted from the fil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switch  is given by itself with no arguments. 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p-to-date UFDLIST, OWN -d should be  run  whenever  a  UF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OWN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-- UFD utility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-d is specified, OWN prompts for a UFD to delete.  Upo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UFD, OWN searches its file sequentially for the UFD,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non-matching records as it goes.  When it  finds  a  matc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that  the UFD is deleted and prompts for anothe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D is not found, OWN reports this, closes the  file,  and  ex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elete run creates a new version of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has been sorted, multiple deletes will succeed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D's  to  be  deleted  are  specified  in  sequential order.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the file sequentially;  it does not  restart  afte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Alternate File Acces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tend the usefulness  of  OWN,  two  additional  switch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One, "-u", allows you to access a [1,5]UFDLIST.T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isk other than the system disk.  The  second,  "-f",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pecify a completely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"-u" and "-f" must be followed immediately by their arguments</w:t>
        <w:t xml:space="preserve">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no  intervening  blanks.   (See  examples  below).   The two</w:t>
        <w:t xml:space="preserve">         ____  __  ___________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are mutually exclusive;  only one of them may be u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1  Accessing disk unit (-u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u" switch selects an alternate disk unit to be proce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    The  program  still  reads  [1,5]UFDLIST.TXT  but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sk drive.  The "-u" switch may be placed  anywher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  line  and  may  be  used  with  any  of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you wish to find the owner of [77,77] on DB2:, which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ed disk.  The following commands would both accomplish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-udb2: [77,7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[77,77] -udb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2  Alternate File (-f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f" switch allows you to direct OWN to search  a  fil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UFDLIST.TXT.   You  have  complete  control  over  the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-- UFD utility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given, including device  name  and  UFD. 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ccess  provides  a means of keeping UFD indices on-li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ounted disks or for magnetic tapes, such as the DECUS RSX  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.   The "-f" switch may take any position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y be used with any of the func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bigtpc -f[1,2]RSXS82.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ind UFD for BIGTPC in [1,2]RSXS82.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-a -fmystuff.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dd an entry to MYSTUFF.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-fVE:[300,1]TAPEINDEX.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ist VE:[300,1]TAPEINDEX.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-f[1,2]rsxs82.dir -m [300,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dify the entry for [300,1] in the file [1,2]RSXS82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good place to re-emphasize that any file  accessed  by  OWN</w:t>
        <w:t xml:space="preserve">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exist  before  OWN is run to access it.  Thus, [1,5]UFDLIST.TXT</w:t>
        <w:t xml:space="preserve">      ____  _____  ______  ___ __ ___ __ ______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created (an empty file is sufficient)  by  PIP  or  a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before attempting to use OWN to ad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, [1,5]RSXS82.DIR, is currently  being  created  to  conta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index of the RSX Spring 1982 SIG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OWN -- UFD utility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Use of OWN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Function Switches 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 Listing (no switch)  . . . . . . 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.1 Listing all UFD's  . . . . . . 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.2 Listing UFD's for one owner  . 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.3 Listing owner of a UFD . . . . 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 Modifying UFD owner (-m switch)  .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3 Adding entries (-a switch) . . . .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3.1 Redirecting input for Add  . . .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3.2 Sorting UFDLIST.TXT  . . . . . . 1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4 Deleting Entries (-d switch) . . . 1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Alternate File Access Switches . . .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1 Accessing disk unit (-u switch)  .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2 Alternate File (-f switch) . . . . 1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