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P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P command displays at the issuing terminal a li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active  tasks  and  their  current running prioriti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task list is internally buffered  by  ATP  before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.   The  internal buffer is of sufficient size to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 entries.   To  use  the  command,  just  type  ATP  (for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-wide list), or ATPT (for TI: 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ypical output from ATP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. LDR.  CO0:</w:t>
        <w:tab/>
        <w:t>24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...RMD  TT11:</w:t>
        <w:tab/>
        <w:t>22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LOG...  TT0:</w:t>
        <w:tab/>
        <w:t>17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MCR...  VT1:</w:t>
        <w:tab/>
        <w:t>16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F11ACP  CO0:</w:t>
        <w:tab/>
        <w:t>14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PMT...  CO0:</w:t>
        <w:tab/>
        <w:t>14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OT...  TT0:</w:t>
        <w:tab/>
        <w:t>14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ATMAN  CO0:</w:t>
        <w:tab/>
        <w:t>12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ATCHR  TT0:</w:t>
        <w:tab/>
        <w:t>8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QMG...  CO0:</w:t>
        <w:tab/>
        <w:t>7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...ATP  VT1:</w:t>
        <w:tab/>
        <w:t>7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LP0     CO0:</w:t>
        <w:tab/>
        <w:t>7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...AT.  VT4:</w:t>
        <w:tab/>
        <w:t>6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AT.V1   VT1:</w:t>
        <w:tab/>
        <w:t>6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EDTT7   TT7:</w:t>
        <w:tab/>
        <w:t>5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...RNO  TT4:</w:t>
        <w:tab/>
        <w:t>5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TT1     TT1:</w:t>
        <w:tab/>
        <w:t>5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VT2     VT2:</w:t>
        <w:tab/>
        <w:t>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VT3     VT3:</w:t>
        <w:tab/>
        <w:t>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VT4     VT4:</w:t>
        <w:tab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ing may be cancelled at any time by typing CTRL/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