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-VT -  VT100/102/52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trademarks are used through out  this  document. 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nd acknowledg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, IBM PC, and PC-DOS 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, VMS, VAX and V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rtmodem is a trademark of Hayes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details on the operation  of a VT102 or a VT100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VT102  and  VT100 Video Terminal User Guide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Equipment Corp, Educational Services Department, May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achusetts 017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out  this document, hexidecimal numbers are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 "H".  All other numbers are decimal.   Also,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on  the keyboard sends a carriage return character  -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13. A  carriage  return  function  moves  the 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 the  current  line.   "ESC"  refers  to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hose decimal value is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provided on  an 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kind, expressed or  implied, 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mplied  warranties  of  merchantability and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 purpose.   The  entire   risk   as   to  qua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f this program is  with  you.   Shoul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 defective, you assume the  entire  cost  of  all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, servicing, or correction.  In no event wi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to you for any  damages, 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,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se or inability to use this program.  This warrant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cific  legal  rights,  and you may have other righ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vary from state  to  state.   Some  states  do 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on of implied warranties or  exclusion 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 or consequential damages so the above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 You   acknowledge  that  you  have  read  this 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 it,  and  agree  to   be   bound  by  its  te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  You further  agree  that  it  is  the  comple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 statement of the agreement between us, which super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roposal or prior agreement,  oral  or writte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like to thank all of  the  users  who  have  been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 to  send  me  their  ideas  and comments.  It i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back of this nature that I can make PC-VT a better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latest news on PC-VT, read the file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named 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067 Hille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Diego, CA 92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19-566-6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is a software emulator which makes the IBM PC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EC  VT102 or a VT100 Video Terminal.  Selection  of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s  made  in the SETUP B display (Chapter 6). PC-V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VT102  emulation.   PC-VT also  supports  VT52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emulates the majority of the functions of the  VT100/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 either  hardware  limitations  of  the  IBM  PC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 of  PC-DOS, some functions cannot be emulated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have been slightly modified.  Throughout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 are  made  to  these  changes  and deletions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all of the necessary functions to perform  as a VT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or.  The vast majority of users  will  never  notic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and PC-DOS mandat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ypical user will only need to read Chapters 2 through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anual.   Chapter  6  is  only  necessary  if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able  features  need   to   be  changed  from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 PC-VT comes pre-configured for the most popula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  Communications parameters default to 1200 baud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,  no  parity  and  1 stop bits.   Chapter  7  describ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/102  "USER  MEMORY" which PC-VT emulates  by  cre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a  disk  file.   Chapter  8  describes  the  Rece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wnload)  and  Transmit  File  (Upload)  features.   Chapter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s the use of the Dialing facility which  is Hay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.  The macro key facility is described in  chapter 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sophisticated user will find that the  Appendices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description of the internal workings of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path names are supported for  upload/download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OS 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Here is a brief list of the functions handled by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Emulates both VT100 and VT102 Terminals.  Emulates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ility Mode of the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mmunication  over an RS232 port configured a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 or COM2 selectable from the SET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 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mmunications support for all of the popula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ata bit/parity bi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On line HELP by pressing the Alt-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ull Duplex with no EIA modem control.  Only data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be connected (FDX A mode).   Suitable 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null modem (direct) connection  to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or with a modem which does not  requir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VT52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Support  for  Hayes  dialing commands  and  inclu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ing Directory with 1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LT F1 thru ALT F10 as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ull receive parity checking can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Both Numeric and Application Keypa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ull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ull feature Upload and Download file capability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 and  XMODEM (CRC capable) are  supported.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support is included if you  are  using  DOS  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r.   ASCII  file  upload  includes  a   "handsh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ility to compensate for slow h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apability to transmit a sustained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NO SCROLL key XON/XOF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nnection of a printer as LPT1 or LPT2 includ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scree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apability to  echo all displayed characters to LPT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2 as hardcopy record of a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sing  special  ALT key keystrokes, access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func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SETUP A and SETUP B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roughout  this  manual,  the host refers to the computer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end of the line" with which PC-VT is commun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ull XON/XOFF support for both transmit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ON LINE, LED "Lx" and KBD LOCKED lights  are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the use of  line  25  of the PC display a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.  (4 LED are supported for the VT100 emulation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VT10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or the more sophisticated  user,  the 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 standard  and  DEC  private  Escape 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Run DOS functions or other programs without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VT or disconnecting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se of the environment string 'PC-VT=' in or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rame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Here is a brief list of what PC-VT can no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Half duplex  modes  (HDX  A and HDX B) and speci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ex modes (FDX B and FDX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eatures   used   only   in   these    non  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Test and Adjustments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ertain  display  attribute  handling  for  norm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rse  video.   The IBM PC does  not  handle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(black on white) the same way as  the  VT100/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fferences are detailed 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s mentioned earlier, functions with no IBM PC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Smooth Scroll mode, 132 column mode,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  PC's  using  the  color  graphics  display  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e Character ROM modes, and double  height/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aid to  the  user  of PC-VT, PC-VT uses the speake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IBM PC to indicate attempted illegal operations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s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When the keyboard has been locked  by the host and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When an undefined key is pressed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When a control character of 7 (Bell)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When an attempt is made to perform an  illegal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in a SETUP or the DIAL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 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When the  MODEM has lost communications or cannot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VT  times-out  after  trying  to  send  a charac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Hardware and Software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d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 requires  an  IBM  PC,  PCjr,  or  AT  with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or Color/Graphics card, an 80 column display,  96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(a better way  to  put  this, is enough for DOS pl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K for the PC-VT program and about 16K for dynamic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saving  space and space for the HELP screens),  on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one RS-232 port.  The RS-232 port  can  be  jump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1 or COM2.  A line printer,  if present, is support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 to  a parallel port jumpered as either LPT1  or 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-DOS MODE command can be  used to route LPT1 or LPT2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  COM  port  if  a serial printer is attached. 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under  PC-DOS  1.1, 2.x, or 3.0 .  PC-VT supports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is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SI.SYS device driver is not needed but will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C-VT even if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will support the  Hayes  Smartmodem  or 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gives the details for their use.  The modem c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as  COM1  or COM2.  If a standalone Modem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-232 port in the IBM PC can also be configured either  as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ent on DOS  :  If  you  don't have DOS 2.1 or 3.0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 the money and buy it.  The new versions of DOS add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unctionality to the IBM  PC, if you are running DOS 1.1 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see that increas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next chapter describes how to use  this  program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 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     Starting 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ing 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e supplied diskette into one of your  diskette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default  diskette  letter  in  DOS to that dr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modem which requires manual  dialing,  dial  up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nd turn on the Modem.   Start  the  program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.  PC-VT comes preinitialized  to  communicate  at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8 data bits, no parity, and 1 stop bit.  I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correct for your  installation  they can be 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cussion of the SETUP  displays 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creates and uses three files on  the disk to sa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  The   files   are   PARAMS.DAT,   DIALER.DAT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.DAT.  These  files are automatically creat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on  the default drive.  If you are using  DOS  2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, you can specify an environment string which PC-V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nd locate those three files.  You can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hich  DOS  will  use to locate the PC-VT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se two features, you can execute PC-VT 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irectory you currently ha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set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PC-VT=d: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'd' is the drive letter and  'path' is the path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 can  be  any string which is acceptable to the DOS 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PC-VT=              PC-VT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 on the 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PC-VT=c:            PC-VT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 on the 'c'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PC-VT=a:\           PC-VT will us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 on the 'a'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PC-VT=b:\pc-vt      PC-VT will us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amed 'pc-vt' on the 'b'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, if  you  don't  bother with this option, PC-V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efault directory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C-VT     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PC-VT  starts  up,  it  will  initialize the COMx 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  the  connection to the modem.  The CRT will 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 .  Lines 1 through  24  are  us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ed VT100/102 screen which has 24 lines.  Line 25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us line.  The first thing that you will  see  on line 2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"ON LINE" and the version number of PC-VT in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.  This indicates that PC-VT is  operating  normally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 communicate.   If  you have a Hayes or oth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, you can now automatically dial the  host's  number.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9 to enter the DIALING display.  See Chapter 9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how to use  this  DIALING  facility.   Most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require that the terminal initiate communications 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Your host computer should now be responding. 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on, PC-VT runs as a VT100/102 Video Termina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the items described above, the  Status l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status of the attached  modem if the cable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s all signals or if the  modem  is  an  internally 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  These three icon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SR - Data Set Ready - the modem is ready to acce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CD - Carrier Detect - the modem has  detected  a  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CTS  -  Clear  To  Send  -  the  modem   has  comple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ment of a connection and  is  ready to sen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a "smart" modem, the modem may signal  C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S  even  when not connected to the Host.  There  is  us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on the modem to switch these two  lines  to  thei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Keep in mind that  PC-VT  doesn't  care  abou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it just displays them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C-VT on the IBM fixed disk is  possible.   There 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requirements.  Copy the  program  PC-VT.EXE  to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and  use the 'set' command as described above  if 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just start up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added feature  to PC-VT for users of DOS 2.+ , a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Command.COM  can  be  started  without  terminating PC-V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ing the host connection.  To do this, just  type ALT-F (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'Alt' key and then press the 'f'  key). 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f  at  this  point,  nothing  is working or the PC bee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key  you  depress,  most likely the COMx to Mod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not  correctly  initialized.    Terminate  and  re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PC-VT will reset and will re-initialize the COM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     Starting 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 appear  on  the  screen.   You can now execute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even start up other programs.  Be  careful, 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 do  not run a program that uses the sam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or disk files as being used by PC-VT.  The othe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communications port in  an  unknown state and PC-V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able to regain  control of it.  When you wish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, type "exit" at the  Command.COM  prompt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PC-VT communications display. 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.  PC-VT  uses the environment string 'COMSPEC='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processor.  The DOS sets this string u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don't have to concern yourself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ing PC-VT     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opping 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CTRL-C is a valid key for the VT100/102, PC-V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at key and CTRL-BREAK before DOS can use them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erminate PC-VT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ype CTRL-F8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Go  to  the SETUP, DIALING, or MACRO display and  the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BREAK or CTRL-C.  As  with  other  PC-DOS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ahead  buffer  must  be  empty  for  CTRL-C  to 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 will  clear,  control will return to PC-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prompt should appear.  The host connection is  not 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TR  and  RTS  are  kept  active)  and  restarting  PC-VT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establish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keyboard on the  IBM  PC  is  not  the 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/102, certain keys have to be mapped.  The basic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 of  course.   The keypad, cursor keys and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keys are in different positions  on  the  two 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major difference is the lack of separate cursor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 (the cursor keys and the keypad occupy the sam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Key :    The backspace key on the IBM PC keyboard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LETE key on the VT100/102. An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B display enables you to change the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space key to send an ASCII 8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II 127 per the VT10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 :   The four cursor  keys  on  the  IBM  PC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ulate the four  cursor  keys  on the VT100/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 LOCK must be off for these keys to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 NUM  LOCK is set, the  keypad  gene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eric characters shown on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Numeric Keypad mode, F1 thru F4 on 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 emulate the PF1 thru  PF4  key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T100/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pplication  Keypad mode, F1 thru F10 ma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T100/102 keypad as follows  (PC-VT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Greek  letter  "alpha"   on  the  stat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 that this mode is s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 key              VT100/102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                     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2                      P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3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4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5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6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7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8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9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0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1                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2               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3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4                - (minus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5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6                , (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7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8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9                . 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10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assignment was selected  to  closely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 physical  layout  of  the  keypad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T100/102. Observe that the  VT100/102  has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s of keys  in  the  keypad.  PC-V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wo left  columns  with the function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ulates  the two right columns with the 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keys.  It is expected that a us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miliar  with  the  VT100/102  keypad  and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ized  the  position of each key,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ttle trouble using this function  key 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hat the "0" key and  the  "ENTER"  k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pped onto two of the PC keys.  This i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VT100/102, the  "0"  and  "ENTER"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 width.  The drawing on the next pag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mapping  in a pictorial format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BM PC key is in the upper left of each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ctorial.  The emulated key  or functio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n in the center of the pic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: NUM LOCK is handled locally i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 keypad keys to work correct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, NUM LOCK should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PAD FUNCTION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S               "SHIFT"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1        .  .F2        .  .F1        .  .F2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PF1    .  .   PF2    .  .   PF3    .  .   PF4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3        .  .F4        .  .F3        .  .F4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7     .  .     8    .  .     9    .  .     -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5        .  .F6        .  .F5        .  .F6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4     .  .     5    .  .     6    .  .     ,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7        .  .F8        .  .F7        .  .F8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1     .  .     2    .  .     3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 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.  ENTER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9            F10       .  .F9        .  .F10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  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0              .  .     .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  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 mapping for the EDT Edi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pplication keypad  mode,  which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  EDT  text editor, the following  keys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 Escape  sequences   to  be 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serve that some of  these special keys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s  that  would  require   two   or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strokes on the VT100/102. PC-VT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k  letter  "alpha"  in  the  status 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 that this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 key              EDT fun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key                 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space               Delet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eft of the cursor (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n the VT100/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 =                   DELETE key on the VT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 key                 OP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key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key            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Up key                BACKUP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Dn key                ADVANC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Home key           Deletes th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                 of the cursor (LINEFE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Enter              on the VT100/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End key            ADVANCE DEL EOL - Era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PgUp key           BACKU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PgDn key           ADVANC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Left Arrow key     BACKUP EOL - Mov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Right Arrow key    ADVANCE EOL -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FT-Tab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BACKSPACE key on the VT100/1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6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T100/102 SPECIAL EDT KEY MAPP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S               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nctions in (), press GOLD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1        .  .F2        .  .F1        .  .F2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GOLD    .  .  HELP    .  .  FNDNXT  .  .   DEL L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(FIND)  .  .  (UND L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3        .  .F4        .  .F3        .  .F4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PAGE    .  .  SECT    .  . APPEND   .  .   DEL W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(COMMAND) .  . (FILL)   .  .(REPLACE) .  .  (UND W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5        .  .F6        .  .F5        .  .F6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ADVANCE  .  . BACKUP   .  .   CUT    .  .   DEL C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(BOTTOM) .  .  (TOP)   .  . (PASTE)  .  .  (UND C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7        .  .F8        .  .F7        .  .F8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WORD    .  .   EOL    .  .  CHAR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(CHNG C)  .  . (DEL EOL).  .(SPECINS)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  ENTER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.  (SUBS)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9            F10       .  .F9        .  .F10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  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LINE               .  .  SELECT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(OPEN LINE)     .  .  (RESET)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T100/102 SPECIAL EDT KEY MAPPINGS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KEYPAD KEYS as MAPPED into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nctions in (), press GOLD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7         .  .8         .  .9         .  .-[minus]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TOP     .  .  CURSOR  .  .  BACKUP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  UP    .  .   SECT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4         .  .5         .  .6         .  .+[plus]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CURSOR  .  .          .  .  CURSOR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LEFT   .  .          .  .   RIGHT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1         .  .2         .  .3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BOTTOM  .  .  CURSOR  .  . ADVANCE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 DOWN   .  .  SECT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0                       .  ..[period]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OPEN LINE         .  .         DEL C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(LINE)          .  .        (UND C)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8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T100/102 SPECIAL EDT KEY MAPPINGS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KEYPAD KEYS as MAPPED into EDT - HOLD DOWN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7         .  .8         .  .9         .  .-[minus]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DELETE TO.  . CURSOR TO.  .  BACKUP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START OF .  . START OF .  .   PAGE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WORD     .  . LINE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4         .  .5         .  .6         .  .+[plus]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CURSOR TO.  .          .  . CURSOR TO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ND OF   .  .          .  . END OF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LAST LINE.  .          .  . LINE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1         .  .2         .  .3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RASE TO .  .          .  . ADVANCE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ND OF   .  .          .  .  PAGE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LINE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0                       .  ..[period]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T52 COMPATIBILITY MODE SPECIAL EDT KEY MAPP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S               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nctions in (), press GOLD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1        .  .F2        .  .F1        .  .F2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GOLD    .  .  HELP    .  .   DEL L  .  .  NOT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(UND L) .  .  USED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3        .  .F4        .  .F3        .  .F4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PAGE    .  .  FNDNXT  .  .   DEL W  .  .  NOT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(COMMAND) .  .  (FIND)  .  .  (UND W) .  .  USED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5        .  .F6        .  .F5        .  .F6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ADVANCE  .  . BACKUP   .  .   DEL C  .  .  NOT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(BOTTOM) .  .  (TOP)   .  .  (UND C) .  .  USED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7        .  .F8        .  .F7        .  .F8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WORD    .  .   EOL    .  .  CUT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(CHNG C)  .  . (DEL EOL).  . (PASTE)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  ENTER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.  (SUBS)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9            F10       .  .F9        .  .F10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  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LINE              .  .  SELECT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(OPEN LINE)     .  .  (RESET)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52 COMPATIBILITY MODE SPECIAL EDT KEY MAPPINGS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KEYPAD KEYS as MAPPED into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nctions in (), press GOLD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7         .  .8         .  .9         .  .-[minus]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CURSOR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TOP     .  .    UP    .  .  BACKUP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(REPLACE) .  .   SECT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4         .  .5         .  .6         .  .+[plus]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CURSOR  .  .          .  .  CURSOR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LEFT   .  .          .  .   RIGHT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(APPEND) .  .          .  . (SPECINS)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1         .  .2         .  .3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CURSOR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BOTTOM  .  .   DOWN   .  . ADVANCE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(SECT)  .  .  SECT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0                       .  ..[period]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OPEN LINE         .  .         DEL C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(LINE)          .  .        (UND C)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52 COMPATIBILITY MODE SPECIAL EDT KEY MAPPINGS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KEYPAD KEYS as MAPPED into EDT - HOLD DOWN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7         .  .8         .  .9         .  .-[minus]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DELETE TO.  . CURSOR TO.  .  BACKUP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START OF .  . START OF .  .   PAGE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WORD     .  . LINE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4         .  .5         .  .6         .  .+[plus]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CURSOR TO.  .          .  . CURSOR TO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ND OF   .  .          .  . END OF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LAST LINE.  .          .  . LINE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1         .  .2         .  .3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RASE TO .  .          .  . ADVANCE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ND OF   .  .          .  .  PAGE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LINE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0                       .  ..[period]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Tab :     The  shift  tab key sends a  backspac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SCII 8) to  the  host.   Emulates the VT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SPACE key.   If you want the IBM PC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to send a BACKSPACE (ASCII 8) you ca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TER :    This key  combination sends a line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@ :        This key combination sends a NUL character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) to the host.  Used by  Emacs  running  on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LOCK :   The SCROLL LOCK key on  IBM  PC alternately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ON and XOFF and emulates the NO  SCROLL  ke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VT100/102. PC-VT displays the word "SCR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tatus line of the display to remin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OLL  LOCK  key  has  been  depress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ressing  the key again resets SCROLL L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s th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LOCK :      The  NUM  LOCK  key  places the IBM PC keypa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eric mode.  The NUM LOCK key function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 the   PC  only  and  does  not  transmi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to the host computer.  PC-VT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d "NUM" on the status line of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mind you that the  NUM  LOCK  ke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ressed once.  Depressing the key again 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 LOCK and clears th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 LOCK :     The CAPS  LOCK  key places the IBM PC 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percase mode.   The  CAPS  LOCK  key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lly in the PC only and does not transmi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to the host computer.  PC-VT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d "CAP" on the status line of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mind you that the CAPS  LOCK  ke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ressed once.  Depressing the key again 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S LOCK and clears th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1 :       PC-VT enters the SETUP display.  See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2 :       This   command   lets  you  chang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for  uploading  and 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3 :       Receive a file (ASCII or XMODEM). 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 :       Transmit a file  (ASCII  or XMODEM). 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5 :       Print  screen.   The  screen  is  print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 line  printer  (LPT1   or   LPT2),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.   The  line printer is selec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 B display.  Performs the same func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pt of a "ESC [ i" sequence.   If  the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ion  Character  is  set in  the  SETUP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, a  Form Feed will be perfor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6 :       Echo  to selected line printer  (LPT1  or  LP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ggles  On/Off  echoing  to  the  selecte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,  if  present.   The  line   print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in  the  SETUP  B  display.   Pri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received  or  transmitted  to/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st.  Characters displayed on  the  statu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ine  25) are never printed.  Perform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as receipt of "ESC [ ?   5 i" and "ESC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?  4 i" sequences.  A 'P' is displayed in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2 of the status line to remind you that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7 :       To  send a sustained  break  to  the  host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F7.  Confirmation  of  the  operation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ck  at  the  start  of  the  break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 click at the  end  of  the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sconnect character feature is  sele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TUP B display, PC-VT sends an EO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SCII 4) before it sends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8 :       Terminates PC-VT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9 :       Enters the DIALING display.   See  Chapter 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10 :      Complete restart.  Performs the 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pt of  a "ESC c" sequence.  Al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 stops  are reloaded from the USER MEM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  PC-VT then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K :         Enters  the Macro display.  See  Chapter  11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 :         Enters the HELP display.  The screen i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er  restored  if you are running  DOS  2.+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er and if  enough  memory  is availabl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in the HELP display, use the  PgD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ok at the next HELP  page,  use the PgUp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ok at the previous HELP page key, and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 key to exit HELP and return 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     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UP displays are accessed  by  typing  CTRL-F1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.   SETUP A is entered first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mmunications display are preserved and are rest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xi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UP  display  can  also used to cancel PC-VT.  The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TRL-BREAK  keys are disabled while  in 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To cancel PC-VT, type CTRL-F1 to enter this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ype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SET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ETUP  A display is used to perform the  function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 The  bottom two lines of the display represent  the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s which are set.  The bottom line  counts the colum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bove it shows a "T" in each  column  where  a  tab 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functions available in SETUP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ETUP :    The  ESC  key  or  the  CTRL-F1  key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s PC-VT to the communica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:         The  "0" key clears the  tabs  and  feat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oads them  from  the  USER  MEMORY 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S.DAT, on the  default  drive.   PC-V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s to the communica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/Clear Ta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2"  key  sets  or clears a tab a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  of  the  cursor.  The  left  an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ows, the tab key, the space bar, and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can be used to move the cursor  to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which you want to set or clear the tab.  A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ppear to indicate that a tab was s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" will be blanked to indicate that  a  tab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ed.   In either case, the charact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ted to indicate that a chang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Displays     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ll Ta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3" key clears all tab stops.  All of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 stop indicator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SETUP B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5" key selects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into USER MEM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shift S" key  stores  all  currently se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ps and features selected by  SETUP  B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file  on the PC-DOS default drive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file is PARAM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:         The  "shift R" key clears the tabs  and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loads  them from the USER MEMORY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S.DAT, on the default drive.  PC-VT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General Defau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shift D" key clears any user  set  ta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 (from  SETUP B) and resets them to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ab Defau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shift T" key clears any user  set  ta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ets them to every 8 colum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s 9, 17, 25, 33, 41, 49, 57, 65, and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"T" will appear in each of these colum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ond  line  from  the  bottom  of  the SET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to indicate that a tab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/Decr Line Turnaround Character = xx (ASCII : 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haracter is used  in conjunction wi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upload.  When uploading, PC-VT can be 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wait for this character (the =t option)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t  by  the Host before PC-VT  sends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.   For  our  purposes,  a line ends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age return  (ASCII  13)  is  upload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  of  xx   is   the  decimal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,  and y is the actual ASCII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haracter is not displayed if i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2 or equal  to  255.  The  "shift  L" 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rement  this  value  and the  "shift  K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rement  it.   You must execute a  "stor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MEMORY" command to save  the  new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haracter on disk.  Otherwise,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 you  start  PC-VT, the  original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tored.  The first time that PC-VT start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is set  to  the  dollar sign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imal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6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     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SETUP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ETUP  B display is used to perform the  function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The bottom line of the display  represents  th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set or reset.  See  the next section for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   The  number  of  data  bits  and the parity typ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The COM port speed is displayed.   The  selected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is displayed.  LPTx is displayed to  indicate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rinter (either LPT1  or  LPT2).   Here  are 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SETUP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ETUP :    Hit  the  ESC key or type CTRL-F1 to exit SET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turn to the communica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SETUP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5" key selects 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1/0 :    The "6" key sets(1) or resets(0) a feat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 position  of  the  cursor.   The 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arrows, the tab key, the space b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key can be used  to 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  which  you  want  to  set  or 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.  Features displayed with  an "X"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n automatic  default  and 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features will change from a "1" to a "0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a "0" to a "1" to indicate tha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eature  has been changed.  The dig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ted to indicate that a change was ma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rve these features in  your USER MEM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you must perform a "shift  S  -  Stor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MEMORY"  command  in  the  SETUP 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,  the old values will be reload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gain start up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1 or COM2 can be selected by flipping the 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of the 6th group of feature bit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tom of the SETUP B display.  The word COM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2 will display next to the word MODEM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to indicate which RS232 port is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.  If you want to change ports, just  g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B display, space over to the 4th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th group and then type the "6" key. 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use the 1 or 0 in  the  feature  bit  to 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return to the SETUP A display by typing 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 store  the  new  value into USER  MEM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ing Shift-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Displays     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Speed Contro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7" key  causes  PC-VT to displa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 speeds supported. 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ed is displayed  under  the MODEM ti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T.  Type the "7" key repeatedly until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need is  displayed.   The  new spee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highlited  to  indicate that a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de.  The supported spee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0 baud                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 baud                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 baud (default)   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800 baud             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preserve  this speed selection in  you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disk file you must perform a  "shift  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re into USER MEMORY"  command  in  the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   Otherwise,  the  old  valu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oaded when you again start up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Data/Parity B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shift P" key causes  PC-VT  to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ious  data  bits/parity bits  support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ly   selected    Data   bits/Parity 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ination  is  displayed on the CRT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 title.  Type the "shift P" key 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til the data bits/parity bits  combina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 is  displayed.  The new selec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ted  to  indicate that a change  was 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upported combin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O      7 data bits -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E      7 data bits -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N      7 data bits -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O      8 data bits -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E      8 data bits -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N      8 data bits - no parit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  preserve   these   Data   bit/Parity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inations in your  USER  MEMORY  disk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perform a "shift S - Store into USER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ommand in the SETUP A display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d values  will be reloaded when you agai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  PC-VT.   If  you  are running a  212A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rtain   of   the  data   bits/parity/stop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inations  are  invalid.    Check 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for the valid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hat actual  parity  checking 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 a  feature  in  this  display.  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ing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8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     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nswerback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shift A" key permits you to enter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 which  PC-VT  will  use  to  respond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quire control character.  Any charact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II code from 0 to  127  can be en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(Including the use of the AL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pad to enter special  characters). 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message, type "shift A". PC-VT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mpt "A=".   The  prompt  will be high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blinking.   You may then type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first  character  typed  is   considere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imiter  by PC-VT.  This character must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  in the answerback message itself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only to  bracket  the  message sin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like carriage  return  can 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ssage.  Following  the  message, 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imiter  character  and  the  messag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red in  memory.  If you make a typing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 must type the delimiter character an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cess  over  again.   This  is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space key will not act as a text  editor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 actually  be   entered   as 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werback message.  While you are enter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, non-displayable character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a diamond.   The  message will be highl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  that  a  change   is  being  mad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rve this message  in  your  USER MEM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you must perform a "shift  S  -  Stor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MEMORY" - command  in  the 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,  the  old  message, if  any,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oaded when you again start up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answerback message  is null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hing is transmitted in  response to an E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1 SETUP B Features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UP  B  display is used to select features of PC-V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 are  listed  below  along  with  their  defaul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for changing  and  saving these features w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part of this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1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         X       The IBM PC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ooth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Repeat     1       0 = Disable autorepeat. PC-V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roximate this func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Displays     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is handled withi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Enable autorepea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        0       0 = dark backgroun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             1 = ligh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        0       0 = underline curso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2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Bell     0       Select margin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is feature is turned on, PC-VT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peaker each time that the curso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n 72 from column 71 und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keyboard or the host. This feature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d when entering tex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y other use may caus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ults especially in full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lick       X       Key Click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/VT52       1       Select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= VT52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ANSI mode (default). That i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T100 or VT102 depending o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bit in Group 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XON/XOFF   1       0 = XOFF is ignored. PC-VT's buf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flow without warning or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XOFF stops PC-VT from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VT stops transmitting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XOFF is received and wil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XOFF when 75% of its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full (1536 characters)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smit XON when the buff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ptied to 10% full (204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 host ignores the XOF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continues to send, PC-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 a '#'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icate that data has been los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VT receives an XOFF, an '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ed in column 41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. If you try to typ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the 'X' is displayed, PC-V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reject the character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alt-x' key defi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     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3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  0       0 = Select 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 character set is selec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aul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Select U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K character set is selec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te that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wo is the shift 3 characte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 set, it is the "#" sign. In the UK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is the UK Pound sig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Wrap       0       0 = Auto wra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 cursor is at the right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other character is received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s that character and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eived characters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effectively writing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other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Auto wrap on - If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ight margin and an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received, PC-VT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riage return and line fe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ing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 /     0       0 = LF/NL off - Typ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ine                sends only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e host. The host must ech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riage return and line f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next lin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LF/NL on - Typ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nds both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a line feed to the host.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ed is processed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Echo      0       0 = Local ech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he host must echo back all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 in order for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ed on the scree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Local echo on - PC-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matically display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d. The host need not ech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4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Displays     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         1       0 = none - No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            are sent to the line prin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    a print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Form feed - A form 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nt to the line prin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print screen operatio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xtent    1       0 = Scrolling region -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operation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olling region 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st compu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Full screen - A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ration will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Bits       0       0 =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used by the RS232 interfac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2 stop bit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S232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Parity  0       0 = Parity o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is not check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Parity checking is enabled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s a '!' character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 with the bad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5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 0       0 = Send the backspace key as 7Fh (ASCII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he VT10x DELETE key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Send the backspace key as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he IBM P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you are doing this, you can st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 (ASCII 127) by typing ALT = .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t key and the equal sign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     0       0 = Terminal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    disconnect character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                1 = If PC-V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onnect character ( an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an ASCII value of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transmits a sustaine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disconnects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     X      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     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           X       Not supported.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back              not affect trans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                answer back message if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 5 (Enquire)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6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rinter    0       0 = LPT1 is select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LPT2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ze     1       0 = Use a 256 byte communication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Use a 2048 byte communication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of the larger buffer will caus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ON/XOFF sequences between PC-VT and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will also slow the response to CTR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TRL-O and CTRL-Y commands. For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ors which do not use XON/XOFF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ffer size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type   0       0 = PC-VT emulates a VT102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PC-VT emulates a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       0       0 = PC-VT uses COM1 a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r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PC-VT uses COM2 a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7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          X       Not under PC-V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S Terminal    X      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          1       0 = Do not display the clock and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Display the time of day clock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us on the Status Lin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 Char        0       0 = If 8 bit data is selected for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8th bit is cleared to binar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it is on received data. PC-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 characters only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8 ASCII codes. (XMODEM alway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8 bits.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Displays     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If 8 bit data is selected for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8th bit is interpreted a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bit of an 8 bit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permits 256 character c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ed on the screen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VT function and the use o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cause unreli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The PARAM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ARAM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maintains a USER MEMORY file on  disk.  This 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rd user selected features and tab stops.  The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that you start up PC-VT so  your selec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stor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version of PC-VT is a  replacement for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may have, you should delete the old PARAMS.D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 PC-VT  create  you  another  copy.   The  older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S.DAT may not be compatible with  the  enhancemen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r versions of PC-VT.  The  latest  versions of PC-V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start up with old versions of  the PARAMS.DAT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a  message  indicating  that  the  old  fil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  Just delete the old  file  and restart PC-V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reset the baud rate and any other options which  you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ince PC-VT sets these to default  values when it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ARAM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is  automatically  created  with  default valu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throughout  this  document  if the file does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rive.  The diskette supplied with the  packag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name  is  PARAMS.DAT.   The  file is crea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ointed to by the 'PC-VT=' string in  the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 such  string  in the environment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1.0 or 1.1, the file  is created on the PC-DOS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pter on starting PC-VT describes how to use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S.DAT File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is  rewritten  upon request while  in  the  SET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 several   messages   generated   by   PC-V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 USER MEMORY File Cre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 find  PARAMS.DAT 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drive so it created a file with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   selections   and  tab   stops. 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Directory Fu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find  space  in 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disk drive  when  it  tri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AMS.DAT file.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Full While Writing USER MEMORY Fi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ran out of space on the default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  creating  the  PARAMS.DAT  file. 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Swap Error - See User Manu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found a different diskette in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from  the time that the directory e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 and  the  file  PARAMS.DAT  was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 the time  between  these two event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, this  error  message  indicates  a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or  system  failure. 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error should never  happen  if  PC-V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or While Opening USER MEMORY Fi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failed to successfully open the  PAR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on  the default disk.  This  usuall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e disk directory  has been damaged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6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The PARAM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R MEMORY File Access Err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rror occurred while  reading  the  PAR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from the default disk.  Usually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file  has   been  accidentally 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't find PARAMS.DAT.  F1 to cancel, space to try again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usually  means  that  the  default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is empty or the door is open.  Cor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uation and hit the space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 has  complete  transmitting   (upload)   and 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wnload)  facilities.  These facilities are accessed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 and CTRL-F3 keys.  These keys can be  activated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re  in the communications display.   PC-VT  perform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on any ASCII character or binary file. 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 uses  the  XMODEM  protocol  and   must   be   ove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line set  at  8  data  bits, no parity, and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( PC-VT will  automatically  switch the communication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N-1 before it starts an  XMODEM  transfer and will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when the transfer is complete).   XMODEM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ASCII  files  for  greater  error  detectio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ASCII and XMODEM  protocols  are  compatible  with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escriptions which follow, the computer referred  t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, is assumed to be a  VAX-11 running VMS.  A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 IBM PC  filename  include  a  drive  letter,  the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and    the    file    extension,    for    example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usr\bin\file.ext.  If no drive letter or path is given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cess the current PC-DOS default directory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rive and directory by typing CTRL-F2.   Se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n this chapter for details.  If  you are not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or  later, you must enter the filenames with  only  a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 Transmitting ASCII Files (Up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ransmit or upload an ASCII  file to the host, the ho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to receive the file and then PC-VT can be told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he host  computer  can  be  told to execute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the terminal or more simply, the VMS  COPY  command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Once you have started PC-VT and logged on to the ho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the "$"  command  line  prompt.   You  can  us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8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TT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st will then wait for characters to be trans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.  To request PC-VT to  start  uploading,  type  CTRL-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for the name of the PC file to upload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followed by ENTER.  Typing just  ENTER  cance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request.  If PC-VT finds the file as  specifi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it to the host.  If the file is  not  foun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again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end of the  file, PC-VT asks if you want a CTRL-Z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26) sent  to  the  host.   The CTRL-Z will terminate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ommand.  An upper or lower case  "y" must be type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NTER to send the CTR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strips all Line Feed characters (ASCII code 10)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s the file.  All other characters are transmitted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s the end of the PC file by  looking  for  a  CTRL-Z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ry useful  feature  of  this  routine,  is  that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FF/XON characters  received from the host during th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events the host from losing  data if it is busy.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send  an  XOFF  if  its  buffer  is  filling. 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 stop  transmitting   until   a   XON  i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ng that the host has  emptied  its buffer.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this  feature  is  enabled  under your logon on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To do this, use the VMS 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TERMINAL /HOST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should be put  in  your LOGIN.COM file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system sets this feature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cancel the transmission  while th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, simply type CTRL-F4 at any time.  PC-VT will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TRL-Z message and then  terminate  the  upload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s all other keys typed during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request the transmission of a CTRL-Z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 again and send another file.  The  new  fil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read  by the same COPY command entered earli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is  to append many files to one another  as  you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the host can cancel the upload if it needs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sends a CTRL-Z (ASCII  26) while PC-VT is doing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upload, PC-VT will immediately cancel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 several   messages   generated   by   PC-V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rrent default directory is &gt;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default directory is display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1.1 users, this is just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ive d: xxxxxx bytes fre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umber of free bytes on the default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.   This  is displayed only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ter Name of the PC File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d:][path][filename[.ext]][={x,c,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ress  ENTER  to  cancel upload  and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ulator):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is  asking  for  the name of the P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.  Type  the  filename  in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DOS format and press ENTER.  Typing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s the transmitting routine.   If  you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s path names,  they  can be used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 not specify a drive or  path,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   the  default  directory. 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 can  be  changed  with   the  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  See the  last  section  in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etails.  The =x and =c options start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ODEM protocol.  The  =t  option  starts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fer   with  handshaking.   These  are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ould a CTRL-Z be transmitted?  (y or n) :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detects  CTRL-Z as an end of fi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 does  not  transmit  that code to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less you  respond  positively  to  this 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an upper or lower case "y" followed b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C-VT will transmit  a  CTRL-Z. 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other character  or  just  ENTER, CTRL-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be transmitted.  With this  feature,  CTRL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be activated  again  and several PC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oncatenated into one h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mission Complet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upload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mission Cancel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 CTRL-F4 was typed during a file 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ploading is immediately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name is not in correct forma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name entered in  response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quiry is not a valid  DOS  filename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-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not found as specifi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find  the  file 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.   Usually caused by either the wrong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ter, directory or a  mistyped  filenam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re-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1 Uploading with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ppend an "=t"  on the end of the filename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, PC-VT will upload the ASCII file as described abov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ogram will wait  for  a turnaround character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the next line.  The turnaround  character  is  se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-A display.  This  feature  is  useful  if  the  ho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ed.  PC-VT won't send any characters  until  the  hos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  the  last  line  transmitted and prompts  for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is turnaround character is  sometimes  called  a 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For a typical VAX system  you may want to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feed (ASCII 10)  or  a  dollar sign (ASCII 36)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value  for  PC-VT.   In  addition,  a  CTRL-Z 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at the end of the file.  This upload as well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ASCII upload can be canceled by  typing  CTRL-F4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re ignored while the upload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is as follows: you initiate the  upload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.  You give PC-VT the filename  with  the  "=t" 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sends the first  line  of  the file up to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CII 13). PC-VT then waits until the host  sends th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PC-VT then sends  the  next  line of the file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and so on.  Following the  last lin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is enabled again for you to typ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dynamic features make this easier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The turnaround character can be changed in the midd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ed file.   To  do  this, as you are crea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 an  ASCII 1  into  the  file  followed  by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around character.  The ASCII  1  (a  control A)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VT that  the  next character read from the file is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s the new turnaround character.  Neither the  ASCII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 the new turnaround character is sent to the ho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turnaround character will be visible  in  the  SET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  This does mean that you cannot have an ASCII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uploaded text handshake file  but  that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since ASCII 1 is rarely us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An ASCII 2 (a control B)  in the file signals PC-V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1 second before proceeding to the next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a  "pause"  feature.   You  can  have as many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n  a  row as you like to make up longer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CII 2 is not sent  to the host.  Thi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cannot  have an ASCII 2 in any upload  text 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but  that should not be a problem since  ASCII  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rely us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canning  for these two special  control  character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place  if  you started the upload with the "=t"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ed a  regular  upload,  that  is  with  no op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uploaded just like all others and the handsh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.  If while  you  are  setting  up your files,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 and PC-VT is waiting  for  prompt which will never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CTRL-F4 and PC-VT returns  to  normal  keyboar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2 Example of a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ypical of  what  you  would see and type to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opy tt: up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ress the CTRL-F4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a:\usr\me\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: 3435423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ame of the PC File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[path][filename[.ext]][={x,c,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s ENTER to cancel upload and return to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\mydire\pc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Now the PC file named b:\mydire\pc.asc is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see the file displayed on the CR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ed back from the host. The path name is accep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running PC-DOS 2.0 or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 CTRL-Z be transmitted? (y or n)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 CTRL-Z is sent to the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e host file named up.fil is closed. The ho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is termin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3 A Useful VAX .COM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implified  upload  facility  will upload a file from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ile to a VAX system running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file on the VAX system named  "pcup.com"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n error then goto 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n control_y then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if p1.eqs.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quire p1 "Enter Name of VAX File to Contain Uploaded Data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if p1 .eqs. "" then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term/no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&lt;ESC&gt;[?22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opy tt:  'p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term/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rr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A VAX error has occurred. Please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t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Upload Cance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 &lt;ESC&gt; is the ESCAPE character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started PC-VT on  the PC and you have logg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X, upload files from the PC to the VAX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type this in response to the "$" VM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pcup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If you did not enter the filename  on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y will ask you for the name of  the  VAX 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wish   to  create  with  the  uploaded  data 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information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 :dra1:[user1.dire.le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.com ] If you just press ENTER, the upload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the facility will ask you for the name of the PC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sh to upload (include disk drive letter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 : zzzz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just press ENTER, the upload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the rest is automatic.  The  data  will display on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T as  it  is echoed.  The upload is complete when the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To abort the upload before it is comple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X file will contain whatever data was up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where you aborted the upload.  You may se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displayed on the CRT screen, this  is 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 buffer empt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 Transmitting Binary Files (Up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supports the XMODEM protocol for  binary  or  ASCI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.  Support is  included  for both checksum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PC-TALKIII  and  for Cyclic Redundancy Code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checking.   This transfer method requires  that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be capable of handling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XMODEM, start up the host XMODEM program and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s for transmitting  ASCII  files  but include "=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 filename("=c" is equivalent for transmit). 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is automatically started and the transfer procee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intervention.   The transfer is started in checksum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ver has the option of switching to CR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will automatically change  the  communications  to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, no parity, 1 stop bit (8-N-1) if you are not already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otocol.  PC-VT will then  restore  the  protocol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 when the XMODEM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ancel the transfer while it is progress, type CTRL-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quire a  few  seconds  to  take  effect  because PC-V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cefully terminate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already published texts  for  details  on  the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 Receiving ASCII Files (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ceive an ASCII file, PC-VT must be told to start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the host  must  be  told  to  transmit  it. 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File, type CTRL-F3.  This can  be done at any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.  PC-VT will ask for the filenam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the  received  characters.  Just typing ENTER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ve request.  If the file already exists,  PC-V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overwrite it.   If you type "y" followed by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deletes the old file and starts to creat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Receive File (or downloading) is  activated,  and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 character  is received, ALL further character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except 00H and 7FH  are written onto the disk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tell the  host to type out a file and PC-VT will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 IBM PC disk.  To VM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-VT does not write out data to disk until  a  Line  Fe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in order to permit you  to  enter  the  "Type"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events the  "Type"  command  from  being  writte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wish to terminate Receive File,  simply  type  CTR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 PC-VT closes the disk file and resumes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since PC-VT cannot tell the difference betwe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other characters sent by the host, all charac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oted - 00H and 7FH) received go onto  the  disk  fi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  ESCAPE   sequences  and  all  VMS   command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on.  This can be a useful feature if you ar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of these sequences and  your  program  is  no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  PC-VT preserves these characters  on  disk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pection.  Once the file is closed, you  will have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 and  enter  a  text  editor  to  strip  off  any 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puts an End of File indicator at the end of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closes the file.  For the  IBM  PC  this  is  a 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ASCII  code  26.  As a reminder, "RCV"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5 while Receive File is active.  The  receipt  of  a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will  terminate Receive File and  close  the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If you type CTRL-BREAK to  terminate  PC-VT,  the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closed as if a CTRL-Z character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File terminates if it runs out of  disk  spac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file.  The last block (up to 512 characters)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st and no  CTRL-Z  -  End of File indicator is 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however,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messages generated by PC-VT while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rrent default directory is &gt;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default directory is display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1.1 users, this is just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ive d: xxxxxx bytes fre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umber of free bytes on the default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.   This  is displayed only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ter     Name     of     the     PC     File     to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d:][path][filename[.ext]][={x,c}]  (Press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ancel download and return to emulator):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is  asking  for  the name of the P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.   Type  the  filename  in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DOS format and press ENTER.  Typing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s  the  receiving  routine.   If  you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s path names,  they  can be used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 not specify a drive or  path,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   the  default  directory. 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 can  be  changed  with   the  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  See the  last  section  in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name is not in correct forma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name entered in  response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quiry  is  not in the standard  PC-DOS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re-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ert   diskette   with   received  file.    Press   ENTE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inue...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found  a  different  diskette  in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than the one  it  opened  the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.   Replace the original diskette in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already exists.  Do you want to overwrite it?  (y or n)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name which you  entered  already 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respond with a lower  or  upper  case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ed by  the ENTER key, PC-VT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and create a new one  with  the  sam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 other  response,  preserves  the  fil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file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is being overwritt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nfirms that the old file has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 new file is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t enough directory space.  Receive termin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could  not  create the  file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on the specified diskette was full 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was marked read-only,  or the pa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full.  Receive termin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ran out of space on  the  disk.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 written  is  closed.  A  CTRL-Z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ed at the end of the file.   The  last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p to 512 characters) receive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.1 Example of a receiv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ypical of what you would see and  type  to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rom the host.  Comments ar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6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    "press the CTRL-F3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: 32234 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ame of the PC Fi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[path][filename[.ext]][={x,c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s ENTER to cancel download and return to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receiv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CV is displayed on line 25 and any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host are copied to the PC disk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ho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e host file named host.dat is received by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laced on the PC disk file named b:receive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   "press the CTRL-F3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e file is closed and RCV is cleared from line 2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.2 A Useful VAX .COM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implified Download facility will download a file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X system running VMS to a PC disk file.   Create 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X  system  named  "pcdown.com"   consisting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n error then goto 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n control_y then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if p1.eqs.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quire p1 "Enter Name of VAX File to Download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if p1 .eqs. "" then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pen for008 'p1'/error=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lose for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term/no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&lt;ESC&gt;[?21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opy 'p1' 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^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term/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rr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VAX File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t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Download Cance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rr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A VAX error has occurred, Please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mbol  &lt;ESC&gt;  is the ESCAPE character 27. The symbol ^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RL-Z character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started PC-VT on  the PC and you have logg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X, download files from the VAX to the PC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type this in response to the "$" VM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pcdow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If you did not enter the filename  on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y will ask you for the name of  the  VAX 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sh  to  download  (include  directory 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 : [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it.com ]  If  you  just  press  ENTER,  the  downloa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the facility will ask you for the name of the PC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sh to create with the downloaded data  (includ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letter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 : a:pc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just press ENTER, the download is  cancel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which you give for  the  PC file already exists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if you want to overwrite the  file.  If you answer "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new data will replace  the old data on the P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nswer "n" or just  press  ENTER,  the  downloa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the rest is automatic.  The  data  will display on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T while it is being downloaded.  The download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"$" VM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To abort the download before it is comple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TRL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C file will contain whatever data  was  downloa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int where you aborted the download.  You may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  output  on  the  CRT  screen,  this  is   jus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 buffer empt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4 Receiving Binary Files (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supports the XMODEM protocol for  binary  or  ASCI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.  Support is  included  for both checksum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PC-TALKIII  and  for  Cyclic Redundancy Code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checking.   This transfer method requires  that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be capable of handling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8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XMODEM, start up the host XMODEM program and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s for receiving ASCII files but include "=x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for checksum mode or "=c"  for CRC mode. 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is automatically started and the transfer procee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intervention.  Since PC-VT is the receiver, you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f selecting the error checking mode.  Checksum mod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all burst errors of less than 8 bits in length  and  99.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burst errors longer than 8 bits.  CRC mode will det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and double bit errors, all errors with  an  odd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, all burst errors of length 16 or less and 99.997% of all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and  longer  bursts.   The  CRC  supported  is   the  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x^16 + x^12 + x^5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will automatically change  the  communications  to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, no parity, 1 stop bit (8-N-1) if you are not already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otocol.  PC-VT will then  restore  the  protocol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 when the XMODEM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ancel the transfer while it is progress, type CTRL-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quire a  few  seconds  to  take  effect  because PC-V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cefully terminate the protocol.  PC-VT  does  not 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 file already created on disk but  closes it and lea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to examine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already published texts  for  details  on  the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5 Changing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rs of PC-DOS version  2.0  or later, PC-VT suppor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  PC-VT will access the  default  drive and path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enter them.  You can  change  the  default  valu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 CTRL-F2  from  the communications  display. 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 current  default,  ask for the new defaul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complete new default path.  The input to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the  syntax  for the CHDIR command to DOS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space on the default drive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what you would se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:\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c: 34543 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ew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[d:][\][dirname][\dirname[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level2                         ;here you typ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rector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:\level1\leve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c: 34543 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type in the new directory, you  can  enter 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you would enter a change to the CHDI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 drive letter followed by a ":"  will change the dr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ince  DOS  remembers the path associated  with  each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, the default directory will be set  to  whatever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been active on the specified drive) -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 path name starting at the root - a:\mydir\nex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root -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 directory name starting at the current directory - nex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the  path  is  illegal  or not found, an error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    DIAL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L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ALING display is accessed  by  typing  CTRL-F9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.  If  you  have a Color/Graphics c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 of  the  communications  display  is  preserved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when you exit DIALING.   If  you have a Monochrom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unications display is cleared when you exi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 Instructions for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ALING display is used to handle Hayes or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.  The display can hold  10  names and phone numb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s broken into two fields.   A name can be typed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20. This is for your information only.  PC-VT does 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but it is stored on  the disk file. 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phone number can be  stored in columns 21 to 7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!"  above  column  21 is to remind you that, when dialing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the data in columns  21 thru 70 to the modem a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C-VT  starts  up, it looks for a Dialing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drive  or  the  drive  and  directory pointed to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string 'PC-VT='.  If it  does  not  find  one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 blank  directory.   The  name  field  is  fil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hes.  The command field contains  "ATDT"  in  the  first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and is then fill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rst  thing that you need to do is enter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's owner.  You can use the cursor  keys, the Enter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key, the Home key and the End key  to  position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line.   The  "Ins"  key  will insert a space at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the "Del" key will delete  a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  Move the cursor to column  1 and type in the 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go  past  column  20.  Then to enter the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the  cursor to column 24 using the TAB key and typ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The  new  directory can be saved by pressing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can be dialed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splay    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ny  key  while the dialer is running will cause PC-V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dialing  and return to the communications display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REAK will cancel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 is  how  each  of  cursor  control keys func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Left arrow - moves the cursor one column  to  the 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already in column 1,  the speaker beep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is taken.  Use this key for  a backspace the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to clear any character that may have been mis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Right arrow - moves the cursor one  column to the r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already in column 70, the speaker beep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Up arrow - moves  the  cursor  up one row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in the top row  of  the directory, the speake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own arrow  -  moves the cursor down one row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ready in the bottom  row  of the directory,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ps 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Home  -  moves the cursor to column 1 of the top row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nd - moves the cursor  to column 1 of the bottom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nter - moves the cursor  to column 1 of the nex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If  the  cursor  is already in the bottom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,  the  cursor is moved to column 1 of tha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peaker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ab - moves the cursor to column 24 of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ns - inserts a space at  the  cursor  position.   Thi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s within either the name field (columns 1 thru 2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field (columns 21 thru 70). All  charac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to right of the field are moved one colum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.  Anything in the rightmost column  of  the 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t.  If you Ins within the name field, the numbe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el - deletes a character at the cursor  position. 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s within either the name field (columns 1 thru 2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field (columns 21 thru 70). All  charac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of the cursor to the rightmost column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moved one column to the left.   A space is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most  column  of  the field.  If you De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field, the number field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    DIAL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as a simple Macro style logon facility, PC-V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ttle more work.   If  you  enter the tilde key (the ~)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ranslate that into a  carriage  return (ASCII 13) wh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odem.   This  permits  you  to send multiple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.  Also, PC-VT will interpret the  CTRL-W key as a wait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and the CTRL-B  as  a  wait of 1 second.  The CTRL-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 the  directory  as an underlined up-down arr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 will appear as  a  Happy  Face.   A  CTRL-X 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at that point in the line.  PC-VT  will  then, 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its  final carriage return to the Modem.  The  CTRL-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directory as an up-arrow.   Only  your 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limit  you as to how you can use this.  You can have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your host,  wait  10  seconds,  enter  your  userid, wa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, and then ente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notes on the directory: You have complete control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directory from columns 1  to 70. You can typ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TDT" command and you can  type  any special modem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," or ";".  You can enter any  key (including the Backspac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e control keys listed above  into  the  line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"ATDT" to any  other  modem command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the last line to  "ATM2;" and when you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line and press F1, the Modem will be commanded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aker at all times.  Just remember that PC-VT will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columns 21 to  70 to the Modem when you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PC-VT always sends a  carriage  return right after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in column 70. For  users of the PCjr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RL-N command required by the junior's interna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examples  below,  the  CTRL-W  is shown as a ?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is shown  as  a  ^  since most line printers pr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can't print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are some possi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C DiVecchio----ATDT,,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--------ATDT 1 - 506 - 555 - 1234,,,,,222* 43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 on----------AT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Logon----------ATDT,555-1212~?????~?userid~password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at last example,  the  Modem  is summoned, it is to wa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for  the  dial tone (a Hayes modem command), it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waits 25 seconds  for  the  connection,  sends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which wakes up the host, waits  5 seconds,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id and then enters the password.  Note  the final CTR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eeded to tell PC-VT not to send the spaces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and column 70 to the host since they may be see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splay    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ther thing is done by this facility in order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 size within the modem.  Spaces and dashes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re not  sent  to  the  Modem.   With  several Mod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 could overflow if all  50  characters in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were  sent.    PC-VT   resumes  sending  spaces  af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s the first  tilde.   This  means  that  spac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s part of the log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the functions available in DIAL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DIALING :  The  ESC  key returns PC-VT t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:          The "F1" key dials the number in the lin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by  the cursor.  PC-VT then  retur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"F3"  key  clears  the   displayed 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and  reloads  it  from  the 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ALER.DAT, on the default drive.  PC-VT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DIAL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"F4"  key  stores  the   displayed 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into  a disk file on the PC-DO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.  The name of  the  file  is DIALER.DA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will  appear at the bottom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indicate  that the new directory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 up :       The "F5"  key  sends the commands to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g up the  phone.   This  procedure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-3 seconds due to the MODEM protocol.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 appear  at  the  bottom of the 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 that the line  is  hung  up.  PC-V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ayes commands "+++"  and  "ATH0"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2 The DIAL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maintains a Dialing Directory file on disk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 record  user  inputted  phone  numbers  or  othe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The file is read each  time that you start up PC-V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ialing directory is restor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    DIAL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3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s automatically created as an empty  directo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oes not exist on the default drive.   The diskett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ackage has a default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4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name  is  DIALER.DAT.   The  file is crea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ointed to by the 'PC-VT=' string in  the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 such  string  in the environment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1.0 or 1.1, the file  is created on the PC-DOS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pter on starting PC-VT describes how to use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5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 is  rewritten  upon  request  while  in  th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6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 several   messages   generated   by   PC-V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 Dialing Directory Cre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 find  DIALER.DAT 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drive so it created  a  blank  file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Directory Fu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find  space  in 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disk drive  when  it  tri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ALER.DAT file.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splay    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Full While Writing Dialing Di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ran out of space on the default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  creating  the  DIALER.DAT  file. 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Swap Error - See User Manu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found a different diskette in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from the time that the disk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created and the  file DIALER.DA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 the time  between  these two event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, this  error  message  indicates  a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or  system  failure. 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error should never  happen  if  PC-V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or While Opening Dialing Directory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failed to successfully open the  DIAL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on  the default disk.  This  usuall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e disk directory  has been damaged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aling Directory Access Err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rror occured  while  reading  the  DIAL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from the default disk.  Usually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file  has   been  accidentally 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't find DIALER.DAT.  F1 to cancel, space to try again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usually  means  that  the  default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is empty or the door is open.  Cor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uation and  hit  the  space  key 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6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  PC-VT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VT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uses line 25 of  the monitor as a status line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.  The VT10x only  requires  24  li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operation.  The meaning of each of the fields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z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LINE         PC-VT is actively  monitoring  the COMx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on line to a host only if you hav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        PC-VT is performing some  local func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 on  the COMx port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ata will not be lost but  will  be 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 displayed when PC-VT returns to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Note that on the  PCjr  this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e.  If the PCjr is doing a diskett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other  interrupts are masked off.  I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 on the COMx line,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x.x            The version number of PC-VT.  Please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if you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D LOCKED      The host computer  has  locked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st  is  also  responsible  for  unlock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             The  Caps  Lock  key  has been depres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            The  Num  Lock  key  has  been  depres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             The Scroll Lock key has  been  depres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.  This key  functions  as  the N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on the VT1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pha"         The Greek letter "alpha" is display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PC-VT is in  applications keypad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mits the  PC's  function  and  keypad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 special codes.  See  chapter 5.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s entrance and exit to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Status Line  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The  letter 'X' indicates that the host's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 filled up and that the host will  not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more  characters from the PC. This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ally   when   the  host's   buffer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ptied.  See the definition of the alt-x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      The  letter  'P' indicates that printer  ech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ed on and all characters displayed on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printed  on  the  line  printer.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on  line 25 (the status line)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d.  Printer echo can  be  turned 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st  via  an  Escape  sequence  or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F6 on the PC'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H:MM:SS        The time of day is displayed.  This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 by resetting the CLOCK bit  in  the  SETUP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R             This indicates that the modem has raised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Ready line.  This  indicator  as 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xt two modem  status  indicators 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 by resetting the CLOCK bit  in  the  SETUP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   Most smart modems keep this lin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all times to indicate that the modem is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ceive commands.   Note  that  PC-V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ly  care.   It   displays   this   only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S             This indicates  that  the  modem  has  rai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 To Send  line.   Some  modems mai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 high  at  all  times.  There is  us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 on the modem which will cause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normally.   Note  that  PC-V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ly  care.   It   displays   this   only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            This indicates  that  the  modem  has  rai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er Detect line.  Some modems  mainta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 high  at  all  times.  There is  us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 on the modem which will cause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normally.   Note  that  PC-V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ly  care.   It   displays   this   only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1L2L3L4        These represent the LED's on the VT10x. 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 used  on the VT100, only L1 is u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T102, and none are used on the VT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8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      Macr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r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cro  display  is  accessed  by  typing  ALT-K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.  The Macro display is used to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defined  Macro keys.  The content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s  preserved  and  is  restored  when  you  exit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sending  a  Macro  is done by typing ALT-F1 thru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the communications display.  Only these 10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th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Instructions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cro display is used to create,  update and save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.  The  display  can  hold  10  Macro  keys.   Th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able keys  are  listed on the left of the screen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stored in columns 21 to 70. The "!"  above colum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remind you that, when expanding a  macro,  PC-VT 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 columns 21 thru 70 to the modem as the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C-VT starts  up,  it  looks  for a Macro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drive  or  the  drive  and  directory pointed to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string 'PC-VT='.  If it  does  not  find  one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bla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  cursor  keys,  the Enter key, the Home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key to  position  the  cursor to any line.  The "Ins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sert a space at the cursor position and the "Del"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 character  at  the cursor position. 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olumn of the key which you want to define.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.  The new directory  can  be sav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key.  The macro can  be sent by pressing the F1 key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ack  in  the  communications display, you can se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by pressing the  ALT-Fx  key.   There  is  no 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ny key while the  Macro  is being transmitte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to stop the expansion  and  return  to 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Pressing CTRL-BREAK will cancel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isplay      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 is  how  each  of  cursor  control keys func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Left arrow - moves the cursor one column  to  the 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already in column 21, the speaker beep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is taken.  Use this key as a  backspace  then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to clea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Right arrow - moves the cursor one  column to the r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already in column 70, the speaker beep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Up arrow - moves  the  cursor  up one row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in the top row  of  the directory, the speake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own arrow  -  moves the cursor down one row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ready in the bottom  row  of the directory,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ps 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Home - moves the cursor to column 21 of  the 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nd - moves the cursor to column 21 of the bottom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nter - moves the cursor to column 21 of the nex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If  the  cursor  is already in the bottom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, the cursor is moved to  column 21 of tha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peaker beeps.  If you want to  use  the  'Enter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the Macro definition, use the tilde  key '~'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place the tilde with a carriage return whe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ns  -  inserts  a  space  at  the  cursor  position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from the cursor to  right  of the field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olumn to the right.  Anything in the  rightmost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el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el - deletes a  character  at  the  cursor  position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from the right of the  cursor  to  the 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of the  field  are  moved  one column to the lef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is inserted into the rightmost colum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notes on the directory: You have complete control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 directory  from  columns 21 to 70. Jus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will send any character in columns 21 to  70  to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invoke the macro.  PC-VT does not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t sends the character in  column 70. If you want a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tilde character.  If you don't put  in  a  tilde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whatever characters you have defined  and  then  just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into keyboard  input  mode.   You  can  type  i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      Macr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r manually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PC-VT does  a  little  more  work.   As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if  you  enter the tilde key (the ~), PC-VT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to a  carriage  return  (ASCII  13) when 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mits you  to  send  multiple  lines.   Also,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 the CTRL-W key as a wait of 5 seconds and the CTRL-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it of 1 second.  The CTRL-W will appear in the 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derlined up-down arrow and the CTRL-B will appear as a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.  A CTRL-X will stop the Macro expansion  at  that 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.   PC-VT  will  then return to keyboard input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will  appear  in  the directory as an up-arrow. 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ation will limit you as to how you can use thi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PC-VT  enter a command, wait 10 seconds, enter  an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 6  seconds, end a job and log you off the host.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characters  can  be  entered into the  macro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ackspace  and  CTRL-C.   They will be sent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macro i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examples  below,  the  CTRL-W  is shown as a ?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is shown  as  a  ^  since most line printers pr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can't print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are some possi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1--------------run myjob~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2--------------mail~?1~???~~~~ex~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3--------------ATDT5551212~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ways wise to put a  CTRL-X  a the end of every macr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C-VT knows exactly where to stop sending.   PC-V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es out to column 70 if you leave off the CTRL-X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this probably won't matter but  when  trailing  spa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(like in a password), you will need the CTR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use the Macro  key definition to dial thru 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.  Simply put the dialing command in as a Macro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Alt key from the communica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the functions available in Macr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Macro :    The  ESC  key returns PC-VT t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:          The "F1" key sends the macro in the  lin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by  the cursor.  PC-VT then  retur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ons   display.   To  send  the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ly  from  the communications  displa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   need  to  press  ALT-Fx  right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ons display.   There  is  no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ALT-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isplay      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F3" key clears the displayed Macr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loads  it from the disk file, MACRO.DA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drive.   PC-VT  remains 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F4" key stores the displayed Macr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a disk file on the PC-DOS default  driv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rive and directory specified in the 'PC-VT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in  the environment. 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 MACRO.DAT.   A  message will  appea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tom of the display  to  indicate 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The MACRO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maintains a Macro Directory  file  on disk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record user inputed  macro  key definitions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each time that you start up PC-VT so your Macro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3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s automatically created as an empty  directo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oes not exist on the default drive.   The diskett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ackage has a default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4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name  is  MACRO.DAT.  The file  is  cre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ointed to by the 'PC-VT=' string in  the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 such  string  in the environment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1.0 or 1.1, the file  is created on the PC-DOS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pter on starting PC-VT describes how to use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          Macr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5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s rewritten upon request while in the Macr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6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 several   messages   generated   by   PC-V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 Macro Directory Cre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could  not find MACRO.DAT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drive  so  it  created  an 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Directory Fu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find  space  in 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disk drive  when  it  tri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CRO.DAT file.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Full While Writing Macro Di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ran out of space on the default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 creating   the   MACRO.DAT   file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Swap Error - See User Manu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found a different diskette in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from the time that the disk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 created and the file MACRO.DAT was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 the time  between  these two event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, this  error  message  indicates  a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or  system  failure. 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error should never  happen  if  PC-V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or While Opening Macro Directory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failed to successfully open  the  MAC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on  the default disk.  This  usuall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e disk directory  has been damaged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cro Directory Access Err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rror occurred  while  reading  the  MAC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from the default disk.  Usually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isplay          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file  has   been  accidentally 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't find MACRO.DAT.  F1 to cancel, space to try again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usually  means  that  the  default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is empty or the door is open.  Cor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uation and  hit  the  space  key 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List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ppendices  describe  the  internal  operation  of PC-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how the various control  characters  and  Escape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C-VT interprets as commands.  The character  "ESC"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ntrol character with  the  decimal  value  of  27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ces can be skipped if your  only use of PC-VT is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T100/102 Vide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odes from 0 to 31 and 127 are control characters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s to these characters as list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Cod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            0       This character is ignored.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 a fill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ext     3       Not supported. PC-VT ign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         4       This character can be selec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           disconnect character by the SET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. If selected, its rece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use PC-VT to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unications line by sending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quire         5       Causes PC-VT to transmit its answe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ssage. The answerback back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            7       Causes PC-VT to Beep the IBM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 8       Causes PC-VT to move the cursor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n and delete the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 cursor is already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 fill character is sometimes used  to  take  up  spac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for timing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Control Characters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Tab  9       Causes PC-VT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xt tab stop. If there are no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ween the current curso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n 80, the cursor is moved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. The tabs stops can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       10      This causes the cursor to move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 in the current colum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sor moves below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a, the lines above the cursor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e line, and a blank lin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bottom of the screen.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is key is modified by the Line F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Line feature selected in SETUP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Tab    11      Handled as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Feed       12      Handled as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13      The cursor is moved bac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gin. Cursor remai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Out       14      Causes PC-VT to change it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e G0 character set. The G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is selected by the Selec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In        15      Causes PC-VT to change it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e G1 character set. The G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is selected by the Selec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 (Device     17      Causes PC-VT to continue or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1)              se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FF (Device    19      Causes PC-VT to stop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3)              characters. It does not stop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sending XON or 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         24      Causes PC-VT to interrupt and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process Escape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     26      Handled as Cancel. Also used as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File indicator during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        27      Indicates the start of a speci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6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List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        127     This character is ignored wh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ther control charac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 constantly  monitors the communications line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ing  Escape  sequences.   When   they  are  received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the function as shown.  The  Escape  charact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ich  follow  it and are part of the sequenc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When  receiving (downloading) a file, PC-VT doe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haracters to the PC  disk  file being created.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s shown below as "ESC" and is the ASCII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Charac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=           Select Alternate Keypad  Mode  - Se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ransmit the Alternate Keypad se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&gt;           Select  Numeric Keypad Mode - Set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 the  Numeric  Keypad  set  of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( A         Select U.K.  Character  Set  as G0 -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  character set is selected for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to 34 and 36 to 127.  ASCII code 35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 the  extended  character 156,  the  UK 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( B         Select U.S.  Character  Set  as G0 -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  character set is selected for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( 0         Select Special Characters and Line Drawing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0 - A special character and line drawing s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.  The set is identical  to 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 set  for ASCII codes 0  to  95.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s 96 to 127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) A         Select U.K. Character Set as G1- The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character set is selected for ASCII code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4 and  36  to  127. ASCII code 35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8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xtended character 156, the UK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) B         Select U.S.  Character  Set  as G1 -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  character set is selected for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) 0         Select Special Characters and Line Drawing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1 - A special character and line drawing s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.  The set is identical  to 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 set  for ASCII codes 0  to  95.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s 96 to 127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Character and Line Drawin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      Character       IBM PC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95          Same as the standard IBM P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6              Diamond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7              Large Block              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8              Horizontal Tab (right arrow)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              Form Feed (up triangle)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            Carriage Return (left arrow)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             Line Feed (up arrow)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             Degree Symbol            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             Plus/Minus Sign            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             New Line (down arrow)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             Vertical Tab (up/down arrow)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6             Upper Right Corner   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7             Lower Right Corner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8             Lower Left Corner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9             Upper Left Corner        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0             Crossing Lines             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1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2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3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4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5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6             Left T                  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7             Right T         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8             Top T            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9             Bottom T                 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             Vertical Line  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1             Less Than or Equal To    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2             Greater Than or Equal    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3             Pi Symbol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4             Not Equal Sign (squiggle)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5             UK Pound Sign  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6             Centered Dot      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7             blank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m         Select   Graphic   Rendition  -  Rese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 to Default per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m       Same as "ESC [ 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m       Select  Graphic  Rendition  -  Selec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 to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m       Select  Graphic  Rendition  -  Selec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 to  Underline  (IBM 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- ignored for Color/Graphics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5 m       Select  Graphic  Rendition  -  Selec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7 m       Select  Graphic  Rendition  -  Selec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 to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mal video  and reverse video cannot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same  time.  The other three  modes  a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mal video and reverse  video and are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is, The sequence "ESC  [ 7 m ESC [ 5 m ESC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m  "  will produce  blinking,  high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erse video.  Then , "ESC [ m" will  re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to the default, usually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supports multiple parameters for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ic  Rendition  sequence.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ree sequences in the  previous paragrap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d as "ESC [ 7 ; 5 ; 1 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t ; Pb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 top  and  bottom  scrolling  margins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ing region is  set  include  display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ing at Pt and  ending  at  Pb inclusive. 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b must  be  between  1  and  24.  P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er than or equal to Pt. If Pt is omit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s to 1. If Pb is omitted, it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A      Cursor Up - Move cursor up Pn lines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n is assumed to be  1.  If the curso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 the  top  of  the  screen,  this sequ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nored.  If Pn is greater  than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to the top of the  screen, 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d to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B      Cursor  Down  -  Move  cursor  down Pn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itted, Pn is assumed to be 1. If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 at  the  bottom   of  the  screen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 is ignored.   If  Pn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lines to the bottom of the scre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is moved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C      Cursor Right - Move cursor right Pn  colum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itted, Pn is assumed to be 1. If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at the  right  margin of the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 is ignored.   If  Pn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 of  columns to the right  margi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, the cursor  is  moved to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D      Cursor  Left  - Move cursor left Pn column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itted, Pn is assumed to be 1. If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at the left  margin  of  the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 is ignored.   If  Pn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 of  columns  to  the left margi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, the cursor is moved to the left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l ; P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 Position  - Move the cursor  to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given by Pl and absolute column given by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 must be between 1 and 24. Pc must be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80. If omitted, Pl  and  Pc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l ; 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as "ESC [ Pl ; Pc 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H         Cursor Position (Home) - Move  the 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 left of the screen.   Same  as 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1 ; 1 H" or "ESC [ 1 ; 1 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f         Same as "ESC [ 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D         Index -  The  cursor is moved down on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remains in  the  same column.  A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performed if the cursor moves below lin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M         Reverse Index - The cursor is moved 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sor  remains in the same column. 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 is  performed if the cursor moves ab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E         Next  Line  -  The  cursor is moved to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  of   the  next  line.   A  scroll  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formed if the cursor moves below lin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7         Save  cursor  -  The  current  cursor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ine,column),   display   character  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 character  set,  and  origin  mod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8         Restore  Cursor  - The cursor position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d  attributes  are  restored  to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ed by the last "ESC [ 7" sequenc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cursor  Escape  sequence  was  not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  PC-VT was started, no values are 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cursor is moved to the top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H           Horizontal Tab Set - A tab stop is se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 occupied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g         Tabulation Clear - The tab, if any, a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 occupied by the cursor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g       Same as "ESC [ 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g       Tabulation Clear - All tab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@      Insert Character - Inserts Pn charac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 cursor  position.   Character(s)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of the cursor  column  move  right.  P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itted,  is assumed to be 1. Character(s)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 of the right of the display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P      Delete Character - Deletes Pn charac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cursor position.  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deleted  character(s)  move  left.  P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itted, is  assumed to be 1. Space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righ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L      Insert  Line  - Inserts Pn lines before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ing cursor.   The  current  line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below  it  move  down  the  display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move below the  bottom scrolling marg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st.  Pn, if omitted,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M      Delete  Line  - Deletes Pn lines starting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containing  the  cursor  and  below.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low the deleted lines move up.  New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created to  fill  the bottom of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.  If omitted, Pn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K         Erase In  Line  - The line occupied b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rased from the  cursor 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K       Same as "ESC [ 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K       Erase  In  Line - The line occupied b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rased from the beginning of the lin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K       Erase  In  Line - The entire line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J         Erase In  Display  -  The screen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position to the bottom lef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J       Same as "ESC [ 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J       Erase In Display - The screen  from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 display to the current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J       Erase In Display - The entire screen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commands are ignored if there is 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hed to the PC  or  if  the  printe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y.  LPT1 or LPT2 is selected on the  SETUP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5 i    Media Copy - Turn on Auto  Print. 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lly or echoed by the host are print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line printer,  if  present,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age return is received.  The  character 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 displayed  in column 42 of  the  statu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ine  25  )  of  the  display  to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 echo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4 i    Media Copy - Turns off Au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5 i       Media  Copy  -  Turns on Print  Controller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received from the host  ar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selected line printer, if present,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 a  carriage return is received.   Noth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on the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i       Media  Copy -  Turns  off  Print  Controlle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age return and  line  feed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selected  line printer  before 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 sequence  to be sure that  the  printer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y for the next  print  sequence 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carriage is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i         Media Copy  -  The screen as defined by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t in the SETUP B display is  copi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 line printer, if present.  A form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 sent  to  the  selected line printe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clusion of the  printing  if  the 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feature is set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 i    Media Copy - The  line  containing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d  on  the  selected   line   printer,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5 n       Device  Status  Report - The status of PC-V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is reported with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0 n " PC-VT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5 n   Device Status Report - The statu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printer is reported with thes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?  13 n " No printer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?  10 n " Print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?  11 n " Printer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6 n       Device Status Report - The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reported with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Pl ; Pc R" The cursor is currently 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 and colum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c         Device  Attribute  Report - PC-VT repor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 a  VT102 or VT100 Video  Terminal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ice with th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?  6 c" I am a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 [  ?   1  ;  0  c" I am a VT100, basic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response  depends  upon  the  st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l Type bit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c       Same as "ESC [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Z           Same as "ESC [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c           Reset to  Initial  State  - PC-VT is re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itial state  by reading the USER MEMORY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default  drive.    The   program   is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L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q         Load  LED (LEDs off) - The emulated LE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line 25 of the display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q       Same as "ESC [ 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q       Load LED (L1 on)  -  The  emulated  LED L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line 25 of the displa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q       Load LED (L2 on)  -  The  emulated  LED L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line 25 of the displa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q       Load LED (L3 on)  -  The  emulated  LED L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line 25 of the displa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q       Load LED (L4 on)  -  The  emulated  LED L4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line 25 of the displa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Compatib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&lt;           Enter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=           Enter alternate keyp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&gt;           Exit alternate  keypad  mode  to  numeric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F           Select special graphic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G           Select US/UK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A          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B          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C          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D          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H           Hom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Y Pl Pc     Direct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I           Reverse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           Eras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J           Erase to end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^           Enter auto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_           Exit auto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W           Enter printer contro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X           Exit printer contro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]          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V           Print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Z           Identify what  you are.  PC-VT responds with "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still  responds  to  DEC  private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s while in VT52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h       Keyboard  Action   -   The  keyboard  is 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ing  any  key  causes PC-VT  to  bee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"KBD LOCKED" is  displayed o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 of the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h       Insert-replacement  -  Insert  mode is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 characters  received  cause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ly on the screen  from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right to be  moved  one  posi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.  The  newly  received  character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ed in the vaca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2 h      Send-Receive  Mode  - Sets host echo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d  at the keyboard are not locally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less they are sent back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0 h      Line  Feed  /  New Line - Sets PC-VT to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h a carriage return and  line  fe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key is pressed.  Causes received line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feed and vertical tab character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to the left column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 h    Cursor Key  -  Set  the  Cursor  key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  Mode  functions.   Valid  only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Keyp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5 h    Screen  -  Sets the screen to revers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splay attribute  is  set to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6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ntire  display is flipped to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characters received after this  sequen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in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6 h    Origin  -  Set  the home position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gin of the scrolling  region  set  by th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 and bottom margins" sequence "ESC [ Pt  ; 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7 h    Autowrap - Sets  autowrap  on.   When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s to the right margin and anothe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,  a  carriage return and line  fe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t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8 h    Autorepeat - Sets  autorepeat  on.   Thi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mal operation of the  IBM  PC  keyboar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is held down,  it  starts  to repeated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's code to the running program. This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for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8 h   Print Form Feed -  PC-VT sends a Form F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line  printer  at  the  conclusion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screen  operation.   This  i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9 h   Print Extent - The full  screen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 line  printer  by  the   print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 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21 h   Receive File - Performs the same 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F3 key on the keyboard.  PC-V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22 h   Transmit File - Performs the same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F4 key on the keyboard.  PC-V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l       Keyboard  Action  -  The  keyboard  is 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ing any  key causes the character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host.  The "KBD LOCKED" message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l       Insert-replacement   -   Replacement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.  Any characters  received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on the screen 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2 l      Send-Receive  Mode - Sets local echo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d at the keyboard are lo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0 l      Line  Feed  / New Line - Resets PC-VT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 a  carriage return when the  ENTER  key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ed.  Causes received line  feed,  form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vertical tab characters to mov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 column  of  the  next  line.  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 l    Cursor Key - Reset  the  Cursor  key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I (Cursor Mode) control sequences.  Vali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pplication Keypad mode. 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5 l    Screen  -  Resets the screen to norma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 attribute is changed to white on 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ntire  display is flipped to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characters received after this  sequen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in white on black.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6 l    Origin - Reset the home  position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screen. 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7 l    Autowrap  -  Sets  autowrap off. 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s to the right margin and anothe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, the cursor remains 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 characters  overlay  one  another  until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age return is received.   Thi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8 l    Autorepeat - Sets autorepeat off. PC-VT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ulate this function since repeat is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keyboard  by the 8048. When  PC-VT 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escape  sequence,  it  clears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 of 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8 l   Print  Form  Feed - PC-VT performs a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 without a terminating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9 l   Print  Extent  - Only the scrolling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is printed on the selected line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int scree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8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Escape Sequence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scape Sequence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keys  which  do  not have a  defined  ASCII  cod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into Escape sequences  for  transmission 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s  are  cursor keys and keypad keys.  Both se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can transmit different sequences.  The  codes  sen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 keys  are selected by the "Set Numeric Keypad"  and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keypad" commands.  The codes for the cursor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the "Set Cursor" and "Reset  Cursor"  mode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etting numeric keypad mode, resets  the  cursor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nd reset cursor mode only  function  in  application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This VT100/102 defined numeric keypad mode has noth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ith the PC NUM LOCK  key.  The NUM LOCK key function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C only per the IB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/102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Reset (Cursor) Mode     Set (Application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  ESC [ A                 ESC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  ESC [ B                 ESC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 ESC [ C                 ESC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  ESC [ D                 ESC 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/102 Emulated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         Emulated        ANSI Numeric    ANSI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   VT100/102 Key   Keypad Mode    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        0               0      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        1               1      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      2               2      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7        3               3      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        4               4               ESC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        5               5               ESC 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5        6               6               ESC 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      7               7               ESC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         8               8               ESC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3        9               9               ESC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4        -(minus)        -(minus)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equences Transmitted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6        ,(comma)        ,(comma)        ESC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9        .(period)       .(period)       ES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8        ENTER           ENTER   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      PF1             ESC O P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        PF2             ESC O Q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1        PF3             ESC O R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2        PF4             ESC O S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Reset (Cursor) Mode     Set (Application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  ESC A                   ES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  ESC B                   ES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 ESC C                   ES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  ESC D                   ES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Emulated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         Emulated        ANSI Numeric    ANSI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   VT100/102 Key   Keypad Mode    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        0               0               ESC ?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        1               1               ESC ?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      2               2               ESC ?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7        3               3               ESC ?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        4               4               ESC ?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        5               5               ESC ?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5        6               6               ESC ?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      7               7               ESC ?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         8               8               ESC ?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3        9               9               ESC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4        -(minus)        -(minus)        ESC ?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6        ,(comma)        ,(comma)        ESC ?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9        .(period)       .(period)       ESC 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8        ENTER           ENTER           ESC ?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      PF1             ESC P           ESC ?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        PF2             ESC Q           ESC ?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1        PF3             ESC R           ESC ?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2        PF4             ESC S           ESC ?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Responses to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s to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 responds  to  several   control  characters  and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.  They are listed  here.   For  a complet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Appe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citor              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quire                 Answerbac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Status Report    PC-VT responds with emulat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Status Report    Current cursor position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Attributes       PC-VT identifies itself as either a VT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VT102, or a VT52 depending on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/reset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Terminal       PC-VT identifies itself as either a VT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VT102, or a VT52 depending on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/reset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ALT Key Definitions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ALT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uses ALT-K to startup the Macro Key facility and ALT-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the PC-DOS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ly, several special ALT key command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of PC-VT.  They were  implemented to aid in the debu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.  Most  of  these  will  be  useful  only und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ircumstances  but  some  will be of general us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commands,  hold  down  the  ALT key and at the  sam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ss the key listed.  They work  only  in 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 they  do  not  work in the  SETUP,  DIALING,  or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   The  author  of  this  program  makes  no  clai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s about these keys and you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 plus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        Echo toggle.  This  key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 flag.   If  the  host is not  echoing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,  you  can type alt-e and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the characters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        Fork. This key sequence starts up an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COM.  This  is  done  without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or breaking the  host connection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Command.COM is  started,  you can run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or  other  PC  program.   You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eful that you don't  run  a 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same communications port as PC-VT is 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other  program  may  leave  the  port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state.   PC-VT may not th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 control of  the  port again.  Al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you don't alter any files which PC-V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.  To  exit from the new copy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turn to  PC-VT,  type "exit"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           Print current  line.   The  lin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 is  printed on the selected  printer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.  Performs the same function  as 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a "ESC [ ?  1 i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Special ALT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         HELP.   Start  up  the HELP  displays.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 of the Alt-H key in chapter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           Macro Key  Directory.   Start  up  the 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.   See  the  entire  chapter  on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      Toggles "Ignore Nulls" mode.  Null(ASCII  0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(ASCII 127) characters are not norm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the communications buffer.  This  switch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uses those characters  to  be put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 as all other characters.   Thes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eventually ignored by PC-VT,  the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hat they now take up  I/O  buffer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not be used as "filler" or tim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      Toggles "Ignore  ESCAPE"  mode.   Receiv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s are not acted upon. 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regular characters on  the screen.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 itself   is   displayed   as  "&lt;ESC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ggling this switch  at  the wrong time ma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npredictable results.  Autowrap is  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        Test  Insert  Characters command.  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function  as  receipt  of  a  "ESC  [  5  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      Test  Delete  Characters command.  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function  as  receipt  of  a  "ESC  [  5  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      Restart PC-VT.  Clear COMx  port and re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eginning.  Selected features and  tab 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t changed.  Host  connection is not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 command  is  useful  if you make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nection  after PC-VT is started and COMx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s to be initialized.   In most case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will be  able  to initialize i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        Clear the screen.  Cursor  not  moved. 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same  function as receipt of a "ESC [  2  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Reset XOFF Flag.   If  PC-VT has received an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, it will not transmit anyth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a  character,  PC-VT  will  beep 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.  This is  part  of the VT10x defin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thing happens  and  PC-VT  receives  an 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cause of garbage on the line, you ca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OFF flag by typing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ALT Key Definitions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 ALT  keys work only in Numeric Keypad mode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 plus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      Transmits  the answerback message. 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 function  as receipt of a  Enquir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(ASCII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      Turn off  Print  Only  Mode.   Performs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as receipt of a "ESC [ 4 i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       Turn  on  Print Only Mode.  All  character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host are printed on the select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.  Performs the same function as recei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5 i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           Report   Cursor  Position.   Performs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as receipt of a "ESC [ 6 n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           Report   Terminal  Status.   Performs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as receipt of a "ESC [ 5 n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           Report  Printer   Status.    Performs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 as  receipt  of  a  "ESC  [  ?   15 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           Report  Device  Attributes.   Perform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as receipt of a "ESC [ c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         Clear Tab Stop.   Performs  the 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pt of a "ESC [ 0 g"  sequence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           Set Tab  Stop.   Performs  the  same 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pt of a "ESC  H"  sequence.  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      Clear All Tab Stops.   Perform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receipt of a "ESC [ 3 g" sequenc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PC-V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V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appendix  will  list  some  of   the   details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of PC-VT for the  user  who wishes to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n some non-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has been tested on PC-DOS 1.1, 2.0, 2.1, and 3.0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, the IBM PC AT and the IBM PCjr.   I  can't  vou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.  PC-VT will not work on the AT  with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calls used by PC-V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H     to handle the display of character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s while communicating with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H     to determine the type of monitor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o determine if a line print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H     to initialize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H     to look at the CAPS LOCK, NUM LOCK,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K ke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H     to get the printer status and to pri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AH     to directly read the binary time of day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calls used by PC-V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H     the general DOS utility call with AH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H      to read characters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H      to display error messages on the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AH     to read filename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H     to close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H     to check disk for the existenc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H     to delete old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H     to perform sequential disk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H     to perform sequential disk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H     to create new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Technical Details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H     to get the current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AH     to set Disk Transfe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H     to set the interrupt ve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 port, the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the CTRL-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9H     to parse upload/downloa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CH     to get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2.+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EH     to set VERIF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H     to determine the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3H     to set/clear BREA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CH     to create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DH     to open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EH     to close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FH     to read from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H     to write to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H     to delete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7H     to get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8H     to allocate memory for HELP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BH     to start up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EH     to check for the presenc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4H     to determine the state of the VERIFY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H     to terminate the program i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does not fit PC-V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before the CTRL-BREAK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H     to terminate the program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BREAK address in DOS. This is the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y to terminate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order  to get the highest speed out of  the  RS-232 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does direct input/output to those ports.   PC-VT  uses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1  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8H    2F8H    Data input/outpu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9H    2F9H    Interrupt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AH    2FAH    Interrupt identific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BH    2FBH    Lin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CH    2FCH    Modem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DH    2FDH    Line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EH    2FEH    Modem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purpose.   PC-VT  gets  these  address  from  PC-DO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at the two  words  starting  at  address  400  (seg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6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PC-V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40:0) for the starting  port  addresses for COM1 and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 This  enhances  compatibility  with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hich may use non  standard  communications  port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  Note  that  the IBM PCjr does not assign COM por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C.  PC-VT has to do a little special work but it will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straight (jr switches the addresses if the internal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sends a BREAK to  the host by setting bit 6 of the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's Line Control Register for at least one-half  seco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is th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controls the Speaker to cause it  to beep by do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to addresses 42H,43H, and 6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an external MODEM or a  direct  connect,  PC-V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 that all 25 lines of the DB-25 connector on  th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be connected.  Actually, only  pin  2 (transmit data),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ceive data), and pin 7  (signal  ground)  need  be 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does not use Clear to Send (CTS), Data Set Ready  (DSR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Modem status line.  This is the FDX A mode of VT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Since some Modems require a basic handshak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, PC-VT sends Data Terminal Ready (DTR) and Read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TS) out of the  COM  port.   These 2 lines are not cl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terminate  PC-VT.    This   permits  the  connectio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 while  you go back to DOS.  Be careful  beca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the phone will not  hang  up  automatically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PC-VT.  If you  have  a  Hayes  compatible  mod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the F5 function of the DIALING display to be s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dem is manual, then physically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parity checking, if set, checks not only receiv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lso  data  overrun and framing errors.  PC-VT puts a '!'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 when a character with bad parity  is received.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can be enabled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also does direct I/O to the 8259  Programmable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(PIC).  It uses  port  address  21H  for  re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source and address 20H for clearing tha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unications buffer in PC-VT  is  2048  bytes  long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buffer overflow, the XON/XOFF  support  sends  XOFF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6 unprocessed characters are in  the  buffer (the 75%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uffer).   Then,  XON  is  sent  when the buffer backlo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 to 204 characters (the 10% point  of the buffe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ignores the XOFF character transmitted, PC-V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' character when the buffer overflows.  All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buffer is in the overflow condition are discar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ze can be reduced to 256 bytes by  a  selec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B display.  See the  index  for "Buffer Size". 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will give you faster response to CTRL-C, CTRL-O and 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some programs  which  do  no  handle XON/XOFF may not wor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Technical Details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IBM PC does not have some  of  the 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ne drawing set characters, PC-VT  makes  use  of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representation.  See the description for the "ESC ) 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for the description of the selected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will handle ASCII characters for codes greater than 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work only when the COM port is initialized for  8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transfer.  If a code greater  than 127 is received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isplay the character defined in the IBM  documentatio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, PC-VT is  compatible  with  RBBS  systems  us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 characters  while  maintaining  compatibility  with 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s.  The  "256  char" bit must be set in the SET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se extended characters to be displayed.  Some hosts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this 8th bit even  when  communicating  with  plain 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ause some mighty unusual behavior.   Be  car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 LOCK key will act per the IB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d or illegal Escape control sequenc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does not "look" into PC-DOS directly for  any rea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of finding the  COM1  and COM2 port address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compatible with all future releases of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 in either DOS or  the BIOS code, cause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.  When PC-VT starts, it cannot ascertain 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due to this error.  Although PC-VT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underline or block cursor, it may not be abl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sor  to  the  original  size  upon exit.  This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when IBM fixe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running  XMODEM,  PC-VT  will  automatically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to  8  data bits, no parity, 1 stop bit (8-N-1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re  not  already  set  at  that protocol.  PC-VT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the protocol  to  your  default  value  when  the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T-F key will call up another copy  of COMMAND.COM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in memory and asleep.  The memory remains  occupied. 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the new DOS prompt, you can do almost anything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o from the regular DOS prompt.  When you wish to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simply type the word: exit.  PC-VT will  awaken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 if  it can.  Note that any characters which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communications  line  while  DOS  was  running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ut  only  if  you did not run a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ame COM port while you wer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er versions of PC-VT would not pass CTRL-C  on  to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because the  CTRL-C  was  intercepted  by  PC-DOS  a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8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PC-V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ermination  command.  This and future vers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 to  have PC-DOS and PC-VT ignore CTRL-C in  most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ading from the keyboard or outputing to the conso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one by using DOS function 6H for  keyboard  input 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calls for most console output.  Now CTRL-C  is  sen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.   To  terminate  PC-VT  you  can  type  CTRL-F8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 or still use  CTRL-C  from  the  SET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splays.  Because of the fact that other PC-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still check for CTRL-C,  I  could only suppress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rol key when the 6H direct console input DOS ca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H console output  BIOS  was  used.   There are a few ca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C-DOS calls had to be used for  output.   In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ALING  displays,  PC-VT still uses DOS call 9H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yping CTRL-C in either  of  these display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 to  be  terminated.  In most cases, when "LOCA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status line, CTRL-C will terminate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DOS 2.x or 3.x, you should not have execu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REAK ON" command.  If you have,  PC-VT  clears  BREAK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t is running and restores the checking as 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addition of XMODEM file transfer  with  CRC 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as made a commitment to accurate file transfer. 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, if you are running DOS 2 or later, PC-VT sets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on  during  its run.  The VERIFY switch is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value as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is not compatible with Extended Batch Language  (EBL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CRLOCK.  I have not tested PC-VT running on any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IBM DOS "patches" or auxilia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comment  on the operation of PC-VT on the  IBM  PCjr;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7.0  and up will operate on the PCjr.   T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differences which you should be aware of.   Since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 an  80 column display, the DOS mode comman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using 'bw80' as the parameter.  This most  likel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not use a TV set for a display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jr internal modem for XMODEM data transfer, don't  forge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t the modem  with a "^NF 4" command.  When the PCj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a disk access, all  other  interrupts are turned o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if data comes down the comm line,  it  will  be 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reason, I do not recommend using ASCII file trans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a file.  Use XMODEM.  If you  must receive a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, PC-VT will send  an  XOFF  while the Jr is writ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will send an XON  once  the  machine  is  ready  to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s again.  I have  not  extensively  teste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 a  file  using  ASCII  mode  should work ok.  The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ette has an  XMODEM  program  written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VAX running VMS.  The dialer will work fine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dialing command from ATDT to the character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j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Technical Details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ent on the 8250 serial  chip; Some of the 8250 chip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PC's  and  on  PC compatible serial  ports  do  not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   Specifically,  they  do  not   generate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 to  the  8088.  PC-VT  is  interrupt driven and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is lost, unusual things  may  happen.  I have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newer  PC's and PCjr's.  I have an older PC and I have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n the problem on my system.  This lost  interrupt causes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nk that the communications  line  is  always  busy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 to  send each character typed but times out.   PC-V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s at  you  to indicate something is wrong.  You can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on  older  versions  of  PC-VT  by typing alt-r.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PC-VT, I have implemented a software  fix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ational  Semiconductor.  Look at the PCjr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bottom of page A-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makes some use of  dynamic  memory  when  possib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ermanently occupies about  35K  bytes.   In addi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contents of the monochrome display and in som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graphics display, PC-VT grabs 4K bytes via DOS call 48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een  save  area.  If the memory is not available, PC-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lear the screen rather than save it.  For HELP, PC-VT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k bytes again via DOS call 48H. If the memory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key (alt-h) will  be  ignored.  By implementing PC-V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ner, it will run on machines  with small memory siz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more  memory is available, PC-VT will make full  use  of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ynamic memory allocation routines work under DOS 2+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and screen saving do not function on machines running DO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9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program  and  documentation  are copyrighted by  Mark 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ecc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ssion to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s,  clubs  and  other  non-profit  organiz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permission by the author to freely copy 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No  price  is  charged  for the software  or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a distribution cost may be charged for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ette, so long as it is not more than $9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Club members  are informed of the user-supported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program and documentation are not modified  in  an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re always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ools, universities, and other non-profit  organiz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permission  by  the author to copy PC-VT for us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and at other locations in the organization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full fee of $35 has been paid for the original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 usage fee of $40 is  paid  for  each  additional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PC-VT will be used.  Within each  building  f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age fee has been paid, PC-VT  may be copi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n any other computer in tha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 users  of  this  program  are  required  to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.  Commercial site  licenses  are  available.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upported Software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-Supported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this program and find it to be of val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ibution will be appreciated.  ($35 is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067 Hille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Diego, CA  92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less of whether you make a contribu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ouraged to use,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-supported  software  is  an  experiment  in 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programs, based on thes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at the value and utility  of  software is best ass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at  the  creation of personal computer  software  c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at copying of  programs  should be encourag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may request  a  copy  of  a  user-supported 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blank double sided double density,  formatted  di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of the program.   An  addressed,  postage-paid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r must accompany the disk (no exceptions, please).  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program,  with documentation on the disk, will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ail.  The  program  will  carry  a  notice  sugges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 to the  program's  author.  Making a con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voluntary on the part of each non-commerci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distribution of software and voluntary payment for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obtain quality software at reduced cost.  They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ir  own home or office.  The best programs  will  surv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jo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believe in these ideals, your contribution is  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voice is provided for those  of you who w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 for  your  tax  records.   Perhaps  it  will  ser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9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8.2                               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chas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067 Hille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 92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/     /                     Invoice No.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                   QTY       EACH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  ---       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VT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ee                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VT Distribution Disk               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PC-VT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your Preformatted 360K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 Retur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age Paid Self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er                            N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% Sales Tax (CA Resid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LEASE PAY THIS AMOUNT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 payable to :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retain this Invoice for your ta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upported Software                                PC-VT v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9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- Parity Error Character 32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- Buffer Overflow Character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it ASCII 33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50 UAR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59 PI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Keypad mod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 transfer with handshak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repeat 29, 77,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Key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ze 33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 Character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le, Interface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COMMAND.COM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 LOCK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default directory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all Tab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COM port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the Screen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Addressing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Selection 27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Buffer Handling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Z Functions 39, 40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roblem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rectory, changing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rectory Fetchin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rectory Savin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Facilit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key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Local/Remote Toggl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T Edit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- Dialing Directory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- Macro Directory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Defaults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Saving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ing up the phon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5, 24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rinter Selection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urnaround Character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 Macros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 Selection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irectory Fetching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irectory Saving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Facilit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KEYS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Bel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CROLL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 Character Ke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LOCK 14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Checking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= 9, 35, 55, 59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jr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Ech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Scree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(Downloading) File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Programs from PC-VT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LOCK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LOCK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utowrap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Cursor Mod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Default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Features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Local Ech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Modem Parameters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Modem Spee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Screen Backgrou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Stop Bit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ab Default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and Clearing Tab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Answerback Mess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ke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 Macros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 6, 10, 23, 30,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ng PC-VT 1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 Day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(Uploading) File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K Character Se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IBM fixed dis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BACKSPACE Ke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CURSOR key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DELETE ke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FUNCTION key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LINEFEED Ke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/VT102 Selection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Selectio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44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FF-How to clear it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Introduction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Required Hardware and Software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Starting PC-VT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Stopping PC-VT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5 Keyboard assignments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 SETUP Displays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SETUP A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SETUP B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2.1 SETUP B Features and Defaults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 The PARAMS.DAT File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Creation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Location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Updating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Error Messages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8 Transmitting and Receiving Files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 Transmitting ASCII Files (Uploading)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1.1 Uploading with Handshake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1.2 Example of a transmission session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1.3 A Useful VAX .COM Upload file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2 Transmitting Binary Files (Uploading)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3 Receiving ASCII Files (Downloading)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3.1 Example of a receive session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3.2 A Useful VAX .COM Download file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4 Receiving Binary Files (Downloading)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5 Changing the Default Directory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DIALING Display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 Instructions for DIALING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2 The DIALER.DAT File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3 Creation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4 Location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5 Updating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6 Error Messages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PC-VT Status Line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Macro Display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1 Instructions for Macro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2 The MACRO.DAT File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3 Creation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4 Location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5 Updating  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6 Error Messages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List of Control Characters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Received Escape Sequences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Escape Sequences Transmitted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Responses to Escape Sequences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Special ALT Key Definitions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PC-VT Technical Details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G User-Supported Software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