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KERMIT  (Chapter of Kermit User Guide)                            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da Cruz, Bill Catchings, Jeff  Damens,  Columbia 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C(0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pletely new implementation of Kermit,  written  modular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y  in  C. The protocol state transition table is written in wa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roprietary) lex-like preprocessor for C. System-dependent primitiv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isolated into separately compiled modules so that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portable among Unix systems and also to non-Unix systems that hav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This document applies to Unix implementat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provides  traditional  Unix  command line operation as well a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mmand prompting and execution.  The command line options  provid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 to  a  minimal subset of C-Kermit's capabilities; the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 with dialout modems, C-Kermit can use its  command  file  and  login</w:t>
      </w:r>
    </w:p>
    <w:p>
      <w:pPr>
        <w:pStyle w:val="PreformattedText"/>
        <w:bidi w:val="0"/>
        <w:jc w:val="left"/>
        <w:rPr/>
      </w:pPr>
      <w:r>
        <w:rPr/>
        <w:t>script  facilities  to  replicate the file transfer functionality of UUCP among</w:t>
      </w:r>
    </w:p>
    <w:p>
      <w:pPr>
        <w:pStyle w:val="PreformattedText"/>
        <w:bidi w:val="0"/>
        <w:jc w:val="left"/>
        <w:rPr/>
      </w:pPr>
      <w:r>
        <w:rPr/>
        <w:t>heterogeneous operating systems, including the  use  of  scheduled  (e.g.  late</w:t>
      </w:r>
    </w:p>
    <w:p>
      <w:pPr>
        <w:pStyle w:val="PreformattedText"/>
        <w:bidi w:val="0"/>
        <w:jc w:val="left"/>
        <w:rPr/>
      </w:pPr>
      <w:r>
        <w:rPr/>
        <w:t>night)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 your  Unix manual for details about the file system under your version</w:t>
      </w:r>
    </w:p>
    <w:p>
      <w:pPr>
        <w:pStyle w:val="PreformattedText"/>
        <w:bidi w:val="0"/>
        <w:jc w:val="left"/>
        <w:rPr/>
      </w:pPr>
      <w:r>
        <w:rPr/>
        <w:t>of Unix.  For the purposes of Kermit, several things are worth briefly  noting.</w:t>
      </w:r>
    </w:p>
    <w:p>
      <w:pPr>
        <w:pStyle w:val="PreformattedText"/>
        <w:bidi w:val="0"/>
        <w:jc w:val="left"/>
        <w:rPr/>
      </w:pPr>
      <w:r>
        <w:rPr/>
        <w:t>Unix files generally have lowercase names, possibly containing one or more dots</w:t>
      </w:r>
    </w:p>
    <w:p>
      <w:pPr>
        <w:pStyle w:val="PreformattedText"/>
        <w:bidi w:val="0"/>
        <w:jc w:val="left"/>
        <w:rPr/>
      </w:pPr>
      <w:r>
        <w:rPr/>
        <w:t>or other special characters.  Unix directories are tree-structured.   Directory</w:t>
      </w:r>
    </w:p>
    <w:p>
      <w:pPr>
        <w:pStyle w:val="PreformattedText"/>
        <w:bidi w:val="0"/>
        <w:jc w:val="left"/>
        <w:rPr/>
      </w:pPr>
      <w:r>
        <w:rPr/>
        <w:t xml:space="preserve">levels are separated by "/" character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 the file bar in the directory /usr/foo.  Wildcard or "meta"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-Kermit  is  invoked  with  file arguments specified on the Unix command</w:t>
      </w:r>
    </w:p>
    <w:p>
      <w:pPr>
        <w:pStyle w:val="PreformattedText"/>
        <w:bidi w:val="0"/>
        <w:jc w:val="left"/>
        <w:rPr/>
      </w:pPr>
      <w:r>
        <w:rPr/>
        <w:t>line, the Unix shell (Bourne Shell, C-Shell, etc) expands the  meta  characters</w:t>
      </w:r>
    </w:p>
    <w:p>
      <w:pPr>
        <w:pStyle w:val="PreformattedText"/>
        <w:bidi w:val="0"/>
        <w:jc w:val="left"/>
        <w:rPr/>
      </w:pPr>
      <w:r>
        <w:rPr/>
        <w:t xml:space="preserve">itself, and in this case a wider variety is availabl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x-z]*.[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jc w:val="left"/>
        <w:rPr/>
      </w:pPr>
      <w:r>
        <w:rPr/>
        <w:t>character  x,  y, or z, followed by zero or more characters, followed by a dot,</w:t>
      </w:r>
    </w:p>
    <w:p>
      <w:pPr>
        <w:pStyle w:val="PreformattedText"/>
        <w:bidi w:val="0"/>
        <w:jc w:val="left"/>
        <w:rPr/>
      </w:pPr>
      <w:r>
        <w:rPr/>
        <w:t>followed by one of the characters c or h.  Internally, the C-Kermit program it-</w:t>
      </w:r>
    </w:p>
    <w:p>
      <w:pPr>
        <w:pStyle w:val="PreformattedText"/>
        <w:bidi w:val="0"/>
        <w:jc w:val="left"/>
        <w:rPr/>
      </w:pPr>
      <w:r>
        <w:rPr/>
        <w:t>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files are linear streams of 8-bit bytes.  Text files consist of 7-bit AS-</w:t>
      </w:r>
    </w:p>
    <w:p>
      <w:pPr>
        <w:pStyle w:val="PreformattedText"/>
        <w:bidi w:val="0"/>
        <w:jc w:val="left"/>
        <w:rPr/>
      </w:pPr>
      <w:r>
        <w:rPr/>
        <w:t>CII characters, with the high-order bit off (0), and  lines  separated  by  the</w:t>
      </w:r>
    </w:p>
    <w:p>
      <w:pPr>
        <w:pStyle w:val="PreformattedText"/>
        <w:bidi w:val="0"/>
        <w:jc w:val="left"/>
        <w:rPr/>
      </w:pPr>
      <w:r>
        <w:rPr/>
        <w:t>Unix  newline  character, which is linefeed (LF, ASCII 10).  This distinguishes</w:t>
      </w:r>
    </w:p>
    <w:p>
      <w:pPr>
        <w:pStyle w:val="PreformattedText"/>
        <w:bidi w:val="0"/>
        <w:jc w:val="left"/>
        <w:rPr/>
      </w:pPr>
      <w:r>
        <w:rPr/>
        <w:t>Unix text files from those on most other ASCII  systems,  in  which  lines  are</w:t>
      </w:r>
    </w:p>
    <w:p>
      <w:pPr>
        <w:pStyle w:val="PreformattedText"/>
        <w:bidi w:val="0"/>
        <w:jc w:val="left"/>
        <w:rPr/>
      </w:pPr>
      <w:r>
        <w:rPr/>
        <w:t>separated  by  a  carriage-return linefeed sequence (CRLF, ASCII 13 followed by</w:t>
      </w:r>
    </w:p>
    <w:p>
      <w:pPr>
        <w:pStyle w:val="PreformattedText"/>
        <w:bidi w:val="0"/>
        <w:jc w:val="left"/>
        <w:rPr/>
      </w:pPr>
      <w:r>
        <w:rPr/>
        <w:t>ASCII 10).  Binary files are likely to contain data in the  high  bits  of  the</w:t>
      </w:r>
    </w:p>
    <w:p>
      <w:pPr>
        <w:pStyle w:val="PreformattedText"/>
        <w:bidi w:val="0"/>
        <w:jc w:val="left"/>
        <w:rPr/>
      </w:pPr>
      <w:r>
        <w:rPr/>
        <w:t>file bytes, and are not treated in term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n invalid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(to stdin)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jc w:val="left"/>
        <w:rPr/>
      </w:pPr>
      <w:r>
        <w:rPr/>
        <w:t>tations to avoid conflict with Unix shell interrupt characters.    With  System</w:t>
      </w:r>
    </w:p>
    <w:p>
      <w:pPr>
        <w:pStyle w:val="PreformattedText"/>
        <w:bidi w:val="0"/>
        <w:jc w:val="left"/>
        <w:rPr/>
      </w:pPr>
      <w:r>
        <w:rPr/>
        <w:t>III  and System V implementations of Unix, interrupt commands must be preceeded</w:t>
      </w:r>
    </w:p>
    <w:p>
      <w:pPr>
        <w:pStyle w:val="PreformattedText"/>
        <w:bidi w:val="0"/>
        <w:jc w:val="left"/>
        <w:rPr/>
      </w:pPr>
      <w:r>
        <w:rPr/>
        <w:t>by the 'connect' escape character (e.g. control-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has been changed from that of earlier releases</w:t>
      </w:r>
    </w:p>
    <w:p>
      <w:pPr>
        <w:pStyle w:val="PreformattedText"/>
        <w:bidi w:val="0"/>
        <w:jc w:val="left"/>
        <w:rPr/>
      </w:pPr>
      <w:r>
        <w:rPr/>
        <w:t>of Unix Kermit to conform to the "Proposed Syntax  Standards  for  Unix  System</w:t>
      </w:r>
    </w:p>
    <w:p>
      <w:pPr>
        <w:pStyle w:val="PreformattedText"/>
        <w:bidi w:val="0"/>
        <w:jc w:val="left"/>
        <w:rPr/>
      </w:pPr>
      <w:r>
        <w:rPr/>
        <w:t>Commands"  put  forth  by  Kathy  Hemenway  and  Helene  Armitage  of AT&amp;T Bell</w:t>
      </w:r>
    </w:p>
    <w:p>
      <w:pPr>
        <w:pStyle w:val="PreformattedText"/>
        <w:bidi w:val="0"/>
        <w:jc w:val="left"/>
        <w:rPr/>
      </w:pPr>
      <w:r>
        <w:rPr/>
        <w:t>Laboratories 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with  no  arguments  may  be  grouped  (bundled)  behin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 Unix  file specification, possibly containing the "wildcard"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`*' or `?' (`*' matches all character strings, `?'    matche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 remote  file  specification in the remote system's own syntax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decimal number between 0 and 127 representing the value of  an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 decimal  number  between 0 and 31, or else exactly 127,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command line options may specify  either  actions  or  settings.  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a prompt and begin interactive dialog.   Action  options  specify 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 the  specified  file  or  files.   If fn contains wildcard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Unix shell expands it into a list.  If fn is  '-'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not use this mechanism to send terminal typein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ile whose name is "-" you can precede it with a path  nam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 (passively)  a file or files, sending them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the  incoming  files  on  your screen; to be us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the  incoming file or files to the named file, fn1.  If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file arrives,  all  are  concatenated  together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specify an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e name for a single file with the -a op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one  file  arrives or is sent, only the first file is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jc w:val="left"/>
        <w:rPr/>
      </w:pPr>
      <w:r>
        <w:rPr/>
        <w:t>C-Kermit  is  "local"  if it is running on PC or workstation that you are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 external  communication line -- not your job's controlling terminal or con-</w:t>
      </w:r>
    </w:p>
    <w:p>
      <w:pPr>
        <w:pStyle w:val="PreformattedText"/>
        <w:bidi w:val="0"/>
        <w:jc w:val="left"/>
        <w:rPr/>
      </w:pPr>
      <w:r>
        <w:rPr/>
        <w:t>sole.  C-Kermit is remote if it is running on a multiuser system and  transfer-</w:t>
      </w:r>
    </w:p>
    <w:p>
      <w:pPr>
        <w:pStyle w:val="PreformattedText"/>
        <w:bidi w:val="0"/>
        <w:jc w:val="left"/>
        <w:rPr/>
      </w:pPr>
      <w:r>
        <w:rPr/>
        <w:t>ring files over its own controlling terminal's communication line, connected to</w:t>
      </w:r>
    </w:p>
    <w:p>
      <w:pPr>
        <w:pStyle w:val="PreformattedText"/>
        <w:bidi w:val="0"/>
        <w:jc w:val="left"/>
        <w:rPr/>
      </w:pPr>
      <w:r>
        <w:rPr/>
        <w:t>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on a PC, it is in local mode by default,  with  the</w:t>
      </w:r>
    </w:p>
    <w:p>
      <w:pPr>
        <w:pStyle w:val="PreformattedText"/>
        <w:bidi w:val="0"/>
        <w:jc w:val="left"/>
        <w:rPr/>
      </w:pPr>
      <w:r>
        <w:rPr/>
        <w:t>"back  port"  designated for file transfer and terminal connection.  If you are</w:t>
      </w:r>
    </w:p>
    <w:p>
      <w:pPr>
        <w:pStyle w:val="PreformattedText"/>
        <w:bidi w:val="0"/>
        <w:jc w:val="left"/>
        <w:rPr/>
      </w:pPr>
      <w:r>
        <w:rPr/>
        <w:t>running C-Kermit on a multiuser (timesharing) system, it is in remote mode  un-</w:t>
      </w:r>
    </w:p>
    <w:p>
      <w:pPr>
        <w:pStyle w:val="PreformattedText"/>
        <w:bidi w:val="0"/>
        <w:jc w:val="left"/>
        <w:rPr/>
      </w:pPr>
      <w:r>
        <w:rPr/>
        <w:t>less  you explicitly point it at an external line for file transfer or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-- Specify a terminal line to use for file transfer  and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 external  line is being used, you might also need some additional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-- Specify the baud rate for the line given in the -l  option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always  be included with the -l option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-- e,o,m,s,n (even, odd, mark, space, or none).   If  parit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none, then the 8th-bit prefixing mechanism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8-bit binary data, provided the  opposite  Kermit 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 half  duplex,  line  turnaround  with  XON  as the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ay be used only with a C-Kermit which is local  --  ei-</w:t>
      </w:r>
    </w:p>
    <w:p>
      <w:pPr>
        <w:pStyle w:val="PreformattedText"/>
        <w:bidi w:val="0"/>
        <w:jc w:val="left"/>
        <w:rPr/>
      </w:pPr>
      <w:r>
        <w:rPr/>
        <w:t>ther 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 request  a remote server to send the named file or files;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tain  any  special  shell  characters,  like  '*', thes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a terminal connection over  the  specified  or  defaul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ocal  system  by  typing  the  escape   character 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 -c,  but  after a protocol transaction takes place; -c and -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  timesharing  system, the -l and -b options will also have to be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  This option is necessary for transmitting bin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to slightly boost efficiency in Unix-to-Unix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of text files by eliminating CRLF/newlin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 --  Suppress screen update during file transfer, for inst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 directory.    Use  this option if you believe the program is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sent with their own names, except that lowercase letters  are  raised</w:t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are changed to `X', and if the file name begins with a period, an `X'  is</w:t>
      </w:r>
    </w:p>
    <w:p>
      <w:pPr>
        <w:pStyle w:val="PreformattedText"/>
        <w:bidi w:val="0"/>
        <w:jc w:val="left"/>
        <w:rPr/>
      </w:pPr>
      <w:r>
        <w:rPr/>
        <w:t>inserted  before  it.    Incoming files are stored under their own names except</w:t>
      </w:r>
    </w:p>
    <w:p>
      <w:pPr>
        <w:pStyle w:val="PreformattedText"/>
        <w:bidi w:val="0"/>
        <w:jc w:val="left"/>
        <w:rPr/>
      </w:pPr>
      <w:r>
        <w:rPr/>
        <w:t>that uppercase letters are lowered, and, if -w  was  specified,  a  "generation</w:t>
      </w:r>
    </w:p>
    <w:p>
      <w:pPr>
        <w:pStyle w:val="PreformattedText"/>
        <w:bidi w:val="0"/>
        <w:jc w:val="left"/>
        <w:rPr/>
      </w:pPr>
      <w:r>
        <w:rPr/>
        <w:t>number"  is  appended  to  the name if it has the same name as an existing file</w:t>
      </w:r>
    </w:p>
    <w:p>
      <w:pPr>
        <w:pStyle w:val="PreformattedText"/>
        <w:bidi w:val="0"/>
        <w:jc w:val="left"/>
        <w:rPr/>
      </w:pPr>
      <w:r>
        <w:rPr/>
        <w:t>which would otherwise be overwritten.  If the -a option is included,  then  the</w:t>
      </w:r>
    </w:p>
    <w:p>
      <w:pPr>
        <w:pStyle w:val="PreformattedText"/>
        <w:bidi w:val="0"/>
        <w:jc w:val="left"/>
        <w:rPr/>
      </w:pPr>
      <w:r>
        <w:rPr/>
        <w:t>same  rules  apply to its argument.  The file transfer display shows any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of repeated characters are collapsed via repeat counts,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parity  is  being used on the communication line, data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8th (parity) bit on are  specially  prefixed,  provid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Kermit  is  capable of 8th-bit prefixing; if not, 8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you presumably log in and run Kermit with a 'send' command.    After  you</w:t>
      </w:r>
    </w:p>
    <w:p>
      <w:pPr>
        <w:pStyle w:val="PreformattedText"/>
        <w:bidi w:val="0"/>
        <w:jc w:val="left"/>
        <w:rPr/>
      </w:pPr>
      <w:r>
        <w:rPr/>
        <w:t>escape  back,  C-Kermit  waits  for a file (or files) to arrive.  When the file</w:t>
      </w:r>
    </w:p>
    <w:p>
      <w:pPr>
        <w:pStyle w:val="PreformattedText"/>
        <w:bidi w:val="0"/>
        <w:jc w:val="left"/>
        <w:rPr/>
      </w:pPr>
      <w:r>
        <w:rPr/>
        <w:t>transfer is completed, you are again connected to the remote system so that you</w:t>
      </w:r>
    </w:p>
    <w:p>
      <w:pPr>
        <w:pStyle w:val="PreformattedText"/>
        <w:bidi w:val="0"/>
        <w:jc w:val="left"/>
        <w:rPr/>
      </w:pPr>
      <w:r>
        <w:rPr/>
        <w:t>ca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like the preceding one, except the remote system in this case</w:t>
      </w:r>
    </w:p>
    <w:p>
      <w:pPr>
        <w:pStyle w:val="PreformattedText"/>
        <w:bidi w:val="0"/>
        <w:jc w:val="left"/>
        <w:rPr/>
      </w:pPr>
      <w:r>
        <w:rPr/>
        <w:t>uses half duplex communication with mark parity.  The first file  that 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xample  uses  Kermit to connect your terminal to the system at the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 emulation,   so   C-Kermit's   standard   i/o  is  piped  through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C-Kermit to be invoked in the background, getting  a 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occurs on the screen, and the keyboard is  not  sampled  for  interruption</w:t>
      </w:r>
    </w:p>
    <w:p>
      <w:pPr>
        <w:pStyle w:val="PreformattedText"/>
        <w:bidi w:val="0"/>
        <w:jc w:val="left"/>
        <w:rPr/>
      </w:pPr>
      <w:r>
        <w:rPr/>
        <w:t>commands.    This  allows other work to be done while file transfers proceed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vious one, except the  file  transfer  display  has</w:t>
      </w:r>
    </w:p>
    <w:p>
      <w:pPr>
        <w:pStyle w:val="PreformattedText"/>
        <w:bidi w:val="0"/>
        <w:jc w:val="left"/>
        <w:rPr/>
      </w:pPr>
      <w:r>
        <w:rPr/>
        <w:t>been  redirected  to  the  file foo.log.  Standard input is also redirected,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C-Kermit as a server.  Files  are  transmitted  with 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file transfer and useful for Unix-to-Unix transfers.  Incoming files  that</w:t>
      </w:r>
    </w:p>
    <w:p>
      <w:pPr>
        <w:pStyle w:val="PreformattedText"/>
        <w:bidi w:val="0"/>
        <w:jc w:val="left"/>
        <w:rPr/>
      </w:pPr>
      <w:r>
        <w:rPr/>
        <w:t>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ets  the  communication  line  and  speed.   Since no action is</w:t>
      </w:r>
    </w:p>
    <w:p>
      <w:pPr>
        <w:pStyle w:val="PreformattedText"/>
        <w:bidi w:val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jc w:val="left"/>
        <w:rPr/>
      </w:pPr>
      <w:r>
        <w:rPr/>
        <w:t>Any  settings  given on the command line remain in force during the dialog,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shows how Unix Kermit might be used to send an  entire  direc-</w:t>
      </w:r>
    </w:p>
    <w:p>
      <w:pPr>
        <w:pStyle w:val="PreformattedText"/>
        <w:bidi w:val="0"/>
        <w:jc w:val="left"/>
        <w:rPr/>
      </w:pPr>
      <w:r>
        <w:rPr/>
        <w:t>tory  tree  from  one Unix system to another, using the tar program as Kermit's</w:t>
      </w:r>
    </w:p>
    <w:p>
      <w:pPr>
        <w:pStyle w:val="PreformattedText"/>
        <w:bidi w:val="0"/>
        <w:jc w:val="left"/>
        <w:rPr/>
      </w:pPr>
      <w:r>
        <w:rPr/>
        <w:t>standard input and output.  On the orginating system, in this case the 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auses  tar to send the directory /usr/fdc (and all its files and all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 receives  this as standard input and sends it as a binary file.  On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receives the tar archive, and sends it via standard output  to  its  own</w:t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nal example shows how a Unix compression utility might be used to speed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returns an exit status of zero, except when a fatal  error  is  en-</w:t>
      </w:r>
    </w:p>
    <w:p>
      <w:pPr>
        <w:pStyle w:val="PreformattedText"/>
        <w:bidi w:val="0"/>
        <w:jc w:val="left"/>
        <w:rPr/>
      </w:pPr>
      <w:r>
        <w:rPr/>
        <w:t>countered,  where  the  exit  status  is set to one.  With background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 (redirected  standard  input  and/or take files), any failed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interactive command prompt is "C-Kermit&gt;".    In  response  to 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you for another command.  The process continues until you instruct 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begin  with a keyword, normally an English verb, such as "send".  You</w:t>
      </w:r>
    </w:p>
    <w:p>
      <w:pPr>
        <w:pStyle w:val="PreformattedText"/>
        <w:bidi w:val="0"/>
        <w:jc w:val="left"/>
        <w:rPr/>
      </w:pPr>
      <w:r>
        <w:rPr/>
        <w:t>may omit trailing characters from any keyword, so  long  as  you  specify  suf-</w:t>
      </w:r>
    </w:p>
    <w:p>
      <w:pPr>
        <w:pStyle w:val="PreformattedText"/>
        <w:bidi w:val="0"/>
        <w:jc w:val="left"/>
        <w:rPr/>
      </w:pPr>
      <w:r>
        <w:rPr/>
        <w:t>ficient  characters  to  distinguish  it  from  any other keyword valid in that</w:t>
      </w:r>
    </w:p>
    <w:p>
      <w:pPr>
        <w:pStyle w:val="PreformattedText"/>
        <w:bidi w:val="0"/>
        <w:jc w:val="left"/>
        <w:rPr/>
      </w:pPr>
      <w:r>
        <w:rPr/>
        <w:t>field.  Certain commonly-used keywords (such as "send",  "receive",  "connect")</w:t>
      </w:r>
    </w:p>
    <w:p>
      <w:pPr>
        <w:pStyle w:val="PreformattedText"/>
        <w:bidi w:val="0"/>
        <w:jc w:val="left"/>
        <w:rPr/>
      </w:pPr>
      <w:r>
        <w:rPr/>
        <w:t>have  special  non-unique abbreviations ("s" for "send", "r" for "receive", "c"</w:t>
      </w:r>
    </w:p>
    <w:p>
      <w:pPr>
        <w:pStyle w:val="PreformattedText"/>
        <w:bidi w:val="0"/>
        <w:jc w:val="left"/>
        <w:rPr/>
      </w:pPr>
      <w:r>
        <w:rPr/>
        <w:t>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haracters have special functions during  typein  of  interactive 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 mark, typed at any point in a command, will produc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what is possible or expected at that point.  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xt, the message may be a brief phrase, a menu of keyword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Escape or Altmode  key)  --  Request  completion  of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or filename, or insertion of a default value.  The res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Delete or Rubout key) -- Delete the previous  character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Return) -- Enters the command for execution.   LF 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 --  Enter  any  of  the above characters into th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To enter a backslash, type two backslashes in a  row 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ackslash  at  the  end of a command line causes the next l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ntinuation line; this is useful for readability in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ype  the editing characters (DEL, ^W, etc) repeatedly, to delete all</w:t>
      </w:r>
    </w:p>
    <w:p>
      <w:pPr>
        <w:pStyle w:val="PreformattedText"/>
        <w:bidi w:val="0"/>
        <w:jc w:val="left"/>
        <w:rPr/>
      </w:pPr>
      <w:r>
        <w:rPr/>
        <w:t>the way back to the prompt.  No action will be performed until the  command 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you will receive an informative error message and a new prompt  --  make</w:t>
      </w:r>
    </w:p>
    <w:p>
      <w:pPr>
        <w:pStyle w:val="PreformattedText"/>
        <w:bidi w:val="0"/>
        <w:jc w:val="left"/>
        <w:rPr/>
      </w:pPr>
      <w:r>
        <w:rPr/>
        <w:t>liberal  use  of `?' and ESC to feel your way through the commands.  One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.  A "take" command is  also</w:t>
      </w:r>
    </w:p>
    <w:p>
      <w:pPr>
        <w:pStyle w:val="PreformattedText"/>
        <w:bidi w:val="0"/>
        <w:jc w:val="left"/>
        <w:rPr/>
      </w:pPr>
      <w:r>
        <w:rPr/>
        <w:t>provided  for use at any time during an interactive session.  Command files may</w:t>
      </w:r>
    </w:p>
    <w:p>
      <w:pPr>
        <w:pStyle w:val="PreformattedText"/>
        <w:bidi w:val="0"/>
        <w:jc w:val="left"/>
        <w:rPr/>
      </w:pPr>
      <w:r>
        <w:rPr/>
        <w:t>be 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lo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Change the C-Kermit program'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file or files denoted by fn to the other Kermit, which should be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 under  its own name (as described above, or as specified by the 'set file</w:t>
      </w:r>
    </w:p>
    <w:p>
      <w:pPr>
        <w:pStyle w:val="PreformattedText"/>
        <w:bidi w:val="0"/>
        <w:jc w:val="left"/>
        <w:rPr/>
      </w:pPr>
      <w:r>
        <w:rPr/>
        <w:t>names' command).  If the second form of the 'send' command is used, i.e. 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The 'send' command may be abbreviated to 's', even though 's'  is  not 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 help.    `*'  matches any string, `?' matches any single character.  Other</w:t>
      </w:r>
    </w:p>
    <w:p>
      <w:pPr>
        <w:pStyle w:val="PreformattedText"/>
        <w:bidi w:val="0"/>
        <w:jc w:val="left"/>
        <w:rPr/>
      </w:pPr>
      <w:r>
        <w:rPr/>
        <w:t>notations for file groups, like `[a-z]og', are  not  available  in  interactive</w:t>
      </w:r>
    </w:p>
    <w:p>
      <w:pPr>
        <w:pStyle w:val="PreformattedText"/>
        <w:bidi w:val="0"/>
        <w:jc w:val="left"/>
        <w:rPr/>
      </w:pPr>
      <w:r>
        <w:rPr/>
        <w:t>commands  (though  of  course they are available on the command line).  When fn</w:t>
      </w:r>
    </w:p>
    <w:p>
      <w:pPr>
        <w:pStyle w:val="PreformattedText"/>
        <w:bidi w:val="0"/>
        <w:jc w:val="left"/>
        <w:rPr/>
      </w:pPr>
      <w:r>
        <w:rPr/>
        <w:t>contains `*' or `?' characters, there is a limit to the number  of  files  that</w:t>
      </w:r>
    </w:p>
    <w:p>
      <w:pPr>
        <w:pStyle w:val="PreformattedText"/>
        <w:bidi w:val="0"/>
        <w:jc w:val="left"/>
        <w:rPr/>
      </w:pPr>
      <w:r>
        <w:rPr/>
        <w:t>can  be  matched,  which  varies from system to system.  If you get the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C-Kermit's  string  space  will  fill  up rapidly -- try doing a cwd (see</w:t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 C-Kermit sends only from the current or specified directory.   It 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will be skipped.  Conversely, C-Kermit does not  create  directories  when</w:t>
      </w:r>
    </w:p>
    <w:p>
      <w:pPr>
        <w:pStyle w:val="PreformattedText"/>
        <w:bidi w:val="0"/>
        <w:jc w:val="left"/>
        <w:rPr/>
      </w:pPr>
      <w:r>
        <w:rPr/>
        <w:t>receiving  files.    If  you  have  a need to do this, you can pipe tar through</w:t>
      </w:r>
    </w:p>
    <w:p>
      <w:pPr>
        <w:pStyle w:val="PreformattedText"/>
        <w:bidi w:val="0"/>
        <w:jc w:val="left"/>
        <w:rPr/>
      </w:pPr>
      <w:r>
        <w:rPr/>
        <w:t>C-Kermit, as shown in the example on page 125, or under System III/V  Unix 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Note  --  C-Kermit does not skip over "invisible" files that match the</w:t>
      </w:r>
    </w:p>
    <w:p>
      <w:pPr>
        <w:pStyle w:val="PreformattedText"/>
        <w:bidi w:val="0"/>
        <w:jc w:val="left"/>
        <w:rPr/>
      </w:pPr>
      <w:r>
        <w:rPr/>
        <w:t>file specification; Unix systems usually treat files whose names start  with 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wait for files to arrive from the other Kermit, which must  be 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(use 'get' for that).  If fn1 is specified,  store  the  first 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specification (or list)  might  contain  spaces,  which  normally  delimit</w:t>
      </w:r>
    </w:p>
    <w:p>
      <w:pPr>
        <w:pStyle w:val="PreformattedText"/>
        <w:bidi w:val="0"/>
        <w:jc w:val="left"/>
        <w:rPr/>
      </w:pPr>
      <w:r>
        <w:rPr/>
        <w:t>fields  of  a C-Kermit command, an alternate form of the command is provided to</w:t>
      </w:r>
    </w:p>
    <w:p>
      <w:pPr>
        <w:pStyle w:val="PreformattedText"/>
        <w:bidi w:val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jc w:val="left"/>
        <w:rPr/>
      </w:pPr>
      <w:r>
        <w:rPr/>
        <w:t>you  will  be prompted separately for the remote and local file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'receive', if more than one file arrives as a result of the 'get'  com-</w:t>
      </w:r>
    </w:p>
    <w:p>
      <w:pPr>
        <w:pStyle w:val="PreformattedText"/>
        <w:bidi w:val="0"/>
        <w:jc w:val="left"/>
        <w:rPr/>
      </w:pPr>
      <w:r>
        <w:rPr/>
        <w:t>mand,  only the first will be stored under the alternate name given by fn1; the</w:t>
      </w:r>
    </w:p>
    <w:p>
      <w:pPr>
        <w:pStyle w:val="PreformattedText"/>
        <w:bidi w:val="0"/>
        <w:jc w:val="left"/>
        <w:rPr/>
      </w:pPr>
      <w:r>
        <w:rPr/>
        <w:t>remaining files will be stored under their own names if possible.  If a `?' 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arted a multiline 'get' command, you may escape from  its 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Type a carriage return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line.  All further commands must arrive as valid  Kermit  packets</w:t>
      </w:r>
    </w:p>
    <w:p>
      <w:pPr>
        <w:pStyle w:val="PreformattedText"/>
        <w:bidi w:val="0"/>
        <w:jc w:val="left"/>
        <w:rPr/>
      </w:pPr>
      <w:r>
        <w:rPr/>
        <w:t>from  the  Kermit  on  the  other  end of the line.  The Unix Kermit server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nix Kermit server cannot always respond to a BYE  command.    It</w:t>
      </w:r>
    </w:p>
    <w:p>
      <w:pPr>
        <w:pStyle w:val="PreformattedText"/>
        <w:bidi w:val="0"/>
        <w:jc w:val="left"/>
        <w:rPr/>
      </w:pPr>
      <w:r>
        <w:rPr/>
        <w:t>will  attempt to do so using "kill()", but this will not work on all systems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rmit server is directed at an external line  (i.e.  it  is  in  "local</w:t>
      </w:r>
    </w:p>
    <w:p>
      <w:pPr>
        <w:pStyle w:val="PreformattedText"/>
        <w:bidi w:val="0"/>
        <w:jc w:val="left"/>
        <w:rPr/>
      </w:pPr>
      <w:r>
        <w:rPr/>
        <w:t>mode")  then  the console may be used for other work if you have 'set file dis-</w:t>
      </w:r>
    </w:p>
    <w:p>
      <w:pPr>
        <w:pStyle w:val="PreformattedText"/>
        <w:bidi w:val="0"/>
        <w:jc w:val="left"/>
        <w:rPr/>
      </w:pPr>
      <w:r>
        <w:rPr/>
        <w:t>play off'; normally the program expects the console to be used to observe  file</w:t>
      </w:r>
    </w:p>
    <w:p>
      <w:pPr>
        <w:pStyle w:val="PreformattedText"/>
        <w:bidi w:val="0"/>
        <w:jc w:val="left"/>
        <w:rPr/>
      </w:pPr>
      <w:r>
        <w:rPr/>
        <w:t>transfers  and  enter  status queries or interruption commands.  The way to get</w:t>
      </w:r>
    </w:p>
    <w:p>
      <w:pPr>
        <w:pStyle w:val="PreformattedText"/>
        <w:bidi w:val="0"/>
        <w:jc w:val="left"/>
        <w:rPr/>
      </w:pPr>
      <w:r>
        <w:rPr/>
        <w:t>C-Kermit into background operation from interactive command level  varies  from</w:t>
      </w:r>
    </w:p>
    <w:p>
      <w:pPr>
        <w:pStyle w:val="PreformattedText"/>
        <w:bidi w:val="0"/>
        <w:jc w:val="left"/>
        <w:rPr/>
      </w:pPr>
      <w:r>
        <w:rPr/>
        <w:t>system  to system (e.g. on Berkeley Unix you would halt the program with ^Z and</w:t>
      </w:r>
    </w:p>
    <w:p>
      <w:pPr>
        <w:pStyle w:val="PreformattedText"/>
        <w:bidi w:val="0"/>
        <w:jc w:val="left"/>
        <w:rPr/>
      </w:pPr>
      <w:r>
        <w:rPr/>
        <w:t>then use the C-Shell 'bg' command to continue it in the background).  The 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ix Kermit server is given a 'remote host' command,  it  executes  it</w:t>
      </w:r>
    </w:p>
    <w:p>
      <w:pPr>
        <w:pStyle w:val="PreformattedText"/>
        <w:bidi w:val="0"/>
        <w:jc w:val="left"/>
        <w:rPr/>
      </w:pPr>
      <w:r>
        <w:rPr/>
        <w:t>using  the shell invoked upon login to the remote system, e.g. the Bourne shell</w:t>
      </w:r>
    </w:p>
    <w:p>
      <w:pPr>
        <w:pStyle w:val="PreformattedText"/>
        <w:bidi w:val="0"/>
        <w:jc w:val="left"/>
        <w:rPr/>
      </w:pPr>
      <w:r>
        <w:rPr/>
        <w:t>or the Berkeley C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jc w:val="left"/>
        <w:rPr/>
      </w:pPr>
      <w:r>
        <w:rPr/>
        <w:t>to the 'send' and 'get' commands, the following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Kermit's working directory to the one given, or to the your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if  the  directory name is omitted.  Like 'cd', affect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 Control-D, will return you to C-Kermit command level.  C-Kermit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 to use your preferred, customary shell.   Use  the  `!'  comm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file  management  or  other  functions  not explicitly 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ommands.  The `!'  command has certain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command executed in this manner will have no effect --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II/V  implementations,  to  prefix  interrupt commands du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converted,  which  mean  that  outbound  filenames  ha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the carriage-return/linefeed sequences requ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Kermit file transmission format, and in common  use  o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systems.   Binary means to transmit file contents without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Binary (`-i' in command line notation) is necessary  for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and  desirable  in all Unix-to-Unix transactions to cut d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off,  which means that incoming files will silent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struct a new name for the arriving file, of the form 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the new file will be called foo~1.  If foo and  foo~1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the  new file will be foo~2, and so on.  If the new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rom  the  end first, for instance, thelongestname on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 file,  and a file of the same name previously exis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 warning" feature is not enabled,  the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system cannot do xon/xoff flow control, or if you have issu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handshake' command.  If set to xon/xoff, then handshake should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none.    This  setting applies during both terminal connection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none.  Otherwise, half-duplex communication line turnaround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is done, which means Unix Kermit will not reply to a  packe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received the indicated handshake character or has timed 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; the handshake setting applies only during file transfer.  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 commands,  such as 'set speed'.  If you omit the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vert to its default mode of operation.  When Unix Kermit enters  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 mode,  it attempts to synchronize with other programs (like uucp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xternal communication lines so as to prevent two  programs 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line  at once.  The method used is the "uucp lock file", expl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to  open,  then  'set  line'  will hang waiting for an incoming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"Ventel", and the others indicate  that  'set  line'  (or  the 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 will  prepare  for  a  subsequent  'dial'  command for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Support for new dialers is added from time to time, so  type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?'  for  a  list of those supported in your copy of Kermi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string is omitted, the prompt will revert to "C-Kermi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by noise, and the less time to retransmit corrup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for the external communication line.  This command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change the speed of your own console terminal.  Many Unix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before  you can use the line.  'set baud' is an acceptable synomy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'set spe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 all  the  'set'  parameters  described</w:t>
      </w:r>
    </w:p>
    <w:p>
      <w:pPr>
        <w:pStyle w:val="PreformattedText"/>
        <w:bidi w:val="0"/>
        <w:jc w:val="left"/>
        <w:rPr/>
      </w:pPr>
      <w:r>
        <w:rPr/>
        <w:t>above.    If  you  type 'show versions', then C-Kermit will display the version</w:t>
      </w:r>
    </w:p>
    <w:p>
      <w:pPr>
        <w:pStyle w:val="PreformattedText"/>
        <w:bidi w:val="0"/>
        <w:jc w:val="left"/>
        <w:rPr/>
      </w:pPr>
      <w:r>
        <w:rPr/>
        <w:t>numbers and dates of all its internal  modules.    You  should  use  the  'show</w:t>
      </w:r>
    </w:p>
    <w:p>
      <w:pPr>
        <w:pStyle w:val="PreformattedText"/>
        <w:bidi w:val="0"/>
        <w:jc w:val="left"/>
        <w:rPr/>
      </w:pPr>
      <w:r>
        <w:rPr/>
        <w:t>versions'  command  to  ascertain  the  vintage  of  your Kermit program before</w:t>
      </w:r>
    </w:p>
    <w:p>
      <w:pPr>
        <w:pStyle w:val="PreformattedText"/>
        <w:bidi w:val="0"/>
        <w:jc w:val="left"/>
        <w:rPr/>
      </w:pPr>
      <w:r>
        <w:rPr/>
        <w:t>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command  displays  information  about  the  most  recent  Kermit</w:t>
      </w:r>
    </w:p>
    <w:p>
      <w:pPr>
        <w:pStyle w:val="PreformattedText"/>
        <w:bidi w:val="0"/>
        <w:jc w:val="left"/>
        <w:rPr/>
      </w:pPr>
      <w:r>
        <w:rPr/>
        <w:t>protocol  transaction,  including  file  and communication line i/o, as well as</w:t>
      </w:r>
    </w:p>
    <w:p>
      <w:pPr>
        <w:pStyle w:val="PreformattedText"/>
        <w:bidi w:val="0"/>
        <w:jc w:val="left"/>
        <w:rPr/>
      </w:pPr>
      <w:r>
        <w:rPr/>
        <w:t>what encoding options were in effect (such as 8th-bit  prefixing,  repeat-count</w:t>
      </w:r>
    </w:p>
    <w:p>
      <w:pPr>
        <w:pStyle w:val="PreformattedText"/>
        <w:bidi w:val="0"/>
        <w:jc w:val="left"/>
        <w:rPr/>
      </w:pPr>
      <w:r>
        <w:rPr/>
        <w:t>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take' command instructs C-Kermit to execute commands from the named file.</w:t>
      </w:r>
    </w:p>
    <w:p>
      <w:pPr>
        <w:pStyle w:val="PreformattedText"/>
        <w:bidi w:val="0"/>
        <w:jc w:val="left"/>
        <w:rPr/>
      </w:pPr>
      <w:r>
        <w:rPr/>
        <w:t>The file may contain any interactive C-Kermit commands, including 'take';  com-</w:t>
      </w:r>
    </w:p>
    <w:p>
      <w:pPr>
        <w:pStyle w:val="PreformattedText"/>
        <w:bidi w:val="0"/>
        <w:jc w:val="left"/>
        <w:rPr/>
      </w:pPr>
      <w:r>
        <w:rPr/>
        <w:t>mand  files  may  be nested to any reasonable depth.  The 'echo' command may be</w:t>
      </w:r>
    </w:p>
    <w:p>
      <w:pPr>
        <w:pStyle w:val="PreformattedText"/>
        <w:bidi w:val="0"/>
        <w:jc w:val="left"/>
        <w:rPr/>
      </w:pPr>
      <w:r>
        <w:rPr/>
        <w:t>used within command files to issue greetings, announce progr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are in exactly the same syntax as  interactive  commands.    Note</w:t>
      </w:r>
    </w:p>
    <w:p>
      <w:pPr>
        <w:pStyle w:val="PreformattedText"/>
        <w:bidi w:val="0"/>
        <w:jc w:val="left"/>
        <w:rPr/>
      </w:pPr>
      <w:r>
        <w:rPr/>
        <w:t>that  this implies that if you want to include special characters like question</w:t>
      </w:r>
    </w:p>
    <w:p>
      <w:pPr>
        <w:pStyle w:val="PreformattedText"/>
        <w:bidi w:val="0"/>
        <w:jc w:val="left"/>
        <w:rPr/>
      </w:pPr>
      <w:r>
        <w:rPr/>
        <w:t>mark or backslash that you would have to quote with backslash when  typing  in-</w:t>
      </w:r>
    </w:p>
    <w:p>
      <w:pPr>
        <w:pStyle w:val="PreformattedText"/>
        <w:bidi w:val="0"/>
        <w:jc w:val="left"/>
        <w:rPr/>
      </w:pPr>
      <w:r>
        <w:rPr/>
        <w:t>teractive  commands,  you  must  quote these characters the same way in command</w:t>
      </w:r>
    </w:p>
    <w:p>
      <w:pPr>
        <w:pStyle w:val="PreformattedText"/>
        <w:bidi w:val="0"/>
        <w:jc w:val="left"/>
        <w:rPr/>
      </w:pPr>
      <w:r>
        <w:rPr/>
        <w:t>files.  Long lines may be continued by ending them with a single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called 'B' that is connected to ttyh7 at 4800 baud, you could  create 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Connecting to System B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jc w:val="left"/>
        <w:rPr/>
      </w:pPr>
      <w:r>
        <w:rPr/>
        <w:t>letter 't') whenever you wished to connect to system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IBM mainframes, a number  of  'set'  commands  are  requir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icit  'take' command is executed upon your .kermrc file upon C-Kermit's</w:t>
      </w:r>
    </w:p>
    <w:p>
      <w:pPr>
        <w:pStyle w:val="PreformattedText"/>
        <w:bidi w:val="0"/>
        <w:jc w:val="left"/>
        <w:rPr/>
      </w:pPr>
      <w:r>
        <w:rPr/>
        <w:t>initial entry into interactive dialog.  The .kermrc file should  contain  'set'</w:t>
      </w:r>
    </w:p>
    <w:p>
      <w:pPr>
        <w:pStyle w:val="PreformattedText"/>
        <w:bidi w:val="0"/>
        <w:jc w:val="left"/>
        <w:rPr/>
      </w:pPr>
      <w:r>
        <w:rPr/>
        <w:t>or  other  commands  you  want to be in effect at all times.  For instance, you</w:t>
      </w:r>
    </w:p>
    <w:p>
      <w:pPr>
        <w:pStyle w:val="PreformattedText"/>
        <w:bidi w:val="0"/>
        <w:jc w:val="left"/>
        <w:rPr/>
      </w:pPr>
      <w:r>
        <w:rPr/>
        <w:t>might want override the default action when incoming files have the same  names</w:t>
      </w:r>
    </w:p>
    <w:p>
      <w:pPr>
        <w:pStyle w:val="PreformattedText"/>
        <w:bidi w:val="0"/>
        <w:jc w:val="left"/>
        <w:rPr/>
      </w:pPr>
      <w:r>
        <w:rPr/>
        <w:t xml:space="preserve">as existing files -- in that case, put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your  .kermrc  file.  On some non-Unix systems that run C-Kermit, this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ake files are not echoed at the terminal.  If you 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 xml:space="preserve">C-Kermit via redirected stdi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take file that invoked it, or to interactive level.  When kermit is  ex-</w:t>
      </w:r>
    </w:p>
    <w:p>
      <w:pPr>
        <w:pStyle w:val="PreformattedText"/>
        <w:bidi w:val="0"/>
        <w:jc w:val="left"/>
        <w:rPr/>
      </w:pPr>
      <w:r>
        <w:rPr/>
        <w:t>ecuted in the background, errors during execution of a take 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terminal to that computer, through the device specified in the most  recent</w:t>
      </w:r>
    </w:p>
    <w:p>
      <w:pPr>
        <w:pStyle w:val="PreformattedText"/>
        <w:bidi w:val="0"/>
        <w:jc w:val="left"/>
        <w:rPr/>
      </w:pPr>
      <w:r>
        <w:rPr/>
        <w:t>'set  line'  command,  or  through the default device if your system is a PC or</w:t>
      </w:r>
    </w:p>
    <w:p>
      <w:pPr>
        <w:pStyle w:val="PreformattedText"/>
        <w:bidi w:val="0"/>
        <w:jc w:val="left"/>
        <w:rPr/>
      </w:pPr>
      <w:r>
        <w:rPr/>
        <w:t>workstation.  All characters you type at your keyboard are sent  out  the  com-</w:t>
      </w:r>
    </w:p>
    <w:p>
      <w:pPr>
        <w:pStyle w:val="PreformattedText"/>
        <w:bidi w:val="0"/>
        <w:jc w:val="left"/>
        <w:rPr/>
      </w:pPr>
      <w:r>
        <w:rPr/>
        <w:t>munication  line,  all  characters  arriving at the communication port are dis-</w:t>
      </w:r>
    </w:p>
    <w:p>
      <w:pPr>
        <w:pStyle w:val="PreformattedText"/>
        <w:bidi w:val="0"/>
        <w:jc w:val="left"/>
        <w:rPr/>
      </w:pPr>
      <w:r>
        <w:rPr/>
        <w:t>played on your screen.  Current settings of speed, parity,  duplex,  and  flow-</w:t>
      </w:r>
    </w:p>
    <w:p>
      <w:pPr>
        <w:pStyle w:val="PreformattedText"/>
        <w:bidi w:val="0"/>
        <w:jc w:val="left"/>
        <w:rPr/>
      </w:pPr>
      <w:r>
        <w:rPr/>
        <w:t>control  are  honored.   If you have issued a 'log session' command, everything</w:t>
      </w:r>
    </w:p>
    <w:p>
      <w:pPr>
        <w:pStyle w:val="PreformattedText"/>
        <w:bidi w:val="0"/>
        <w:jc w:val="left"/>
        <w:rPr/>
      </w:pPr>
      <w:r>
        <w:rPr/>
        <w:t>you see on your screen will also  be  recorded  to  your  session  log.    This</w:t>
      </w:r>
    </w:p>
    <w:p>
      <w:pPr>
        <w:pStyle w:val="PreformattedText"/>
        <w:bidi w:val="0"/>
        <w:jc w:val="left"/>
        <w:rPr/>
      </w:pPr>
      <w:r>
        <w:rPr/>
        <w:t>provides  a way to "capture" files from systems that don't have Kermit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your own system, you must type the escape  character,  which  is</w:t>
      </w:r>
    </w:p>
    <w:p>
      <w:pPr>
        <w:pStyle w:val="PreformattedText"/>
        <w:bidi w:val="0"/>
        <w:jc w:val="left"/>
        <w:rPr/>
      </w:pPr>
      <w:r>
        <w:rPr/>
        <w:t>Control-Backslash  (^\)  unless  you have changed it with the 'set escape' com-</w:t>
      </w:r>
    </w:p>
    <w:p>
      <w:pPr>
        <w:pStyle w:val="PreformattedText"/>
        <w:bidi w:val="0"/>
        <w:jc w:val="left"/>
        <w:rPr/>
      </w:pPr>
      <w:r>
        <w:rPr/>
        <w:t>mand,  followed  by  a  single-character  command,  such  as  'c'  for 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 Control-Backslash  itself  (whatever  you have defined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 after the escape character is ignored.  Any other character will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simply displays incoming characters on the screen.   It  is</w:t>
      </w:r>
    </w:p>
    <w:p>
      <w:pPr>
        <w:pStyle w:val="PreformattedText"/>
        <w:bidi w:val="0"/>
        <w:jc w:val="left"/>
        <w:rPr/>
      </w:pPr>
      <w:r>
        <w:rPr/>
        <w:t>assumed  any  screen  control sequences sent by the host will be handled by the</w:t>
      </w:r>
    </w:p>
    <w:p>
      <w:pPr>
        <w:pStyle w:val="PreformattedText"/>
        <w:bidi w:val="0"/>
        <w:jc w:val="left"/>
        <w:rPr/>
      </w:pPr>
      <w:r>
        <w:rPr/>
        <w:t>firmware in your terminal or PC.  If terminal emulation is  desired,  then  the</w:t>
      </w:r>
    </w:p>
    <w:p>
      <w:pPr>
        <w:pStyle w:val="PreformattedText"/>
        <w:bidi w:val="0"/>
        <w:jc w:val="left"/>
        <w:rPr/>
      </w:pPr>
      <w:r>
        <w:rPr/>
        <w:t>connect  command  can  invoked  from  the  Unix  command line (-c or -n), piped</w:t>
      </w:r>
    </w:p>
    <w:p>
      <w:pPr>
        <w:pStyle w:val="PreformattedText"/>
        <w:bidi w:val="0"/>
        <w:jc w:val="left"/>
        <w:rPr/>
      </w:pPr>
      <w:r>
        <w:rPr/>
        <w:t xml:space="preserve">through a terminal emulation filter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dialout modems.  The telephone-number-string may  contain</w:t>
      </w:r>
    </w:p>
    <w:p>
      <w:pPr>
        <w:pStyle w:val="PreformattedText"/>
        <w:bidi w:val="0"/>
        <w:jc w:val="left"/>
        <w:rPr/>
      </w:pPr>
      <w:r>
        <w:rPr/>
        <w:t>modem-dialer  commands,  such as comma for Hayes pause, or `&amp;' for Ventel dial-</w:t>
      </w:r>
    </w:p>
    <w:p>
      <w:pPr>
        <w:pStyle w:val="PreformattedText"/>
        <w:bidi w:val="0"/>
        <w:jc w:val="left"/>
        <w:rPr/>
      </w:pPr>
      <w:r>
        <w:rPr/>
        <w:t>tone wait and `%' for Ventel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odem dialers have strict requirements to override  the 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yes dialers, two important switch settings are #1 and #6.  #1  should  be</w:t>
      </w:r>
    </w:p>
    <w:p>
      <w:pPr>
        <w:pStyle w:val="PreformattedText"/>
        <w:bidi w:val="0"/>
        <w:jc w:val="left"/>
        <w:rPr/>
      </w:pPr>
      <w:r>
        <w:rPr/>
        <w:t>up  so  that the DTR is only asserted when the line is 'open'.  #6 should be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facilitates logging into a remote system and/or invoking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gin script facility operates in a manner similar to that  commonly  used</w:t>
      </w:r>
    </w:p>
    <w:p>
      <w:pPr>
        <w:pStyle w:val="PreformattedText"/>
        <w:bidi w:val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jc w:val="left"/>
        <w:rPr/>
      </w:pPr>
      <w:r>
        <w:rPr/>
        <w:t>is  the  string  (names,  numbers,  etc)  to  return.  The send may also be the</w:t>
      </w:r>
    </w:p>
    <w:p>
      <w:pPr>
        <w:pStyle w:val="PreformattedText"/>
        <w:bidi w:val="0"/>
        <w:jc w:val="left"/>
        <w:rPr/>
      </w:pPr>
      <w:r>
        <w:rPr/>
        <w:t>keyword EOT, to send Control-D, or BREAK, to send a break signal.   Letters 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some uucp systems, sent strings are followed by ~r unless they have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ucp, if the expect string does not arrive, the script  attempt  fails.</w:t>
      </w:r>
    </w:p>
    <w:p>
      <w:pPr>
        <w:pStyle w:val="PreformattedText"/>
        <w:bidi w:val="0"/>
        <w:jc w:val="left"/>
        <w:rPr/>
      </w:pPr>
      <w:r>
        <w:rPr/>
        <w:t>If  you  expect that a sequence might not arrive, as with uucp, conditional s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 transactions  can  be  easily be debugged by logging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, and to "which system" it</w:t>
      </w:r>
    </w:p>
    <w:p>
      <w:pPr>
        <w:pStyle w:val="PreformattedText"/>
        <w:bidi w:val="0"/>
        <w:jc w:val="left"/>
        <w:rPr/>
      </w:pPr>
      <w:r>
        <w:rPr/>
        <w:t>responds "myhost".  This is followed by a TOPS-20 logon, and a request to  load</w:t>
      </w:r>
    </w:p>
    <w:p>
      <w:pPr>
        <w:pStyle w:val="PreformattedText"/>
        <w:bidi w:val="0"/>
        <w:jc w:val="left"/>
        <w:rPr/>
      </w:pPr>
      <w:r>
        <w:rPr/>
        <w:t>Kermit,  set even parity, and enter the server mode.  Files are then exchanged.</w:t>
      </w:r>
    </w:p>
    <w:p>
      <w:pPr>
        <w:pStyle w:val="PreformattedText"/>
        <w:bidi w:val="0"/>
        <w:jc w:val="left"/>
        <w:rPr/>
      </w:pPr>
      <w:r>
        <w:rPr/>
        <w:t>The commands are in a take file; note the continuation of the 'script'  command</w:t>
      </w:r>
    </w:p>
    <w:p>
      <w:pPr>
        <w:pStyle w:val="PreformattedText"/>
        <w:bidi w:val="0"/>
        <w:jc w:val="left"/>
        <w:rPr/>
      </w:pPr>
      <w:r>
        <w:rPr/>
        <w:t>onto several lines using the `\' 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tonight.cm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 via  shell  command,  the  lock  file  remains  in  the uucp directory,</w:t>
      </w:r>
    </w:p>
    <w:p>
      <w:pPr>
        <w:pStyle w:val="PreformattedText"/>
        <w:bidi w:val="0"/>
        <w:jc w:val="left"/>
        <w:rPr/>
      </w:pPr>
      <w:r>
        <w:rPr/>
        <w:t>spuriously indicating that the line is in use.  If the lock file  is  owned  by</w:t>
      </w:r>
    </w:p>
    <w:p>
      <w:pPr>
        <w:pStyle w:val="PreformattedText"/>
        <w:bidi w:val="0"/>
        <w:jc w:val="left"/>
        <w:rPr/>
      </w:pPr>
      <w:r>
        <w:rPr/>
        <w:t>yourself,  you  may  remove it.  Otherwise, you'll have to get the owner or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 a function (uuclean) which removes these files after a predetermined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is not needed, or used, if communications occur over the  user's 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only because other Unix communication programs rely on it.  While it  is</w:t>
      </w:r>
    </w:p>
    <w:p>
      <w:pPr>
        <w:pStyle w:val="PreformattedText"/>
        <w:bidi w:val="0"/>
        <w:jc w:val="left"/>
        <w:rPr/>
      </w:pPr>
      <w:r>
        <w:rPr/>
        <w:t>naturally  desirable  to  assure  exclusive  access  to  a line, it is also un-</w:t>
      </w:r>
    </w:p>
    <w:p>
      <w:pPr>
        <w:pStyle w:val="PreformattedText"/>
        <w:bidi w:val="0"/>
        <w:jc w:val="left"/>
        <w:rPr/>
      </w:pPr>
      <w:r>
        <w:rPr/>
        <w:t>desirable to refuse access to a vacant line only because  of  a  spurious 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jc w:val="left"/>
        <w:rPr/>
      </w:pPr>
      <w:r>
        <w:rPr/>
        <w:t>process in the background.  In this case the terminal is  not  restored.    You</w:t>
      </w:r>
    </w:p>
    <w:p>
      <w:pPr>
        <w:pStyle w:val="PreformattedText"/>
        <w:bidi w:val="0"/>
        <w:jc w:val="left"/>
        <w:rPr/>
      </w:pPr>
      <w:r>
        <w:rPr/>
        <w:t>will  have  to type Control-J followed by "reset" followed by another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 Professional 300 series are PDP-11/23 based personal computers.  Venix</w:t>
      </w:r>
    </w:p>
    <w:p>
      <w:pPr>
        <w:pStyle w:val="PreformattedText"/>
        <w:bidi w:val="0"/>
        <w:jc w:val="left"/>
        <w:rPr/>
      </w:pPr>
      <w:r>
        <w:rPr/>
        <w:t>Version 1 is a Unix v7 derivative.  It should not be confused with  Venix 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C-Kermit runs in local mode on the Pro-3xx when invoked  from  the  con-</w:t>
      </w:r>
    </w:p>
    <w:p>
      <w:pPr>
        <w:pStyle w:val="PreformattedText"/>
        <w:bidi w:val="0"/>
        <w:jc w:val="left"/>
        <w:rPr/>
      </w:pPr>
      <w:r>
        <w:rPr/>
        <w:t>sole;  the default device is /dev/com1.dout.  When connected to a remote system</w:t>
      </w:r>
    </w:p>
    <w:p>
      <w:pPr>
        <w:pStyle w:val="PreformattedText"/>
        <w:bidi w:val="0"/>
        <w:jc w:val="left"/>
        <w:rPr/>
      </w:pPr>
      <w:r>
        <w:rPr/>
        <w:t>(using C-Kermit's 'connect' command), Pro/Venix itself  (not  Kermit)  provides</w:t>
      </w:r>
    </w:p>
    <w:p>
      <w:pPr>
        <w:pStyle w:val="PreformattedText"/>
        <w:bidi w:val="0"/>
        <w:jc w:val="left"/>
        <w:rPr/>
      </w:pPr>
      <w:r>
        <w:rPr/>
        <w:t>VT52  terminal  emulation.   Terminal operation at high speeds (like 9600 baud)</w:t>
      </w:r>
    </w:p>
    <w:p>
      <w:pPr>
        <w:pStyle w:val="PreformattedText"/>
        <w:bidi w:val="0"/>
        <w:jc w:val="left"/>
        <w:rPr/>
      </w:pPr>
      <w:r>
        <w:rPr/>
        <w:t>requires xon/xoff flow control, which unfortunately  interferes  with 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logging  in to a Pro-3xx (or any workstation) through the "back port", it</w:t>
      </w:r>
    </w:p>
    <w:p>
      <w:pPr>
        <w:pStyle w:val="PreformattedText"/>
        <w:bidi w:val="0"/>
        <w:jc w:val="left"/>
        <w:rPr/>
      </w:pPr>
      <w:r>
        <w:rPr/>
        <w:t>may be necessary to give the command  "set  line  /dev/tty"  in  order  to 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C of C-Kermit can be built using VAX-11 C to run under VMS.   Most  of</w:t>
      </w:r>
    </w:p>
    <w:p>
      <w:pPr>
        <w:pStyle w:val="PreformattedText"/>
        <w:bidi w:val="0"/>
        <w:jc w:val="left"/>
        <w:rPr/>
      </w:pPr>
      <w:r>
        <w:rPr/>
        <w:t>the  descriptions  in  this manual hold true, but it should be noted that as of</w:t>
      </w:r>
    </w:p>
    <w:p>
      <w:pPr>
        <w:pStyle w:val="PreformattedText"/>
        <w:bidi w:val="0"/>
        <w:jc w:val="left"/>
        <w:rPr/>
      </w:pPr>
      <w:r>
        <w:rPr/>
        <w:t>this writing the VMS support is not thoroughly tested, and no explicit 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mments  in  commands:  There is no way to include comments in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either in take files or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line for the "set line" or "-l" options.  Most syste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lines dedicated to dial-in, which they enable "loggers" 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lines available for dial-out.  Where a line must be shared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dial-in and dial-out, several options  are  available  (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, strictly speaking, outside the pervue of 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mple  shell program can be used to change directiona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f your Unix has the enable(8) and  disable(8)  commands.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ase, the shell program could "grep" a "who" to see if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gged onto the desired line; if  not,  it  could  "disable"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 The  shell program will need to be set-uID'ed to roo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program can be called from kermit prior  to  a  dial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 "!  mydisable.shellprog".    Prior  to  the final "quit"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another shell program could be executed  to  "enable"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Unix  lacks the enable(8) and disable(8) commands,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technique works if your system supports the  /etc/ttys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set the enable byte to 0 (to directly  disable  the 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 it  can be reenabled by a counterpart at the end. 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pause for 60 seconds after modifying that  fil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sing  C-Kermit  on  Local Area Networks:  C-Kermit can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at speeds up to 9600 baud over LANs.  Testing has,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 that  most  processors,  whether PC/XTs with PC/IX, or Vax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flow control at these rates.  A command, "set flow x"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to each end of this form 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LAN  is  the  sort with an interface card (or box,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tek), then the interface card/box must be programmed to hand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haracters (xon and xoff) at the card/box level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forwarding these characters to the remote site).  This  i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packetizing  LANs  will not deliver the xoff charac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nd, after packetization, until long after the receive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or)  the  user  may need to reset the terminal stat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o not seem  to  be  accepted  at  the  shell  prompt,  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 "stty  sane"  Control-J  (use  "reset" on Berkeley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ould take the terminal out of "raw  mode"  if  it  was 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Remote  host  commands  may  time-out  on  lengthy  activity: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host" to instruct the C-Kermit server to invoke  Unix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(like  "make")  that might take a long time to produc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XOFF deadlocks:  When connecting back to  C-Kermit  after  a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to clear up an  XOFF  deadlock.    There's  not  mu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PC/IX  Login Scripts -- Unfound Bug:  Though login scripts appe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roperly on most processors, in the  case  of  the  PC/X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 it  appears  that  longer  scripts need to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scripts (invoked sequentially from the take file)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portion of the script handler which checks if an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-Kermit  files,  as  distributed from Columbia, all begin with the prefix</w:t>
      </w:r>
    </w:p>
    <w:p>
      <w:pPr>
        <w:pStyle w:val="PreformattedText"/>
        <w:bidi w:val="0"/>
        <w:jc w:val="left"/>
        <w:rPr/>
      </w:pPr>
      <w:r>
        <w:rPr/>
        <w:t>"ck".  You should make a directory for these files  and  then  cd  to  it.    A</w:t>
      </w:r>
    </w:p>
    <w:p>
      <w:pPr>
        <w:pStyle w:val="PreformattedText"/>
        <w:bidi w:val="0"/>
        <w:jc w:val="left"/>
        <w:rPr/>
      </w:pPr>
      <w:r>
        <w:rPr/>
        <w:t>makefile  is  provided  to  build  C-Kermit for various Unix systems (there are</w:t>
      </w:r>
    </w:p>
    <w:p>
      <w:pPr>
        <w:pStyle w:val="PreformattedText"/>
        <w:bidi w:val="0"/>
        <w:jc w:val="left"/>
        <w:rPr/>
      </w:pPr>
      <w:r>
        <w:rPr/>
        <w:t>separate makefiles for VMS and the Macintosh).  As  distributed,  the  makefile</w:t>
      </w:r>
    </w:p>
    <w:p>
      <w:pPr>
        <w:pStyle w:val="PreformattedText"/>
        <w:bidi w:val="0"/>
        <w:jc w:val="left"/>
        <w:rPr/>
      </w:pPr>
      <w:r>
        <w:rPr/>
        <w:t>has  the  name  "ckuker.mak".  You should rename it to "makefile" and then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 C-Kermit for 4.x BSD Unix.  The result will be a program called "wermit".</w:t>
      </w:r>
    </w:p>
    <w:p>
      <w:pPr>
        <w:pStyle w:val="PreformattedText"/>
        <w:bidi w:val="0"/>
        <w:jc w:val="left"/>
        <w:rPr/>
      </w:pPr>
      <w:r>
        <w:rPr/>
        <w:t>You should test this to make sure it works; if it does, then you can rename 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 after  the module name: "C" means any system that has a C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 (Prentice-Hall, 1978).  "Cf" is like "C", but also requires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any Unix implementation; it requires features such  as  fork()  and  pipes.</w:t>
      </w:r>
    </w:p>
    <w:p>
      <w:pPr>
        <w:pStyle w:val="PreformattedText"/>
        <w:bidi w:val="0"/>
        <w:jc w:val="left"/>
        <w:rPr/>
      </w:pPr>
      <w:r>
        <w:rPr/>
        <w:t>Anything  else  means  that  the  module is particular to the indicated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in program.  It contains declarations  for  global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parser.  In its distributed form, it assumes  that  command  line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 are passed to it via argc and argv.  Since this portion of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styles of user interaction.  The header files define symbol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used by the various modules of  C-Kermit.    ckcdeb.h  is 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file  that  is included by all the C-Kermit modules, so i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the debug format  definitions,  but  also  any 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kcpro module embodies the Kermit protocol state table and the co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 state switching.  It is written in "wart", a language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 enough  of lex to allow the ckprot module to function.  Lex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was not used because it is proprietary.  The protocol module 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ad by wart, and a system-independent C program is produced.  The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of a Wart program is illustrated  by  ckcpro.w,  and  is  describ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ule contains all the Kermit protocol  support  functions  --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 encoding,  decoding, block check calculation, filename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timers, and interrupts for the various versions of Unix.  Certain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 variables  are  defined  in  this  module, which determin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is by default remote or  local,  what  the  default 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descriptors and modes for the console terminal and the file 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 communication  line so that other modules (like ckcfns or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 with  respect  to  terminal  control and timers are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odule  contains  system-dependent  primitives for file i/o,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character) expansion, file existence and access checking, and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database of i/o "channels" (file pointers in this case) for  th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cares about -- the input file (the file which is being sent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expansion code; the directory structure of  4.2bsd  Unix  is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 from  that of other Unix systems.  Again, variation among Unix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small and compact), and the interactive keyword parser  (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is very simple, and is explained at the  beginning  of 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 The  ckuser  module  also  includes  code  to execute an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which don't require the Kermit protocol -- local file 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  The  module  is rated "Unix" because it makes occasional us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ile ckuser is logically one module, it has been split  up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This is to accommodate small systems that cannot handle big 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 has  the  command  line and top-level interactive command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has the help command and strings; ckuus3 has the  set  and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active command parsing package developed for C-Kermi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upports functions like printf.    The  file  name  parsing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 upon primitives defined in the fio module; if these primitives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upplied for a certain system, then the filename  parsing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deleted, and the package will still be useful for parsing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 or  any  C-based environment that provides the fork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ule requires access to global variables  that  specify  line 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 duplex,  flow  control,  etc,  and  invokes functions from the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to accomplish the desired settings and input/output,  and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fio module to perform session logging.  No terminal emul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but since standard i/o is used for  the  console,  thi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 through a terminal emulation filter.  The ckucon function may b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  PC implementations of C-Kermit may require the ck?con modul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rol, escape sequence interpretation, etc, and may also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ialer module.  As supplied, it handles Hayes, Ventel, 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login script  module.    As  supplied,  it  handles 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 a  new tio module in C, assembler, or whatever langu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ppropriate for system programming on the new system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  Unix-like, then support may be added within the ckutio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the system is not Unix-like, then a new ckuser module may b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 the  distributed connect module doesn't work or performs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may be replaced.  For instance, interrupt-driven i/o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who  favor  a  different  style  of  user/program  interaction from that</w:t>
      </w:r>
    </w:p>
    <w:p>
      <w:pPr>
        <w:pStyle w:val="PreformattedText"/>
        <w:bidi w:val="0"/>
        <w:jc w:val="left"/>
        <w:rPr/>
      </w:pPr>
      <w:r>
        <w:rPr/>
        <w:t>provided in ckuusr.c may replace the entire module, for instance with one 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variable and function names to 6 characters or less. 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that are distinguished  from  one  another  only  by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modules  small.    For instance, on a PDP-11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de segment of each module below 8K in order to  a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 mapping  to  occur which is necessary to run program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strings short; many compilers have restrictive maximum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(f,s)printf formats short.  If these exceed  some  compiler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variable is a character, declare as CHAR, not  int,  to 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ign extension and byte swapping foulups that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remember that this program will have to be compilable by  old 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