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ALC is a program that mimics a simple algebra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T100 typ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raws a picture of the calculator on the screen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, type @CALC.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S this builds two libraries, STRING and DAY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you need SF.SMC/GMC and IO.GTS sysgened into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erminal type must be a VT100, or therabouts ie SET /VT100=TI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DEC adds support for VT2?? terminal edit KEYPAD.MAC t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pattern for s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