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put a binary block</w:t>
        <w:t xml:space="preserve">             _____ 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get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b(buffer, maxbytes, lbn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ufsiz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lb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or more disk blocks from  the 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siz is the buffer size and must be a multiple of 51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 is the logical block numb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is read by a direct  QIO  IO.RVB  call. 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should  only  use  block reads or writes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very sure of the effect of mixing io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ucessfull,  the  actual  number  of  bytes  rea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On  error,  the  dsw  or  iosb error cod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b() is not present on Unix standard I/O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orks with RSX.  Lbn should be a long, but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 to read more than 65K blocks into a file, you k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fix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